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45, Definition for IDR Meters and Optional Removal of IDR Meters at a Premise Where an Advanced Meter Can be Provision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 for all language except grey box items in Sections 18.6.1 and 18.6.2,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 (applicable only to grey box items in Sections 18.6.1 and 18.6.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45, Definition for IDR Meters and Optional Removal of IDR Meters at a Premise Where an Advanced Meter Can be Provisioned, which clarifies the meaning of an Interval Data Recorder (IDR) Meter and provides for optional removal of IDR Meters under certain conditions for Premises where an Advanced Meter can be provisioned by the Transmission and/or Distribution Service Provider (TDSP).  </w:t>
            </w:r>
          </w:p>
          <w:p>
            <w:pPr>
              <w:pStyle w:val="NormalArial"/>
              <w:rPr/>
            </w:pPr>
            <w:r>
              <w:rPr/>
            </w:r>
          </w:p>
          <w:p>
            <w:pPr>
              <w:pStyle w:val="NormalArial"/>
              <w:rPr/>
            </w:pPr>
            <w:r>
              <w:rPr/>
              <w:t xml:space="preserve">This NPRR also inserts grey boxed language for reporting requirements in Sections 18.6.1 and 18.6.2, to be implemented post Texas Nodal Market Implementation Date, that were removed from PRR845 due to the impact on Nodal systems and therefore deemed “Not Needed for Go-Live” by the CEO Revision Request Review process.  </w:t>
            </w:r>
          </w:p>
          <w:p>
            <w:pPr>
              <w:pStyle w:val="NormalArial"/>
              <w:rPr/>
            </w:pPr>
            <w:r>
              <w:rPr/>
            </w:r>
          </w:p>
          <w:p>
            <w:pPr>
              <w:pStyle w:val="NormalArial"/>
              <w:rPr/>
            </w:pPr>
            <w:r>
              <w:rPr/>
              <w:t>Non-substantive administrative changes, such as correcting acronym and defined term usage and section references are also inclu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45.  This NPRR provides guidelines for the mandatory installation and removal of an IDR Meter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arket Participants with guidelines for mandatory installation and removal of IDR Meters as it relates to the use of provisioned Advanced 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s>
              <w:ind w:left="432" w:hanging="360"/>
              <w:rPr/>
            </w:pPr>
            <w:r>
              <w:rPr/>
              <w:t>On 07/8/10, NPRR251 and the CEO Revision Request Review were posted.</w:t>
            </w:r>
          </w:p>
          <w:p>
            <w:pPr>
              <w:pStyle w:val="NormalArial"/>
              <w:numPr>
                <w:ilvl w:val="0"/>
                <w:numId w:val="6"/>
              </w:numPr>
              <w:tabs>
                <w:tab w:val="clear" w:pos="720"/>
              </w:tabs>
              <w:ind w:left="432" w:hanging="360"/>
              <w:rPr/>
            </w:pPr>
            <w:r>
              <w:rPr/>
              <w:t>On 7/15/10, RMS comments were posted.</w:t>
            </w:r>
          </w:p>
          <w:p>
            <w:pPr>
              <w:pStyle w:val="NormalArial"/>
              <w:numPr>
                <w:ilvl w:val="0"/>
                <w:numId w:val="6"/>
              </w:numPr>
              <w:tabs>
                <w:tab w:val="clear" w:pos="720"/>
                <w:tab w:val="left" w:pos="432" w:leader="none"/>
              </w:tabs>
              <w:ind w:left="432" w:hanging="360"/>
              <w:rPr/>
            </w:pPr>
            <w:r>
              <w:rPr/>
              <w:t>On 7/22/10, PRS considered NPRR251.</w:t>
            </w:r>
          </w:p>
          <w:p>
            <w:pPr>
              <w:pStyle w:val="NormalArial"/>
              <w:numPr>
                <w:ilvl w:val="0"/>
                <w:numId w:val="6"/>
              </w:numPr>
              <w:tabs>
                <w:tab w:val="clear" w:pos="720"/>
                <w:tab w:val="left" w:pos="432" w:leader="none"/>
              </w:tabs>
              <w:ind w:left="432" w:hanging="360"/>
              <w:rPr/>
            </w:pPr>
            <w:r>
              <w:rPr/>
              <w:t>On 7/29/10, an Impact Analysis was posted.</w:t>
            </w:r>
          </w:p>
          <w:p>
            <w:pPr>
              <w:pStyle w:val="NormalArial"/>
              <w:numPr>
                <w:ilvl w:val="0"/>
                <w:numId w:val="6"/>
              </w:numPr>
              <w:tabs>
                <w:tab w:val="clear" w:pos="720"/>
                <w:tab w:val="left" w:pos="432" w:leader="none"/>
              </w:tabs>
              <w:ind w:left="432" w:hanging="360"/>
              <w:rPr/>
            </w:pPr>
            <w:r>
              <w:rPr/>
              <w:t>On 8/19/10, PRS considered the 7/22/10 PRS Report and Impact Analysis for NPRR251.</w:t>
            </w:r>
          </w:p>
          <w:p>
            <w:pPr>
              <w:pStyle w:val="NormalArial"/>
              <w:numPr>
                <w:ilvl w:val="0"/>
                <w:numId w:val="6"/>
              </w:numPr>
              <w:tabs>
                <w:tab w:val="clear" w:pos="720"/>
                <w:tab w:val="left" w:pos="432" w:leader="none"/>
              </w:tabs>
              <w:ind w:left="432" w:hanging="360"/>
              <w:rPr/>
            </w:pPr>
            <w:r>
              <w:rPr/>
              <w:t>On 9/2/10, TAC considered NPRR251.</w:t>
            </w:r>
          </w:p>
          <w:p>
            <w:pPr>
              <w:pStyle w:val="NormalArial"/>
              <w:numPr>
                <w:ilvl w:val="0"/>
                <w:numId w:val="6"/>
              </w:numPr>
              <w:tabs>
                <w:tab w:val="clear" w:pos="720"/>
                <w:tab w:val="left" w:pos="432" w:leader="none"/>
              </w:tabs>
              <w:ind w:left="432" w:hanging="360"/>
              <w:rPr/>
            </w:pPr>
            <w:r>
              <w:rPr/>
              <w:t>On 9/21/10, the ERCOT Board considered NPRR2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voted to recommend approval of NPRR251 as submitted with a recommended priority of High for the proposed grey-box language.  There was one abstention from the Consumer Market Segment.  All Market Segments were present for the vote.</w:t>
            </w:r>
          </w:p>
          <w:p>
            <w:pPr>
              <w:pStyle w:val="NormalArial"/>
              <w:rPr/>
            </w:pPr>
            <w:r>
              <w:rPr/>
            </w:r>
          </w:p>
          <w:p>
            <w:pPr>
              <w:pStyle w:val="NormalArial"/>
              <w:rPr/>
            </w:pPr>
            <w:r>
              <w:rPr/>
              <w:t>On 8/19/10, PRS voted to endorse and forward the 7/22/10 PRS Report with a recommended priority of High for the proposed grey-box language and Impact Analysis for NPRR251 to TAC.  There was one abstention from the Consumer Market Segment.  The Independent Power Marketer (IPM)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there was no discussion.</w:t>
            </w:r>
          </w:p>
          <w:p>
            <w:pPr>
              <w:pStyle w:val="NormalArial"/>
              <w:rPr/>
            </w:pPr>
            <w:r>
              <w:rPr/>
            </w:r>
          </w:p>
          <w:p>
            <w:pPr>
              <w:pStyle w:val="NormalArial"/>
              <w:rPr/>
            </w:pPr>
            <w:r>
              <w:rPr/>
              <w:t>On 8/19/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10, TAC unanimously voted to recommend approval of NPRR251 as recommended by PRS in the 8/19/10 PRS Report with a recommended priority of High for the proposed grey-box language.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51 as recommended by TAC in the 9/2/10 TAC Repor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mandatory installation and removal of an IDR Meter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251 as submitted with a recommended priority of High for the proposed grey-box language that has been deemed “Not Needed for Go-Li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252, Synchronization of PRR758, Clarification of Language Related to Generation Netting for ERCOT Polled Settlement Meters, also proposes revisions to the following section that is included within this NPRR:</w:t>
      </w:r>
    </w:p>
    <w:p>
      <w:pPr>
        <w:pStyle w:val="Normal"/>
        <w:numPr>
          <w:ilvl w:val="0"/>
          <w:numId w:val="4"/>
        </w:numPr>
        <w:rPr>
          <w:rFonts w:ascii="Arial" w:hAnsi="Arial" w:cs="Arial"/>
        </w:rPr>
      </w:pPr>
      <w:r>
        <w:rPr>
          <w:rFonts w:cs="Arial" w:ascii="Arial" w:hAnsi="Arial"/>
        </w:rPr>
        <w:t>10.3.2.3</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8/21/10 - Please note that the baseline Nodal Protocol language in Section 10.2.2 has been updated due to the August 1, 2010 implementation of NPRR208, Registration and Settlement of Distributed Generation (DG) Less Than One MW.  Revisions are reflected in redline with “NPRR208”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
          <w:b/>
        </w:rPr>
      </w:pPr>
      <w:r>
        <w:rPr>
          <w:b/>
        </w:rPr>
        <w:t>2.1</w:t>
        <w:tab/>
        <w:t>DEFINITIONS</w:t>
      </w:r>
    </w:p>
    <w:p>
      <w:pPr>
        <w:pStyle w:val="H2"/>
        <w:rPr/>
      </w:pPr>
      <w:r>
        <w:rPr/>
        <w:t>Interval Data Recorder (IDR)</w:t>
      </w:r>
    </w:p>
    <w:p>
      <w:pPr>
        <w:pStyle w:val="TextBody"/>
        <w:rPr/>
      </w:pPr>
      <w:r>
        <w:rPr/>
        <w:t xml:space="preserve">A </w:t>
      </w:r>
      <w:r>
        <w:rPr>
          <w:iCs/>
          <w:szCs w:val="20"/>
        </w:rPr>
        <w:t>metering</w:t>
      </w:r>
      <w:r>
        <w:rPr/>
        <w:t xml:space="preserve"> device that is capable of recording </w:t>
      </w:r>
      <w:ins w:id="0" w:author="Retail Metering Working Group" w:date="2009-11-09T12:24:00Z">
        <w:r>
          <w:rPr/>
          <w:t xml:space="preserve">energy </w:t>
        </w:r>
      </w:ins>
      <w:r>
        <w:rPr/>
        <w:t>in each Settlement Interval under Section 9, Settlement and Billing, and Section 10, Metering.</w:t>
      </w:r>
    </w:p>
    <w:p>
      <w:pPr>
        <w:pStyle w:val="H2"/>
        <w:rPr>
          <w:ins w:id="2" w:author="Retail Metering Working Group" w:date="2009-11-09T11:06:00Z"/>
        </w:rPr>
      </w:pPr>
      <w:ins w:id="1" w:author="Retail Metering Working Group" w:date="2009-11-09T11:06:00Z">
        <w:r>
          <w:rPr/>
          <w:t>Interval Data Recorder (IDR) Meter</w:t>
        </w:r>
      </w:ins>
    </w:p>
    <w:p>
      <w:pPr>
        <w:pStyle w:val="TextBody"/>
        <w:rPr>
          <w:ins w:id="7" w:author="Retail Metering Working Group" w:date="2009-11-09T11:06:00Z"/>
        </w:rPr>
      </w:pPr>
      <w:ins w:id="3" w:author="Retail Metering Working Group" w:date="2010-06-22T14:01:00Z">
        <w:r>
          <w:rPr/>
          <w:t xml:space="preserve">An </w:t>
        </w:r>
      </w:ins>
      <w:ins w:id="4" w:author="Retail Metering Working Group" w:date="2010-07-01T14:15:00Z">
        <w:r>
          <w:rPr/>
          <w:t>IDR</w:t>
        </w:r>
      </w:ins>
      <w:ins w:id="5" w:author="Retail Metering Working Group" w:date="2009-11-09T11:06:00Z">
        <w:r>
          <w:rPr/>
          <w:t xml:space="preserve"> where the ESI ID is required to be assigned a BUSIDRRQ Load Profile Type code and data is submitted in accordance with Section </w:t>
        </w:r>
      </w:ins>
      <w:ins w:id="6" w:author="Retail Metering Working Group" w:date="2009-11-09T11:06:00Z">
        <w:r>
          <w:rPr>
            <w:bCs/>
          </w:rPr>
          <w:t>10.3.3.3, Submission of Settlement Quality Meter Data to ERCOT.</w:t>
        </w:r>
      </w:ins>
    </w:p>
    <w:p>
      <w:pPr>
        <w:pStyle w:val="H2"/>
        <w:rPr>
          <w:ins w:id="9" w:author="Retail Metering Working Group" w:date="2009-11-09T11:06:00Z"/>
        </w:rPr>
      </w:pPr>
      <w:ins w:id="8" w:author="Retail Metering Working Group" w:date="2009-11-09T11:06:00Z">
        <w:r>
          <w:rPr/>
          <w:t>Interval Data Recorder (IDR) Meter Data Threshold</w:t>
        </w:r>
      </w:ins>
    </w:p>
    <w:p>
      <w:pPr>
        <w:pStyle w:val="TextBody"/>
        <w:rPr>
          <w:ins w:id="21" w:author="Retail Metering Working Group" w:date="2009-11-09T11:06:00Z"/>
        </w:rPr>
      </w:pPr>
      <w:ins w:id="10" w:author="Retail Metering Working Group" w:date="2009-11-09T11:06:00Z">
        <w:r>
          <w:rPr/>
          <w:t xml:space="preserve">The </w:t>
        </w:r>
      </w:ins>
      <w:ins w:id="11" w:author="Retail Metering Working Group" w:date="2009-11-09T11:06:00Z">
        <w:r>
          <w:rPr>
            <w:iCs/>
            <w:szCs w:val="20"/>
          </w:rPr>
          <w:t>percentage</w:t>
        </w:r>
      </w:ins>
      <w:ins w:id="12" w:author="Retail Metering Working Group" w:date="2009-11-09T11:06:00Z">
        <w:r>
          <w:rPr/>
          <w:t xml:space="preserve"> of IDR Meter data</w:t>
        </w:r>
      </w:ins>
      <w:ins w:id="13" w:author="Retail Metering Working Group" w:date="2010-07-01T14:17:00Z">
        <w:r>
          <w:rPr/>
          <w:t>,</w:t>
        </w:r>
      </w:ins>
      <w:ins w:id="14" w:author="Retail Metering Working Group" w:date="2009-11-09T11:06:00Z">
        <w:r>
          <w:rPr/>
          <w:t xml:space="preserve"> by Meter Reading Entity (MRE), that must be available before ERCOT will perform a True-Up Settlement as set forth in Section 9.</w:t>
        </w:r>
      </w:ins>
      <w:ins w:id="15" w:author="Retail Metering Working Group" w:date="2010-06-22T15:26:00Z">
        <w:r>
          <w:rPr/>
          <w:t>5</w:t>
        </w:r>
      </w:ins>
      <w:ins w:id="16" w:author="Retail Metering Working Group" w:date="2009-11-09T11:06:00Z">
        <w:r>
          <w:rPr/>
          <w:t>.</w:t>
        </w:r>
      </w:ins>
      <w:ins w:id="17" w:author="Retail Metering Working Group" w:date="2010-06-22T15:26:00Z">
        <w:r>
          <w:rPr/>
          <w:t>8</w:t>
        </w:r>
      </w:ins>
      <w:ins w:id="18" w:author="Retail Metering Working Group" w:date="2009-11-09T11:06:00Z">
        <w:r>
          <w:rPr/>
          <w:t xml:space="preserve">, </w:t>
        </w:r>
      </w:ins>
      <w:ins w:id="19" w:author="Retail Metering Working Group" w:date="2009-11-09T11:09:00Z">
        <w:r>
          <w:rPr/>
          <w:t xml:space="preserve">RTM </w:t>
        </w:r>
      </w:ins>
      <w:ins w:id="20" w:author="Retail Metering Working Group" w:date="2009-11-09T11:06:00Z">
        <w:r>
          <w:rPr/>
          <w:t>True-Up Statement.</w:t>
        </w:r>
      </w:ins>
    </w:p>
    <w:p>
      <w:pPr>
        <w:pStyle w:val="H2"/>
        <w:rPr>
          <w:iCs/>
        </w:rPr>
      </w:pPr>
      <w:r>
        <w:rPr/>
        <w:t>Interval Data Recorder (</w:t>
      </w:r>
      <w:r>
        <w:rPr>
          <w:iCs/>
        </w:rPr>
        <w:t xml:space="preserve">IDR) </w:t>
      </w:r>
      <w:ins w:id="22" w:author="Retail Metering Working Group" w:date="2009-11-09T12:25:00Z">
        <w:r>
          <w:rPr>
            <w:iCs/>
          </w:rPr>
          <w:t xml:space="preserve">Meter </w:t>
        </w:r>
      </w:ins>
      <w:r>
        <w:rPr/>
        <w:t>Mandatory</w:t>
      </w:r>
      <w:r>
        <w:rPr>
          <w:iCs/>
        </w:rPr>
        <w:t xml:space="preserve"> Installation </w:t>
      </w:r>
      <w:del w:id="23" w:author="Retail Metering Working Group" w:date="2009-11-09T12:25:00Z">
        <w:r>
          <w:rPr>
            <w:iCs/>
          </w:rPr>
          <w:delText>Threshold</w:delText>
        </w:r>
      </w:del>
      <w:ins w:id="24" w:author="Retail Metering Working Group" w:date="2009-11-09T12:25:00Z">
        <w:r>
          <w:rPr>
            <w:iCs/>
          </w:rPr>
          <w:t>Requirements</w:t>
        </w:r>
      </w:ins>
    </w:p>
    <w:p>
      <w:pPr>
        <w:pStyle w:val="TextBody"/>
        <w:rPr/>
      </w:pPr>
      <w:r>
        <w:rPr/>
        <w:t xml:space="preserve">The </w:t>
      </w:r>
      <w:r>
        <w:rPr>
          <w:iCs/>
          <w:szCs w:val="20"/>
        </w:rPr>
        <w:t>kW</w:t>
      </w:r>
      <w:r>
        <w:rPr/>
        <w:t xml:space="preserve"> (kVA) level at which the installation of </w:t>
      </w:r>
      <w:ins w:id="25" w:author="Retail Metering Working Group" w:date="2009-11-09T12:42:00Z">
        <w:r>
          <w:rPr/>
          <w:t xml:space="preserve">an </w:t>
        </w:r>
      </w:ins>
      <w:r>
        <w:rPr/>
        <w:t>IDR</w:t>
      </w:r>
      <w:del w:id="26" w:author="Retail Metering Working Group" w:date="2009-11-09T12:26:00Z">
        <w:r>
          <w:rPr/>
          <w:delText>s</w:delText>
        </w:r>
      </w:del>
      <w:r>
        <w:rPr/>
        <w:t xml:space="preserve"> </w:t>
      </w:r>
      <w:ins w:id="27" w:author="Retail Metering Working Group" w:date="2009-11-09T12:26:00Z">
        <w:r>
          <w:rPr/>
          <w:t xml:space="preserve">Meter </w:t>
        </w:r>
      </w:ins>
      <w:del w:id="28" w:author="Retail Metering Working Group" w:date="2009-11-09T12:26:00Z">
        <w:r>
          <w:rPr/>
          <w:delText>are</w:delText>
        </w:r>
      </w:del>
      <w:ins w:id="29" w:author="Retail Metering Working Group" w:date="2009-11-09T12:26:00Z">
        <w:r>
          <w:rPr/>
          <w:t>is</w:t>
        </w:r>
      </w:ins>
      <w:r>
        <w:rPr/>
        <w:t xml:space="preserve"> required for Settlement purposes as set forth in Section 18.6.1, Interval Data Recorder </w:t>
      </w:r>
      <w:ins w:id="30" w:author="Retail Metering Working Group" w:date="2009-11-09T12:26:00Z">
        <w:r>
          <w:rPr/>
          <w:t xml:space="preserve">Meter Mandatory </w:t>
        </w:r>
      </w:ins>
      <w:r>
        <w:rPr/>
        <w:t xml:space="preserve">Installation </w:t>
      </w:r>
      <w:del w:id="31" w:author="Retail Metering Working Group" w:date="2009-11-09T12:26:00Z">
        <w:r>
          <w:rPr/>
          <w:delText>and Use in Settlement</w:delText>
        </w:r>
      </w:del>
      <w:ins w:id="32" w:author="Retail Metering Working Group" w:date="2009-11-09T12:26:00Z">
        <w:r>
          <w:rPr/>
          <w:t>Requirements</w:t>
        </w:r>
      </w:ins>
      <w:r>
        <w:rPr/>
        <w:t>.</w:t>
      </w:r>
    </w:p>
    <w:p>
      <w:pPr>
        <w:pStyle w:val="H2"/>
        <w:rPr/>
      </w:pPr>
      <w:r>
        <w:rPr/>
        <w:t>Interval Data Recorder (</w:t>
      </w:r>
      <w:r>
        <w:rPr>
          <w:iCs/>
        </w:rPr>
        <w:t xml:space="preserve">IDR) </w:t>
      </w:r>
      <w:ins w:id="33" w:author="Retail Metering Working Group" w:date="2009-11-09T12:26:00Z">
        <w:r>
          <w:rPr>
            <w:iCs/>
          </w:rPr>
          <w:t xml:space="preserve">Meter </w:t>
        </w:r>
      </w:ins>
      <w:r>
        <w:rPr/>
        <w:t>Optional</w:t>
      </w:r>
      <w:r>
        <w:rPr>
          <w:iCs/>
        </w:rPr>
        <w:t xml:space="preserve"> Removal Threshold</w:t>
      </w:r>
    </w:p>
    <w:p>
      <w:pPr>
        <w:pStyle w:val="TextBody"/>
        <w:rPr>
          <w:color w:val="000000"/>
        </w:rPr>
      </w:pPr>
      <w:r>
        <w:rPr>
          <w:iCs/>
          <w:color w:val="000000"/>
        </w:rPr>
        <w:t xml:space="preserve">The kW (kVA) level at which an IDR </w:t>
      </w:r>
      <w:ins w:id="34" w:author="Retail Metering Working Group" w:date="2009-11-09T12:28:00Z">
        <w:r>
          <w:rPr>
            <w:iCs/>
            <w:color w:val="000000"/>
          </w:rPr>
          <w:t xml:space="preserve">Meter </w:t>
        </w:r>
      </w:ins>
      <w:r>
        <w:rPr>
          <w:iCs/>
          <w:color w:val="000000"/>
        </w:rPr>
        <w:t xml:space="preserve">may be removed as set forth in Section 18.6.6, </w:t>
      </w:r>
      <w:del w:id="35" w:author="Retail Metering Working Group" w:date="2009-11-09T12:26:00Z">
        <w:r>
          <w:rPr>
            <w:iCs/>
            <w:color w:val="000000"/>
          </w:rPr>
          <w:delText xml:space="preserve">IDR </w:delText>
        </w:r>
      </w:del>
      <w:ins w:id="36" w:author="Retail Metering Working Group" w:date="2009-11-09T12:26:00Z">
        <w:r>
          <w:rPr>
            <w:iCs/>
            <w:color w:val="000000"/>
          </w:rPr>
          <w:t xml:space="preserve">Interval Data Recorder Meter </w:t>
        </w:r>
      </w:ins>
      <w:r>
        <w:rPr>
          <w:iCs/>
          <w:color w:val="000000"/>
        </w:rPr>
        <w:t>Optional Removal</w:t>
      </w:r>
      <w:del w:id="37" w:author="Retail Metering Working Group" w:date="2009-11-09T12:27:00Z">
        <w:r>
          <w:rPr>
            <w:iCs/>
            <w:color w:val="000000"/>
          </w:rPr>
          <w:delText xml:space="preserve"> Threshold</w:delText>
        </w:r>
      </w:del>
      <w:r>
        <w:rPr>
          <w:iCs/>
          <w:color w:val="000000"/>
        </w:rPr>
        <w:t>.</w:t>
      </w:r>
    </w:p>
    <w:p>
      <w:pPr>
        <w:pStyle w:val="H3"/>
        <w:rPr/>
      </w:pPr>
      <w:r>
        <w:rPr/>
        <w:t>3.14.3</w:t>
        <w:tab/>
        <w:t>Emergency Interruptible Load Service (EILS)</w:t>
      </w:r>
    </w:p>
    <w:p>
      <w:pPr>
        <w:pStyle w:val="TextBody"/>
        <w:tabs>
          <w:tab w:val="clear" w:pos="720"/>
          <w:tab w:val="left" w:pos="900" w:leader="none"/>
        </w:tabs>
        <w:ind w:left="720" w:hanging="720"/>
        <w:rPr/>
      </w:pPr>
      <w:r>
        <w:rPr/>
        <w:t>(1)</w:t>
        <w:tab/>
        <w:t>ERCOT shall procure EILS</w:t>
      </w:r>
      <w:ins w:id="38" w:author="Retail Metering Working Group" w:date="2010-06-22T14:08:00Z">
        <w:r>
          <w:rPr/>
          <w:t>)</w:t>
        </w:r>
      </w:ins>
      <w:r>
        <w:rPr/>
        <w:t xml:space="preserve">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w:t>
      </w:r>
      <w:ins w:id="39" w:author="Retail Metering Working Group" w:date="2010-03-08T14:00:00Z">
        <w:r>
          <w:rPr/>
          <w:t>n EILS</w:t>
        </w:r>
      </w:ins>
      <w:r>
        <w:rPr/>
        <w:t xml:space="preserve"> Contract Period.  An EILS offer is specific to an EILS Time Period.  In submitting an offer, a QSE and the EILS Load are committing to provide EILS for that </w:t>
      </w:r>
      <w:ins w:id="40" w:author="Retail Metering Working Group" w:date="2010-03-08T14:09:00Z">
        <w:r>
          <w:rPr/>
          <w:t xml:space="preserve">EILS </w:t>
        </w:r>
      </w:ins>
      <w:r>
        <w:rPr/>
        <w:t>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nergy Emergency Alert (EEA)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 xml:space="preserve">A Proxy Load Ratio Share </w:t>
      </w:r>
      <w:ins w:id="41" w:author="Retail Metering Working Group" w:date="2010-06-22T14:18:00Z">
        <w:r>
          <w:rPr/>
          <w:t xml:space="preserve">(LRS) </w:t>
        </w:r>
      </w:ins>
      <w:r>
        <w:rPr/>
        <w:t xml:space="preserve">specific to the </w:t>
      </w:r>
      <w:ins w:id="42" w:author="Retail Metering Working Group" w:date="2010-03-08T14:00:00Z">
        <w:r>
          <w:rPr/>
          <w:t xml:space="preserve">EILS </w:t>
        </w:r>
      </w:ins>
      <w:r>
        <w:rPr/>
        <w:t xml:space="preserve">Time Period.  “Proxy </w:t>
      </w:r>
      <w:del w:id="43" w:author="Retail Metering Working Group" w:date="2010-06-22T14:18:00Z">
        <w:r>
          <w:rPr/>
          <w:delText>Load Ratio Share</w:delText>
        </w:r>
      </w:del>
      <w:ins w:id="44" w:author="Retail Metering Working Group" w:date="2010-06-22T14:18:00Z">
        <w:r>
          <w:rPr/>
          <w:t>LRS</w:t>
        </w:r>
      </w:ins>
      <w:r>
        <w:rPr/>
        <w:t xml:space="preserve">” shall be a number between zero and one and determined by the self-providing QSE to represent its estimate of its final </w:t>
      </w:r>
      <w:del w:id="45" w:author="Retail Metering Working Group" w:date="2010-06-22T14:19:00Z">
        <w:r>
          <w:rPr/>
          <w:delText>Load Ratio Share</w:delText>
        </w:r>
      </w:del>
      <w:ins w:id="46" w:author="Retail Metering Working Group" w:date="2010-06-22T14:19:00Z">
        <w:r>
          <w:rPr/>
          <w:t>LRS</w:t>
        </w:r>
      </w:ins>
      <w:r>
        <w:rPr/>
        <w:t xml:space="preserv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 xml:space="preserve">If the total amount of EILS capacity procured through offers and offered through EILS Self-Provision is less than 1,000 MW, ERCOT shall provide QSEs offering EILS Self-Provision their adjusted estimated obligation based on their Proxy </w:t>
      </w:r>
      <w:del w:id="47" w:author="Retail Metering Working Group" w:date="2010-07-01T15:05:00Z">
        <w:r>
          <w:rPr/>
          <w:delText>Load Ratio Shares</w:delText>
        </w:r>
      </w:del>
      <w:ins w:id="48" w:author="Retail Metering Working Group" w:date="2010-07-01T15:05:00Z">
        <w:r>
          <w:rPr/>
          <w:t>LRSs</w:t>
        </w:r>
      </w:ins>
      <w:r>
        <w:rPr/>
        <w:t>.  A QSE may then reduce its EILS Self-Provision capacity to a number no lower than the lowest number represented in the following three options:</w:t>
      </w:r>
    </w:p>
    <w:p>
      <w:pPr>
        <w:pStyle w:val="WWList2"/>
        <w:ind w:left="2160" w:hanging="720"/>
        <w:rPr/>
      </w:pPr>
      <w:r>
        <w:rPr/>
        <w:t>(i)</w:t>
        <w:tab/>
        <w:t xml:space="preserve">Option 1 — The capacity of MW procured by ERCOT through offers divided by one minus the sum of EILS Self-Provision Proxy </w:t>
      </w:r>
      <w:del w:id="49" w:author="Retail Metering Working Group" w:date="2010-07-01T15:05:00Z">
        <w:r>
          <w:rPr/>
          <w:delText>Load Ratio Shares</w:delText>
        </w:r>
      </w:del>
      <w:ins w:id="50" w:author="Retail Metering Working Group" w:date="2010-07-01T15:05:00Z">
        <w:r>
          <w:rPr/>
          <w:t>LRSs</w:t>
        </w:r>
      </w:ins>
      <w:r>
        <w:rPr/>
        <w:t xml:space="preserve"> multiplied by the QSE’s Proxy </w:t>
      </w:r>
      <w:del w:id="51" w:author="Retail Metering Working Group" w:date="2010-07-01T15:05:00Z">
        <w:r>
          <w:rPr/>
          <w:delText>Load Ratio Share</w:delText>
        </w:r>
      </w:del>
      <w:ins w:id="52" w:author="Retail Metering Working Group" w:date="2010-07-01T15:05:00Z">
        <w:r>
          <w:rPr/>
          <w:t>LRS</w:t>
        </w:r>
      </w:ins>
      <w:r>
        <w:rPr/>
        <w:t>,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2777" w:leader="none"/>
              </w:tabs>
              <w:spacing w:before="0" w:after="60"/>
              <w:rPr/>
            </w:pPr>
            <w:r>
              <w:rPr/>
              <w:t>QSE</w:t>
            </w:r>
            <w:ins w:id="53" w:author="ERCOT Market Rules" w:date="2010-07-22T20:41:00Z">
              <w:r>
                <w:rPr/>
                <w:tab/>
              </w:r>
            </w:ins>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apacity procured by ERCOT from competitive EILS offers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value reported by each QSE of its estimated </w:t>
            </w:r>
            <w:del w:id="54" w:author="Retail Metering Working Group" w:date="2010-07-01T15:05:00Z">
              <w:r>
                <w:rPr/>
                <w:delText>Load Ratio Share</w:delText>
              </w:r>
            </w:del>
            <w:ins w:id="55" w:author="Retail Metering Working Group" w:date="2010-07-01T15:05:00Z">
              <w:r>
                <w:rPr/>
                <w:t>LRS</w:t>
              </w:r>
            </w:ins>
            <w:r>
              <w:rPr/>
              <w:t xml:space="preserve"> for EILS for the EILS Time Period</w:t>
            </w:r>
          </w:p>
        </w:tc>
      </w:tr>
    </w:tbl>
    <w:p>
      <w:pPr>
        <w:pStyle w:val="TextBody"/>
        <w:ind w:left="3600" w:hanging="2160"/>
        <w:rPr/>
      </w:pPr>
      <w:r>
        <w:rPr/>
      </w:r>
    </w:p>
    <w:p>
      <w:pPr>
        <w:pStyle w:val="WWList2"/>
        <w:ind w:left="2160" w:hanging="720"/>
        <w:rPr/>
      </w:pPr>
      <w:r>
        <w:rPr/>
        <w:t>(ii)</w:t>
        <w:tab/>
        <w:t xml:space="preserve">Option 2 — The sum of the capacity procured by ERCOT and the capacity self-provided multiplied by the QSE’s Proxy </w:t>
      </w:r>
      <w:del w:id="56" w:author="Retail Metering Working Group" w:date="2010-07-01T15:06:00Z">
        <w:r>
          <w:rPr/>
          <w:delText>Load Ratio Share</w:delText>
        </w:r>
      </w:del>
      <w:ins w:id="57" w:author="Retail Metering Working Group" w:date="2010-07-01T15:06:00Z">
        <w:r>
          <w:rPr/>
          <w:t>LRS</w:t>
        </w:r>
      </w:ins>
      <w:r>
        <w:rPr/>
        <w:t>,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apacity procured by ERCOT from competitive EILS offers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he value reported by each QSE of its estimated </w:t>
            </w:r>
            <w:del w:id="58" w:author="Retail Metering Working Group" w:date="2010-07-01T15:06:00Z">
              <w:r>
                <w:rPr/>
                <w:delText>Load Ratio Share</w:delText>
              </w:r>
            </w:del>
            <w:ins w:id="59" w:author="Retail Metering Working Group" w:date="2010-07-01T15:06:00Z">
              <w:r>
                <w:rPr/>
                <w:t>LRS</w:t>
              </w:r>
            </w:ins>
            <w:r>
              <w:rPr/>
              <w:t xml:space="preserve"> for EILS for the EILS Time Period</w:t>
            </w:r>
          </w:p>
        </w:tc>
      </w:tr>
    </w:tbl>
    <w:p>
      <w:pPr>
        <w:pStyle w:val="TextBody"/>
        <w:rPr/>
      </w:pPr>
      <w:r>
        <w:rPr/>
      </w:r>
    </w:p>
    <w:p>
      <w:pPr>
        <w:pStyle w:val="WWList2"/>
        <w:ind w:left="2160" w:hanging="720"/>
        <w:rPr/>
      </w:pPr>
      <w:r>
        <w:rPr/>
        <w:t>(iii)</w:t>
        <w:tab/>
        <w:t xml:space="preserve">Option 3 — 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w:t>
      </w:r>
      <w:del w:id="60" w:author="Retail Metering Working Group" w:date="2010-07-01T14:55:00Z">
        <w:r>
          <w:rPr/>
          <w:delText>Load Ratio Share</w:delText>
        </w:r>
      </w:del>
      <w:ins w:id="61" w:author="Retail Metering Working Group" w:date="2010-07-01T14:55:00Z">
        <w:r>
          <w:rPr/>
          <w:t>LRS</w:t>
        </w:r>
      </w:ins>
      <w:r>
        <w:rPr/>
        <w:t xml:space="preserve"> of the total EILS capacity procured through offers and EILS Self-Provision, as described in </w:t>
      </w:r>
      <w:del w:id="62" w:author="Retail Metering Working Group" w:date="2010-03-08T14:11:00Z">
        <w:r>
          <w:rPr/>
          <w:delText xml:space="preserve">item </w:delText>
        </w:r>
      </w:del>
      <w:ins w:id="63" w:author="Retail Metering Working Group" w:date="2010-03-08T14:11:00Z">
        <w:r>
          <w:rPr/>
          <w:t xml:space="preserve">paragraph </w:t>
        </w:r>
      </w:ins>
      <w:r>
        <w:rPr/>
        <w:t xml:space="preserve">(2) of Section 6.6.11.2, EILS Capacity Charge,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w:t>
      </w:r>
      <w:ins w:id="64" w:author="Retail Metering Working Group" w:date="2010-06-22T14:22:00Z">
        <w:r>
          <w:rPr/>
          <w:t>,000,000</w:t>
        </w:r>
      </w:ins>
      <w:del w:id="65" w:author="Retail Metering Working Group" w:date="2010-06-22T14:22:00Z">
        <w:r>
          <w:rPr/>
          <w:delText xml:space="preserve"> million</w:delText>
        </w:r>
      </w:del>
      <w:r>
        <w:rPr/>
        <w:t xml:space="preserve">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 xml:space="preserve">Each EILS Load must have an ESI ID or other unique service identifier, as defined by ERCOT.  Each individual EILS Load must have an installed IDR </w:t>
      </w:r>
      <w:del w:id="66" w:author="Retail Metering Working Group" w:date="2010-01-14T14:08:00Z">
        <w:r>
          <w:rPr/>
          <w:delText xml:space="preserve">meter </w:delText>
        </w:r>
      </w:del>
      <w:r>
        <w:rPr/>
        <w:t>or equivalent, subject to ERCOT approval, dedicated to the Load providing EILS.  ERCOT shall analyze 15-minute interval meter data for each EILS Load for purposes of offer analysis, availability and performance measurement.  EILS Loads behind a</w:t>
      </w:r>
      <w:del w:id="67" w:author="Retail Metering Working Group" w:date="2010-03-08T14:02:00Z">
        <w:r>
          <w:rPr/>
          <w:delText>n</w:delText>
        </w:r>
      </w:del>
      <w:r>
        <w:rPr/>
        <w:t xml:space="preserve">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w:t>
      </w:r>
      <w:del w:id="68" w:author="Retail Metering Working Group" w:date="2010-07-01T14:56:00Z">
        <w:r>
          <w:rPr/>
          <w:delText>n</w:delText>
        </w:r>
      </w:del>
      <w:r>
        <w:rPr/>
        <w:t xml:space="preserve">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TextBody"/>
        <w:ind w:left="720" w:hanging="720"/>
        <w:rPr/>
      </w:pPr>
      <w:r>
        <w:rPr/>
        <w:t>(20)</w:t>
        <w:tab/>
        <w:t>ERCOT will review the effectiveness and benefits of EILS every 12 months from the start of the program and report its findings to TAC.</w:t>
      </w:r>
    </w:p>
    <w:p>
      <w:pPr>
        <w:pStyle w:val="BodyTextNumbered"/>
        <w:rPr/>
      </w:pPr>
      <w:r>
        <w:rPr/>
        <w:t>(21)</w:t>
        <w:tab/>
        <w:t xml:space="preserve">Within ten days of the announcement of awards for EILS for an upcoming </w:t>
      </w:r>
      <w:ins w:id="69" w:author="Retail Metering Working Group" w:date="2010-03-08T14:02:00Z">
        <w:r>
          <w:rPr/>
          <w:t xml:space="preserve">EILS </w:t>
        </w:r>
      </w:ins>
      <w:r>
        <w:rPr/>
        <w:t xml:space="preserve">Contract Period, ERCOT shall post on the MIS Public Area the number of MW procured per EILS Time Period, the number of EILS Loads selected, and the projected total cost of EILS for that </w:t>
      </w:r>
      <w:ins w:id="70" w:author="Retail Metering Working Group" w:date="2010-03-08T14:02:00Z">
        <w:r>
          <w:rPr/>
          <w:t xml:space="preserve">EILS </w:t>
        </w:r>
      </w:ins>
      <w:r>
        <w:rPr/>
        <w:t>Contract Period.</w:t>
      </w:r>
    </w:p>
    <w:p>
      <w:pPr>
        <w:pStyle w:val="H4"/>
        <w:rPr/>
      </w:pPr>
      <w:r>
        <w:rPr/>
        <w:t>8.1.3.1</w:t>
        <w:tab/>
        <w:t>Performance Criteria for EILS Loads</w:t>
      </w:r>
    </w:p>
    <w:p>
      <w:pPr>
        <w:pStyle w:val="BodyTextNumbered"/>
        <w:rPr/>
      </w:pPr>
      <w:r>
        <w:rPr/>
        <w:t>(1)</w:t>
        <w:tab/>
        <w:t>EILS Loads’ performance will be evaluated based on both their availability during a</w:t>
      </w:r>
      <w:ins w:id="71" w:author="Retail Metering Working Group" w:date="2010-07-01T15:10:00Z">
        <w:r>
          <w:rPr/>
          <w:t>n EILS</w:t>
        </w:r>
      </w:ins>
      <w:r>
        <w:rPr/>
        <w:t xml:space="preserve">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To provide the basis for ERCOT to determine the EILS Load’s availability during its committed hours in a</w:t>
      </w:r>
      <w:ins w:id="72" w:author="Retail Metering Working Group" w:date="2010-07-01T15:10:00Z">
        <w:r>
          <w:rPr/>
          <w:t>n EILS</w:t>
        </w:r>
      </w:ins>
      <w:r>
        <w:rPr/>
        <w:t xml:space="preserve">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w:t>
      </w:r>
      <w:del w:id="73" w:author="Retail Metering Working Group" w:date="2010-07-01T14:56:00Z">
        <w:r>
          <w:rPr/>
          <w:delText>m</w:delText>
        </w:r>
      </w:del>
      <w:ins w:id="74" w:author="Retail Metering Working Group" w:date="2010-07-01T14:56:00Z">
        <w:r>
          <w:rPr/>
          <w:t>M</w:t>
        </w:r>
      </w:ins>
      <w:r>
        <w:rPr/>
        <w:t xml:space="preserve">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w:t>
      </w:r>
      <w:del w:id="75" w:author="Retail Metering Working Group" w:date="2010-01-19T12:31:00Z">
        <w:r>
          <w:rPr/>
          <w:delText xml:space="preserve">IDR-metered </w:delText>
        </w:r>
      </w:del>
      <w:r>
        <w:rPr/>
        <w:t xml:space="preserve">Load (MWh) over the most recent available 12-month period, with an emphasis on the months corresponding to the upcoming </w:t>
      </w:r>
      <w:ins w:id="76" w:author="Retail Metering Working Group" w:date="2010-07-01T15:12:00Z">
        <w:r>
          <w:rPr/>
          <w:t xml:space="preserve">EILS </w:t>
        </w:r>
      </w:ins>
      <w:r>
        <w:rPr/>
        <w:t xml:space="preserve">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 xml:space="preserve">End of </w:t>
      </w:r>
      <w:ins w:id="77" w:author="Retail Metering Working Group" w:date="2010-07-01T15:12:00Z">
        <w:r>
          <w:rPr/>
          <w:t xml:space="preserve">EILS </w:t>
        </w:r>
      </w:ins>
      <w:r>
        <w:rPr/>
        <w:t>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rPr/>
      </w:pPr>
      <w:r>
        <w:rPr/>
        <w:tab/>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clear" w:pos="720"/>
          <w:tab w:val="left" w:pos="2520" w:leader="none"/>
        </w:tabs>
        <w:ind w:left="1440" w:hanging="72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 xml:space="preserve">ERCOT will consider the EILS Load to have been available for any hour in a contracted EILS Time Period in which the EILS Load’s </w:t>
      </w:r>
      <w:del w:id="78" w:author="Retail Metering Working Group" w:date="2010-01-19T12:32:00Z">
        <w:r>
          <w:rPr/>
          <w:delText xml:space="preserve">IDR-metered </w:delText>
        </w:r>
      </w:del>
      <w:r>
        <w:rPr/>
        <w:t>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t xml:space="preserve">Any hours in which an Energy Emergency Alert (EEA) was in effect, starting with initiation of EEA Level 1 and including the full EILS recovery period, if applicable; and </w:t>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t xml:space="preserve">Any hours in which an EEA was in effect, starting with initiation of EEA Level 1 and including the full EILS recovery period, if applicable; and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numPr>
          <w:ilvl w:val="0"/>
          <w:numId w:val="0"/>
        </w:numPr>
        <w:spacing w:before="0" w:after="240"/>
        <w:ind w:left="2880" w:hanging="72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360" w:hanging="360"/>
        <w:rPr/>
      </w:pPr>
      <w:r>
        <w:rPr/>
      </w:r>
    </w:p>
    <w:p>
      <w:pPr>
        <w:pStyle w:val="List"/>
        <w:ind w:left="1440" w:hanging="720"/>
        <w:rPr/>
      </w:pPr>
      <w:r>
        <w:rPr/>
        <w:t>(e)</w:t>
        <w:tab/>
        <w:t>In the event an EILS Load that is part of a QSE’s EILS Self-Provision obligation fails to meet its availability requirement for a</w:t>
      </w:r>
      <w:ins w:id="79" w:author="Retail Metering Working Group" w:date="2010-03-08T14:18:00Z">
        <w:r>
          <w:rPr/>
          <w:t>n EILS</w:t>
        </w:r>
      </w:ins>
      <w:r>
        <w:rPr/>
        <w:t xml:space="preserve"> Contract Period, ERCOT shall adjust the EILS Load’s QSE’s Settlement obligation to reflect the actual availability factor by modifying the term “SP” in paragraph (3) of Section 6.6.11.2, EILS Capacity Charge.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t xml:space="preserve">Upon ERCOT’s issuance of a </w:t>
      </w:r>
      <w:del w:id="80" w:author="Retail Metering Working Group" w:date="2010-06-23T11:14:00Z">
        <w:r>
          <w:rPr/>
          <w:delText>Verbal Dispatch Instruction (</w:delText>
        </w:r>
      </w:del>
      <w:r>
        <w:rPr/>
        <w:t>VDI</w:t>
      </w:r>
      <w:del w:id="81" w:author="Retail Metering Working Group" w:date="2010-06-23T11:14:00Z">
        <w:r>
          <w:rPr/>
          <w:delText>)</w:delText>
        </w:r>
      </w:del>
      <w:r>
        <w:rPr/>
        <w:t xml:space="preserve"> during EEA Level 2B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s)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rPr/>
      </w:pPr>
      <w:r>
        <w:rPr/>
        <w:t xml:space="preserve">EIPF </w:t>
      </w:r>
      <w:r>
        <w:rPr>
          <w:i/>
          <w:vertAlign w:val="subscript"/>
        </w:rPr>
        <w:t>i</w:t>
      </w:r>
      <w:r>
        <w:rPr/>
        <w:t xml:space="preserve"> </w:t>
        <w:tab/>
        <w:t xml:space="preserve">= </w:t>
        <w:tab/>
        <w:t xml:space="preserve">Max(Min(((Base_MWh </w:t>
      </w:r>
      <w:r>
        <w:rPr>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i/>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w:t>
      </w:r>
      <w:del w:id="82" w:author="Retail Metering Working Group" w:date="2010-07-01T15:42:00Z">
        <w:r>
          <w:rPr>
            <w:b/>
          </w:rPr>
          <w:delText>b</w:delText>
        </w:r>
      </w:del>
      <w:ins w:id="83" w:author="Retail Metering Working Group" w:date="2010-07-01T15:42:00Z">
        <w:r>
          <w:rPr>
            <w:b/>
          </w:rPr>
          <w:t>B</w:t>
        </w:r>
      </w:ins>
      <w:r>
        <w:rPr>
          <w:b/>
        </w:rPr>
        <w:t xml:space="preserve">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w:t>
      </w:r>
      <w:del w:id="84" w:author="Retail Metering Working Group" w:date="2010-03-08T14:22:00Z">
        <w:r>
          <w:rPr/>
          <w:delText>EILS Interval Performance Factors (</w:delText>
        </w:r>
      </w:del>
      <w:r>
        <w:rPr/>
        <w:t>EIPFs</w:t>
      </w:r>
      <w:del w:id="85" w:author="Retail Metering Working Group" w:date="2010-03-08T14:22:00Z">
        <w:r>
          <w:rPr/>
          <w:delText>)</w:delText>
        </w:r>
      </w:del>
      <w:r>
        <w:rPr/>
        <w:t xml:space="preserve"> for the entire curtailment period. </w:t>
      </w:r>
      <w:ins w:id="86" w:author="Retail Metering Working Group" w:date="2010-07-01T15:54:00Z">
        <w:r>
          <w:rPr/>
          <w:t xml:space="preserve"> </w:t>
        </w:r>
      </w:ins>
      <w:r>
        <w:rPr/>
        <w:t xml:space="preserve">An EIPF is computed for the EILS Load for each of the 15-minute intervals during which an EILS curtailment is required. </w:t>
      </w:r>
      <w:ins w:id="87" w:author="Retail Metering Working Group" w:date="2010-07-01T15:54:00Z">
        <w:r>
          <w:rPr/>
          <w:t xml:space="preserve"> </w:t>
        </w:r>
      </w:ins>
      <w:r>
        <w:rPr/>
        <w:t xml:space="preserve">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1440" w:hanging="72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t>
      </w:r>
    </w:p>
    <w:p>
      <w:pPr>
        <w:pStyle w:val="FormulaBold"/>
        <w:rPr/>
      </w:pPr>
      <w:r>
        <w:rPr/>
        <w:tab/>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pPr>
            <w:r>
              <w:rPr>
                <w:sz w:val="20"/>
              </w:rPr>
              <w:t xml:space="preserve">Revised pursuant to </w:t>
            </w:r>
            <w:del w:id="88" w:author="Retail Metering Working Group" w:date="2010-07-01T15:56:00Z">
              <w:r>
                <w:rPr>
                  <w:sz w:val="20"/>
                </w:rPr>
                <w:delText>Sub</w:delText>
              </w:r>
            </w:del>
            <w:r>
              <w:rPr>
                <w:sz w:val="20"/>
              </w:rPr>
              <w:t xml:space="preserve">paragraph </w:t>
            </w:r>
            <w:ins w:id="89" w:author="Retail Metering Working Group" w:date="2010-07-01T15:57:00Z">
              <w:r>
                <w:rPr>
                  <w:sz w:val="20"/>
                </w:rPr>
                <w:t>(6)</w:t>
              </w:r>
            </w:ins>
            <w:r>
              <w:rPr>
                <w:sz w:val="20"/>
              </w:rPr>
              <w:t>(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the EILS Load for the EILS Time Period as calculated by ERCOT pursuant to paragraph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1440" w:hanging="72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w:t>
      </w:r>
      <w:del w:id="90" w:author="Retail Metering Working Group" w:date="2010-07-01T15:59:00Z">
        <w:r>
          <w:rPr/>
          <w:delText>, EILS Capacity Charge</w:delText>
        </w:r>
      </w:del>
      <w:r>
        <w:rPr/>
        <w:t>.  An EILS Load that is part of a QSE’s EILS Self-Provision that achieves an event performance factor of 0.95 or greater shall be considered to have met its performance requirement for that EILS event.</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r>
        <w:rPr>
          <w:rFonts w:cs="TimesNewRomanPSMT" w:ascii="TimesNewRomanPSMT" w:hAnsi="TimesNewRomanPSMT"/>
          <w:szCs w:val="24"/>
        </w:rPr>
        <w:t xml:space="preserve">Any resettlement occurring after an RTM True-Up Statement has been issued must meet the same Interval Data Recorder (IDR) </w:t>
      </w:r>
      <w:ins w:id="91" w:author="Retail Metering Working Group" w:date="2010-06-22T15:13:00Z">
        <w:r>
          <w:rPr>
            <w:rFonts w:cs="TimesNewRomanPSMT" w:ascii="TimesNewRomanPSMT" w:hAnsi="TimesNewRomanPSMT"/>
            <w:szCs w:val="24"/>
          </w:rPr>
          <w:t xml:space="preserve">Meter </w:t>
        </w:r>
      </w:ins>
      <w:r>
        <w:rPr>
          <w:rFonts w:cs="TimesNewRomanPSMT" w:ascii="TimesNewRomanPSMT" w:hAnsi="TimesNewRomanPSMT"/>
          <w:szCs w:val="24"/>
        </w:rPr>
        <w:t xml:space="preserve">Data Threshold requirements defined in Section 9.5.8, RTM True-Up Statement, and is subject to the same limitations for filing a dispute.  </w:t>
      </w:r>
      <w:r>
        <w:rPr/>
        <w:t xml:space="preserve">Despite the preceding sentence, the ERCOT Board may, in its discretion, direct ERCOT to run a </w:t>
      </w:r>
      <w:del w:id="92" w:author="Retail Metering Working Group" w:date="2010-07-01T16:06:00Z">
        <w:r>
          <w:rPr/>
          <w:delText>R</w:delText>
        </w:r>
      </w:del>
      <w:ins w:id="93" w:author="Retail Metering Working Group" w:date="2010-07-01T16:06:00Z">
        <w:r>
          <w:rPr/>
          <w:t>r</w:t>
        </w:r>
      </w:ins>
      <w:r>
        <w:rPr/>
        <w:t>esettlement of any Operating Day, at any time, to address unusual circumstances.</w:t>
      </w:r>
    </w:p>
    <w:p>
      <w:pPr>
        <w:pStyle w:val="BodyTextNumbered"/>
        <w:rPr/>
      </w:pPr>
      <w:r>
        <w:rPr/>
        <w:t>(2)</w:t>
        <w:tab/>
        <w:t>ERCOT shall issue a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Nodal Protocol Revision.</w:t>
      </w:r>
    </w:p>
    <w:p>
      <w:pPr>
        <w:pStyle w:val="BodyTextNumbered"/>
        <w:rPr/>
      </w:pPr>
      <w:r>
        <w:rPr/>
        <w:t>(3)</w:t>
        <w:tab/>
        <w:t xml:space="preserve">For any Settlement and </w:t>
      </w:r>
      <w:del w:id="94" w:author="Retail Metering Working Group" w:date="2010-03-08T14:24:00Z">
        <w:r>
          <w:rPr/>
          <w:delText xml:space="preserve">Billing </w:delText>
        </w:r>
      </w:del>
      <w:ins w:id="95" w:author="Retail Metering Working Group" w:date="2010-03-08T14:24:00Z">
        <w:r>
          <w:rPr/>
          <w:t>billing</w:t>
        </w:r>
      </w:ins>
      <w:r>
        <w:rPr/>
        <w:t xml:space="preserve">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effect the dispute’s resolution on an RTM Resettlement Statement for that Operating Day.  ERCOT shall issue such an RTM Resettlement Statement within a reasonable time after resolving the Settlement and </w:t>
      </w:r>
      <w:del w:id="96" w:author="Retail Metering Working Group" w:date="2010-03-08T14:24:00Z">
        <w:r>
          <w:rPr/>
          <w:delText xml:space="preserve">Billing </w:delText>
        </w:r>
      </w:del>
      <w:ins w:id="97" w:author="Retail Metering Working Group" w:date="2010-03-08T14:24:00Z">
        <w:r>
          <w:rPr/>
          <w:t>billing</w:t>
        </w:r>
      </w:ins>
      <w:r>
        <w:rPr/>
        <w:t xml:space="preserve"> dispute.  </w:t>
      </w:r>
    </w:p>
    <w:p>
      <w:pPr>
        <w:pStyle w:val="BodyTextNumbered"/>
        <w:rPr/>
      </w:pPr>
      <w:r>
        <w:rPr/>
        <w:t>(4)</w:t>
        <w:tab/>
        <w:t xml:space="preserve">ERCOT must effect the resolution of any dispute submitted more than 15 Business Days after the issuance of the RTM Initial Statement on the next available Resettlement or RTM True-Up statement for that Operating Day.  For </w:t>
      </w:r>
      <w:del w:id="98" w:author="Retail Metering Working Group" w:date="2010-03-08T14:24:00Z">
        <w:r>
          <w:rPr/>
          <w:delText xml:space="preserve">Settlement </w:delText>
        </w:r>
      </w:del>
      <w:ins w:id="99" w:author="Retail Metering Working Group" w:date="2010-03-08T14:24:00Z">
        <w:r>
          <w:rPr/>
          <w:t xml:space="preserve">settlement </w:t>
        </w:r>
      </w:ins>
      <w:r>
        <w:rPr/>
        <w:t xml:space="preserve">and </w:t>
      </w:r>
      <w:del w:id="100" w:author="Retail Metering Working Group" w:date="2010-03-08T14:24:00Z">
        <w:r>
          <w:rPr/>
          <w:delText xml:space="preserve">Billing </w:delText>
        </w:r>
      </w:del>
      <w:ins w:id="101" w:author="Retail Metering Working Group" w:date="2010-03-08T14:24:00Z">
        <w:r>
          <w:rPr/>
          <w:t>billing</w:t>
        </w:r>
      </w:ins>
      <w:r>
        <w:rPr/>
        <w:t xml:space="preserve">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RTM Invoice after ERCOT has issued the RTM True-Up Statement.</w:t>
      </w:r>
    </w:p>
    <w:p>
      <w:pPr>
        <w:pStyle w:val="BodyTextNumbered"/>
        <w:rPr/>
      </w:pPr>
      <w:r>
        <w:rPr/>
        <w:t>(5)</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3"/>
        <w:rPr/>
      </w:pPr>
      <w:r>
        <w:rPr/>
        <w:t>9.5.8</w:t>
        <w:tab/>
        <w:t>RTM True-Up Statement</w:t>
      </w:r>
    </w:p>
    <w:p>
      <w:pPr>
        <w:pStyle w:val="BodyTextNumbered"/>
        <w:rPr/>
      </w:pPr>
      <w:r>
        <w:rPr/>
        <w:t>(1)</w:t>
        <w:tab/>
        <w:t>ERCOT shall use the best available Settlement data, as described in Section 9.5.2, Settlement Statements for the RTM,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w:t>
      </w:r>
      <w:ins w:id="102" w:author="Retail Metering Working Group" w:date="2009-11-09T11:10:00Z">
        <w:r>
          <w:rPr/>
          <w:t xml:space="preserve">usage data from </w:t>
        </w:r>
      </w:ins>
      <w:r>
        <w:rPr/>
        <w:t xml:space="preserve">at least 99% of the total number of Electric Service Identifiers (ESI IDs) with a BUSIDRRQ </w:t>
      </w:r>
      <w:ins w:id="103" w:author="Retail Metering Working Group" w:date="2009-11-09T11:10:00Z">
        <w:r>
          <w:rPr/>
          <w:t xml:space="preserve">Load </w:t>
        </w:r>
      </w:ins>
      <w:del w:id="104" w:author="Retail Metering Working Group" w:date="2009-11-09T11:10:00Z">
        <w:r>
          <w:rPr/>
          <w:delText xml:space="preserve">profile </w:delText>
        </w:r>
      </w:del>
      <w:ins w:id="105" w:author="Retail Metering Working Group" w:date="2009-11-09T11:10:00Z">
        <w:r>
          <w:rPr/>
          <w:t xml:space="preserve">Profile </w:t>
        </w:r>
      </w:ins>
      <w:del w:id="106" w:author="Retail Metering Working Group" w:date="2009-11-09T11:11:00Z">
        <w:r>
          <w:rPr/>
          <w:delText xml:space="preserve">type </w:delText>
        </w:r>
      </w:del>
      <w:ins w:id="107" w:author="Retail Metering Working Group" w:date="2009-11-09T11:11:00Z">
        <w:r>
          <w:rPr/>
          <w:t xml:space="preserve">Type </w:t>
        </w:r>
      </w:ins>
      <w:r>
        <w:rPr/>
        <w:t xml:space="preserve">code and if ERCOT has received and validated </w:t>
      </w:r>
      <w:ins w:id="108" w:author="Retail Metering Working Group" w:date="2009-11-09T11:11:00Z">
        <w:r>
          <w:rPr/>
          <w:t xml:space="preserve">usage data from </w:t>
        </w:r>
      </w:ins>
      <w:r>
        <w:rPr/>
        <w:t xml:space="preserve">at least 90% of the total number of ESI IDs with a BUSIDRRQ </w:t>
      </w:r>
      <w:ins w:id="109" w:author="Retail Metering Working Group" w:date="2009-11-09T11:13:00Z">
        <w:r>
          <w:rPr/>
          <w:t>Load P</w:t>
        </w:r>
      </w:ins>
      <w:del w:id="110" w:author="Retail Metering Working Group" w:date="2009-11-09T11:13:00Z">
        <w:r>
          <w:rPr/>
          <w:delText>p</w:delText>
        </w:r>
      </w:del>
      <w:r>
        <w:rPr/>
        <w:t xml:space="preserve">rofile </w:t>
      </w:r>
      <w:del w:id="111" w:author="Retail Metering Working Group" w:date="2009-11-09T11:13:00Z">
        <w:r>
          <w:rPr/>
          <w:delText xml:space="preserve">type </w:delText>
        </w:r>
      </w:del>
      <w:ins w:id="112" w:author="Retail Metering Working Group" w:date="2009-11-09T11:13:00Z">
        <w:r>
          <w:rPr/>
          <w:t xml:space="preserve">Type </w:t>
        </w:r>
      </w:ins>
      <w:r>
        <w:rPr/>
        <w:t>code from each Meter Reading Entity (MRE) representing at least 20 Interval Data Recorder (IDR) ESI IDs (</w:t>
      </w:r>
      <w:del w:id="113" w:author="Retail Metering Working Group" w:date="2009-11-09T21:25:00Z">
        <w:r>
          <w:rPr/>
          <w:delText>“</w:delText>
        </w:r>
      </w:del>
      <w:r>
        <w:rPr/>
        <w:t xml:space="preserve">IDR </w:t>
      </w:r>
      <w:ins w:id="114" w:author="Retail Metering Working Group" w:date="2009-11-09T21:24:00Z">
        <w:r>
          <w:rPr/>
          <w:t xml:space="preserve">Meter </w:t>
        </w:r>
      </w:ins>
      <w:r>
        <w:rPr/>
        <w:t>Data Threshold</w:t>
      </w:r>
      <w:del w:id="115" w:author="Retail Metering Working Group" w:date="2009-11-09T11:12:00Z">
        <w:r>
          <w:rPr/>
          <w:delText>”</w:delText>
        </w:r>
      </w:del>
      <w:r>
        <w:rPr/>
        <w:t xml:space="preserve">).  If the above conditions have not been met, then ERCOT shall issue RTM True-Up Statements as soon as the IDR </w:t>
      </w:r>
      <w:ins w:id="116" w:author="Retail Metering Working Group" w:date="2009-11-09T11:14:00Z">
        <w:r>
          <w:rPr/>
          <w:t xml:space="preserve">Meter </w:t>
        </w:r>
      </w:ins>
      <w:r>
        <w:rPr/>
        <w:t xml:space="preserve">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w:t>
      </w:r>
      <w:del w:id="117" w:author="Retail Metering Working Group" w:date="2010-07-01T16:11:00Z">
        <w:r>
          <w:rPr/>
          <w:delText>s</w:delText>
        </w:r>
      </w:del>
      <w:ins w:id="118" w:author="Retail Metering Working Group" w:date="2010-07-01T16:11:00Z">
        <w:r>
          <w:rPr/>
          <w:t>S</w:t>
        </w:r>
      </w:ins>
      <w:r>
        <w:rPr/>
        <w:t>ettlement date.</w:t>
      </w:r>
    </w:p>
    <w:p>
      <w:pPr>
        <w:pStyle w:val="BodyTextNumbered"/>
        <w:rPr>
          <w:ins w:id="119" w:author="Retail Metering Working Group" w:date="2010-01-14T14:45:00Z"/>
        </w:rPr>
      </w:pPr>
      <w:r>
        <w:rPr/>
        <w:t>(3)</w:t>
        <w:tab/>
        <w:t>An RTM True-Up Statement will reflect differences to financial records generated on the previous Settlement Statement for the given Operating Day.</w:t>
      </w:r>
    </w:p>
    <w:p>
      <w:pPr>
        <w:pStyle w:val="H3"/>
        <w:rPr/>
      </w:pPr>
      <w:r>
        <w:rPr/>
        <w:t>9.5.9</w:t>
        <w:tab/>
        <w:t>Notice of True-Up Settlement Timeline Changes for the Real-Time Market</w:t>
      </w:r>
    </w:p>
    <w:p>
      <w:pPr>
        <w:pStyle w:val="BodyTextNumbered"/>
        <w:rPr/>
      </w:pPr>
      <w:r>
        <w:rPr/>
        <w:t>(1)</w:t>
        <w:tab/>
        <w:t xml:space="preserve">If the IDR </w:t>
      </w:r>
      <w:ins w:id="120" w:author="Retail Metering Working Group" w:date="2010-06-22T15:30:00Z">
        <w:r>
          <w:rPr/>
          <w:t xml:space="preserve">Meter </w:t>
        </w:r>
      </w:ins>
      <w:r>
        <w:rPr/>
        <w:t>Data Threshold has not been met by the 180</w:t>
      </w:r>
      <w:r>
        <w:rPr>
          <w:vertAlign w:val="superscript"/>
        </w:rPr>
        <w:t>th</w:t>
      </w:r>
      <w:r>
        <w:rPr/>
        <w:t xml:space="preserve"> day after the Operating Day (or, if the 180</w:t>
      </w:r>
      <w:r>
        <w:rPr>
          <w:vertAlign w:val="superscript"/>
        </w:rPr>
        <w:t>th</w:t>
      </w:r>
      <w:r>
        <w:rPr/>
        <w:t xml:space="preserve"> day is not a Business Day, by the next day thereafter that is a Business Day), then ERCOT shall immediately post a notice of delay on the MIS Public Area of any RTM True-Up Statement issuance, indicating the IDR </w:t>
      </w:r>
      <w:ins w:id="121" w:author="Retail Metering Working Group" w:date="2010-06-22T15:30:00Z">
        <w:r>
          <w:rPr/>
          <w:t xml:space="preserve">Meter </w:t>
        </w:r>
      </w:ins>
      <w:r>
        <w:rPr/>
        <w:t>Data Threshold has not been met.</w:t>
      </w:r>
    </w:p>
    <w:p>
      <w:pPr>
        <w:pStyle w:val="BodyTextNumbered"/>
        <w:rPr>
          <w:ins w:id="124" w:author="Retail Metering Working Group" w:date="2010-01-14T14:47:00Z"/>
        </w:rPr>
      </w:pPr>
      <w:r>
        <w:rPr/>
        <w:t>(2)</w:t>
        <w:tab/>
        <w:t xml:space="preserve">For any delayed RTM True-Up Statement, ERCOT shall post a </w:t>
      </w:r>
      <w:del w:id="122" w:author="Retail Metering Working Group" w:date="2010-03-08T16:06:00Z">
        <w:r>
          <w:rPr/>
          <w:delText xml:space="preserve">Notice </w:delText>
        </w:r>
      </w:del>
      <w:ins w:id="123" w:author="Retail Metering Working Group" w:date="2010-03-08T16:06:00Z">
        <w:r>
          <w:rPr/>
          <w:t xml:space="preserve">notice </w:t>
        </w:r>
      </w:ins>
      <w:r>
        <w:rPr/>
        <w:t>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p>
    <w:p>
      <w:pPr>
        <w:pStyle w:val="H2"/>
        <w:rPr/>
      </w:pPr>
      <w:r>
        <w:rPr/>
        <w:t>9.18</w:t>
        <w:tab/>
        <w:t>Profile Development Cost Recovery Fee for Non-ERCOT Sponsored Load Profile Segment</w:t>
      </w:r>
    </w:p>
    <w:p>
      <w:pPr>
        <w:pStyle w:val="BodyTextNumbered"/>
        <w:rPr/>
      </w:pPr>
      <w:r>
        <w:rPr/>
        <w:t>(1)</w:t>
        <w:tab/>
        <w:t xml:space="preserve">Paragraph (e)(3) of P.U.C. </w:t>
      </w:r>
      <w:r>
        <w:rPr>
          <w:iCs/>
          <w:smallCaps/>
          <w:szCs w:val="20"/>
        </w:rPr>
        <w:t>Subst</w:t>
      </w:r>
      <w:r>
        <w:rPr/>
        <w:t xml:space="preserve">. R. </w:t>
      </w:r>
      <w:del w:id="125" w:author="Retail Metering Working Group" w:date="2010-07-01T16:13:00Z">
        <w:r>
          <w:rPr/>
          <w:delText>§</w:delText>
        </w:r>
      </w:del>
      <w:r>
        <w:rPr/>
        <w:t>25.131</w:t>
      </w:r>
      <w:ins w:id="126" w:author="Retail Metering Working Group" w:date="2010-06-22T15:31:00Z">
        <w:r>
          <w:rPr/>
          <w:t xml:space="preserve">, </w:t>
        </w:r>
      </w:ins>
      <w:del w:id="127" w:author="Retail Metering Working Group" w:date="2010-06-22T15:31:00Z">
        <w:r>
          <w:rPr/>
          <w:delText xml:space="preserve"> (relating to </w:delText>
        </w:r>
      </w:del>
      <w:r>
        <w:rPr/>
        <w:t>Load Profiling and Load Research</w:t>
      </w:r>
      <w:del w:id="128" w:author="Retail Metering Working Group" w:date="2010-06-22T15:31:00Z">
        <w:r>
          <w:rPr/>
          <w:delText>)</w:delText>
        </w:r>
      </w:del>
      <w:ins w:id="129" w:author="Retail Metering Working Group" w:date="2010-06-22T15:31:00Z">
        <w:r>
          <w:rPr/>
          <w:t>,</w:t>
        </w:r>
      </w:ins>
      <w:r>
        <w:rPr/>
        <w:t xml:space="preserve"> requires that ERCOT establish and implement a process to collect a fee from any Retail Electric Provider (REP) who seeks to assign customers to a non-ERCOT sponsored profile segment.  The process must include a method for other REPs who use the profile segment to compensate the original requestor of the new profile segment and for ERCOT to notify</w:t>
      </w:r>
      <w:ins w:id="130" w:author="Retail Metering Working Group" w:date="2010-06-22T15:31:00Z">
        <w:r>
          <w:rPr/>
          <w:t xml:space="preserve"> Distribution Service Providers</w:t>
        </w:r>
      </w:ins>
      <w:r>
        <w:rPr/>
        <w:t xml:space="preserve"> </w:t>
      </w:r>
      <w:ins w:id="131" w:author="Retail Metering Working Group" w:date="2010-06-22T15:32:00Z">
        <w:r>
          <w:rPr/>
          <w:t>(</w:t>
        </w:r>
      </w:ins>
      <w:r>
        <w:rPr/>
        <w:t>DSPs</w:t>
      </w:r>
      <w:ins w:id="132" w:author="Retail Metering Working Group" w:date="2010-06-22T15:32:00Z">
        <w:r>
          <w:rPr/>
          <w:t>)</w:t>
        </w:r>
      </w:ins>
      <w:r>
        <w:rPr/>
        <w:t xml:space="preserve"> which REPs are authorized to use the new profile segment.  This profile development cost recovery fee is overseen by ERCOT.</w:t>
      </w:r>
    </w:p>
    <w:p>
      <w:pPr>
        <w:pStyle w:val="BodyTextNumbered"/>
        <w:rPr/>
      </w:pPr>
      <w:r>
        <w:rPr/>
        <w:t>(2)</w:t>
        <w:tab/>
        <w:t>Within 30 days after a profile segment receives final approval from ERCOT, the requestor shall submit to ERCOT documentation of the costs it incurred in developing the profile segment change request.  All such documentation must be available for review by any Market Participant.  Any costs submitted more than 30 days after approval of the profile segment will not be recoverable.  Recoverable costs must be directly attributable to the creation of the profile segment change request, incurred no earlier than 24 months preceding the original submission date of the profile segment change request, and must be further limited to:</w:t>
      </w:r>
    </w:p>
    <w:p>
      <w:pPr>
        <w:pStyle w:val="List"/>
        <w:ind w:left="1440" w:hanging="720"/>
        <w:rPr/>
      </w:pPr>
      <w:r>
        <w:rPr/>
        <w:t>(a)</w:t>
        <w:tab/>
        <w:t xml:space="preserve">Costs for Load research as paid to DSPs or ERCOT, documented by a copy of all DSP or ERCOT </w:t>
      </w:r>
      <w:del w:id="133" w:author="Retail Metering Working Group" w:date="2010-07-01T16:16:00Z">
        <w:r>
          <w:rPr/>
          <w:delText>I</w:delText>
        </w:r>
      </w:del>
      <w:ins w:id="134" w:author="Retail Metering Working Group" w:date="2010-07-01T16:16:00Z">
        <w:r>
          <w:rPr/>
          <w:t>i</w:t>
        </w:r>
      </w:ins>
      <w:r>
        <w:rPr/>
        <w:t>nvoices or other evidence of payment, including but not limited to:</w:t>
      </w:r>
    </w:p>
    <w:p>
      <w:pPr>
        <w:pStyle w:val="WWList2"/>
        <w:ind w:left="2160" w:hanging="720"/>
        <w:rPr/>
      </w:pPr>
      <w:r>
        <w:rPr/>
        <w:t>(i)</w:t>
        <w:tab/>
        <w:t xml:space="preserve">Buying and installing </w:t>
      </w:r>
      <w:ins w:id="135" w:author="Retail Metering Working Group" w:date="2010-03-08T14:28:00Z">
        <w:r>
          <w:rPr/>
          <w:t>Interval Data Recorders (</w:t>
        </w:r>
      </w:ins>
      <w:r>
        <w:rPr/>
        <w:t>IDR</w:t>
      </w:r>
      <w:ins w:id="136" w:author="Retail Metering Working Group" w:date="2010-06-22T15:32:00Z">
        <w:r>
          <w:rPr/>
          <w:t>s</w:t>
        </w:r>
      </w:ins>
      <w:ins w:id="137" w:author="Retail Metering Working Group" w:date="2010-03-08T14:28:00Z">
        <w:r>
          <w:rPr/>
          <w:t>)</w:t>
        </w:r>
      </w:ins>
      <w:del w:id="138" w:author="Retail Metering Working Group" w:date="2010-06-22T15:32:00Z">
        <w:r>
          <w:rPr/>
          <w:delText xml:space="preserve"> meters</w:delText>
        </w:r>
      </w:del>
      <w:r>
        <w:rPr/>
        <w:t>;</w:t>
      </w:r>
    </w:p>
    <w:p>
      <w:pPr>
        <w:pStyle w:val="WWList2"/>
        <w:ind w:left="2160" w:hanging="720"/>
        <w:rPr/>
      </w:pPr>
      <w:r>
        <w:rPr/>
        <w:t>(ii)</w:t>
        <w:tab/>
        <w:t>Installing communication equipment such as phone lines or cell phones; and</w:t>
      </w:r>
    </w:p>
    <w:p>
      <w:pPr>
        <w:pStyle w:val="WWList2"/>
        <w:ind w:left="2160" w:hanging="720"/>
        <w:rPr/>
      </w:pPr>
      <w:r>
        <w:rPr/>
        <w:t>(iii)</w:t>
        <w:tab/>
        <w:t>Reading the meters and translating the data.</w:t>
      </w:r>
    </w:p>
    <w:p>
      <w:pPr>
        <w:pStyle w:val="List"/>
        <w:ind w:left="1440" w:hanging="720"/>
        <w:rPr/>
      </w:pPr>
      <w:r>
        <w:rPr/>
        <w:t>(b)</w:t>
        <w:tab/>
        <w:t>Reasonable costs paid to third parties, including a copy of all third-party invoices or other documentary evidence of payment, including:</w:t>
      </w:r>
    </w:p>
    <w:p>
      <w:pPr>
        <w:pStyle w:val="WWList2"/>
        <w:ind w:left="2160" w:hanging="720"/>
        <w:rPr/>
      </w:pPr>
      <w:r>
        <w:rPr/>
        <w:t>(i)</w:t>
        <w:tab/>
        <w:t>Defining the request, such as identifying population, profile, data, etc.;</w:t>
      </w:r>
    </w:p>
    <w:p>
      <w:pPr>
        <w:pStyle w:val="WWList2"/>
        <w:ind w:left="2160" w:hanging="720"/>
        <w:rPr/>
      </w:pPr>
      <w:r>
        <w:rPr/>
        <w:t>(ii)</w:t>
        <w:tab/>
        <w:t>Preparing the request, such as collecting and analyzing data and presenting the case; and</w:t>
      </w:r>
    </w:p>
    <w:p>
      <w:pPr>
        <w:pStyle w:val="WWList2"/>
        <w:ind w:left="2160" w:hanging="720"/>
        <w:rPr/>
      </w:pPr>
      <w:r>
        <w:rPr/>
        <w:t>(iii)</w:t>
        <w:tab/>
        <w:t>Undertaking the review process such as meeting with ERCOT</w:t>
      </w:r>
      <w:del w:id="139" w:author="Retail Metering Working Group" w:date="2010-07-01T16:17:00Z">
        <w:r>
          <w:rPr/>
          <w:delText xml:space="preserve"> staff</w:delText>
        </w:r>
      </w:del>
      <w:r>
        <w:rPr/>
        <w:t>, Profiling Working Group (PWG), Retail Market Subcommittee (RMS), TAC, and the ERCOT Board.</w:t>
      </w:r>
    </w:p>
    <w:p>
      <w:pPr>
        <w:pStyle w:val="List"/>
        <w:ind w:left="1440" w:hanging="720"/>
        <w:rPr/>
      </w:pPr>
      <w:r>
        <w:rPr/>
        <w:t>(c)</w:t>
        <w:tab/>
        <w:t>Requestor’s reasonable internal documented costs itemizing all persons, hours, and other expenses associated with developing the request per paragraphs (1) and (2)</w:t>
      </w:r>
      <w:del w:id="140" w:author="Retail Metering Working Group" w:date="2010-07-01T16:21:00Z">
        <w:r>
          <w:rPr/>
          <w:delText>,</w:delText>
        </w:r>
      </w:del>
      <w:r>
        <w:rPr/>
        <w:t xml:space="preserve"> above.</w:t>
      </w:r>
    </w:p>
    <w:p>
      <w:pPr>
        <w:pStyle w:val="BodyTextNumbered"/>
        <w:rPr/>
      </w:pPr>
      <w:r>
        <w:rPr/>
        <w:t>(3)</w:t>
        <w:tab/>
        <w:t xml:space="preserve">Within 60 days after ERCOT approves a profile segment, ERCOT </w:t>
      </w:r>
      <w:del w:id="141" w:author="Retail Metering Working Group" w:date="2010-07-01T16:18:00Z">
        <w:r>
          <w:rPr/>
          <w:delText xml:space="preserve">staff </w:delText>
        </w:r>
      </w:del>
      <w:r>
        <w:rPr/>
        <w:t xml:space="preserve">shall evaluate the costs submitted and shall disallow any costs not meeting these criteria.  The remaining costs must comprise the total reimbursable cost.  Within the same 60-day period, ERCOT shall post a report on the </w:t>
      </w:r>
      <w:ins w:id="142" w:author="Retail Metering Working Group" w:date="2010-07-01T16:18:00Z">
        <w:r>
          <w:rPr/>
          <w:t>Market Information System (</w:t>
        </w:r>
      </w:ins>
      <w:r>
        <w:rPr/>
        <w:t>MIS</w:t>
      </w:r>
      <w:ins w:id="143" w:author="Retail Metering Working Group" w:date="2010-07-01T16:18:00Z">
        <w:r>
          <w:rPr/>
          <w:t>)</w:t>
        </w:r>
      </w:ins>
      <w:r>
        <w:rPr/>
        <w:t xml:space="preserve"> Public Area summarizing the allowed expenses by paragraphs (1) and (2) above.  If a Market Participant, including the requestor, disagrees with the ERCOT </w:t>
      </w:r>
      <w:del w:id="144" w:author="Retail Metering Working Group" w:date="2010-07-01T16:18:00Z">
        <w:r>
          <w:rPr/>
          <w:delText xml:space="preserve">staff </w:delText>
        </w:r>
      </w:del>
      <w:r>
        <w:rPr/>
        <w:t>determination with respect to the total reimbursable cost, the Market Participant may submit a dispute as outlined in Section 20</w:t>
      </w:r>
      <w:ins w:id="145" w:author="Retail Metering Working Group" w:date="2010-07-01T16:19:00Z">
        <w:r>
          <w:rPr/>
          <w:t xml:space="preserve">, </w:t>
        </w:r>
      </w:ins>
      <w:ins w:id="146" w:author="Retail Metering Working Group" w:date="2010-07-07T15:32:00Z">
        <w:r>
          <w:rPr/>
          <w:t>Alternative Dispute Resolution Procedure</w:t>
        </w:r>
      </w:ins>
      <w:r>
        <w:rPr/>
        <w:t xml:space="preserve">.  No disputes may be submitted after 45 days from posting of the total reimbursable cost to the MIS Public Area. </w:t>
      </w:r>
    </w:p>
    <w:p>
      <w:pPr>
        <w:pStyle w:val="BodyTextNumbered"/>
        <w:rPr/>
      </w:pPr>
      <w:r>
        <w:rPr/>
        <w:t>(4)</w:t>
        <w:tab/>
        <w:t>The fee is calculated as follows:</w:t>
      </w:r>
    </w:p>
    <w:p>
      <w:pPr>
        <w:pStyle w:val="Formula"/>
        <w:rPr/>
      </w:pPr>
      <w:r>
        <w:rPr/>
        <w:t>If a REP is the requestor, then:  FEE = $C / n</w:t>
      </w:r>
    </w:p>
    <w:p>
      <w:pPr>
        <w:pStyle w:val="Formula"/>
        <w:rPr/>
      </w:pPr>
      <w:r>
        <w:rPr/>
        <w:t>If the requestor is not a REP, then:</w:t>
      </w:r>
    </w:p>
    <w:p>
      <w:pPr>
        <w:pStyle w:val="Formula"/>
        <w:rPr/>
      </w:pPr>
      <w:r>
        <w:rPr/>
        <w:t>FEE = $C / (n + 1)</w:t>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 w:author="Retail Metering Working Group" w:date="2010-07-01T16:20:00Z">
              <w:r>
                <w:rPr/>
                <w:delText>N</w:delText>
              </w:r>
            </w:del>
            <w:ins w:id="148" w:author="Retail Metering Working Group" w:date="2010-07-01T16:20:00Z">
              <w:r>
                <w:rPr/>
                <w:t>n</w:t>
              </w:r>
            </w:ins>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REPs subscribing to the profile seg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47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reimbursable cost</w:t>
            </w:r>
          </w:p>
        </w:tc>
      </w:tr>
    </w:tbl>
    <w:p>
      <w:pPr>
        <w:pStyle w:val="TextBody"/>
        <w:rPr/>
      </w:pPr>
      <w:r>
        <w:rPr/>
      </w:r>
    </w:p>
    <w:p>
      <w:pPr>
        <w:pStyle w:val="BodyTextNumbered"/>
        <w:rPr/>
      </w:pPr>
      <w:r>
        <w:rPr/>
        <w:t>(5)</w:t>
        <w:tab/>
        <w:t>The fee must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BodyTextNumbered"/>
        <w:rPr/>
      </w:pPr>
      <w:r>
        <w:rPr/>
        <w:t>(6)</w:t>
        <w:tab/>
        <w:t xml:space="preserve">Beginning four years after the date on which the profile segment becomes available for </w:t>
      </w:r>
      <w:del w:id="149" w:author="Retail Metering Working Group" w:date="2010-07-01T16:21:00Z">
        <w:r>
          <w:rPr/>
          <w:delText>s</w:delText>
        </w:r>
      </w:del>
      <w:ins w:id="150" w:author="Retail Metering Working Group" w:date="2010-07-01T16:21:00Z">
        <w:r>
          <w:rPr/>
          <w:t>S</w:t>
        </w:r>
      </w:ins>
      <w:r>
        <w:rPr/>
        <w:t>ettlement, any REP may request assignment of ESI IDs to the profile segment without being assessed the profile development cost recovery fee.</w:t>
      </w:r>
    </w:p>
    <w:p>
      <w:pPr>
        <w:pStyle w:val="H3"/>
        <w:rPr/>
      </w:pPr>
      <w:r>
        <w:rPr/>
        <w:t>10.2.2</w:t>
        <w:tab/>
        <w:t>TSP and DSP Metered Entities</w:t>
      </w:r>
    </w:p>
    <w:p>
      <w:pPr>
        <w:pStyle w:val="List"/>
        <w:rPr/>
      </w:pPr>
      <w:r>
        <w:rPr/>
        <w:t>(1)</w:t>
        <w:tab/>
        <w:t xml:space="preserve">Each </w:t>
      </w:r>
      <w:ins w:id="151" w:author="Retail Metering Working Group" w:date="2010-06-22T15:33:00Z">
        <w:r>
          <w:rPr/>
          <w:t>Transmission Service Provider (</w:t>
        </w:r>
      </w:ins>
      <w:r>
        <w:rPr/>
        <w:t>TSP</w:t>
      </w:r>
      <w:ins w:id="152" w:author="Retail Metering Working Group" w:date="2010-06-22T15:34:00Z">
        <w:r>
          <w:rPr/>
          <w:t>)</w:t>
        </w:r>
      </w:ins>
      <w:r>
        <w:rPr/>
        <w:t xml:space="preserve"> and </w:t>
      </w:r>
      <w:ins w:id="153" w:author="Retail Metering Working Group" w:date="2010-06-22T15:34:00Z">
        <w:r>
          <w:rPr/>
          <w:t>Distribution Service Provider (</w:t>
        </w:r>
      </w:ins>
      <w:r>
        <w:rPr/>
        <w:t>DSP</w:t>
      </w:r>
      <w:ins w:id="154" w:author="Retail Metering Working Group" w:date="2010-06-22T15:34:00Z">
        <w:r>
          <w:rPr/>
          <w:t>)</w:t>
        </w:r>
      </w:ins>
      <w:r>
        <w:rPr/>
        <w:t xml:space="preserve"> is responsible for supplying ERCOT with meter data associated with:</w:t>
      </w:r>
    </w:p>
    <w:p>
      <w:pPr>
        <w:pStyle w:val="List"/>
        <w:ind w:left="1440" w:hanging="720"/>
        <w:rPr/>
      </w:pPr>
      <w:r>
        <w:rPr/>
        <w:t>(a)</w:t>
        <w:tab/>
        <w:t>All Loads using the ERCOT System;</w:t>
      </w:r>
    </w:p>
    <w:p>
      <w:pPr>
        <w:pStyle w:val="List"/>
        <w:ind w:left="1440" w:hanging="720"/>
        <w:rPr/>
      </w:pPr>
      <w:r>
        <w:rPr/>
        <w:t>(b)</w:t>
        <w:tab/>
        <w:t xml:space="preserve">Any All-Inclusive Generation Resource that delivers less than </w:t>
      </w:r>
      <w:del w:id="155" w:author="Retail Metering Working Group" w:date="2010-06-22T15:34:00Z">
        <w:r>
          <w:rPr/>
          <w:delText xml:space="preserve">10 </w:delText>
        </w:r>
      </w:del>
      <w:ins w:id="156" w:author="Retail Metering Working Group" w:date="2010-06-22T15:34:00Z">
        <w:r>
          <w:rPr/>
          <w:t xml:space="preserve">ten </w:t>
        </w:r>
      </w:ins>
      <w:r>
        <w:rPr/>
        <w:t xml:space="preserve">MW to the ERCOT System and that is connected directly to the distribution system; a DSP may make some or all such meters ERCOT-Polled Settlement (EPS) compliant and may request that ERCOT poll the meters. </w:t>
      </w:r>
      <w:ins w:id="157" w:author="Retail Metering Working Group" w:date="2010-07-01T10:47:00Z">
        <w:r>
          <w:rPr/>
          <w:t xml:space="preserve"> </w:t>
        </w:r>
      </w:ins>
      <w:r>
        <w:rPr/>
        <w:t xml:space="preserve">Notwithstanding the foregoing sentence, meter data is not required from: </w:t>
      </w:r>
    </w:p>
    <w:p>
      <w:pPr>
        <w:pStyle w:val="WWList2"/>
        <w:ind w:left="2160" w:hanging="720"/>
        <w:rPr>
          <w:ins w:id="162" w:author="NPRR208" w:date="2010-08-19T12:25:00Z"/>
        </w:rPr>
      </w:pPr>
      <w:r>
        <w:rPr/>
        <w:t>(i)</w:t>
        <w:tab/>
        <w:t xml:space="preserve">Generation owned by a </w:t>
      </w:r>
      <w:ins w:id="158" w:author="Retail Metering Working Group" w:date="2010-06-22T15:37:00Z">
        <w:r>
          <w:rPr/>
          <w:t>Non-Opt-In Entity (</w:t>
        </w:r>
      </w:ins>
      <w:r>
        <w:rPr/>
        <w:t>NOIE</w:t>
      </w:r>
      <w:ins w:id="159" w:author="Retail Metering Working Group" w:date="2010-06-22T15:37:00Z">
        <w:r>
          <w:rPr/>
          <w:t>)</w:t>
        </w:r>
      </w:ins>
      <w:r>
        <w:rPr/>
        <w:t xml:space="preserve"> and used for </w:t>
      </w:r>
      <w:ins w:id="160" w:author="Retail Metering Working Group" w:date="2010-07-01T16:23:00Z">
        <w:r>
          <w:rPr/>
          <w:t xml:space="preserve">the </w:t>
        </w:r>
      </w:ins>
      <w:r>
        <w:rPr/>
        <w:t xml:space="preserve">NOIE’s self-use (not serving Customer Load); </w:t>
      </w:r>
      <w:del w:id="161" w:author="NPRR208" w:date="2010-08-19T12:25:00Z">
        <w:r>
          <w:rPr/>
          <w:delText>and</w:delText>
        </w:r>
      </w:del>
    </w:p>
    <w:p>
      <w:pPr>
        <w:pStyle w:val="WWList2"/>
        <w:ind w:left="2160" w:hanging="720"/>
        <w:rPr/>
      </w:pPr>
      <w:ins w:id="163" w:author="NPRR208" w:date="2010-08-19T12:25:00Z">
        <w:r>
          <w:rPr/>
          <w:t>(ii)</w:t>
          <w:tab/>
          <w:t xml:space="preserve">Distributed Renewable Generation (DRG) with a design capacity less than 50 kW interconnected to a Transmission and/or Distribution Service Provider (TDSP) where the owner chooses not to have the out-flow measured in accordance with P.U.C. </w:t>
        </w:r>
      </w:ins>
      <w:ins w:id="164" w:author="NPRR208" w:date="2010-08-19T12:25:00Z">
        <w:r>
          <w:rPr>
            <w:smallCaps/>
          </w:rPr>
          <w:t>Subst.</w:t>
        </w:r>
      </w:ins>
      <w:ins w:id="165" w:author="NPRR208" w:date="2010-08-19T12:25:00Z">
        <w:r>
          <w:rPr/>
          <w:t xml:space="preserve"> R. 25.213, Metering for Distributed Renewable Generation; and </w:t>
        </w:r>
      </w:ins>
      <w:del w:id="166" w:author="NPRR208" w:date="2010-08-19T12:25:00Z">
        <w:r>
          <w:rPr/>
          <w:delText xml:space="preserve"> </w:delText>
        </w:r>
      </w:del>
    </w:p>
    <w:p>
      <w:pPr>
        <w:pStyle w:val="WWList2"/>
        <w:ind w:left="2160" w:hanging="720"/>
        <w:rPr/>
      </w:pPr>
      <w:r>
        <w:rPr/>
        <w:t>(ii</w:t>
      </w:r>
      <w:ins w:id="167" w:author="NPRR208" w:date="2010-08-19T12:26:00Z">
        <w:r>
          <w:rPr/>
          <w:t>i</w:t>
        </w:r>
      </w:ins>
      <w:r>
        <w:rPr/>
        <w:t>)</w:t>
        <w:tab/>
      </w:r>
      <w:del w:id="168" w:author="NPRR208" w:date="2010-08-19T12:26:00Z">
        <w:r>
          <w:rPr/>
          <w:delText xml:space="preserve">Renewable </w:delText>
        </w:r>
      </w:del>
      <w:ins w:id="169" w:author="NPRR208" w:date="2010-08-19T12:26:00Z">
        <w:r>
          <w:rPr/>
          <w:t>Distribut</w:t>
        </w:r>
      </w:ins>
      <w:ins w:id="170" w:author="NPRR208" w:date="2010-08-19T12:29:00Z">
        <w:r>
          <w:rPr/>
          <w:t>ed</w:t>
        </w:r>
      </w:ins>
      <w:ins w:id="171" w:author="NPRR208" w:date="2010-08-19T12:26:00Z">
        <w:r>
          <w:rPr/>
          <w:t xml:space="preserve"> </w:t>
        </w:r>
      </w:ins>
      <w:del w:id="172" w:author="NPRR208" w:date="2010-08-19T13:28:00Z">
        <w:r>
          <w:rPr/>
          <w:delText xml:space="preserve">generation </w:delText>
        </w:r>
      </w:del>
      <w:ins w:id="173" w:author="NPRR208" w:date="2010-08-19T13:28:00Z">
        <w:r>
          <w:rPr/>
          <w:t xml:space="preserve">Generation (DG) interconnected to a DSP behind a registered NOIE boundary metering point, not registered as a Generation Resource and with an installed </w:t>
        </w:r>
      </w:ins>
      <w:del w:id="174" w:author="NPRR208" w:date="2010-08-19T13:29:00Z">
        <w:r>
          <w:rPr/>
          <w:delText xml:space="preserve">with a design </w:delText>
        </w:r>
      </w:del>
      <w:r>
        <w:rPr/>
        <w:t xml:space="preserve">capacity </w:t>
      </w:r>
      <w:ins w:id="175" w:author="NPRR208" w:date="2010-08-19T13:29:00Z">
        <w:r>
          <w:rPr/>
          <w:t xml:space="preserve">below the DG registration threshold, as determined in Section 16.5, Registration of a Resource Entity, and posted on the Market Information System (MIS) Public Area.   </w:t>
        </w:r>
      </w:ins>
      <w:del w:id="176" w:author="NPRR208" w:date="2010-08-19T13:29:00Z">
        <w:r>
          <w:rPr/>
          <w:delText>less than 50 kW interconnected to a DSP and not registered as a Generation Resource; and.</w:delText>
        </w:r>
      </w:del>
      <w:r>
        <w:rPr/>
        <w:t xml:space="preserve">   </w:t>
      </w:r>
    </w:p>
    <w:p>
      <w:pPr>
        <w:pStyle w:val="List"/>
        <w:ind w:left="1440" w:hanging="720"/>
        <w:rPr/>
      </w:pPr>
      <w:r>
        <w:rPr/>
        <w:t>(c)</w:t>
        <w:tab/>
        <w:t>NOIE points of delivery where metering points are radial Loads and are unidirectionally metered.  A TSP or DSP has the option of making some or all such meters EPS compliant and to request that ERCOT poll the meters.</w:t>
      </w:r>
    </w:p>
    <w:p>
      <w:pPr>
        <w:pStyle w:val="List"/>
        <w:rPr/>
      </w:pPr>
      <w:r>
        <w:rPr/>
        <w:t>(2)</w:t>
        <w:tab/>
        <w:t>Each TSP and DSP is responsible for the following:</w:t>
      </w:r>
    </w:p>
    <w:p>
      <w:pPr>
        <w:pStyle w:val="List"/>
        <w:ind w:left="1440" w:hanging="720"/>
        <w:rPr/>
      </w:pPr>
      <w:r>
        <w:rPr/>
        <w:t>(a)</w:t>
        <w:tab/>
        <w:t>Compliance with the procedures and standards in this Section, the Settlement Metering Operating Guide</w:t>
      </w:r>
      <w:del w:id="177" w:author="Retail Metering Working Group" w:date="2010-07-01T10:49:00Z">
        <w:r>
          <w:rPr/>
          <w:delText>s</w:delText>
        </w:r>
      </w:del>
      <w:r>
        <w:rPr/>
        <w:t xml:space="preserve"> (SMOG) and the Operating Guides; </w:t>
      </w:r>
    </w:p>
    <w:p>
      <w:pPr>
        <w:pStyle w:val="List"/>
        <w:ind w:left="1440" w:hanging="720"/>
        <w:rPr/>
      </w:pPr>
      <w:r>
        <w:rPr/>
        <w:t>(b)</w:t>
        <w:tab/>
        <w:t xml:space="preserve">Installation, control, and maintenance of the Settlement Metering Facilities, as more fully described in this Section and </w:t>
      </w:r>
      <w:ins w:id="178" w:author="Retail Metering Working Group" w:date="2010-07-01T16:25:00Z">
        <w:r>
          <w:rPr/>
          <w:t xml:space="preserve">the </w:t>
        </w:r>
      </w:ins>
      <w:r>
        <w:rPr/>
        <w:t>SMOG, which includes meters, recorders, instrument transformers, wiring, and miscellaneous equipment required to measure electrical energy;</w:t>
      </w:r>
    </w:p>
    <w:p>
      <w:pPr>
        <w:pStyle w:val="List"/>
        <w:ind w:left="1440" w:hanging="720"/>
        <w:rPr/>
      </w:pPr>
      <w:r>
        <w:rPr/>
        <w:t>(c)</w:t>
        <w:tab/>
        <w:t xml:space="preserve">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w:t>
      </w:r>
      <w:del w:id="179" w:author="NPRR208" w:date="2010-08-19T13:30:00Z">
        <w:r>
          <w:rPr/>
          <w:delText>and</w:delText>
        </w:r>
      </w:del>
    </w:p>
    <w:p>
      <w:pPr>
        <w:pStyle w:val="List"/>
        <w:ind w:left="1440" w:hanging="720"/>
        <w:rPr>
          <w:ins w:id="183" w:author="NPRR208" w:date="2010-08-19T13:30:00Z"/>
        </w:rPr>
      </w:pPr>
      <w:r>
        <w:rPr/>
        <w:t>(d)</w:t>
        <w:tab/>
        <w:t xml:space="preserve">Installation, maintenance, data collection, and related communications, telemetry for the Metering Facilities, and related services necessary to meet the mandatory Interval Data Recorder (IDR) </w:t>
      </w:r>
      <w:ins w:id="180" w:author="Retail Metering Working Group" w:date="2010-06-22T15:37:00Z">
        <w:r>
          <w:rPr/>
          <w:t xml:space="preserve">Meter </w:t>
        </w:r>
      </w:ins>
      <w:r>
        <w:rPr/>
        <w:t>requirements detailed in this Section, Section 18, Load Profiling, and the SMOG</w:t>
      </w:r>
      <w:del w:id="181" w:author="NPRR208" w:date="2010-08-19T13:30:00Z">
        <w:r>
          <w:rPr/>
          <w:delText>.</w:delText>
        </w:r>
      </w:del>
      <w:ins w:id="182" w:author="NPRR208" w:date="2010-08-19T13:30:00Z">
        <w:r>
          <w:rPr/>
          <w:t>; and</w:t>
        </w:r>
      </w:ins>
    </w:p>
    <w:p>
      <w:pPr>
        <w:pStyle w:val="List"/>
        <w:ind w:left="1440" w:hanging="720"/>
        <w:rPr>
          <w:ins w:id="185" w:author="NPRR208" w:date="2010-08-19T13:30:00Z"/>
        </w:rPr>
      </w:pPr>
      <w:ins w:id="184" w:author="NPRR208" w:date="2010-08-19T13:30:00Z">
        <w:r>
          <w:rPr/>
          <w:t>(e)</w:t>
          <w:tab/>
          <w:t>Providing ERCOT with any data required by ERCOT for reporting purposes on unregistered DG.</w:t>
        </w:r>
      </w:ins>
    </w:p>
    <w:p>
      <w:pPr>
        <w:pStyle w:val="WWList2"/>
        <w:ind w:left="2160" w:hanging="720"/>
        <w:rPr>
          <w:ins w:id="187" w:author="NPRR208" w:date="2010-08-19T13:30:00Z"/>
        </w:rPr>
      </w:pPr>
      <w:ins w:id="186" w:author="NPRR208" w:date="2010-08-19T13:30:00Z">
        <w:r>
          <w:rPr/>
          <w:t>(i)</w:t>
          <w:tab/>
          <w:t>NOIE TDSP reporting requirements:</w:t>
        </w:r>
      </w:ins>
    </w:p>
    <w:p>
      <w:pPr>
        <w:pStyle w:val="List"/>
        <w:ind w:left="2880" w:hanging="720"/>
        <w:rPr>
          <w:ins w:id="189" w:author="NPRR208" w:date="2010-08-19T13:30:00Z"/>
        </w:rPr>
      </w:pPr>
      <w:ins w:id="188" w:author="NPRR208" w:date="2010-08-19T13:30:00Z">
        <w:r>
          <w:rPr/>
          <w:t>(A)</w:t>
          <w:tab/>
          <w:t>Details of this data requirement are located in the Commercial Operations Market Guide (COPMG).</w:t>
        </w:r>
      </w:ins>
    </w:p>
    <w:p>
      <w:pPr>
        <w:pStyle w:val="List"/>
        <w:ind w:left="2880" w:hanging="720"/>
        <w:rPr/>
      </w:pPr>
      <w:ins w:id="190" w:author="NPRR208" w:date="2010-08-19T13:30:00Z">
        <w:r>
          <w:rPr/>
          <w:t>(B)</w:t>
          <w:tab/>
          <w:t>Reporting is limited to DG resources over 50 kW and capable of flowing excess energy onto the DSP system.</w:t>
        </w:r>
      </w:ins>
    </w:p>
    <w:p>
      <w:pPr>
        <w:pStyle w:val="H4"/>
        <w:rPr/>
      </w:pPr>
      <w:commentRangeStart w:id="0"/>
      <w:r>
        <w:rPr/>
        <w:t>10.3.2.3</w:t>
        <w:tab/>
        <w:t xml:space="preserve">Generation Netting for </w:t>
      </w:r>
      <w:del w:id="191" w:author="Retail Metering Working Group" w:date="2010-07-01T10:54:00Z">
        <w:r>
          <w:rPr/>
          <w:delText xml:space="preserve">EPS </w:delText>
        </w:r>
      </w:del>
      <w:ins w:id="192" w:author="Retail Metering Working Group" w:date="2010-07-01T10:54:00Z">
        <w:r>
          <w:rPr/>
          <w:t xml:space="preserve">ERCOT-Polled Settlement </w:t>
        </w:r>
      </w:ins>
      <w:r>
        <w:rPr/>
        <w:t>Meters</w:t>
      </w:r>
      <w:commentRangeEnd w:id="0"/>
      <w:r>
        <w:commentReference w:id="0"/>
      </w:r>
      <w:r>
        <w:rPr>
          <w:rStyle w:val="CommentReference"/>
          <w:b/>
          <w:bCs/>
          <w:vanish w:val="false"/>
        </w:rPr>
      </w:r>
    </w:p>
    <w:p>
      <w:pPr>
        <w:pStyle w:val="List"/>
        <w:rPr/>
      </w:pPr>
      <w:r>
        <w:rPr/>
        <w:t>(1)</w:t>
        <w:tab/>
        <w:t>At Generation Resource Facilities, generation and associated Load must be metered at their points of interconnection to the ERCOT Transmission Grid.  Interval Data Recorder (IDR</w:t>
      </w:r>
      <w:ins w:id="193" w:author="Retail Metering Working Group" w:date="2010-06-22T15:37:00Z">
        <w:r>
          <w:rPr/>
          <w:t>s</w:t>
        </w:r>
      </w:ins>
      <w:r>
        <w:rPr/>
        <w:t xml:space="preserve">) </w:t>
      </w:r>
      <w:del w:id="194" w:author="Retail Metering Working Group" w:date="2010-06-22T15:38: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
        <w:rPr/>
      </w:pPr>
      <w:r>
        <w:rPr/>
        <w:t>(2)</w:t>
        <w:tab/>
        <w:t xml:space="preserve">For </w:t>
      </w:r>
      <w:del w:id="195" w:author="Retail Metering Working Group" w:date="2010-06-22T15:38:00Z">
        <w:r>
          <w:rPr/>
          <w:delText xml:space="preserve">settlement </w:delText>
        </w:r>
      </w:del>
      <w:ins w:id="196" w:author="Retail Metering Working Group" w:date="2010-06-22T15:38:00Z">
        <w:r>
          <w:rPr/>
          <w:t xml:space="preserve">Settlement </w:t>
        </w:r>
      </w:ins>
      <w:r>
        <w:rPr/>
        <w:t>purposes, generation netting is not allowed except under one of the following conditions:</w:t>
      </w:r>
    </w:p>
    <w:p>
      <w:pPr>
        <w:pStyle w:val="List"/>
        <w:ind w:left="1440" w:hanging="720"/>
        <w:rPr/>
      </w:pPr>
      <w:r>
        <w:rPr/>
        <w:t>(a)</w:t>
        <w:tab/>
        <w:t>Single point of interconnection with delivered and received metering data channels;</w:t>
      </w:r>
    </w:p>
    <w:p>
      <w:pPr>
        <w:pStyle w:val="List"/>
        <w:ind w:left="1440" w:hanging="720"/>
        <w:rPr/>
      </w:pPr>
      <w:r>
        <w:rPr/>
        <w:t>(b)</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c)</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w:t>
      </w:r>
      <w:ins w:id="197" w:author="Retail Metering Working Group" w:date="2010-07-01T16:26:00Z">
        <w:r>
          <w:rPr/>
          <w:t xml:space="preserve">the </w:t>
        </w:r>
      </w:ins>
      <w:r>
        <w:rPr/>
        <w:t xml:space="preserve">Public Utility Regulatory Act (PURA) and applicable Public Utility Commission of Texas (PUCT) rules.  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  For purposes of this Section, new on-site generation has the meaning as contained in Public Utility Regulatory Act, </w:t>
      </w:r>
      <w:del w:id="198" w:author="Retail Metering Working Group" w:date="2010-07-01T16:32:00Z">
        <w:r>
          <w:rPr/>
          <w:delText>Tex. Util. Code Ann.</w:delText>
        </w:r>
      </w:del>
      <w:ins w:id="199" w:author="Retail Metering Working Group" w:date="2010-07-01T16:33:00Z">
        <w:r>
          <w:rPr>
            <w:smallCaps/>
          </w:rPr>
          <w:t>Tex. Util. Code Ann.</w:t>
        </w:r>
      </w:ins>
      <w:r>
        <w:rPr/>
        <w:t xml:space="preserve"> §</w:t>
      </w:r>
      <w:ins w:id="200" w:author="Retail Metering Working Group" w:date="2010-07-01T16:31:00Z">
        <w:r>
          <w:rPr/>
          <w:t>§</w:t>
        </w:r>
      </w:ins>
      <w:r>
        <w:rPr/>
        <w:t xml:space="preserve"> 39.252 and </w:t>
      </w:r>
      <w:del w:id="201" w:author="Retail Metering Working Group" w:date="2010-07-01T16:31:00Z">
        <w:r>
          <w:rPr/>
          <w:delText xml:space="preserve">§ </w:delText>
        </w:r>
      </w:del>
      <w:r>
        <w:rPr/>
        <w:t>39.262(k) (Vernon 1998 &amp; Supp. 200</w:t>
      </w:r>
      <w:del w:id="202" w:author="Retail Metering Working Group" w:date="2010-07-01T16:31:00Z">
        <w:r>
          <w:rPr/>
          <w:delText>5</w:delText>
        </w:r>
      </w:del>
      <w:ins w:id="203" w:author="Retail Metering Working Group" w:date="2010-07-01T16:31:00Z">
        <w:r>
          <w:rPr/>
          <w:t>7</w:t>
        </w:r>
      </w:ins>
      <w:r>
        <w:rPr/>
        <w:t>) (PURA); or</w:t>
      </w:r>
    </w:p>
    <w:p>
      <w:pPr>
        <w:pStyle w:val="List"/>
        <w:ind w:left="1440" w:hanging="720"/>
        <w:rPr/>
      </w:pPr>
      <w:r>
        <w:rPr/>
        <w:t>(d)</w:t>
        <w:tab/>
        <w:t xml:space="preserve">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w:t>
      </w:r>
      <w:del w:id="204" w:author="Retail Metering Working Group" w:date="2010-07-01T16:36:00Z">
        <w:r>
          <w:rPr/>
          <w:delText>z</w:delText>
        </w:r>
      </w:del>
      <w:ins w:id="205" w:author="Retail Metering Working Group" w:date="2010-07-01T16:36:00Z">
        <w:r>
          <w:rPr/>
          <w:t>Z</w:t>
        </w:r>
      </w:ins>
      <w:r>
        <w:rPr/>
        <w:t xml:space="preserve">one and Unaccounted For Energy (UFE) zone. </w:t>
      </w:r>
    </w:p>
    <w:p>
      <w:pPr>
        <w:pStyle w:val="List"/>
        <w:ind w:left="1440" w:hanging="720"/>
        <w:rPr/>
      </w:pPr>
      <w:del w:id="206" w:author="Retail Metering Working Group" w:date="2010-07-01T16:36:00Z">
        <w:r>
          <w:rPr/>
          <w:delText xml:space="preserve"> </w:delText>
        </w:r>
      </w:del>
      <w:r>
        <w:rPr/>
        <w:t>(e)</w:t>
        <w:tab/>
        <w:t xml:space="preserve">ERCOT shall maintain descriptions of the </w:t>
      </w:r>
      <w:del w:id="207" w:author="Retail Metering Working Group" w:date="2010-07-01T16:37:00Z">
        <w:r>
          <w:rPr/>
          <w:delText>m</w:delText>
        </w:r>
      </w:del>
      <w:ins w:id="208" w:author="Retail Metering Working Group" w:date="2010-07-01T16:37:00Z">
        <w:r>
          <w:rPr/>
          <w:t>M</w:t>
        </w:r>
      </w:ins>
      <w:r>
        <w:rPr/>
        <w:t xml:space="preserve">etering </w:t>
      </w:r>
      <w:del w:id="209" w:author="Retail Metering Working Group" w:date="2010-07-01T16:37:00Z">
        <w:r>
          <w:rPr/>
          <w:delText>f</w:delText>
        </w:r>
      </w:del>
      <w:ins w:id="210" w:author="Retail Metering Working Group" w:date="2010-07-01T16:37:00Z">
        <w:r>
          <w:rPr/>
          <w:t>F</w:t>
        </w:r>
      </w:ins>
      <w:r>
        <w:rPr/>
        <w:t xml:space="preserve">acilities of all common switchyards that contain multiple points of interconnection of Loads (ESI IDs) and generation meters (EPS). </w:t>
      </w:r>
      <w:ins w:id="211" w:author="Retail Metering Working Group" w:date="2010-07-01T16:38:00Z">
        <w:r>
          <w:rPr/>
          <w:t xml:space="preserve"> </w:t>
        </w:r>
      </w:ins>
      <w:r>
        <w:rPr/>
        <w:t xml:space="preserve">The description is limited to identifying the Entities within a common switchyard and a simplified diagram showing the metering configuration of all Supervisory Control and Data Acquisition (SCADA) and </w:t>
      </w:r>
      <w:del w:id="212" w:author="Retail Metering Working Group" w:date="2010-07-01T16:39:00Z">
        <w:r>
          <w:rPr/>
          <w:delText>s</w:delText>
        </w:r>
      </w:del>
      <w:ins w:id="213" w:author="Retail Metering Working Group" w:date="2010-07-01T16:39:00Z">
        <w:r>
          <w:rPr/>
          <w:t>S</w:t>
        </w:r>
      </w:ins>
      <w:r>
        <w:rPr/>
        <w:t xml:space="preserve">ettlement </w:t>
      </w:r>
      <w:del w:id="214" w:author="Retail Metering Working Group" w:date="2010-07-01T16:39:00Z">
        <w:r>
          <w:rPr/>
          <w:delText>m</w:delText>
        </w:r>
      </w:del>
      <w:ins w:id="215" w:author="Retail Metering Working Group" w:date="2010-07-01T16:39:00Z">
        <w:r>
          <w:rPr/>
          <w:t>M</w:t>
        </w:r>
      </w:ins>
      <w:r>
        <w:rPr/>
        <w:t>etering points.</w:t>
      </w:r>
    </w:p>
    <w:p>
      <w:pPr>
        <w:pStyle w:val="List"/>
        <w:ind w:left="1440" w:hanging="720"/>
        <w:rPr/>
      </w:pPr>
      <w:del w:id="216" w:author="Retail Metering Working Group" w:date="2010-07-01T16:39:00Z">
        <w:r>
          <w:rPr/>
          <w:delText xml:space="preserve"> </w:delText>
        </w:r>
      </w:del>
      <w:r>
        <w:rPr/>
        <w:t>(f)</w:t>
        <w:tab/>
        <w:t>All Load(s) included in the netting arrangement for an EPS Metering Facility shall only be electrically connected to the ERCOT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3)</w:t>
        <w:tab/>
        <w:t>For purposes of this Section, a common switchyard is defined as an electric substation facility where the point of interconnection for Load and Generation Resources are located at the same facility but where the interconnection points are physically not greater than 400 yards apart.  The physical connections of the Load to its point of interconnection and the Generation Resource to its point of interconnection cannot be Facilities that have been placed in a TSP’s or DSP’s rate base.</w:t>
      </w:r>
    </w:p>
    <w:p>
      <w:pPr>
        <w:pStyle w:val="H4"/>
        <w:rPr/>
      </w:pPr>
      <w:r>
        <w:rPr/>
        <w:t>10.3.3.3</w:t>
        <w:tab/>
        <w:t>Submission of Settlement Quality Meter Data to ERCOT</w:t>
      </w:r>
    </w:p>
    <w:p>
      <w:pPr>
        <w:pStyle w:val="Normal"/>
        <w:spacing w:before="0" w:after="240"/>
        <w:ind w:left="720" w:hanging="720"/>
        <w:rPr/>
      </w:pPr>
      <w:r>
        <w:rPr/>
        <w:t>(1)</w:t>
        <w:tab/>
        <w:t xml:space="preserve">Settlement Quality Meter Data shall be submitted to ERCOT on a periodic cycle, but no later than monthly:  </w:t>
      </w:r>
    </w:p>
    <w:p>
      <w:pPr>
        <w:pStyle w:val="List"/>
        <w:ind w:left="1440" w:hanging="720"/>
        <w:rPr/>
      </w:pPr>
      <w:r>
        <w:rPr/>
        <w:t xml:space="preserve">(a) </w:t>
        <w:tab/>
        <w:t>For provisioned Advanced Meters, Settlement Quality Meter Data will be submitted using an ERCOT specified file format for the interval data only, which will be used for settlement.  In addition, the monthly non-interval or total consumption values for these ESI IDs shall be provided to ERCOT and Load Serving Entity (LSEs) using the appropriate Texas Standard Electronic Transactions (TX SET</w:t>
      </w:r>
      <w:ins w:id="217" w:author="Retail Metering Working Group" w:date="2010-07-02T07:55:00Z">
        <w:r>
          <w:rPr/>
          <w:t>s</w:t>
        </w:r>
      </w:ins>
      <w:r>
        <w:rPr/>
        <w:t xml:space="preserve">) in order to effectuate the registration transactions outlined in Section 15, Customer Registration.  These non-interval or total consumption values will not be used for settlement. </w:t>
      </w:r>
    </w:p>
    <w:p>
      <w:pPr>
        <w:pStyle w:val="List"/>
        <w:ind w:left="1440" w:hanging="720"/>
        <w:rPr/>
      </w:pPr>
      <w:r>
        <w:rPr/>
        <w:t xml:space="preserve">(b) </w:t>
        <w:tab/>
        <w:t xml:space="preserve">For all other meters, Settlement Quality Meter Data will be submitted using the appropriate TX SET. </w:t>
      </w:r>
    </w:p>
    <w:p>
      <w:pPr>
        <w:pStyle w:val="Normal"/>
        <w:spacing w:before="0" w:after="240"/>
        <w:ind w:left="720" w:hanging="720"/>
        <w:rPr/>
      </w:pPr>
      <w:r>
        <w:rPr/>
        <w:t>(2)</w:t>
        <w:tab/>
        <w:t>Each TSP or DSP shall ensure that consumption meter data submitted to ERCOT is in intervals of:</w:t>
      </w:r>
    </w:p>
    <w:p>
      <w:pPr>
        <w:pStyle w:val="List"/>
        <w:ind w:left="1440" w:hanging="720"/>
        <w:rPr/>
      </w:pPr>
      <w:r>
        <w:rPr/>
        <w:t>(a)</w:t>
        <w:tab/>
        <w:t>15-minutes for those ESI IDs and RIDs served by IDRs and,</w:t>
      </w:r>
    </w:p>
    <w:p>
      <w:pPr>
        <w:pStyle w:val="List"/>
        <w:ind w:left="1440" w:hanging="720"/>
        <w:rPr/>
      </w:pPr>
      <w:r>
        <w:rPr/>
        <w:t>(b)</w:t>
        <w:tab/>
        <w:t xml:space="preserve"> Monthly or on an ERCOT-approved meter reading cycle for non-IDR</w:t>
      </w:r>
      <w:del w:id="218" w:author="Retail Metering Working Group" w:date="2010-01-19T12:58:00Z">
        <w:r>
          <w:rPr/>
          <w:delText xml:space="preserve"> meter</w:delText>
        </w:r>
      </w:del>
      <w:r>
        <w:rPr/>
        <w:t>s.</w:t>
      </w:r>
    </w:p>
    <w:p>
      <w:pPr>
        <w:pStyle w:val="List"/>
        <w:rPr/>
      </w:pPr>
      <w:r>
        <w:rPr/>
        <w:t>(3)</w:t>
        <w:tab/>
        <w:t>The Settlement Quality Meter Data submitted by TSP or DSP must be in kWh and kVarh values (as applicable).</w:t>
      </w:r>
    </w:p>
    <w:p>
      <w:pPr>
        <w:pStyle w:val="H2"/>
        <w:rPr/>
      </w:pPr>
      <w:r>
        <w:rPr/>
        <w:t>10.9</w:t>
        <w:tab/>
        <w:t>Standards for Metering Facilities</w:t>
      </w:r>
    </w:p>
    <w:p>
      <w:pPr>
        <w:pStyle w:val="TextBody"/>
        <w:rPr/>
      </w:pPr>
      <w:r>
        <w:rPr/>
        <w:t xml:space="preserve">For </w:t>
      </w:r>
      <w:del w:id="219" w:author="Retail Metering Working Group" w:date="2010-07-07T15:32:00Z">
        <w:r>
          <w:rPr/>
          <w:delText xml:space="preserve">settlement </w:delText>
        </w:r>
      </w:del>
      <w:ins w:id="220" w:author="Retail Metering Working Group" w:date="2010-07-07T15:32:00Z">
        <w:r>
          <w:rPr/>
          <w:t xml:space="preserve">Settlement </w:t>
        </w:r>
      </w:ins>
      <w:r>
        <w:rPr/>
        <w:t xml:space="preserve">purposes, </w:t>
      </w:r>
      <w:ins w:id="221" w:author="Retail Metering Working Group" w:date="2009-11-09T11:15:00Z">
        <w:r>
          <w:rPr/>
          <w:t>an Interval Data Recorder (</w:t>
        </w:r>
      </w:ins>
      <w:r>
        <w:rPr/>
        <w:t>IDR</w:t>
      </w:r>
      <w:ins w:id="222" w:author="Retail Metering Working Group" w:date="2009-11-09T11:15:00Z">
        <w:r>
          <w:rPr/>
          <w:t>)</w:t>
        </w:r>
      </w:ins>
      <w:r>
        <w:rPr/>
        <w:t xml:space="preserve"> </w:t>
      </w:r>
      <w:del w:id="223" w:author="Retail Metering Working Group" w:date="2009-11-09T11:15:00Z">
        <w:r>
          <w:rPr/>
          <w:delText xml:space="preserve">meters </w:delText>
        </w:r>
      </w:del>
      <w:ins w:id="224" w:author="Retail Metering Working Group" w:date="2009-11-09T11:15:00Z">
        <w:r>
          <w:rPr/>
          <w:t xml:space="preserve">Meter </w:t>
        </w:r>
      </w:ins>
      <w:del w:id="225" w:author="Retail Metering Working Group" w:date="2009-11-09T12:45:00Z">
        <w:r>
          <w:rPr/>
          <w:delText xml:space="preserve">are </w:delText>
        </w:r>
      </w:del>
      <w:ins w:id="226" w:author="Retail Metering Working Group" w:date="2009-11-09T12:45:00Z">
        <w:r>
          <w:rPr/>
          <w:t xml:space="preserve">is </w:t>
        </w:r>
      </w:ins>
      <w:r>
        <w:rPr/>
        <w:t>required on any of the following locations/sites:</w:t>
      </w:r>
    </w:p>
    <w:p>
      <w:pPr>
        <w:pStyle w:val="List"/>
        <w:ind w:left="1440" w:hanging="720"/>
        <w:rPr/>
      </w:pPr>
      <w:r>
        <w:rPr/>
        <w:t>(a)</w:t>
        <w:tab/>
        <w:t>All-Inclusive Generation Resources (with the exception of those excluded in this Section);</w:t>
      </w:r>
    </w:p>
    <w:p>
      <w:pPr>
        <w:pStyle w:val="List"/>
        <w:ind w:left="1440" w:hanging="720"/>
        <w:rPr/>
      </w:pPr>
      <w:r>
        <w:rPr/>
        <w:t>(b)</w:t>
        <w:tab/>
        <w:t xml:space="preserve">Resources bidding into the Ancillary Services </w:t>
      </w:r>
      <w:ins w:id="227" w:author="Retail Metering Working Group" w:date="2009-11-09T20:59:00Z">
        <w:r>
          <w:rPr/>
          <w:t>market</w:t>
        </w:r>
      </w:ins>
      <w:del w:id="228" w:author="Retail Metering Working Group" w:date="2009-11-09T20:59:00Z">
        <w:r>
          <w:rPr/>
          <w:delText>Market</w:delText>
        </w:r>
      </w:del>
      <w:r>
        <w:rPr/>
        <w:t>;</w:t>
      </w:r>
    </w:p>
    <w:p>
      <w:pPr>
        <w:pStyle w:val="List"/>
        <w:ind w:left="1440" w:hanging="720"/>
        <w:rPr/>
      </w:pPr>
      <w:r>
        <w:rPr/>
        <w:t>(c)</w:t>
        <w:tab/>
      </w:r>
      <w:ins w:id="229" w:author="Retail Metering Working Group" w:date="2009-11-09T20:59:00Z">
        <w:r>
          <w:rPr/>
          <w:t>Non-Opt-In Entity (</w:t>
        </w:r>
      </w:ins>
      <w:r>
        <w:rPr/>
        <w:t>NOIE</w:t>
      </w:r>
      <w:ins w:id="230" w:author="Retail Metering Working Group" w:date="2009-11-09T21:00:00Z">
        <w:r>
          <w:rPr/>
          <w:t>)</w:t>
        </w:r>
      </w:ins>
      <w:r>
        <w:rPr/>
        <w:t xml:space="preserve"> metering points used to determine NOIE total Load;</w:t>
      </w:r>
    </w:p>
    <w:p>
      <w:pPr>
        <w:pStyle w:val="List"/>
        <w:ind w:left="1440" w:hanging="720"/>
        <w:rPr/>
      </w:pPr>
      <w:r>
        <w:rPr/>
        <w:t>(d)</w:t>
        <w:tab/>
        <w:t>Service Delivery Points connected to the transmission system (&gt;60</w:t>
      </w:r>
      <w:del w:id="231" w:author="Retail Metering Working Group" w:date="2010-07-02T07:57:00Z">
        <w:r>
          <w:rPr/>
          <w:delText>K</w:delText>
        </w:r>
      </w:del>
      <w:ins w:id="232" w:author="Retail Metering Working Group" w:date="2010-07-02T07:57:00Z">
        <w:r>
          <w:rPr/>
          <w:t xml:space="preserve"> k</w:t>
        </w:r>
      </w:ins>
      <w:r>
        <w:rPr/>
        <w:t>V); and,</w:t>
      </w:r>
    </w:p>
    <w:p>
      <w:pPr>
        <w:pStyle w:val="List"/>
        <w:ind w:left="1440" w:hanging="720"/>
        <w:rPr/>
      </w:pPr>
      <w:r>
        <w:rPr/>
        <w:t>(e)</w:t>
        <w:tab/>
        <w:t xml:space="preserve">Locations meeting IDR </w:t>
      </w:r>
      <w:ins w:id="233" w:author="Retail Metering Working Group" w:date="2009-11-09T11:17:00Z">
        <w:r>
          <w:rPr/>
          <w:t xml:space="preserve">Meter </w:t>
        </w:r>
      </w:ins>
      <w:del w:id="234" w:author="Retail Metering Working Group" w:date="2009-11-09T11:17:00Z">
        <w:r>
          <w:rPr/>
          <w:delText xml:space="preserve">Requirements </w:delText>
        </w:r>
      </w:del>
      <w:ins w:id="235" w:author="Retail Metering Working Group" w:date="2009-11-09T11:17:00Z">
        <w:r>
          <w:rPr/>
          <w:t xml:space="preserve">requirements </w:t>
        </w:r>
      </w:ins>
      <w:r>
        <w:rPr/>
        <w:t>defined in Section 18, Load Profiling.</w:t>
      </w:r>
    </w:p>
    <w:p>
      <w:pPr>
        <w:pStyle w:val="H3"/>
        <w:rPr/>
      </w:pPr>
      <w:r>
        <w:rPr/>
        <w:t>10.9.1</w:t>
        <w:tab/>
        <w:t>ERCOT-Polled Settlement Meters</w:t>
        <w:tab/>
      </w:r>
    </w:p>
    <w:p>
      <w:pPr>
        <w:pStyle w:val="List"/>
        <w:rPr/>
      </w:pPr>
      <w:r>
        <w:rPr/>
        <w:t>(1)</w:t>
        <w:tab/>
        <w:t xml:space="preserve">The </w:t>
      </w:r>
      <w:ins w:id="236" w:author="Retail Metering Working Group" w:date="2009-11-09T12:38:00Z">
        <w:r>
          <w:rPr/>
          <w:t>Transmission Service Provider (</w:t>
        </w:r>
      </w:ins>
      <w:r>
        <w:rPr/>
        <w:t>TSP</w:t>
      </w:r>
      <w:ins w:id="237" w:author="Retail Metering Working Group" w:date="2009-11-09T12:39:00Z">
        <w:r>
          <w:rPr/>
          <w:t>)</w:t>
        </w:r>
      </w:ins>
      <w:r>
        <w:rPr/>
        <w:t xml:space="preserve"> or </w:t>
      </w:r>
      <w:ins w:id="238" w:author="Retail Metering Working Group" w:date="2009-11-09T12:39:00Z">
        <w:r>
          <w:rPr/>
          <w:t>Distribution Service Provider (</w:t>
        </w:r>
      </w:ins>
      <w:r>
        <w:rPr/>
        <w:t>DSP</w:t>
      </w:r>
      <w:ins w:id="239" w:author="Retail Metering Working Group" w:date="2009-11-09T12:39:00Z">
        <w:r>
          <w:rPr/>
          <w:t>)</w:t>
        </w:r>
      </w:ins>
      <w:r>
        <w:rPr/>
        <w:t xml:space="preserve"> for </w:t>
      </w:r>
      <w:ins w:id="240" w:author="Retail Metering Working Group" w:date="2009-11-09T21:00:00Z">
        <w:r>
          <w:rPr/>
          <w:t>ERCOT</w:t>
        </w:r>
      </w:ins>
      <w:ins w:id="241" w:author="Retail Metering Working Group" w:date="2010-07-02T07:58:00Z">
        <w:r>
          <w:rPr/>
          <w:t>-</w:t>
        </w:r>
      </w:ins>
      <w:ins w:id="242" w:author="Retail Metering Working Group" w:date="2009-11-09T21:00:00Z">
        <w:r>
          <w:rPr/>
          <w:t>Polled-Settlement (</w:t>
        </w:r>
      </w:ins>
      <w:r>
        <w:rPr/>
        <w:t>EPS</w:t>
      </w:r>
      <w:ins w:id="243" w:author="Retail Metering Working Group" w:date="2009-11-09T21:00:00Z">
        <w:r>
          <w:rPr/>
          <w:t>)</w:t>
        </w:r>
      </w:ins>
      <w:r>
        <w:rPr/>
        <w:t xml:space="preserve"> </w:t>
      </w:r>
      <w:ins w:id="244" w:author="Retail Metering Working Group" w:date="2009-11-09T21:00:00Z">
        <w:r>
          <w:rPr/>
          <w:t xml:space="preserve">Meters </w:t>
        </w:r>
      </w:ins>
      <w:del w:id="245" w:author="Retail Metering Working Group" w:date="2009-11-09T21:00:00Z">
        <w:r>
          <w:rPr/>
          <w:delText xml:space="preserve">meters </w:delText>
        </w:r>
      </w:del>
      <w:r>
        <w:rPr/>
        <w:t xml:space="preserve">shall ensure that the EPS Metering Facilities comply with this Section and the </w:t>
      </w:r>
      <w:ins w:id="246" w:author="Retail Metering Working Group" w:date="2009-11-09T21:01:00Z">
        <w:r>
          <w:rPr/>
          <w:t>Settlement Metering Operating Guide (</w:t>
        </w:r>
      </w:ins>
      <w:r>
        <w:rPr/>
        <w:t>SMOG</w:t>
      </w:r>
      <w:ins w:id="247" w:author="Retail Metering Working Group" w:date="2009-11-09T21:01:00Z">
        <w:r>
          <w:rPr/>
          <w:t>)</w:t>
        </w:r>
      </w:ins>
      <w:r>
        <w:rPr/>
        <w:t>.</w:t>
      </w:r>
    </w:p>
    <w:p>
      <w:pPr>
        <w:pStyle w:val="List"/>
        <w:rPr/>
      </w:pPr>
      <w:r>
        <w:rPr/>
        <w:t>(2)</w:t>
        <w:tab/>
        <w:t>IDR</w:t>
      </w:r>
      <w:ins w:id="248" w:author="Retail Metering Working Group" w:date="2009-11-09T14:09:00Z">
        <w:r>
          <w:rPr/>
          <w:t>s</w:t>
        </w:r>
      </w:ins>
      <w:r>
        <w:rPr/>
        <w:t xml:space="preserve"> </w:t>
      </w:r>
      <w:del w:id="249" w:author="Retail Metering Working Group" w:date="2009-11-09T14:09:00Z">
        <w:r>
          <w:rPr/>
          <w:delText xml:space="preserve">meters </w:delText>
        </w:r>
      </w:del>
      <w:r>
        <w:rPr/>
        <w:t>used for settlement of EPS Metering Facilities shall:</w:t>
      </w:r>
    </w:p>
    <w:p>
      <w:pPr>
        <w:pStyle w:val="List"/>
        <w:ind w:left="1440" w:hanging="720"/>
        <w:rPr/>
      </w:pPr>
      <w:r>
        <w:rPr/>
        <w:t>(a)</w:t>
        <w:tab/>
        <w:t>Capture energy consumption and/or production in increments consistent with ERCOT defined Settlement Interval;</w:t>
      </w:r>
    </w:p>
    <w:p>
      <w:pPr>
        <w:pStyle w:val="List"/>
        <w:ind w:left="1440" w:hanging="720"/>
        <w:rPr/>
      </w:pPr>
      <w:r>
        <w:rPr/>
        <w:t>(b)</w:t>
        <w:tab/>
        <w:t>Be able to capture energy in increments of five minutes (excluding memory allocation) for new and replacement IDR</w:t>
      </w:r>
      <w:ins w:id="250" w:author="Retail Metering Working Group" w:date="2009-11-09T14:09:00Z">
        <w:r>
          <w:rPr/>
          <w:t>s</w:t>
        </w:r>
      </w:ins>
      <w:r>
        <w:rPr/>
        <w:t xml:space="preserve"> </w:t>
      </w:r>
      <w:del w:id="251" w:author="Retail Metering Working Group" w:date="2009-11-09T11:31:00Z">
        <w:r>
          <w:rPr/>
          <w:delText xml:space="preserve">meters </w:delText>
        </w:r>
      </w:del>
      <w:r>
        <w:rPr/>
        <w:t>used for settlement;</w:t>
      </w:r>
    </w:p>
    <w:p>
      <w:pPr>
        <w:pStyle w:val="List"/>
        <w:ind w:left="1440" w:hanging="720"/>
        <w:rPr/>
      </w:pPr>
      <w:r>
        <w:rPr/>
        <w:t>(c)</w:t>
        <w:tab/>
        <w:t>Provide interval data for daily polling on a schedule that supports ERCOT’s requirements (typically a daily cycle);</w:t>
      </w:r>
    </w:p>
    <w:p>
      <w:pPr>
        <w:pStyle w:val="List"/>
        <w:ind w:left="1440" w:hanging="720"/>
        <w:rPr/>
      </w:pPr>
      <w:r>
        <w:rPr/>
        <w:t>(d)</w:t>
        <w:tab/>
        <w:t xml:space="preserve">Be capable of having data retrieved via telemetry by </w:t>
      </w:r>
      <w:ins w:id="252" w:author="Retail Metering Working Group" w:date="2009-11-09T21:01:00Z">
        <w:r>
          <w:rPr/>
          <w:t>Meter Data Acquisition System (</w:t>
        </w:r>
      </w:ins>
      <w:r>
        <w:rPr/>
        <w:t>MDAS</w:t>
      </w:r>
      <w:ins w:id="253" w:author="Retail Metering Working Group" w:date="2009-11-09T21:01:00Z">
        <w:r>
          <w:rPr/>
          <w:t>)</w:t>
        </w:r>
      </w:ins>
      <w:r>
        <w:rPr/>
        <w:t>;</w:t>
      </w:r>
    </w:p>
    <w:p>
      <w:pPr>
        <w:pStyle w:val="List"/>
        <w:ind w:left="1440" w:hanging="720"/>
        <w:rPr/>
      </w:pPr>
      <w:r>
        <w:rPr/>
        <w:t>(e)</w:t>
        <w:tab/>
        <w:t>Have battery or other energy-storage back-up to maintain time during power outages;</w:t>
      </w:r>
    </w:p>
    <w:p>
      <w:pPr>
        <w:pStyle w:val="List"/>
        <w:ind w:left="1440" w:hanging="720"/>
        <w:rPr/>
      </w:pPr>
      <w:r>
        <w:rPr/>
        <w:t>(f)</w:t>
        <w:tab/>
        <w:t>Have remote time synchronization capability compatible with the MDAS;</w:t>
      </w:r>
    </w:p>
    <w:p>
      <w:pPr>
        <w:pStyle w:val="List"/>
        <w:ind w:left="1440" w:hanging="720"/>
        <w:rPr/>
      </w:pPr>
      <w:r>
        <w:rPr/>
        <w:t>(g)</w:t>
        <w:tab/>
        <w:t xml:space="preserve">Maintain meter clocks on a time reference standard that enables ERCOT MDAS to maintain the IDR data on </w:t>
      </w:r>
      <w:del w:id="254" w:author="Retail Metering Working Group" w:date="2010-07-02T08:01:00Z">
        <w:r>
          <w:rPr/>
          <w:delText xml:space="preserve">the </w:delText>
        </w:r>
      </w:del>
      <w:r>
        <w:rPr/>
        <w:t>Central Prevailing Time</w:t>
      </w:r>
      <w:ins w:id="255" w:author="Retail Metering Working Group" w:date="2009-11-09T21:01:00Z">
        <w:r>
          <w:rPr/>
          <w:t xml:space="preserve"> (CPT)</w:t>
        </w:r>
      </w:ins>
      <w:r>
        <w:rPr/>
        <w:t xml:space="preserve">.  The meter clock shall be synchronized to within +/- </w:t>
      </w:r>
      <w:del w:id="256" w:author="Retail Metering Working Group" w:date="2010-07-07T15:33:00Z">
        <w:r>
          <w:rPr/>
          <w:delText>one percent (</w:delText>
        </w:r>
      </w:del>
      <w:r>
        <w:rPr/>
        <w:t>1%</w:t>
      </w:r>
      <w:del w:id="257" w:author="Retail Metering Working Group" w:date="2010-07-07T15:33:00Z">
        <w:r>
          <w:rPr/>
          <w:delText>)</w:delText>
        </w:r>
      </w:del>
      <w:r>
        <w:rPr/>
        <w:t xml:space="preserve"> of the Settlement Interval when compared with the National Institute of Standards and Technology (NIST) Atomic Clock.  ERCOT shall perform the time synchronization for meters at the time of the interrogation if the meter is outside tolerance; and</w:t>
      </w:r>
      <w:del w:id="258" w:author="Retail Metering Working Group" w:date="2010-07-02T08:01:00Z">
        <w:r>
          <w:rPr/>
          <w:delText>,</w:delText>
        </w:r>
      </w:del>
    </w:p>
    <w:p>
      <w:pPr>
        <w:pStyle w:val="List"/>
        <w:ind w:left="1440" w:hanging="720"/>
        <w:rPr/>
      </w:pPr>
      <w:r>
        <w:rPr/>
        <w:t>(h)</w:t>
        <w:tab/>
        <w:t>Divide each hour into Settlement Intervals ending as follows:</w:t>
      </w:r>
    </w:p>
    <w:p>
      <w:pPr>
        <w:pStyle w:val="TextBody"/>
        <w:spacing w:before="0" w:after="0"/>
        <w:ind w:left="2880" w:hanging="1440"/>
        <w:rPr/>
      </w:pPr>
      <w:r>
        <w:rPr/>
        <w:t>XX:15:00</w:t>
      </w:r>
    </w:p>
    <w:p>
      <w:pPr>
        <w:pStyle w:val="TextBody"/>
        <w:spacing w:before="0" w:after="0"/>
        <w:ind w:left="2880" w:hanging="1440"/>
        <w:rPr/>
      </w:pPr>
      <w:r>
        <w:rPr/>
        <w:t>XX:30:00</w:t>
      </w:r>
    </w:p>
    <w:p>
      <w:pPr>
        <w:pStyle w:val="TextBody"/>
        <w:spacing w:before="0" w:after="0"/>
        <w:ind w:left="2880" w:hanging="1440"/>
        <w:rPr/>
      </w:pPr>
      <w:r>
        <w:rPr/>
        <w:t>XX:45:00</w:t>
      </w:r>
    </w:p>
    <w:p>
      <w:pPr>
        <w:pStyle w:val="TextBody"/>
        <w:spacing w:before="0" w:after="0"/>
        <w:ind w:left="2880" w:hanging="1440"/>
        <w:rPr/>
      </w:pPr>
      <w:r>
        <w:rPr/>
        <w:t>XX:00:00</w:t>
      </w:r>
    </w:p>
    <w:p>
      <w:pPr>
        <w:pStyle w:val="H3"/>
        <w:rPr/>
      </w:pPr>
      <w:r>
        <w:rPr/>
        <w:t>10.9.2</w:t>
        <w:tab/>
        <w:t>TSP or DSP Metered Entities</w:t>
      </w:r>
    </w:p>
    <w:p>
      <w:pPr>
        <w:pStyle w:val="TextBody"/>
        <w:rPr/>
      </w:pPr>
      <w:r>
        <w:rPr/>
        <w:t>IDR</w:t>
      </w:r>
      <w:ins w:id="259" w:author="Retail Metering Working Group" w:date="2009-11-09T11:35:00Z">
        <w:r>
          <w:rPr/>
          <w:t>s</w:t>
        </w:r>
      </w:ins>
      <w:r>
        <w:rPr/>
        <w:t xml:space="preserve"> </w:t>
      </w:r>
      <w:del w:id="260" w:author="Retail Metering Working Group" w:date="2009-11-09T11:35:00Z">
        <w:r>
          <w:rPr/>
          <w:delText xml:space="preserve">meters </w:delText>
        </w:r>
      </w:del>
      <w:r>
        <w:rPr/>
        <w:t>used for settlement of TSP or DSP Metered Entities shall:</w:t>
      </w:r>
    </w:p>
    <w:p>
      <w:pPr>
        <w:pStyle w:val="List"/>
        <w:ind w:left="1440" w:hanging="720"/>
        <w:rPr/>
      </w:pPr>
      <w:r>
        <w:rPr/>
        <w:t>(a)</w:t>
        <w:tab/>
        <w:t>Capture energy consumption in increments consistent with, or in fractions of, ERCOT-defined settlement time interval;</w:t>
      </w:r>
    </w:p>
    <w:p>
      <w:pPr>
        <w:pStyle w:val="List"/>
        <w:ind w:left="1440" w:hanging="720"/>
        <w:rPr/>
      </w:pPr>
      <w:r>
        <w:rPr/>
        <w:t>(b)</w:t>
        <w:tab/>
        <w:t xml:space="preserve">Provide interval data on a schedule that supports the requirements of final </w:t>
      </w:r>
      <w:del w:id="261" w:author="Retail Metering Working Group" w:date="2009-11-09T21:16:00Z">
        <w:r>
          <w:rPr/>
          <w:delText>settlement</w:delText>
        </w:r>
      </w:del>
      <w:ins w:id="262" w:author="Retail Metering Working Group" w:date="2009-11-09T21:16:00Z">
        <w:r>
          <w:rPr/>
          <w:t>Settlement</w:t>
        </w:r>
      </w:ins>
      <w:r>
        <w:rPr/>
        <w:t>;</w:t>
      </w:r>
    </w:p>
    <w:p>
      <w:pPr>
        <w:pStyle w:val="List"/>
        <w:ind w:left="1440" w:hanging="720"/>
        <w:rPr/>
      </w:pPr>
      <w:r>
        <w:rPr/>
        <w:t>(c)</w:t>
        <w:tab/>
        <w:t>Have battery or other energy-storage back-up to maintain time during power outages;</w:t>
      </w:r>
    </w:p>
    <w:p>
      <w:pPr>
        <w:pStyle w:val="List"/>
        <w:ind w:left="1440" w:hanging="720"/>
        <w:rPr/>
      </w:pPr>
      <w:r>
        <w:rPr/>
        <w:t>(d)</w:t>
        <w:tab/>
        <w:t>Have time synchronization capability;</w:t>
      </w:r>
    </w:p>
    <w:p>
      <w:pPr>
        <w:pStyle w:val="List"/>
        <w:ind w:left="1440" w:hanging="720"/>
        <w:rPr/>
      </w:pPr>
      <w:r>
        <w:rPr/>
        <w:t>(e)</w:t>
        <w:tab/>
        <w:t xml:space="preserve">Maintain meter clocks on a time reference that enables the TSP or DSP to submit data on the </w:t>
      </w:r>
      <w:ins w:id="263" w:author="Retail Metering Working Group" w:date="2009-11-09T21:02:00Z">
        <w:r>
          <w:rPr/>
          <w:t>CPT</w:t>
        </w:r>
      </w:ins>
      <w:del w:id="264" w:author="Retail Metering Working Group" w:date="2009-11-09T21:02:00Z">
        <w:r>
          <w:rPr/>
          <w:delText>Central Prevailing Time</w:delText>
        </w:r>
      </w:del>
      <w:r>
        <w:rPr/>
        <w:t xml:space="preserve">.  The meter clock shall be synchronized to within at least +/- 5% of the Settlement Interval when compared to the </w:t>
      </w:r>
      <w:del w:id="265" w:author="Retail Metering Working Group" w:date="2009-11-09T21:02:00Z">
        <w:r>
          <w:rPr/>
          <w:delText>National Institute of Standards and Technology (</w:delText>
        </w:r>
      </w:del>
      <w:r>
        <w:rPr/>
        <w:t>NIST</w:t>
      </w:r>
      <w:del w:id="266" w:author="Retail Metering Working Group" w:date="2009-11-09T21:02:00Z">
        <w:r>
          <w:rPr/>
          <w:delText>)</w:delText>
        </w:r>
      </w:del>
      <w:r>
        <w:rPr/>
        <w:t xml:space="preserve"> Atomic Clock;</w:t>
      </w:r>
    </w:p>
    <w:p>
      <w:pPr>
        <w:pStyle w:val="List"/>
        <w:ind w:left="1440" w:hanging="720"/>
        <w:rPr/>
      </w:pPr>
      <w:r>
        <w:rPr/>
        <w:t>(f)</w:t>
        <w:tab/>
        <w:t xml:space="preserve">Have data aggregated to the appropriate Settlement Interval time block by the TSP or DSP prior to the data being sent to ERCOT if recorded at increments less than the ERCOT defined </w:t>
      </w:r>
      <w:del w:id="267" w:author="Retail Metering Working Group" w:date="2009-11-09T21:03:00Z">
        <w:r>
          <w:rPr/>
          <w:delText xml:space="preserve">settlement </w:delText>
        </w:r>
      </w:del>
      <w:ins w:id="268" w:author="Retail Metering Working Group" w:date="2009-11-09T21:03:00Z">
        <w:r>
          <w:rPr/>
          <w:t xml:space="preserve">Settlement </w:t>
        </w:r>
      </w:ins>
      <w:del w:id="269" w:author="Retail Metering Working Group" w:date="2009-11-09T21:03:00Z">
        <w:r>
          <w:rPr/>
          <w:delText>interval</w:delText>
        </w:r>
      </w:del>
      <w:ins w:id="270" w:author="Retail Metering Working Group" w:date="2009-11-09T21:03:00Z">
        <w:r>
          <w:rPr/>
          <w:t>Interval</w:t>
        </w:r>
      </w:ins>
      <w:r>
        <w:rPr/>
        <w:t>;</w:t>
      </w:r>
    </w:p>
    <w:p>
      <w:pPr>
        <w:pStyle w:val="List"/>
        <w:ind w:left="1440" w:hanging="720"/>
        <w:rPr/>
      </w:pPr>
      <w:r>
        <w:rPr/>
        <w:t>(g)</w:t>
        <w:tab/>
        <w:t>Be able to capture energy in increments of five minutes (excluding memory allocation) for new and replacement IDR</w:t>
      </w:r>
      <w:ins w:id="271" w:author="Retail Metering Working Group" w:date="2009-11-09T14:10:00Z">
        <w:r>
          <w:rPr/>
          <w:t>s</w:t>
        </w:r>
      </w:ins>
      <w:r>
        <w:rPr/>
        <w:t xml:space="preserve"> </w:t>
      </w:r>
      <w:del w:id="272" w:author="Retail Metering Working Group" w:date="2009-11-09T11:36:00Z">
        <w:r>
          <w:rPr/>
          <w:delText xml:space="preserve">meters </w:delText>
        </w:r>
      </w:del>
      <w:r>
        <w:rPr/>
        <w:t xml:space="preserve">used for </w:t>
      </w:r>
      <w:del w:id="273" w:author="Retail Metering Working Group" w:date="2009-11-09T21:03:00Z">
        <w:r>
          <w:rPr/>
          <w:delText>settlement</w:delText>
        </w:r>
      </w:del>
      <w:ins w:id="274" w:author="Retail Metering Working Group" w:date="2009-11-09T21:03:00Z">
        <w:r>
          <w:rPr/>
          <w:t>Settlement</w:t>
        </w:r>
      </w:ins>
      <w:r>
        <w:rPr/>
        <w:t>;</w:t>
      </w:r>
    </w:p>
    <w:p>
      <w:pPr>
        <w:pStyle w:val="List"/>
        <w:ind w:left="1440" w:hanging="720"/>
        <w:rPr/>
      </w:pPr>
      <w:r>
        <w:rPr/>
        <w:t>(h)</w:t>
        <w:tab/>
        <w:t>Divide each hour into Settlement Intervals ending as follows:</w:t>
      </w:r>
    </w:p>
    <w:p>
      <w:pPr>
        <w:pStyle w:val="TextBody"/>
        <w:spacing w:before="0" w:after="0"/>
        <w:ind w:left="2880" w:hanging="1440"/>
        <w:rPr/>
      </w:pPr>
      <w:r>
        <w:rPr/>
        <w:t>XX:15:00</w:t>
      </w:r>
    </w:p>
    <w:p>
      <w:pPr>
        <w:pStyle w:val="TextBody"/>
        <w:spacing w:before="0" w:after="0"/>
        <w:ind w:left="2880" w:hanging="1440"/>
        <w:rPr/>
      </w:pPr>
      <w:r>
        <w:rPr/>
        <w:t>XX:30:00</w:t>
      </w:r>
    </w:p>
    <w:p>
      <w:pPr>
        <w:pStyle w:val="TextBody"/>
        <w:spacing w:before="0" w:after="0"/>
        <w:ind w:left="2880" w:hanging="1440"/>
        <w:rPr/>
      </w:pPr>
      <w:r>
        <w:rPr/>
        <w:t>XX:45:00</w:t>
      </w:r>
    </w:p>
    <w:p>
      <w:pPr>
        <w:pStyle w:val="TextBody"/>
        <w:spacing w:before="0" w:after="0"/>
        <w:ind w:left="2880" w:hanging="1440"/>
        <w:rPr/>
      </w:pPr>
      <w:r>
        <w:rPr/>
        <w:t>XX:00:00</w:t>
      </w:r>
    </w:p>
    <w:p>
      <w:pPr>
        <w:pStyle w:val="TextBody"/>
        <w:spacing w:before="0" w:after="0"/>
        <w:ind w:left="2880" w:hanging="0"/>
        <w:rPr/>
      </w:pPr>
      <w:r>
        <w:rPr/>
      </w:r>
    </w:p>
    <w:p>
      <w:pPr>
        <w:pStyle w:val="List"/>
        <w:ind w:left="1440" w:hanging="720"/>
        <w:rPr/>
      </w:pPr>
      <w:r>
        <w:rPr/>
        <w:t>(i)</w:t>
        <w:tab/>
        <w:t>IDR data submitted to ERCOT for Operating Days January 1, 2003, or later must contain only whole days with start times beginning at 0000 and stop times ending at 2359.</w:t>
      </w:r>
    </w:p>
    <w:p>
      <w:pPr>
        <w:pStyle w:val="H3"/>
        <w:rPr/>
      </w:pPr>
      <w:r>
        <w:rPr/>
        <w:t>10.9.3</w:t>
        <w:tab/>
        <w:t>Failure to Comply with Standards</w:t>
      </w:r>
    </w:p>
    <w:p>
      <w:pPr>
        <w:pStyle w:val="TextBody"/>
        <w:rPr>
          <w:ins w:id="277" w:author="Retail Metering Working Group" w:date="2010-03-08T14:30:00Z"/>
        </w:rPr>
      </w:pPr>
      <w:r>
        <w:rPr/>
        <w:t xml:space="preserve">If the TSP or DSP fails to comply with the standards for EPS Metering Facilities referred to in this Section and the SMOG, then ERCOT shall notify the </w:t>
      </w:r>
      <w:ins w:id="275" w:author="Retail Metering Working Group" w:date="2009-11-09T21:04:00Z">
        <w:r>
          <w:rPr/>
          <w:t>Public Utility Commission of Texas (</w:t>
        </w:r>
      </w:ins>
      <w:r>
        <w:rPr/>
        <w:t>PUCT</w:t>
      </w:r>
      <w:ins w:id="276" w:author="Retail Metering Working Group" w:date="2009-11-09T21:04:00Z">
        <w:r>
          <w:rPr/>
          <w:t>)</w:t>
        </w:r>
      </w:ins>
      <w:r>
        <w:rPr/>
        <w:t xml:space="preserve"> or the appropriate Governmental Authority.</w:t>
      </w:r>
    </w:p>
    <w:p>
      <w:pPr>
        <w:pStyle w:val="H4"/>
        <w:rPr/>
      </w:pPr>
      <w:r>
        <w:rPr/>
        <w:t>11.4.3.1</w:t>
        <w:tab/>
        <w:t>Weather Responsiveness Determination</w:t>
      </w:r>
    </w:p>
    <w:p>
      <w:pPr>
        <w:pStyle w:val="TextBody"/>
        <w:ind w:left="720" w:hanging="720"/>
        <w:rPr/>
      </w:pPr>
      <w:r>
        <w:rPr/>
        <w:t>(1)</w:t>
        <w:tab/>
        <w:t>ERCOT shall perform the weather responsiveness test for all ESI IDs with IDRs as specified below.</w:t>
      </w:r>
    </w:p>
    <w:p>
      <w:pPr>
        <w:pStyle w:val="TextBody"/>
        <w:ind w:left="720" w:hanging="720"/>
        <w:rPr/>
      </w:pPr>
      <w:r>
        <w:rPr/>
        <w:t>(2)</w:t>
        <w:tab/>
        <w:t>For each ESI ID with an IDR, two 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ind w:left="720" w:hanging="0"/>
        <w:rPr/>
      </w:pPr>
      <w:r>
        <w:rPr/>
        <w:t>(a)</w:t>
        <w:tab/>
        <w:t>Daily kWh; and</w:t>
      </w:r>
    </w:p>
    <w:p>
      <w:pPr>
        <w:pStyle w:val="List"/>
        <w:ind w:left="720" w:hanging="0"/>
        <w:rPr/>
      </w:pPr>
      <w:r>
        <w:rPr/>
        <w:t>(b)</w:t>
        <w:tab/>
        <w:t>Average Weather Zone daily dry bulb temperature.</w:t>
      </w:r>
    </w:p>
    <w:p>
      <w:pPr>
        <w:pStyle w:val="FormulaBold"/>
        <w:ind w:left="3960" w:hanging="3240"/>
        <w:rPr/>
      </w:pPr>
      <w:r>
        <w:rPr/>
        <w:t xml:space="preserve">Average Weather Zone Daily Dry Bulb Temperature </w:t>
      </w:r>
      <w:del w:id="278" w:author="Retail Metering Working Group" w:date="2010-06-04T10:46:00Z">
        <w:r>
          <w:rPr/>
          <w:delText xml:space="preserve"> </w:delText>
        </w:r>
      </w:del>
      <w:r>
        <w:rPr/>
        <w:t>=</w:t>
        <w:tab/>
        <w:t>((MAX + MIN) / 2)</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aximum Weather Zone daily dry bulb temperatur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w:t>
            </w:r>
          </w:p>
        </w:tc>
        <w:tc>
          <w:tcPr>
            <w:tcW w:w="1080"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240"/>
              <w:rPr>
                <w:b w:val="false"/>
                <w:b w:val="false"/>
              </w:rPr>
            </w:pPr>
            <w:r>
              <w:rPr>
                <w:b w:val="false"/>
              </w:rPr>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Minimum Weather Zone daily dry bulb temperature.</w:t>
            </w:r>
          </w:p>
        </w:tc>
      </w:tr>
    </w:tbl>
    <w:p>
      <w:pPr>
        <w:pStyle w:val="TextBody"/>
        <w:spacing w:before="240" w:after="240"/>
        <w:ind w:left="720" w:hanging="720"/>
        <w:rPr/>
      </w:pPr>
      <w:r>
        <w:rPr/>
        <w:t>(3)</w:t>
        <w:tab/>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
        <w:ind w:left="720" w:hanging="720"/>
        <w:rPr/>
      </w:pPr>
      <w:r>
        <w:rPr/>
        <w:t>(4)</w:t>
        <w:tab/>
        <w:t>The weather responsiveness determination shall be performed annually between November 1st and November 15th.</w:t>
      </w:r>
    </w:p>
    <w:p>
      <w:pPr>
        <w:pStyle w:val="TextBody"/>
        <w:ind w:left="720" w:hanging="720"/>
        <w:rPr/>
      </w:pPr>
      <w:r>
        <w:rPr/>
        <w:t>(5)</w:t>
        <w:tab/>
        <w:t>No later than November 20th, ERCOT shall produce a report that contains the ESI IDs that require profile code modifications as a result of the weather responsiveness test.  This report shall be published to Market Participants in a data extract via the Market Information System (MIS) Certified Area by November 20th.</w:t>
      </w:r>
    </w:p>
    <w:p>
      <w:pPr>
        <w:pStyle w:val="TextBody"/>
        <w:ind w:left="720" w:hanging="720"/>
        <w:rPr/>
      </w:pPr>
      <w:r>
        <w:rPr/>
        <w:t>(6)</w:t>
        <w:tab/>
        <w:t>If an ESI ID is inactive or de-energized at the time the weather responsiveness test is performed, or if it is de-energized for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ind w:left="720" w:hanging="720"/>
        <w:rPr/>
      </w:pPr>
      <w:r>
        <w:rPr/>
        <w:t>(7)</w:t>
        <w:tab/>
        <w:t>If, for a specific ESI ID, 50% or more of the data required for the calculations described above is missing, the ESI ID shall retain its current weather sensitivity classification.</w:t>
      </w:r>
    </w:p>
    <w:p>
      <w:pPr>
        <w:pStyle w:val="TextBody"/>
        <w:ind w:left="720" w:hanging="720"/>
        <w:rPr/>
      </w:pPr>
      <w:r>
        <w:rPr/>
        <w:t>(8)</w:t>
        <w:tab/>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 Certified Area.</w:t>
      </w:r>
    </w:p>
    <w:p>
      <w:pPr>
        <w:pStyle w:val="TextBody"/>
        <w:ind w:left="720" w:hanging="720"/>
        <w:rPr/>
      </w:pPr>
      <w:r>
        <w:rPr/>
        <w:t>(9)</w:t>
        <w:tab/>
        <w:t>TSPs and/or DSPs shall successfully complete weather sensitivity code modifications (</w:t>
      </w:r>
      <w:ins w:id="279" w:author="Retail Metering Working Group" w:date="2010-03-08T14:35:00Z">
        <w:r>
          <w:rPr/>
          <w:t xml:space="preserve">Load </w:t>
        </w:r>
      </w:ins>
      <w:r>
        <w:rPr/>
        <w:t xml:space="preserve">Profile ID changes) no later than 60 days after the ESI ID appears on the ERCOT report.  </w:t>
      </w:r>
      <w:ins w:id="280" w:author="Retail Metering Working Group" w:date="2010-03-08T14:35:00Z">
        <w:r>
          <w:rPr/>
          <w:t xml:space="preserve">Load </w:t>
        </w:r>
      </w:ins>
      <w:r>
        <w:rPr/>
        <w:t>Profile ID changes shall be effective as of the most current meter read date.</w:t>
      </w:r>
    </w:p>
    <w:p>
      <w:pPr>
        <w:pStyle w:val="TextBody"/>
        <w:ind w:left="720" w:hanging="720"/>
        <w:rPr/>
      </w:pPr>
      <w:r>
        <w:rPr/>
        <w:t>(10)</w:t>
        <w:tab/>
        <w:t>On a monthly basis, ERCOT shall produce a report of ESI IDs that are overdue in having their weather sensitivity codes modified by the above referenced tests.</w:t>
      </w:r>
    </w:p>
    <w:p>
      <w:pPr>
        <w:pStyle w:val="TextBody"/>
        <w:ind w:left="720" w:hanging="720"/>
        <w:rPr/>
      </w:pPr>
      <w:r>
        <w:rPr/>
        <w:t>(11)</w:t>
        <w:tab/>
        <w:t xml:space="preserve">As a part of the </w:t>
      </w:r>
      <w:ins w:id="281" w:author="Retail Metering Working Group" w:date="2010-03-08T14:36:00Z">
        <w:r>
          <w:rPr/>
          <w:t xml:space="preserve">Load </w:t>
        </w:r>
      </w:ins>
      <w:del w:id="282" w:author="Retail Metering Working Group" w:date="2010-03-08T14:36:00Z">
        <w:r>
          <w:rPr/>
          <w:delText xml:space="preserve">profile </w:delText>
        </w:r>
      </w:del>
      <w:ins w:id="283" w:author="Retail Metering Working Group" w:date="2010-03-08T14:36:00Z">
        <w:r>
          <w:rPr/>
          <w:t xml:space="preserve">Profile </w:t>
        </w:r>
      </w:ins>
      <w:del w:id="284" w:author="Retail Metering Working Group" w:date="2010-03-08T14:36:00Z">
        <w:r>
          <w:rPr/>
          <w:delText xml:space="preserve">class </w:delText>
        </w:r>
      </w:del>
      <w:ins w:id="285" w:author="Retail Metering Working Group" w:date="2010-03-08T14:36:00Z">
        <w:r>
          <w:rPr/>
          <w:t xml:space="preserve">Class </w:t>
        </w:r>
      </w:ins>
      <w:r>
        <w:rPr/>
        <w:t>assignment, TSPs and/or DSPs will assign a non-weather sensitive classification to all newly installed IDR</w:t>
      </w:r>
      <w:ins w:id="286" w:author="Retail Metering Working Group" w:date="2010-03-08T14:36:00Z">
        <w:r>
          <w:rPr/>
          <w:t xml:space="preserve"> Meter</w:t>
        </w:r>
      </w:ins>
      <w:r>
        <w:rPr/>
        <w:t>s.  TSP and/or DSP shall also assign a default Load Profile Type to all IDRs to serve as a final default estimation routine provided all proxy day selection criteria are exhausted.  Use of the default Load Profile Type is defined further in Section 11.4.3.2, Weather Sensitive Proxy Day Method, and Section 11.4.3.3, Non-Weather Sensitive Proxy Day Method.</w:t>
      </w:r>
    </w:p>
    <w:p>
      <w:pPr>
        <w:pStyle w:val="H2"/>
        <w:rPr/>
      </w:pPr>
      <w:r>
        <w:rPr/>
        <w:t>18.6</w:t>
        <w:tab/>
        <w:t>Installation and Use of Interval Data Recorder</w:t>
      </w:r>
      <w:del w:id="287" w:author="Retail Metering Working Group" w:date="2009-11-09T11:40:00Z">
        <w:r>
          <w:rPr/>
          <w:delText>s</w:delText>
        </w:r>
      </w:del>
      <w:ins w:id="288" w:author="Retail Metering Working Group" w:date="2009-11-09T11:40:00Z">
        <w:r>
          <w:rPr/>
          <w:t xml:space="preserve"> Meters</w:t>
        </w:r>
      </w:ins>
    </w:p>
    <w:p>
      <w:pPr>
        <w:pStyle w:val="H3"/>
        <w:rPr>
          <w:iCs/>
        </w:rPr>
      </w:pPr>
      <w:r>
        <w:rPr>
          <w:iCs/>
        </w:rPr>
        <w:t>18.6.1</w:t>
        <w:tab/>
        <w:t xml:space="preserve">Interval Data Recorder </w:t>
      </w:r>
      <w:ins w:id="289" w:author="Retail Metering Working Group" w:date="2009-11-09T11:40:00Z">
        <w:r>
          <w:rPr/>
          <w:t xml:space="preserve">Meter Mandatory </w:t>
        </w:r>
      </w:ins>
      <w:r>
        <w:rPr>
          <w:iCs/>
        </w:rPr>
        <w:t xml:space="preserve">Installation </w:t>
      </w:r>
      <w:del w:id="290" w:author="Retail Metering Working Group" w:date="2009-11-09T11:40:00Z">
        <w:r>
          <w:rPr>
            <w:iCs/>
          </w:rPr>
          <w:delText>and Use in Settlement</w:delText>
        </w:r>
      </w:del>
      <w:ins w:id="291" w:author="Retail Metering Working Group" w:date="2009-11-09T11:40:00Z">
        <w:r>
          <w:rPr>
            <w:iCs/>
          </w:rPr>
          <w:t>Requirements</w:t>
        </w:r>
      </w:ins>
    </w:p>
    <w:p>
      <w:pPr>
        <w:pStyle w:val="List"/>
        <w:rPr/>
      </w:pPr>
      <w:r>
        <w:rPr/>
        <w:t>(1)</w:t>
        <w:tab/>
      </w:r>
      <w:ins w:id="292" w:author="Retail Metering Working Group" w:date="2010-05-28T12:11:00Z">
        <w:r>
          <w:rPr/>
          <w:t>Excluding Premises where a provisioned Advanced Meter is installed,</w:t>
        </w:r>
      </w:ins>
      <w:ins w:id="293" w:author="Retail Metering Working Group" w:date="2010-05-28T12:17:00Z">
        <w:r>
          <w:rPr/>
          <w:t xml:space="preserve"> </w:t>
        </w:r>
      </w:ins>
      <w:r>
        <w:rPr/>
        <w:t xml:space="preserve">Interval Data Recorder (IDR) </w:t>
      </w:r>
      <w:ins w:id="294" w:author="Retail Metering Working Group" w:date="2009-11-09T11:41:00Z">
        <w:r>
          <w:rPr/>
          <w:t xml:space="preserve">Meters </w:t>
        </w:r>
      </w:ins>
      <w:del w:id="295" w:author="Retail Metering Working Group" w:date="2009-11-09T11:41:00Z">
        <w:r>
          <w:rPr/>
          <w:delText xml:space="preserve">Mandatory Installation Threshold:  IDRs </w:delText>
        </w:r>
      </w:del>
      <w:ins w:id="296" w:author="Retail Metering Working Group" w:date="2009-11-09T11:41:00Z">
        <w:r>
          <w:rPr/>
          <w:t xml:space="preserve">are required and </w:t>
        </w:r>
      </w:ins>
      <w:r>
        <w:rPr/>
        <w:t>shall be installed and utilized for Settlement of Premises having either:</w:t>
      </w:r>
    </w:p>
    <w:p>
      <w:pPr>
        <w:pStyle w:val="WWList2"/>
        <w:rPr/>
      </w:pPr>
      <w:r>
        <w:rPr/>
        <w:t>(a)</w:t>
        <w:tab/>
        <w:t xml:space="preserve">A peak </w:t>
      </w:r>
      <w:ins w:id="297" w:author="Retail Metering Working Group" w:date="2009-11-09T21:05:00Z">
        <w:r>
          <w:rPr/>
          <w:t xml:space="preserve">Demand </w:t>
        </w:r>
      </w:ins>
      <w:del w:id="298" w:author="Retail Metering Working Group" w:date="2009-11-09T21:05:00Z">
        <w:r>
          <w:rPr/>
          <w:delText xml:space="preserve">demand </w:delText>
        </w:r>
      </w:del>
      <w:r>
        <w:rPr/>
        <w:t>greater than 700 kW (or 700 kVA</w:t>
      </w:r>
      <w:ins w:id="299" w:author="Retail Metering Working Group" w:date="2009-11-09T11:42:00Z">
        <w:r>
          <w:rPr/>
          <w:t xml:space="preserve"> in CenterPoint Energy’s service territory</w:t>
        </w:r>
      </w:ins>
      <w:r>
        <w:rPr/>
        <w:t>)</w:t>
      </w:r>
      <w:del w:id="300" w:author="Retail Metering Working Group" w:date="2010-07-02T08:11:00Z">
        <w:r>
          <w:rPr/>
          <w:delText>,</w:delText>
        </w:r>
      </w:del>
      <w:ins w:id="301" w:author="Retail Metering Working Group" w:date="2010-07-02T08:11:00Z">
        <w:r>
          <w:rPr/>
          <w:t>;</w:t>
        </w:r>
      </w:ins>
      <w:r>
        <w:rPr/>
        <w:t xml:space="preserve"> or</w:t>
      </w:r>
    </w:p>
    <w:p>
      <w:pPr>
        <w:pStyle w:val="WWList2"/>
        <w:rPr/>
      </w:pPr>
      <w:r>
        <w:rPr/>
        <w:t>(b)</w:t>
        <w:tab/>
        <w:t>Service provided at transmission voltage (above 60 kV).</w:t>
      </w:r>
    </w:p>
    <w:p>
      <w:pPr>
        <w:pStyle w:val="List"/>
        <w:rPr/>
      </w:pPr>
      <w:ins w:id="302" w:author="Retail Metering Working Group" w:date="2010-07-02T08:12:00Z">
        <w:r>
          <w:rPr/>
          <w:t>(2)</w:t>
          <w:tab/>
        </w:r>
      </w:ins>
      <w:r>
        <w:rPr/>
        <w:t xml:space="preserve">For the IDR </w:t>
      </w:r>
      <w:ins w:id="303" w:author="Retail Metering Working Group" w:date="2009-11-09T11:42:00Z">
        <w:r>
          <w:rPr/>
          <w:t xml:space="preserve">Meter </w:t>
        </w:r>
      </w:ins>
      <w:r>
        <w:rPr/>
        <w:t>installation process</w:t>
      </w:r>
      <w:del w:id="304" w:author="Retail Metering Working Group" w:date="2009-11-09T11:42:00Z">
        <w:r>
          <w:rPr/>
          <w:delText xml:space="preserve"> at Premises that meet the IDR Mandatory Installation Threshold identified above</w:delText>
        </w:r>
      </w:del>
      <w:r>
        <w:rPr/>
        <w:t xml:space="preserve">, refer to the Retail Market Guide Section 7.13.2.2, Mandatory </w:t>
      </w:r>
      <w:del w:id="305" w:author="Retail Metering Working Group" w:date="2009-11-09T11:42:00Z">
        <w:r>
          <w:rPr/>
          <w:delText xml:space="preserve">IDR </w:delText>
        </w:r>
      </w:del>
      <w:ins w:id="306" w:author="Retail Metering Working Group" w:date="2009-11-09T11:42:00Z">
        <w:r>
          <w:rPr/>
          <w:t xml:space="preserve">Interval Data Recorder Meter </w:t>
        </w:r>
      </w:ins>
      <w:r>
        <w:rPr/>
        <w:t>Installation Process.</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Instructions"/>
              <w:rPr>
                <w:ins w:id="310" w:author="Retail Metering Working Group" w:date="2010-06-23T14:34:00Z"/>
              </w:rPr>
            </w:pPr>
            <w:ins w:id="307" w:author="Retail Metering Working Group" w:date="2010-06-23T14:34:00Z">
              <w:r>
                <w:rPr/>
                <w:t>[NPRR</w:t>
              </w:r>
            </w:ins>
            <w:ins w:id="308" w:author="Retail Metering Working Group" w:date="2010-07-08T12:16:00Z">
              <w:r>
                <w:rPr/>
                <w:t>251</w:t>
              </w:r>
            </w:ins>
            <w:ins w:id="309" w:author="Retail Metering Working Group" w:date="2010-06-23T14:34:00Z">
              <w:r>
                <w:rPr/>
                <w:t>:  Replace paragraph (1) above with the following upon system implementation:]</w:t>
              </w:r>
            </w:ins>
          </w:p>
          <w:p>
            <w:pPr>
              <w:pStyle w:val="List"/>
              <w:rPr>
                <w:ins w:id="312" w:author="Retail Metering Working Group" w:date="2010-06-23T14:34:00Z"/>
              </w:rPr>
            </w:pPr>
            <w:ins w:id="311" w:author="Retail Metering Working Group" w:date="2010-06-23T14:34:00Z">
              <w:r>
                <w:rPr/>
                <w:t>(1)</w:t>
                <w:tab/>
                <w:t>Interval Data Recorder (IDR) Meters are required and shall be installed and utilized for Settlement of Premises having either:</w:t>
              </w:r>
            </w:ins>
          </w:p>
          <w:p>
            <w:pPr>
              <w:pStyle w:val="WWList2"/>
              <w:rPr>
                <w:ins w:id="316" w:author="Retail Metering Working Group" w:date="2010-06-23T14:34:00Z"/>
              </w:rPr>
            </w:pPr>
            <w:ins w:id="313" w:author="Retail Metering Working Group" w:date="2010-06-23T14:34:00Z">
              <w:r>
                <w:rPr/>
                <w:t>(a)</w:t>
                <w:tab/>
                <w:t>A peak Demand greater than 700 kW (or 700 kVA in CenterPoint Energy’s service territory)</w:t>
              </w:r>
            </w:ins>
            <w:ins w:id="314" w:author="Retail Metering Working Group" w:date="2010-07-02T08:12:00Z">
              <w:r>
                <w:rPr/>
                <w:t>;</w:t>
              </w:r>
            </w:ins>
            <w:ins w:id="315" w:author="Retail Metering Working Group" w:date="2010-06-23T14:34:00Z">
              <w:r>
                <w:rPr/>
                <w:t xml:space="preserve"> or</w:t>
              </w:r>
            </w:ins>
          </w:p>
          <w:p>
            <w:pPr>
              <w:pStyle w:val="WWList2"/>
              <w:rPr>
                <w:ins w:id="318" w:author="Retail Metering Working Group" w:date="2010-06-23T14:34:00Z"/>
              </w:rPr>
            </w:pPr>
            <w:ins w:id="317" w:author="Retail Metering Working Group" w:date="2010-06-23T14:34:00Z">
              <w:r>
                <w:rPr/>
                <w:t>(b)</w:t>
                <w:tab/>
                <w:t>Service provided at transmission voltage (above 60 kV).</w:t>
              </w:r>
            </w:ins>
          </w:p>
          <w:p>
            <w:pPr>
              <w:pStyle w:val="List"/>
              <w:spacing w:before="0" w:after="240"/>
              <w:ind w:left="720" w:hanging="720"/>
              <w:rPr/>
            </w:pPr>
            <w:ins w:id="319" w:author="Retail Metering Working Group" w:date="2010-07-02T08:12:00Z">
              <w:r>
                <w:rPr/>
                <w:t>(2)</w:t>
                <w:tab/>
              </w:r>
            </w:ins>
            <w:ins w:id="320" w:author="Retail Metering Working Group" w:date="2010-06-23T14:34:00Z">
              <w:r>
                <w:rPr/>
                <w:t>For the IDR Meter installation process, refer to the Retail Market Guide Section 7.13.2.2, Mandatory Interval Data Recorder Meter Installation Process.</w:t>
              </w:r>
            </w:ins>
          </w:p>
        </w:tc>
      </w:tr>
    </w:tbl>
    <w:p>
      <w:pPr>
        <w:pStyle w:val="List"/>
        <w:spacing w:before="240" w:after="240"/>
        <w:rPr/>
      </w:pPr>
      <w:del w:id="321" w:author="Retail Metering Working Group" w:date="2009-11-09T12:48:00Z">
        <w:r>
          <w:rPr/>
          <w:delText xml:space="preserve">  </w:delText>
        </w:r>
      </w:del>
      <w:r>
        <w:rPr/>
        <w:t>(</w:t>
      </w:r>
      <w:del w:id="322" w:author="Retail Metering Working Group" w:date="2010-07-02T08:12:00Z">
        <w:r>
          <w:rPr/>
          <w:delText>2</w:delText>
        </w:r>
      </w:del>
      <w:ins w:id="323" w:author="Retail Metering Working Group" w:date="2010-07-02T08:12:00Z">
        <w:r>
          <w:rPr/>
          <w:t>3</w:t>
        </w:r>
      </w:ins>
      <w:r>
        <w:rPr/>
        <w:t>)</w:t>
        <w:tab/>
        <w:t xml:space="preserve">A Competitive Retailer (CR), upon a Customer’s request or with a Customer’s authorization, may have an IDR </w:t>
      </w:r>
      <w:ins w:id="324" w:author="Retail Metering Working Group" w:date="2009-11-09T11:43:00Z">
        <w:r>
          <w:rPr/>
          <w:t xml:space="preserve">Meter </w:t>
        </w:r>
      </w:ins>
      <w:r>
        <w:rPr/>
        <w:t>installed and used for Settlement purposes at any associated Premise</w:t>
      </w:r>
      <w:del w:id="325" w:author="Retail Metering Working Group" w:date="2009-11-09T11:43:00Z">
        <w:r>
          <w:rPr/>
          <w:delText xml:space="preserve"> outside the IDR Mandatory Installation Threshold</w:delText>
        </w:r>
      </w:del>
      <w:r>
        <w:rPr/>
        <w:t xml:space="preserve">.  Except as stated in </w:t>
      </w:r>
      <w:ins w:id="326" w:author="Retail Metering Working Group" w:date="2009-11-09T21:05:00Z">
        <w:r>
          <w:rPr/>
          <w:t xml:space="preserve">paragraph </w:t>
        </w:r>
      </w:ins>
      <w:del w:id="327" w:author="Retail Metering Working Group" w:date="2009-11-09T21:05:00Z">
        <w:r>
          <w:rPr/>
          <w:delText xml:space="preserve">item </w:delText>
        </w:r>
      </w:del>
      <w:r>
        <w:rPr/>
        <w:t>(</w:t>
      </w:r>
      <w:del w:id="328" w:author="Retail Metering Working Group" w:date="2010-07-02T08:13:00Z">
        <w:r>
          <w:rPr/>
          <w:delText>4</w:delText>
        </w:r>
      </w:del>
      <w:ins w:id="329" w:author="Retail Metering Working Group" w:date="2010-07-02T08:13:00Z">
        <w:r>
          <w:rPr/>
          <w:t>5</w:t>
        </w:r>
      </w:ins>
      <w:r>
        <w:rPr/>
        <w:t xml:space="preserve">) </w:t>
      </w:r>
      <w:ins w:id="330" w:author="Retail Metering Working Group" w:date="2009-11-09T21:05:00Z">
        <w:r>
          <w:rPr/>
          <w:t>below</w:t>
        </w:r>
      </w:ins>
      <w:del w:id="331" w:author="Retail Metering Working Group" w:date="2009-11-09T21:05:00Z">
        <w:r>
          <w:rPr/>
          <w:delText>of this Section</w:delText>
        </w:r>
      </w:del>
      <w:r>
        <w:rPr/>
        <w:t>, IDR</w:t>
      </w:r>
      <w:del w:id="332" w:author="Retail Metering Working Group" w:date="2009-11-09T11:49:00Z">
        <w:r>
          <w:rPr/>
          <w:delText>s</w:delText>
        </w:r>
      </w:del>
      <w:ins w:id="333" w:author="Retail Metering Working Group" w:date="2009-11-09T11:49:00Z">
        <w:r>
          <w:rPr/>
          <w:t xml:space="preserve"> Meters</w:t>
        </w:r>
      </w:ins>
      <w:r>
        <w:rPr/>
        <w:t xml:space="preserve"> in place or installed after September 1, 1999 shall be used for Settlement.  Once an IDR </w:t>
      </w:r>
      <w:ins w:id="334" w:author="Retail Metering Working Group" w:date="2009-11-09T11:49:00Z">
        <w:r>
          <w:rPr/>
          <w:t xml:space="preserve">Meter </w:t>
        </w:r>
      </w:ins>
      <w:r>
        <w:rPr/>
        <w:t xml:space="preserve">is installed </w:t>
      </w:r>
      <w:del w:id="335" w:author="Retail Metering Working Group" w:date="2009-11-09T11:49:00Z">
        <w:r>
          <w:rPr/>
          <w:delText xml:space="preserve">on </w:delText>
        </w:r>
      </w:del>
      <w:ins w:id="336" w:author="Retail Metering Working Group" w:date="2009-11-09T11:49:00Z">
        <w:r>
          <w:rPr/>
          <w:t xml:space="preserve">at </w:t>
        </w:r>
      </w:ins>
      <w:r>
        <w:rPr/>
        <w:t xml:space="preserve">a Premise and used for Settlement purposes, the given Premise shall continue to be settled with its interval data, except as stated in Section 18.6.6, Interval Data Recorder </w:t>
      </w:r>
      <w:ins w:id="337" w:author="Retail Metering Working Group" w:date="2009-11-09T11:51:00Z">
        <w:r>
          <w:rPr/>
          <w:t xml:space="preserve">Meter </w:t>
        </w:r>
      </w:ins>
      <w:r>
        <w:rPr/>
        <w:t>Optional Removal</w:t>
      </w:r>
      <w:del w:id="338" w:author="Retail Metering Working Group" w:date="2009-11-09T11:51:00Z">
        <w:r>
          <w:rPr/>
          <w:delText xml:space="preserve"> Threshold</w:delText>
        </w:r>
      </w:del>
      <w:r>
        <w:rPr/>
        <w:t xml:space="preserve">.  If a Customer or CR requests installation of an IDR </w:t>
      </w:r>
      <w:del w:id="339" w:author="Retail Metering Working Group" w:date="2009-11-09T11:51:00Z">
        <w:r>
          <w:rPr/>
          <w:delText>meter</w:delText>
        </w:r>
      </w:del>
      <w:ins w:id="340" w:author="Retail Metering Working Group" w:date="2009-11-09T11:51:00Z">
        <w:r>
          <w:rPr/>
          <w:t>Meter</w:t>
        </w:r>
      </w:ins>
      <w:r>
        <w:rPr/>
        <w:t xml:space="preserve">, the same Customer may not request removal of the IDR </w:t>
      </w:r>
      <w:del w:id="341" w:author="Retail Metering Working Group" w:date="2009-11-09T11:51:00Z">
        <w:r>
          <w:rPr/>
          <w:delText xml:space="preserve">meter </w:delText>
        </w:r>
      </w:del>
      <w:ins w:id="342" w:author="Retail Metering Working Group" w:date="2009-11-09T11:51:00Z">
        <w:r>
          <w:rPr/>
          <w:t xml:space="preserve">Meter </w:t>
        </w:r>
      </w:ins>
      <w:r>
        <w:rPr/>
        <w:t>for a period of 12 consecutive months following such installation.</w:t>
      </w:r>
    </w:p>
    <w:p>
      <w:pPr>
        <w:pStyle w:val="List"/>
        <w:rPr/>
      </w:pPr>
      <w:r>
        <w:rPr/>
        <w:t>(</w:t>
      </w:r>
      <w:del w:id="343" w:author="Retail Metering Working Group" w:date="2010-07-02T08:22:00Z">
        <w:r>
          <w:rPr/>
          <w:delText>3</w:delText>
        </w:r>
      </w:del>
      <w:ins w:id="344" w:author="Retail Metering Working Group" w:date="2010-07-02T08:22:00Z">
        <w:r>
          <w:rPr/>
          <w:t>4</w:t>
        </w:r>
      </w:ins>
      <w:r>
        <w:rPr/>
        <w:t>)</w:t>
        <w:tab/>
        <w:t xml:space="preserve">All </w:t>
      </w:r>
      <w:del w:id="345" w:author="Retail Metering Working Group" w:date="2009-11-09T21:06:00Z">
        <w:r>
          <w:rPr/>
          <w:delText>Non</w:delText>
        </w:r>
      </w:del>
      <w:ins w:id="346" w:author="Retail Metering Working Group" w:date="2009-11-09T21:06:00Z">
        <w:r>
          <w:rPr/>
          <w:t>non</w:t>
        </w:r>
      </w:ins>
      <w:r>
        <w:rPr/>
        <w:t>-</w:t>
      </w:r>
      <w:del w:id="347" w:author="Retail Metering Working Group" w:date="2009-11-09T21:06:00Z">
        <w:r>
          <w:rPr/>
          <w:delText xml:space="preserve">Metered </w:delText>
        </w:r>
      </w:del>
      <w:ins w:id="348" w:author="Retail Metering Working Group" w:date="2009-11-09T21:06:00Z">
        <w:r>
          <w:rPr/>
          <w:t xml:space="preserve">metered </w:t>
        </w:r>
      </w:ins>
      <w:r>
        <w:rPr/>
        <w:t>Loads such as street lighting, regardless of the aggregation level, shall not be required to install IDR</w:t>
      </w:r>
      <w:del w:id="349" w:author="Retail Metering Working Group" w:date="2009-11-09T11:51:00Z">
        <w:r>
          <w:rPr/>
          <w:delText>s</w:delText>
        </w:r>
      </w:del>
      <w:ins w:id="350" w:author="Retail Metering Working Group" w:date="2009-11-09T11:51:00Z">
        <w:r>
          <w:rPr/>
          <w:t xml:space="preserve"> Meters</w:t>
        </w:r>
      </w:ins>
      <w:r>
        <w:rPr/>
        <w:t xml:space="preserve"> under the IDR </w:t>
      </w:r>
      <w:ins w:id="351" w:author="Retail Metering Working Group" w:date="2009-11-09T11:51:00Z">
        <w:r>
          <w:rPr/>
          <w:t xml:space="preserve">Meter </w:t>
        </w:r>
      </w:ins>
      <w:r>
        <w:rPr/>
        <w:t xml:space="preserve">Mandatory Installation </w:t>
      </w:r>
      <w:del w:id="352" w:author="Retail Metering Working Group" w:date="2009-11-09T11:52:00Z">
        <w:r>
          <w:rPr/>
          <w:delText>Threshold</w:delText>
        </w:r>
      </w:del>
      <w:ins w:id="353" w:author="Retail Metering Working Group" w:date="2009-11-09T11:52:00Z">
        <w:r>
          <w:rPr/>
          <w:t>Requirements</w:t>
        </w:r>
      </w:ins>
      <w:r>
        <w:rPr/>
        <w:t>.  These Loads shall be settled using Load Profiles.</w:t>
      </w:r>
    </w:p>
    <w:p>
      <w:pPr>
        <w:pStyle w:val="ListIntroduction"/>
        <w:ind w:left="720" w:hanging="720"/>
        <w:rPr/>
      </w:pPr>
      <w:r>
        <w:rPr/>
        <w:t>(</w:t>
      </w:r>
      <w:del w:id="354" w:author="Retail Metering Working Group" w:date="2010-07-02T08:22:00Z">
        <w:r>
          <w:rPr/>
          <w:delText>4</w:delText>
        </w:r>
      </w:del>
      <w:ins w:id="355" w:author="Retail Metering Working Group" w:date="2010-07-02T08:22:00Z">
        <w:r>
          <w:rPr/>
          <w:t>5</w:t>
        </w:r>
      </w:ins>
      <w:r>
        <w:rPr/>
        <w:t>)</w:t>
        <w:tab/>
        <w:t xml:space="preserve">For Premises not subject to the IDR </w:t>
      </w:r>
      <w:ins w:id="356" w:author="Retail Metering Working Group" w:date="2009-11-09T11:52:00Z">
        <w:r>
          <w:rPr/>
          <w:t xml:space="preserve">Meter </w:t>
        </w:r>
      </w:ins>
      <w:r>
        <w:rPr/>
        <w:t xml:space="preserve">Mandatory Installation </w:t>
      </w:r>
      <w:del w:id="357" w:author="Retail Metering Working Group" w:date="2009-11-09T11:52:00Z">
        <w:r>
          <w:rPr/>
          <w:delText xml:space="preserve">Threshold </w:delText>
        </w:r>
      </w:del>
      <w:ins w:id="358" w:author="Retail Metering Working Group" w:date="2009-11-09T11:52:00Z">
        <w:r>
          <w:rPr/>
          <w:t xml:space="preserve">Requirements </w:t>
        </w:r>
      </w:ins>
      <w:r>
        <w:rPr/>
        <w:t xml:space="preserve">in </w:t>
      </w:r>
      <w:ins w:id="359" w:author="Retail Metering Working Group" w:date="2009-11-09T21:06:00Z">
        <w:r>
          <w:rPr/>
          <w:t>paragraph</w:t>
        </w:r>
      </w:ins>
      <w:del w:id="360" w:author="Retail Metering Working Group" w:date="2009-11-09T21:06:00Z">
        <w:r>
          <w:rPr/>
          <w:delText>item</w:delText>
        </w:r>
      </w:del>
      <w:r>
        <w:rPr/>
        <w:t xml:space="preserve"> (1) </w:t>
      </w:r>
      <w:del w:id="361" w:author="Retail Metering Working Group" w:date="2010-03-08T14:38:00Z">
        <w:r>
          <w:rPr/>
          <w:delText>of this Section</w:delText>
        </w:r>
      </w:del>
      <w:ins w:id="362" w:author="Retail Metering Working Group" w:date="2010-03-08T14:38:00Z">
        <w:r>
          <w:rPr/>
          <w:t>above</w:t>
        </w:r>
      </w:ins>
      <w:r>
        <w:rPr/>
        <w:t xml:space="preserve">: </w:t>
      </w:r>
    </w:p>
    <w:p>
      <w:pPr>
        <w:pStyle w:val="WWList2"/>
        <w:rPr/>
      </w:pPr>
      <w:r>
        <w:rPr/>
        <w:t>(a)</w:t>
        <w:tab/>
        <w:t>IDR</w:t>
      </w:r>
      <w:del w:id="363" w:author="Retail Metering Working Group" w:date="2009-11-09T11:52:00Z">
        <w:r>
          <w:rPr/>
          <w:delText>s</w:delText>
        </w:r>
      </w:del>
      <w:ins w:id="364" w:author="Retail Metering Working Group" w:date="2009-11-09T11:52:00Z">
        <w:r>
          <w:rPr/>
          <w:t xml:space="preserve"> Meters</w:t>
        </w:r>
      </w:ins>
      <w:r>
        <w:rPr/>
        <w:t xml:space="preserve"> installed at the request of ERCOT, a Transmission Service Provider (TSP) and/or Distribution Service Provider (DSP), a Municipally Owned Utility (MOU), or an Electric Cooperative (EC) for Load research, rate/tariff design calculation, coincident </w:t>
      </w:r>
      <w:ins w:id="365" w:author="Retail Metering Working Group" w:date="2009-11-09T21:07:00Z">
        <w:r>
          <w:rPr/>
          <w:t xml:space="preserve">Demand </w:t>
        </w:r>
      </w:ins>
      <w:del w:id="366" w:author="Retail Metering Working Group" w:date="2009-11-09T21:07:00Z">
        <w:r>
          <w:rPr/>
          <w:delText xml:space="preserve">demand </w:delText>
        </w:r>
      </w:del>
      <w:r>
        <w:rPr/>
        <w:t xml:space="preserve">calculation, or Load Profiling purposes shall be exempt from the requirement to use an IDR </w:t>
      </w:r>
      <w:ins w:id="367" w:author="Retail Metering Working Group" w:date="2009-11-09T11:54:00Z">
        <w:r>
          <w:rPr/>
          <w:t xml:space="preserve">Meter </w:t>
        </w:r>
      </w:ins>
      <w:r>
        <w:rPr/>
        <w:t>for Settlement purposes; or</w:t>
      </w:r>
    </w:p>
    <w:p>
      <w:pPr>
        <w:pStyle w:val="WWList2"/>
        <w:rPr/>
      </w:pPr>
      <w:r>
        <w:rPr/>
        <w:t>(b)</w:t>
        <w:tab/>
        <w:t>IDR</w:t>
      </w:r>
      <w:del w:id="368" w:author="Retail Metering Working Group" w:date="2009-11-09T11:54:00Z">
        <w:r>
          <w:rPr/>
          <w:delText>s</w:delText>
        </w:r>
      </w:del>
      <w:ins w:id="369" w:author="Retail Metering Working Group" w:date="2009-11-09T11:54:00Z">
        <w:r>
          <w:rPr/>
          <w:t xml:space="preserve"> Meters</w:t>
        </w:r>
      </w:ins>
      <w:r>
        <w:rPr/>
        <w:t xml:space="preserve"> previously used specifically for separating Non-Opt-In Entity (NOIE) Load from competitive Load shall be exempt from the requirement to use an IDR </w:t>
      </w:r>
      <w:ins w:id="370" w:author="Retail Metering Working Group" w:date="2009-11-09T11:55:00Z">
        <w:r>
          <w:rPr/>
          <w:t xml:space="preserve">Meter </w:t>
        </w:r>
      </w:ins>
      <w:r>
        <w:rPr/>
        <w:t xml:space="preserve">for retail Customer </w:t>
      </w:r>
      <w:del w:id="371" w:author="Retail Metering Working Group" w:date="2009-11-09T21:19:00Z">
        <w:r>
          <w:rPr/>
          <w:delText xml:space="preserve">settlement </w:delText>
        </w:r>
      </w:del>
      <w:ins w:id="372" w:author="Retail Metering Working Group" w:date="2009-11-09T21:19:00Z">
        <w:r>
          <w:rPr/>
          <w:t xml:space="preserve">Settlement </w:t>
        </w:r>
      </w:ins>
      <w:r>
        <w:rPr/>
        <w:t xml:space="preserve">purposes, provided that the IDR </w:t>
      </w:r>
      <w:del w:id="373" w:author="Retail Metering Working Group" w:date="2009-11-09T13:08:00Z">
        <w:r>
          <w:rPr/>
          <w:delText xml:space="preserve">meter </w:delText>
        </w:r>
      </w:del>
      <w:ins w:id="374" w:author="Retail Metering Working Group" w:date="2009-11-09T13:08:00Z">
        <w:r>
          <w:rPr/>
          <w:t xml:space="preserve">Meter </w:t>
        </w:r>
      </w:ins>
      <w:r>
        <w:rPr/>
        <w:t xml:space="preserve">has been removed within 120 consecutive days after the NOIE has fully implemented Customer Choice.  IDR </w:t>
      </w:r>
      <w:del w:id="375" w:author="Retail Metering Working Group" w:date="2009-11-09T11:55:00Z">
        <w:r>
          <w:rPr/>
          <w:delText xml:space="preserve">meters </w:delText>
        </w:r>
      </w:del>
      <w:ins w:id="376" w:author="Retail Metering Working Group" w:date="2009-11-09T11:55:00Z">
        <w:r>
          <w:rPr/>
          <w:t xml:space="preserve">Meters </w:t>
        </w:r>
      </w:ins>
      <w:r>
        <w:rPr/>
        <w:t xml:space="preserve">used for NOIE separation that do not meet the IDR </w:t>
      </w:r>
      <w:ins w:id="377" w:author="Retail Metering Working Group" w:date="2009-11-09T11:55:00Z">
        <w:r>
          <w:rPr/>
          <w:t xml:space="preserve">Meter </w:t>
        </w:r>
      </w:ins>
      <w:r>
        <w:rPr/>
        <w:t xml:space="preserve">Mandatory Installation </w:t>
      </w:r>
      <w:del w:id="378" w:author="Retail Metering Working Group" w:date="2009-11-09T11:55:00Z">
        <w:r>
          <w:rPr/>
          <w:delText xml:space="preserve">Threshold </w:delText>
        </w:r>
      </w:del>
      <w:ins w:id="379" w:author="Retail Metering Working Group" w:date="2009-11-09T11:55:00Z">
        <w:r>
          <w:rPr/>
          <w:t xml:space="preserve">Requirements </w:t>
        </w:r>
      </w:ins>
      <w:r>
        <w:rPr/>
        <w:t xml:space="preserve">shall not be used for retail Customer </w:t>
      </w:r>
      <w:ins w:id="380" w:author="Retail Metering Working Group" w:date="2009-11-09T21:07:00Z">
        <w:r>
          <w:rPr/>
          <w:t xml:space="preserve">Settlement </w:t>
        </w:r>
      </w:ins>
      <w:del w:id="381" w:author="Retail Metering Working Group" w:date="2009-11-09T21:07:00Z">
        <w:r>
          <w:rPr/>
          <w:delText xml:space="preserve">settlement </w:delText>
        </w:r>
      </w:del>
      <w:r>
        <w:rPr/>
        <w:t>purposes.</w:t>
      </w:r>
    </w:p>
    <w:p>
      <w:pPr>
        <w:pStyle w:val="List"/>
        <w:rPr/>
      </w:pPr>
      <w:r>
        <w:rPr/>
        <w:t>(</w:t>
      </w:r>
      <w:del w:id="382" w:author="Retail Metering Working Group" w:date="2010-07-02T08:22:00Z">
        <w:r>
          <w:rPr/>
          <w:delText>5</w:delText>
        </w:r>
      </w:del>
      <w:ins w:id="383" w:author="Retail Metering Working Group" w:date="2010-07-02T08:22:00Z">
        <w:r>
          <w:rPr/>
          <w:t>6</w:t>
        </w:r>
      </w:ins>
      <w:r>
        <w:rPr/>
        <w:t>)</w:t>
        <w:tab/>
        <w:t>For IDR</w:t>
      </w:r>
      <w:ins w:id="384" w:author="Retail Metering Working Group" w:date="2009-11-09T11:55:00Z">
        <w:r>
          <w:rPr/>
          <w:t xml:space="preserve"> Meter</w:t>
        </w:r>
      </w:ins>
      <w:r>
        <w:rPr/>
        <w:t xml:space="preserve"> installation procedures reference Section 10.</w:t>
      </w:r>
      <w:ins w:id="385" w:author="Retail Metering Working Group" w:date="2009-11-09T21:08:00Z">
        <w:r>
          <w:rPr/>
          <w:t>3.3</w:t>
        </w:r>
      </w:ins>
      <w:del w:id="386" w:author="Retail Metering Working Group" w:date="2009-11-09T21:08:00Z">
        <w:r>
          <w:rPr/>
          <w:delText>2.2</w:delText>
        </w:r>
      </w:del>
      <w:r>
        <w:rPr/>
        <w:t xml:space="preserve">, TSP </w:t>
      </w:r>
      <w:ins w:id="387" w:author="Retail Metering Working Group" w:date="2009-11-09T21:08:00Z">
        <w:r>
          <w:rPr/>
          <w:t xml:space="preserve">or </w:t>
        </w:r>
      </w:ins>
      <w:del w:id="388" w:author="Retail Metering Working Group" w:date="2009-11-09T21:08:00Z">
        <w:r>
          <w:rPr/>
          <w:delText xml:space="preserve">and </w:delText>
        </w:r>
      </w:del>
      <w:r>
        <w:rPr/>
        <w:t>DSP Metered Entities.</w:t>
      </w:r>
    </w:p>
    <w:p>
      <w:pPr>
        <w:pStyle w:val="List"/>
        <w:rPr/>
      </w:pPr>
      <w:r>
        <w:rPr/>
        <w:t>(</w:t>
      </w:r>
      <w:del w:id="389" w:author="Retail Metering Working Group" w:date="2010-07-02T08:22:00Z">
        <w:r>
          <w:rPr/>
          <w:delText>6</w:delText>
        </w:r>
      </w:del>
      <w:ins w:id="390" w:author="Retail Metering Working Group" w:date="2010-07-02T08:22:00Z">
        <w:r>
          <w:rPr/>
          <w:t>7</w:t>
        </w:r>
      </w:ins>
      <w:r>
        <w:rPr/>
        <w:t>)</w:t>
        <w:tab/>
        <w:t xml:space="preserve">TSPs and/or DSPs responsible for any Load transfer schemes between </w:t>
      </w:r>
      <w:ins w:id="391" w:author="Retail Metering Working Group" w:date="2010-03-08T14:39:00Z">
        <w:r>
          <w:rPr/>
          <w:t xml:space="preserve">the </w:t>
        </w:r>
      </w:ins>
      <w:r>
        <w:rPr/>
        <w:t xml:space="preserve">ERCOT </w:t>
      </w:r>
      <w:ins w:id="392" w:author="Retail Metering Working Group" w:date="2010-03-08T14:39:00Z">
        <w:r>
          <w:rPr/>
          <w:t xml:space="preserve">Region </w:t>
        </w:r>
      </w:ins>
      <w:r>
        <w:rPr/>
        <w:t xml:space="preserve">and non-ERCOT </w:t>
      </w:r>
      <w:del w:id="393" w:author="Retail Metering Working Group" w:date="2010-03-08T14:39:00Z">
        <w:r>
          <w:rPr/>
          <w:delText xml:space="preserve">Regions </w:delText>
        </w:r>
      </w:del>
      <w:ins w:id="394" w:author="Retail Metering Working Group" w:date="2010-03-08T14:39:00Z">
        <w:r>
          <w:rPr/>
          <w:t xml:space="preserve">regions </w:t>
        </w:r>
      </w:ins>
      <w:r>
        <w:rPr/>
        <w:t>shall install IDR metering capable of measuring the Load served during the period the Load transfer is implemented.</w:t>
      </w:r>
    </w:p>
    <w:p>
      <w:pPr>
        <w:pStyle w:val="H3"/>
        <w:rPr>
          <w:iCs/>
        </w:rPr>
      </w:pPr>
      <w:r>
        <w:rPr>
          <w:iCs/>
        </w:rPr>
        <w:t>18.6.2</w:t>
        <w:tab/>
        <w:t>Interval Data Recorder Administration Issues</w:t>
      </w:r>
    </w:p>
    <w:p>
      <w:pPr>
        <w:pStyle w:val="TextBody"/>
        <w:rPr/>
      </w:pPr>
      <w:ins w:id="395" w:author="Retail Metering Working Group" w:date="2010-06-23T12:54:00Z">
        <w:r>
          <w:rPr/>
          <w:t xml:space="preserve">ERCOT shall produce a report informing the appropriate Market Participants of profiled Premises that have become subject to the provisions of paragraph </w:t>
        </w:r>
      </w:ins>
      <w:del w:id="396" w:author="Retail Metering Working Group" w:date="2009-11-09T21:08:00Z">
        <w:r>
          <w:rPr/>
          <w:delText xml:space="preserve">item </w:delText>
        </w:r>
      </w:del>
      <w:ins w:id="397" w:author="Retail Metering Working Group" w:date="2010-06-23T12:54:00Z">
        <w:r>
          <w:rPr/>
          <w:t xml:space="preserve">(1) of Section 18.6.1, Interval Data Recorder Meter Mandatory Installation </w:t>
        </w:r>
      </w:ins>
      <w:del w:id="398" w:author="Retail Metering Working Group" w:date="2009-11-09T11:57:00Z">
        <w:r>
          <w:rPr/>
          <w:delText>and Use in Settlement</w:delText>
        </w:r>
      </w:del>
      <w:ins w:id="399" w:author="Retail Metering Working Group" w:date="2010-06-23T12:54:00Z">
        <w:r>
          <w:rPr/>
          <w:t xml:space="preserve">Requirements.  ERCOT shall put in place a system to track Market Participants’ timely adherence to this requirement.  This report shall be posted to the Market Information System (MIS) Certified </w:t>
        </w:r>
      </w:ins>
      <w:del w:id="400" w:author="Retail Metering Working Group" w:date="2009-11-09T20:58:00Z">
        <w:r>
          <w:rPr/>
          <w:delText xml:space="preserve">Private </w:delText>
        </w:r>
      </w:del>
      <w:ins w:id="401" w:author="Retail Metering Working Group" w:date="2010-06-23T12:54:00Z">
        <w:r>
          <w:rPr/>
          <w:t>Area.</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BFBFBF" w:val="clear"/>
          </w:tcPr>
          <w:p>
            <w:pPr>
              <w:pStyle w:val="Instructions"/>
              <w:spacing w:before="0" w:after="120"/>
              <w:rPr>
                <w:ins w:id="405" w:author="Retail Metering Working Group" w:date="2010-06-23T14:33:00Z"/>
              </w:rPr>
            </w:pPr>
            <w:ins w:id="402" w:author="Retail Metering Working Group" w:date="2010-06-23T14:33:00Z">
              <w:r>
                <w:rPr/>
                <w:t>[NPRR</w:t>
              </w:r>
            </w:ins>
            <w:ins w:id="403" w:author="Retail Metering Working Group" w:date="2010-07-08T12:16:00Z">
              <w:r>
                <w:rPr/>
                <w:t>251</w:t>
              </w:r>
            </w:ins>
            <w:ins w:id="404" w:author="Retail Metering Working Group" w:date="2010-06-23T14:33:00Z">
              <w:r>
                <w:rPr/>
                <w:t>:  Replace Section 18.6.2 above with the following upon system implementation:]</w:t>
              </w:r>
            </w:ins>
          </w:p>
          <w:p>
            <w:pPr>
              <w:pStyle w:val="H3"/>
              <w:rPr>
                <w:iCs/>
                <w:ins w:id="407" w:author="Retail Metering Working Group" w:date="2010-06-23T14:33:00Z"/>
              </w:rPr>
            </w:pPr>
            <w:ins w:id="406" w:author="Retail Metering Working Group" w:date="2010-06-23T14:33:00Z">
              <w:r>
                <w:rPr>
                  <w:iCs/>
                </w:rPr>
                <w:t>18.6.2</w:t>
                <w:tab/>
                <w:t>Interval Data Recorder Administration Issues</w:t>
              </w:r>
            </w:ins>
          </w:p>
          <w:p>
            <w:pPr>
              <w:pStyle w:val="TextBody"/>
              <w:spacing w:before="0" w:after="240"/>
              <w:rPr/>
            </w:pPr>
            <w:ins w:id="408" w:author="Retail Metering Working Group" w:date="2010-06-23T14:33:00Z">
              <w:r>
                <w:rPr/>
                <w:t>ERCOT shall produce a report informing the appropriate Market Participants of Premises that have become subject to the provisions of paragraph (1) of Section 18.6.1, Interval Data Recorder Meter Mandatory Installation Requirements.  ERCOT shall put in place a system to track Market Participants’ timely adherence to this requirement.  This report shall be posted to the Market Information System (MIS) Certified Area.</w:t>
              </w:r>
            </w:ins>
          </w:p>
        </w:tc>
      </w:tr>
    </w:tbl>
    <w:p>
      <w:pPr>
        <w:pStyle w:val="H3"/>
        <w:rPr>
          <w:iCs/>
        </w:rPr>
      </w:pPr>
      <w:r>
        <w:rPr>
          <w:iCs/>
        </w:rPr>
        <w:t>18.6.3</w:t>
        <w:tab/>
        <w:t>Adherence to Interval Data Recorder Requirements</w:t>
      </w:r>
    </w:p>
    <w:p>
      <w:pPr>
        <w:pStyle w:val="TextBody"/>
        <w:rPr/>
      </w:pPr>
      <w:r>
        <w:rPr/>
        <w:t xml:space="preserve">MOUs and ECs that opt-in to Customer Choice must install IDR </w:t>
      </w:r>
      <w:del w:id="409" w:author="Retail Metering Working Group" w:date="2009-11-09T12:06:00Z">
        <w:r>
          <w:rPr/>
          <w:delText xml:space="preserve">meters </w:delText>
        </w:r>
      </w:del>
      <w:ins w:id="410" w:author="Retail Metering Working Group" w:date="2009-11-09T12:06:00Z">
        <w:r>
          <w:rPr/>
          <w:t xml:space="preserve">Meters </w:t>
        </w:r>
      </w:ins>
      <w:r>
        <w:rPr/>
        <w:t xml:space="preserve">at all Premises subject to the IDR </w:t>
      </w:r>
      <w:ins w:id="411" w:author="Retail Metering Working Group" w:date="2009-11-09T12:06:00Z">
        <w:r>
          <w:rPr/>
          <w:t xml:space="preserve">Meter </w:t>
        </w:r>
      </w:ins>
      <w:r>
        <w:rPr/>
        <w:t xml:space="preserve">Mandatory Installation </w:t>
      </w:r>
      <w:del w:id="412" w:author="Retail Metering Working Group" w:date="2009-11-09T12:06:00Z">
        <w:r>
          <w:rPr/>
          <w:delText xml:space="preserve">Threshold </w:delText>
        </w:r>
      </w:del>
      <w:ins w:id="413" w:author="Retail Metering Working Group" w:date="2009-11-09T12:06:00Z">
        <w:r>
          <w:rPr/>
          <w:t xml:space="preserve">Requirements </w:t>
        </w:r>
      </w:ins>
      <w:r>
        <w:rPr/>
        <w:t xml:space="preserve">for metering prior to the effective date of their participation in the testing and integration requirements of ERCOT </w:t>
      </w:r>
      <w:del w:id="414" w:author="Retail Metering Working Group" w:date="2010-03-08T14:40:00Z">
        <w:r>
          <w:rPr/>
          <w:delText xml:space="preserve">Systems </w:delText>
        </w:r>
      </w:del>
      <w:ins w:id="415" w:author="Retail Metering Working Group" w:date="2010-03-08T14:40:00Z">
        <w:r>
          <w:rPr/>
          <w:t xml:space="preserve">systems </w:t>
        </w:r>
      </w:ins>
      <w:r>
        <w:rPr/>
        <w:t>for Customer Choice.</w:t>
      </w:r>
    </w:p>
    <w:p>
      <w:pPr>
        <w:pStyle w:val="H3"/>
        <w:rPr/>
      </w:pPr>
      <w:r>
        <w:rPr/>
        <w:t>18.6.5</w:t>
        <w:tab/>
        <w:t>Peak Demand Determination for Non-Interval Data Recorder Premises</w:t>
      </w:r>
    </w:p>
    <w:p>
      <w:pPr>
        <w:pStyle w:val="TextBody"/>
        <w:ind w:left="720" w:hanging="720"/>
        <w:rPr>
          <w:del w:id="428" w:author="Retail Metering Working Group" w:date="2010-03-08T14:44:00Z"/>
        </w:rPr>
      </w:pPr>
      <w:r>
        <w:rPr/>
        <w:t>(1)</w:t>
        <w:tab/>
        <w:t xml:space="preserve">For the purpose of determining the peak Demand level for the IDR </w:t>
      </w:r>
      <w:ins w:id="416" w:author="Retail Metering Working Group" w:date="2009-11-09T12:08:00Z">
        <w:r>
          <w:rPr/>
          <w:t xml:space="preserve">Meter </w:t>
        </w:r>
      </w:ins>
      <w:r>
        <w:rPr/>
        <w:t xml:space="preserve">Mandatory Installation </w:t>
      </w:r>
      <w:del w:id="417" w:author="Retail Metering Working Group" w:date="2009-11-09T12:08:00Z">
        <w:r>
          <w:rPr/>
          <w:delText xml:space="preserve">Threshold </w:delText>
        </w:r>
      </w:del>
      <w:ins w:id="418" w:author="Retail Metering Working Group" w:date="2009-11-09T12:08:00Z">
        <w:r>
          <w:rPr/>
          <w:t xml:space="preserve">Requirements </w:t>
        </w:r>
      </w:ins>
      <w:r>
        <w:rPr/>
        <w:t xml:space="preserve">in Section 18.6.1, Interval Data Recorder </w:t>
      </w:r>
      <w:ins w:id="419" w:author="Retail Metering Working Group" w:date="2009-11-09T12:08:00Z">
        <w:r>
          <w:rPr/>
          <w:t xml:space="preserve">Meter Mandatory </w:t>
        </w:r>
      </w:ins>
      <w:r>
        <w:rPr/>
        <w:t xml:space="preserve">Installation </w:t>
      </w:r>
      <w:del w:id="420" w:author="Retail Metering Working Group" w:date="2009-11-09T12:08:00Z">
        <w:r>
          <w:rPr/>
          <w:delText>and Use in Settlement</w:delText>
        </w:r>
      </w:del>
      <w:ins w:id="421" w:author="Retail Metering Working Group" w:date="2009-11-09T12:08:00Z">
        <w:r>
          <w:rPr/>
          <w:t>Requirements</w:t>
        </w:r>
      </w:ins>
      <w:r>
        <w:rPr/>
        <w:t xml:space="preserve">, the Demand will be determined in accordance with Public Utility Commission of Texas (PUCT) rulemaking or through a consensus process with ERCOT and Market Participants.  In the absence of a clear definition of peak Demand in the PUCT rulemaking, the following application shall be used in determining the peak Demand level for IDR </w:t>
      </w:r>
      <w:ins w:id="422" w:author="Retail Metering Working Group" w:date="2009-11-09T12:08:00Z">
        <w:r>
          <w:rPr/>
          <w:t xml:space="preserve">Meter </w:t>
        </w:r>
      </w:ins>
      <w:r>
        <w:rPr/>
        <w:t xml:space="preserve">Mandatory Installation </w:t>
      </w:r>
      <w:del w:id="423" w:author="Retail Metering Working Group" w:date="2009-11-09T12:09:00Z">
        <w:r>
          <w:rPr/>
          <w:delText xml:space="preserve">Threshold </w:delText>
        </w:r>
      </w:del>
      <w:ins w:id="424" w:author="Retail Metering Working Group" w:date="2009-11-09T12:09:00Z">
        <w:r>
          <w:rPr/>
          <w:t xml:space="preserve">Requirements </w:t>
        </w:r>
      </w:ins>
      <w:r>
        <w:rPr/>
        <w:t>in Section 18.6.1</w:t>
      </w:r>
      <w:ins w:id="425" w:author="Retail Metering Working Group" w:date="2010-07-07T15:34:00Z">
        <w:r>
          <w:rPr/>
          <w:t>.</w:t>
        </w:r>
      </w:ins>
      <w:ins w:id="426" w:author="Retail Metering Working Group" w:date="2010-03-08T14:44:00Z">
        <w:r>
          <w:rPr/>
          <w:t xml:space="preserve">  </w:t>
        </w:r>
      </w:ins>
      <w:del w:id="427" w:author="Retail Metering Working Group" w:date="2010-03-08T14:44:00Z">
        <w:r>
          <w:rPr/>
          <w:delText>.</w:delText>
        </w:r>
      </w:del>
    </w:p>
    <w:p>
      <w:pPr>
        <w:pStyle w:val="TextBody"/>
        <w:ind w:left="720" w:hanging="720"/>
        <w:rPr>
          <w:ins w:id="431" w:author="Retail Metering Working Group" w:date="2010-03-08T14:42:00Z"/>
        </w:rPr>
      </w:pPr>
      <w:del w:id="429" w:author="Retail Metering Working Group" w:date="2010-03-08T14:44:00Z">
        <w:r>
          <w:rPr/>
          <w:delText>(2)</w:delText>
          <w:tab/>
        </w:r>
      </w:del>
      <w:r>
        <w:rPr/>
        <w:t>A Premise (Electric Service Identifier (ESI ID)) has a peak Demand greater than the applicable level in Section 18.6.1</w:t>
      </w:r>
      <w:del w:id="430" w:author="Retail Metering Working Group" w:date="2009-11-09T13:22:00Z">
        <w:r>
          <w:rPr/>
          <w:delText>, above,</w:delText>
        </w:r>
      </w:del>
      <w:r>
        <w:rPr/>
        <w:t xml:space="preserve"> when measured in any two billing months of the most recent 12 month period.  </w:t>
      </w:r>
    </w:p>
    <w:p>
      <w:pPr>
        <w:pStyle w:val="TextBody"/>
        <w:ind w:left="720" w:hanging="720"/>
        <w:rPr/>
      </w:pPr>
      <w:ins w:id="432" w:author="Retail Metering Working Group" w:date="2010-03-08T14:42:00Z">
        <w:r>
          <w:rPr/>
          <w:t>(2)</w:t>
          <w:tab/>
        </w:r>
      </w:ins>
      <w:r>
        <w:rPr/>
        <w:t xml:space="preserve">CRs may dispute an IDR </w:t>
      </w:r>
      <w:ins w:id="433" w:author="Retail Metering Working Group" w:date="2009-11-09T12:09:00Z">
        <w:r>
          <w:rPr/>
          <w:t xml:space="preserve">Meter </w:t>
        </w:r>
      </w:ins>
      <w:r>
        <w:rPr/>
        <w:t>assignment through the ERCOT Settlement dispute process, described in Section 9.14, Settlement and Billing Dispute Process.</w:t>
      </w:r>
    </w:p>
    <w:p>
      <w:pPr>
        <w:pStyle w:val="TextBody"/>
        <w:ind w:left="720" w:hanging="720"/>
        <w:rPr/>
      </w:pPr>
      <w:r>
        <w:rPr/>
        <w:t>(3)</w:t>
        <w:tab/>
        <w:t xml:space="preserve">ERCOT shall be responsible for receiving and storing Demand information necessary for determining mandatory IDR </w:t>
      </w:r>
      <w:ins w:id="434" w:author="Retail Metering Working Group" w:date="2009-11-09T12:10:00Z">
        <w:r>
          <w:rPr/>
          <w:t xml:space="preserve">Meter </w:t>
        </w:r>
      </w:ins>
      <w:r>
        <w:rPr/>
        <w:t>installations.</w:t>
      </w:r>
    </w:p>
    <w:p>
      <w:pPr>
        <w:pStyle w:val="H3"/>
        <w:rPr>
          <w:iCs/>
        </w:rPr>
      </w:pPr>
      <w:r>
        <w:rPr>
          <w:iCs/>
        </w:rPr>
        <w:t>18.6.6</w:t>
        <w:tab/>
        <w:t xml:space="preserve">Interval Data Recorder </w:t>
      </w:r>
      <w:ins w:id="435" w:author="Retail Metering Working Group" w:date="2009-11-09T12:10:00Z">
        <w:r>
          <w:rPr>
            <w:iCs/>
          </w:rPr>
          <w:t xml:space="preserve">Meter </w:t>
        </w:r>
      </w:ins>
      <w:r>
        <w:rPr>
          <w:iCs/>
        </w:rPr>
        <w:t>Optional Removal</w:t>
      </w:r>
      <w:del w:id="436" w:author="Retail Metering Working Group" w:date="2009-11-09T12:10:00Z">
        <w:r>
          <w:rPr>
            <w:iCs/>
          </w:rPr>
          <w:delText xml:space="preserve"> Threshold</w:delText>
        </w:r>
      </w:del>
    </w:p>
    <w:p>
      <w:pPr>
        <w:pStyle w:val="TextBody"/>
        <w:ind w:left="720" w:hanging="720"/>
        <w:rPr>
          <w:ins w:id="444" w:author="Retail Metering Working Group" w:date="2009-11-09T12:13:00Z"/>
        </w:rPr>
      </w:pPr>
      <w:r>
        <w:rPr/>
        <w:t>(1)</w:t>
        <w:tab/>
        <w:t xml:space="preserve">The CR, upon a Customer’s request or with a Customer’s authorization, may request, in accordance with PUCT rules and regulations, removal of an IDR </w:t>
      </w:r>
      <w:ins w:id="437" w:author="Retail Metering Working Group" w:date="2009-11-09T12:11:00Z">
        <w:r>
          <w:rPr/>
          <w:t xml:space="preserve">Meter </w:t>
        </w:r>
      </w:ins>
      <w:r>
        <w:rPr/>
        <w:t xml:space="preserve">at the Customer’s Premise unless </w:t>
      </w:r>
      <w:ins w:id="438" w:author="Retail Metering Working Group" w:date="2009-11-09T12:11:00Z">
        <w:r>
          <w:rPr/>
          <w:t xml:space="preserve">an IDR Meter is required by </w:t>
        </w:r>
      </w:ins>
      <w:del w:id="439" w:author="Retail Metering Working Group" w:date="2009-11-09T12:11:00Z">
        <w:r>
          <w:rPr/>
          <w:delText xml:space="preserve">service to the Premise is provided at transmission voltage (above 60 kV).   However, once the Customer’s Demand at the Premise meets the IDR Mandatory Installation Threshold identified in item (1) of </w:delText>
        </w:r>
      </w:del>
      <w:r>
        <w:rPr/>
        <w:t xml:space="preserve">Section 18.6.1, Interval Data Recorder </w:t>
      </w:r>
      <w:ins w:id="440" w:author="Retail Metering Working Group" w:date="2009-11-09T12:11:00Z">
        <w:r>
          <w:rPr/>
          <w:t xml:space="preserve">Meter Mandatory </w:t>
        </w:r>
      </w:ins>
      <w:r>
        <w:rPr/>
        <w:t xml:space="preserve">Installation </w:t>
      </w:r>
      <w:del w:id="441" w:author="Retail Metering Working Group" w:date="2009-11-09T12:12:00Z">
        <w:r>
          <w:rPr/>
          <w:delText>and Use in Settlement</w:delText>
        </w:r>
      </w:del>
      <w:ins w:id="442" w:author="Retail Metering Working Group" w:date="2009-11-09T12:12:00Z">
        <w:r>
          <w:rPr/>
          <w:t>Requirements</w:t>
        </w:r>
      </w:ins>
      <w:del w:id="443" w:author="Retail Metering Working Group" w:date="2009-11-09T12:13:00Z">
        <w:r>
          <w:rPr/>
          <w:delText>, the IDR will no longer qualify for removal</w:delText>
        </w:r>
      </w:del>
      <w:r>
        <w:rPr/>
        <w:t>.</w:t>
      </w:r>
    </w:p>
    <w:p>
      <w:pPr>
        <w:pStyle w:val="TextBody"/>
        <w:ind w:left="720" w:hanging="720"/>
        <w:rPr/>
      </w:pPr>
      <w:ins w:id="445" w:author="Retail Metering Working Group" w:date="2009-11-09T12:13:00Z">
        <w:r>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ListIntroduction"/>
        <w:ind w:left="720" w:hanging="720"/>
        <w:rPr/>
      </w:pPr>
      <w:r>
        <w:rPr/>
        <w:t>(</w:t>
      </w:r>
      <w:del w:id="446" w:author="Retail Metering Working Group" w:date="2009-11-09T12:14:00Z">
        <w:r>
          <w:rPr/>
          <w:delText>2</w:delText>
        </w:r>
      </w:del>
      <w:ins w:id="447" w:author="Retail Metering Working Group" w:date="2009-11-09T12:14:00Z">
        <w:r>
          <w:rPr/>
          <w:t>3</w:t>
        </w:r>
      </w:ins>
      <w:r>
        <w:rPr/>
        <w:t>)</w:t>
        <w:tab/>
        <w:t xml:space="preserve">The </w:t>
      </w:r>
      <w:ins w:id="448" w:author="Retail Metering Working Group" w:date="2010-03-08T14:47:00Z">
        <w:r>
          <w:rPr/>
          <w:t>optional</w:t>
        </w:r>
      </w:ins>
      <w:del w:id="449" w:author="Retail Metering Working Group" w:date="2009-11-09T12:15:00Z">
        <w:r>
          <w:rPr/>
          <w:delText>“</w:delText>
        </w:r>
      </w:del>
      <w:del w:id="450" w:author="Retail Metering Working Group" w:date="2010-03-08T14:47:00Z">
        <w:r>
          <w:rPr/>
          <w:delText xml:space="preserve">IDR </w:delText>
        </w:r>
      </w:del>
      <w:del w:id="451" w:author="Retail Metering Working Group" w:date="2009-11-09T12:15:00Z">
        <w:r>
          <w:rPr/>
          <w:delText xml:space="preserve">Optional Removal </w:delText>
        </w:r>
      </w:del>
      <w:ins w:id="452" w:author="Retail Metering Working Group" w:date="2010-03-08T14:47:00Z">
        <w:r>
          <w:rPr/>
          <w:t xml:space="preserve"> </w:t>
        </w:r>
      </w:ins>
      <w:ins w:id="453" w:author="Retail Metering Working Group" w:date="2009-11-09T12:15:00Z">
        <w:r>
          <w:rPr/>
          <w:t>removal</w:t>
        </w:r>
      </w:ins>
      <w:del w:id="454" w:author="Retail Metering Working Group" w:date="2009-11-09T12:15:00Z">
        <w:r>
          <w:rPr/>
          <w:delText>Threshold”</w:delText>
        </w:r>
      </w:del>
      <w:ins w:id="455" w:author="Retail Metering Working Group" w:date="2010-03-08T14:47:00Z">
        <w:r>
          <w:rPr/>
          <w:t xml:space="preserve"> of an IDR Meter</w:t>
        </w:r>
      </w:ins>
      <w:r>
        <w:rPr/>
        <w:t xml:space="preserve"> for a Premise is established as follows:</w:t>
      </w:r>
    </w:p>
    <w:p>
      <w:pPr>
        <w:pStyle w:val="List"/>
        <w:ind w:left="1440" w:hanging="720"/>
        <w:rPr>
          <w:ins w:id="458" w:author="Retail Metering Working Group" w:date="2009-11-09T12:17:00Z"/>
        </w:rPr>
      </w:pPr>
      <w:r>
        <w:rPr/>
        <w:t>(a)</w:t>
        <w:tab/>
      </w:r>
      <w:ins w:id="456" w:author="Retail Metering Working Group" w:date="2009-11-09T12:17:00Z">
        <w:r>
          <w:rPr/>
          <w:t>Removal of an IDR Meter shall be allowed under the following conditions:</w:t>
        </w:r>
      </w:ins>
      <w:del w:id="457" w:author="Retail Metering Working Group" w:date="2009-11-09T12:17:00Z">
        <w:r>
          <w:rPr/>
          <w:delText>For an existing Customer with a profile type code of BUSIDRRQ,</w:delText>
        </w:r>
      </w:del>
      <w:r>
        <w:rPr/>
        <w:t xml:space="preserve"> </w:t>
      </w:r>
    </w:p>
    <w:p>
      <w:pPr>
        <w:pStyle w:val="List"/>
        <w:ind w:left="2160" w:hanging="720"/>
        <w:rPr>
          <w:iCs/>
          <w:ins w:id="466" w:author="Retail Metering Working Group" w:date="2009-11-09T12:18:00Z"/>
        </w:rPr>
      </w:pPr>
      <w:ins w:id="459" w:author="Retail Metering Working Group" w:date="2009-11-09T12:17:00Z">
        <w:r>
          <w:rPr>
            <w:iCs/>
          </w:rPr>
          <w:t>(i)</w:t>
          <w:tab/>
        </w:r>
      </w:ins>
      <w:del w:id="460" w:author="Retail Metering Working Group" w:date="2009-11-09T12:17:00Z">
        <w:r>
          <w:rPr>
            <w:iCs/>
          </w:rPr>
          <w:delText xml:space="preserve">where </w:delText>
        </w:r>
      </w:del>
      <w:ins w:id="461" w:author="Retail Metering Working Group" w:date="2009-11-09T12:17:00Z">
        <w:r>
          <w:rPr>
            <w:iCs/>
          </w:rPr>
          <w:t xml:space="preserve">Where </w:t>
        </w:r>
      </w:ins>
      <w:r>
        <w:rPr>
          <w:iCs/>
        </w:rPr>
        <w:t xml:space="preserve">the </w:t>
      </w:r>
      <w:del w:id="462" w:author="Retail Metering Working Group" w:date="2009-11-09T12:17:00Z">
        <w:r>
          <w:rPr>
            <w:iCs/>
          </w:rPr>
          <w:delText xml:space="preserve">Load </w:delText>
        </w:r>
      </w:del>
      <w:ins w:id="463" w:author="Retail Metering Working Group" w:date="2009-11-09T12:17:00Z">
        <w:r>
          <w:rPr>
            <w:iCs/>
          </w:rPr>
          <w:t xml:space="preserve">Demand </w:t>
        </w:r>
      </w:ins>
      <w:r>
        <w:rPr>
          <w:iCs/>
        </w:rPr>
        <w:t xml:space="preserve">at the Premise has never exceeded the IDR </w:t>
      </w:r>
      <w:ins w:id="464" w:author="Retail Metering Working Group" w:date="2009-11-09T12:17:00Z">
        <w:r>
          <w:rPr>
            <w:iCs/>
          </w:rPr>
          <w:t xml:space="preserve">Meter </w:t>
        </w:r>
      </w:ins>
      <w:r>
        <w:rPr>
          <w:iCs/>
        </w:rPr>
        <w:t>Optional Removal Threshold of 150 kW (kVA) during the most recent 12 consecutive months</w:t>
      </w:r>
      <w:del w:id="465" w:author="Retail Metering Working Group" w:date="2009-11-09T12:18:00Z">
        <w:r>
          <w:rPr>
            <w:iCs/>
          </w:rPr>
          <w:delText xml:space="preserve"> unless the existing Customer requested or authorized installation of an IDR pursuant to item (2) of Section 18.6.1 in which case the existing Customer may not request removal of the IDR for a period of 12 consecutive months following such installation</w:delText>
        </w:r>
      </w:del>
      <w:r>
        <w:rPr>
          <w:iCs/>
        </w:rPr>
        <w:t>; or</w:t>
      </w:r>
    </w:p>
    <w:p>
      <w:pPr>
        <w:pStyle w:val="List"/>
        <w:ind w:left="2160" w:hanging="720"/>
        <w:rPr>
          <w:iCs/>
        </w:rPr>
      </w:pPr>
      <w:ins w:id="467" w:author="Retail Metering Working Group" w:date="2009-11-09T12:18:00Z">
        <w:r>
          <w:rPr>
            <w:iCs/>
          </w:rPr>
          <w:t>(ii)</w:t>
          <w:tab/>
          <w:t xml:space="preserve">Where an Advanced Meter can be provisioned by the </w:t>
        </w:r>
      </w:ins>
      <w:ins w:id="468" w:author="Retail Metering Working Group" w:date="2010-07-02T08:22:00Z">
        <w:r>
          <w:rPr>
            <w:iCs/>
          </w:rPr>
          <w:t>Transmission and/or Distribution Provider (</w:t>
        </w:r>
      </w:ins>
      <w:ins w:id="469" w:author="Retail Metering Working Group" w:date="2009-11-09T12:18:00Z">
        <w:r>
          <w:rPr>
            <w:iCs/>
          </w:rPr>
          <w:t>TDSP</w:t>
        </w:r>
      </w:ins>
      <w:ins w:id="470" w:author="Retail Metering Working Group" w:date="2010-07-02T08:22:00Z">
        <w:r>
          <w:rPr>
            <w:iCs/>
          </w:rPr>
          <w:t>)</w:t>
        </w:r>
      </w:ins>
      <w:ins w:id="471" w:author="Retail Metering Working Group" w:date="2009-11-09T12:18:00Z">
        <w:r>
          <w:rPr>
            <w:iCs/>
          </w:rPr>
          <w:t>, an IDR Meter may be replaced with an Advanced Meter at the discretion of the TDSP.</w:t>
        </w:r>
      </w:ins>
    </w:p>
    <w:p>
      <w:pPr>
        <w:pStyle w:val="List"/>
        <w:ind w:left="1440" w:hanging="720"/>
        <w:rPr/>
      </w:pPr>
      <w:r>
        <w:rPr/>
        <w:t>(b)</w:t>
        <w:tab/>
        <w:t xml:space="preserve">For a new Customer move-in, where the request is communicated to the CR within 120 consecutive days of the move-in provided the new Customer’s Demand at the Premise has remained below the IDR </w:t>
      </w:r>
      <w:ins w:id="472" w:author="Retail Metering Working Group" w:date="2009-11-09T12:20:00Z">
        <w:r>
          <w:rPr/>
          <w:t xml:space="preserve">Meter </w:t>
        </w:r>
      </w:ins>
      <w:r>
        <w:rPr/>
        <w:t xml:space="preserve">Mandatory Installation </w:t>
      </w:r>
      <w:del w:id="473" w:author="Retail Metering Working Group" w:date="2009-11-09T12:21:00Z">
        <w:r>
          <w:rPr/>
          <w:delText xml:space="preserve">Threshold </w:delText>
        </w:r>
      </w:del>
      <w:ins w:id="474" w:author="Retail Metering Working Group" w:date="2009-11-09T12:21:00Z">
        <w:r>
          <w:rPr/>
          <w:t xml:space="preserve">Requirements </w:t>
        </w:r>
      </w:ins>
      <w:r>
        <w:rPr/>
        <w:t>between the move-in date and the date the request is received, and that meter readings covering at least 45 consecutive days of usage at the Premise have been registered for the new Customer.</w:t>
      </w:r>
    </w:p>
    <w:p>
      <w:pPr>
        <w:pStyle w:val="TextBody"/>
        <w:ind w:left="720" w:hanging="720"/>
        <w:rPr/>
      </w:pPr>
      <w:r>
        <w:rPr/>
        <w:t>(</w:t>
      </w:r>
      <w:del w:id="475" w:author="Retail Metering Working Group" w:date="2009-11-09T12:14:00Z">
        <w:r>
          <w:rPr/>
          <w:delText>3</w:delText>
        </w:r>
      </w:del>
      <w:ins w:id="476" w:author="Retail Metering Working Group" w:date="2009-11-09T12:14:00Z">
        <w:r>
          <w:rPr/>
          <w:t>4</w:t>
        </w:r>
      </w:ins>
      <w:r>
        <w:rPr/>
        <w:t>)</w:t>
        <w:tab/>
        <w:t xml:space="preserve">Once an IDR </w:t>
      </w:r>
      <w:ins w:id="477" w:author="Retail Metering Working Group" w:date="2009-11-09T12:21:00Z">
        <w:r>
          <w:rPr/>
          <w:t xml:space="preserve">Meter </w:t>
        </w:r>
      </w:ins>
      <w:r>
        <w:rPr/>
        <w:t xml:space="preserve">has been removed </w:t>
      </w:r>
      <w:del w:id="478" w:author="Retail Metering Working Group" w:date="2009-11-09T13:24:00Z">
        <w:r>
          <w:rPr/>
          <w:delText xml:space="preserve">at </w:delText>
        </w:r>
      </w:del>
      <w:ins w:id="479" w:author="Retail Metering Working Group" w:date="2009-11-09T13:24:00Z">
        <w:r>
          <w:rPr/>
          <w:t xml:space="preserve">from </w:t>
        </w:r>
      </w:ins>
      <w:r>
        <w:rPr/>
        <w:t xml:space="preserve">a Premise by request, an IDR </w:t>
      </w:r>
      <w:ins w:id="480" w:author="Retail Metering Working Group" w:date="2009-11-09T12:21:00Z">
        <w:r>
          <w:rPr/>
          <w:t xml:space="preserve">Meter </w:t>
        </w:r>
      </w:ins>
      <w:r>
        <w:rPr/>
        <w:t xml:space="preserve">may not be reinstalled at that Premise for a period of 12 consecutive months following such removal, unless a change in Customer(s) has taken place at that Premise during </w:t>
      </w:r>
      <w:del w:id="481" w:author="Retail Metering Working Group" w:date="2009-11-09T13:24:00Z">
        <w:r>
          <w:rPr/>
          <w:delText xml:space="preserve">the </w:delText>
        </w:r>
      </w:del>
      <w:ins w:id="482" w:author="Retail Metering Working Group" w:date="2009-11-09T13:24:00Z">
        <w:r>
          <w:rPr/>
          <w:t xml:space="preserve">that </w:t>
        </w:r>
      </w:ins>
      <w:r>
        <w:rPr/>
        <w:t xml:space="preserve">12 month period or unless the IDR </w:t>
      </w:r>
      <w:ins w:id="483" w:author="Retail Metering Working Group" w:date="2009-11-09T12:22:00Z">
        <w:r>
          <w:rPr/>
          <w:t xml:space="preserve">Meter </w:t>
        </w:r>
      </w:ins>
      <w:r>
        <w:rPr/>
        <w:t xml:space="preserve">Mandatory Installation </w:t>
      </w:r>
      <w:del w:id="484" w:author="Retail Metering Working Group" w:date="2009-11-09T12:22:00Z">
        <w:r>
          <w:rPr/>
          <w:delText xml:space="preserve">Threshold </w:delText>
        </w:r>
      </w:del>
      <w:ins w:id="485" w:author="Retail Metering Working Group" w:date="2009-11-09T12:22:00Z">
        <w:r>
          <w:rPr/>
          <w:t xml:space="preserve">Requirements </w:t>
        </w:r>
      </w:ins>
      <w:r>
        <w:rPr/>
        <w:t xml:space="preserve">pursuant to </w:t>
      </w:r>
      <w:del w:id="486" w:author="Retail Metering Working Group" w:date="2010-03-08T14:48:00Z">
        <w:r>
          <w:rPr/>
          <w:delText xml:space="preserve">item </w:delText>
        </w:r>
      </w:del>
      <w:ins w:id="487" w:author="Retail Metering Working Group" w:date="2010-03-08T14:48:00Z">
        <w:r>
          <w:rPr/>
          <w:t xml:space="preserve">paragraph </w:t>
        </w:r>
      </w:ins>
      <w:r>
        <w:rPr/>
        <w:t>(1) of Section 18.6.1 has been met.  Removal or re-installation of an IDR</w:t>
      </w:r>
      <w:ins w:id="488" w:author="Retail Metering Working Group" w:date="2009-11-09T12:22:00Z">
        <w:r>
          <w:rPr/>
          <w:t xml:space="preserve"> Meter</w:t>
        </w:r>
      </w:ins>
      <w:r>
        <w:rPr/>
        <w:t xml:space="preserve"> is subject to applicable tariff charges.</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03T07:10:00Z" w:initials="ST">
    <w:p>
      <w:r>
        <w:rPr>
          <w:rFonts w:ascii="Times New Roman" w:hAnsi="Times New Roman" w:eastAsia="Times New Roman" w:cs="Times New Roman"/>
          <w:color w:val="auto"/>
          <w:sz w:val="20"/>
          <w:szCs w:val="20"/>
          <w:lang w:eastAsia="en-US" w:val="en-US" w:bidi="ar-SA"/>
        </w:rPr>
        <w:t>Please note this Section is also being modified by NPRR25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51NPRR-08 Board Report 09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odyTextChar1">
    <w:name w:val="Body Text Char1"/>
    <w:basedOn w:val="DefaultParagraphFont"/>
    <w:qFormat/>
    <w:rPr>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ListIntroductionChar">
    <w:name w:val="List Introduction Char"/>
    <w:basedOn w:val="DefaultParagraphFont"/>
    <w:qFormat/>
    <w:rPr>
      <w:iCs/>
      <w:sz w:val="24"/>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4320" w:hanging="342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terry.bates@oncor.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25:00Z</dcterms:created>
  <dc:creator>Jim Street</dc:creator>
  <dc:description/>
  <cp:keywords/>
  <dc:language>en-US</dc:language>
  <cp:lastModifiedBy>ERCOT 090310</cp:lastModifiedBy>
  <cp:lastPrinted>2010-07-01T13:48:00Z</cp:lastPrinted>
  <dcterms:modified xsi:type="dcterms:W3CDTF">2010-09-24T00:25:00Z</dcterms:modified>
  <cp:revision>2</cp:revision>
  <dc:subject/>
  <dc:title>Protocols Workshop</dc:title>
</cp:coreProperties>
</file>