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2"/>
            <w:bookmarkStart w:id="1" w:name="OLE_LINK1"/>
            <w:r>
              <w:rPr/>
              <w:t>Distributed Generation (DG)  to Sync with NPRR208 Language Effective on Nodal Go-Live</w:t>
            </w:r>
            <w:bookmarkEnd w:id="0"/>
            <w:bookmarkEnd w:id="1"/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(LPG) Section(s) Requiring Revi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 Profile Decision Tree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rgent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PGRR removes ‘Renewable’ from the Distributed Renewable Generation criterion for assigning Load Profile Segments that allow for Settlement of excess generation from Electric Service Identifiers (ESI IDs)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ring the Load Profiling Guide in agreement with the non-grey-boxed language of NPRR208, Registration and Settlement of Distributed Generation (DG) Less Than One MW. 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igns the Load Profiling Guide with the Nodal Protocols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ima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 ERCOT system changes are required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and Ed Echols on behalf of the Profiling Working Group (P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Ernest.Podraza@directenergy.com</w:t>
              </w:r>
            </w:hyperlink>
            <w:r>
              <w:rPr/>
              <w:t>, eechols1@oncor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Direct Energy, Oncor Electric Delive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713.877.3517, 214.486.728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s, IOU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Propose changes are included in LPGRR041-02 spreadsheet. See highlighted yellow tabs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041LPGRR-01 Distributed Generation (DG) to Sync with NPRR208 Language Effective on Nodal Go-Live</w:t>
    </w:r>
    <w:r>
      <w:rPr>
        <w:rFonts w:cs="Arial" w:ascii="Arial" w:hAnsi="Arial"/>
        <w:sz w:val="18"/>
      </w:rPr>
      <w:t xml:space="preserve"> 092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oad Profil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Podraza@directenergy.com" TargetMode="External"/><Relationship Id="rId3" Type="http://schemas.openxmlformats.org/officeDocument/2006/relationships/hyperlink" Target="mailto:smingo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16:00Z</dcterms:created>
  <dc:creator>Jim Street</dc:creator>
  <dc:description/>
  <cp:keywords/>
  <dc:language>en-US</dc:language>
  <cp:lastModifiedBy>ERCOT 090310</cp:lastModifiedBy>
  <cp:lastPrinted>2010-09-08T15:52:00Z</cp:lastPrinted>
  <dcterms:modified xsi:type="dcterms:W3CDTF">2010-09-23T21:16:00Z</dcterms:modified>
  <cp:revision>2</cp:revision>
  <dc:subject/>
  <dc:title>Protocols Workshop</dc:title>
</cp:coreProperties>
</file>