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raft ETIP v8 blackline MJB Change List for RTWG 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em Planning Iss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SO-01 Verify Wind Turbine Technical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Rejected PSEG comments on policy impa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Added MJB language to Performance/Compliance consider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Linked Follow-Up language to new issue SO-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Updated Stat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2 Wind Turbine Computer Mod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corporated STEC and Centerpoint comments into descri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corporated STEC comments into Technical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cepted PSEG language on Cost Allo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ccepted Centerpoint language on Strate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jected STEC deletion of workshop sugges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JB change “rework all” to “consider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JB tweaked Schedule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dded S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ill need higlighted source c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3 Wind Turbine Fault Tole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jected PSEG edit to Description related to existing WG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jected PSEG edit to Policy; added MJB Policy language to reflect BoD OGRR 208 dec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cepted PSEG edit to Technical considerations related to determining and meeting requir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eleted PSEG comment inserted into tex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jected PSEG edits to Market considerations paragraph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ccepted PSEG insert “by the WGR” and rejected PSEG deletion of “very expensiv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JB updated Performance/Compliance language to reflect OGRR 208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JB updated Strategy to reflect OGRR 208 pass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pdated Sched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pdated Follow up with NOGRR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dded NOGRR 043 S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-04 Voltage Transient and Small Signal Stability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pted RTWG edit to Policy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ccepted STEC edit to Performance/Compliance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JB edit to Strategy to reflect existing study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JB edit to Follow-Up to reference SO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ccepted STEC comment on Strategy.  Oncor comment on Strategy is reflected in SO-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ded Stat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5 Impact of Wind Turbines on System Iner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pted Luminant revision to Prior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ccepted RTWG and Centerpoint edits to Policy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cepted PSEG and PDCWG edits to Reliability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ccepted PSEG edit to Market Design considerations and inserted MJB homework from RTWG to reference MD-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ccepted PDCWG edits to Performance/Compliance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ccepted PDCWG edits to Strate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ccepted PDCWG and PSEG edits to Activities with MJB cosmetic chan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-06 Use of VF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JB added Description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07 Voltage Control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pted all PSEG edits to Description except last two statements relating to “typical” case for WGRs and lack of “sufficient stud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jected PSEG edit to Poli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jected PSEG edit to Market De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cted PSEG edit to Performance/Compli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ccepted PSEG addition to Cost Allocation but also reinserted orginal language deleted by PS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ccepted PSEG edit to Strategy by MJB modified “develop” to “another option may be to develo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jected PSEG edit to Follow-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08 VRT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leted original policy language and rejected the PSEG edit and inserted MJB attempt at more neutral and descriptive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ccepted all PSEG edits to Technical considerations except the deletion of the sentence pointing out that transmission solutions may be the most economical altern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ccepted PSEG edits to Market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JB rewrite of Cost Allo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ccepted PSEG edits to Strate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MJB updates to Follow-Up and Schedule to reflect recent develop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09 Wind Turbine Dynamic Model Valid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JB syntax edits in Descrip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ccepted all RTWG and PSEG edits and rejected all Centerpoint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JB edits to insert STEC comment regarding Performance/Compli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JB edits to Strateg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10 DOE Long-Term Planning Stu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ccepted all PSEG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JB filled in blank spo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11 Sub-Synchronous Inter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ssue write-up by MJB based, in part, on PSEG comments in RTWG meeting discu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12 Track Amount of Installed Distributed Gen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ssue write up by Steve Isser with MJB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-13 Monitor Technologies That Impact L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ssue write up by Steve Isser with MJB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Operations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1 Inventory of Wind Generation Fac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ccepted PSEG edits to Description and added MJB edit to close the iss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ccepted PSEG Policy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JB edits to Technical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cted PSEG edits to Market considerations and inserted MJB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JB edits to Strategy, Follow-up and Sched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2 Nodal Tools to Integrate Wind Gen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B note:  For some reason I cannot find a write up of this issue at all in my notes or in prior versions of the TRIP.  The SO-02 write-up included in TRIP draft v 6 was actually an erroneous copy of SP-02.  This issue needs a complete write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3 WGR Response to DB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Accepted PSEG edits to Description but deleted PSEG questions inserted into text and also delted the statements about which PSEG had questions.  Added MJB clarifying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ccepted PSEG edits to Reliability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ded MJB clarifications to Technical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ccepted PSEG edits with MJB clarifications to Market consider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JB edits to Strategy, Activities, Follow-Up, and Schedu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4 Smart Grid Implications for Renewable Re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pted all PSEG ed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5 Operational Studies Related to Wind Integ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pted all PSEG and OWG ed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JB clarifying edits through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6 Testing Reactive Capability of Wind Gen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7 Wind Generation and High System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8 Wind Generation and System Iner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09 SCADA Control of Generation Circuit Break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0 Voltage Management Practices Applicable to Wind Genera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1 Technology-Specific Procedures and Protocols Ch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2 VRT for WG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3 WGR Performance Metr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4 Transmission Outage Planning Impacts on WG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5 WGR/TSP 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6 WGR Ramp Rate Lim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7 Load Forecast Weather Sensi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8 Evaluate Transmission Line and Wind Power Production Outage Cri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19 Improve CSC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0 Dynamic Transmission Line Ra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1 Evaluate EECP St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2 O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-23 Impact of Advanced Meters on Integration of Renewable Re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4 Settlement of Advanced Meters in the Nodal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5 Generator Governor Response for WG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6 Impact of Solar Generation on Systems Ope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7 Manual Curtailment of Wind Generation to Resolve Local Cong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8 SPS Actuation for N-0 Cond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29 Transmission Outage Planning for CR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0 Application of Wind Generation to P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1 Tension Monitors on Transmission 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2 Real-Time Wind Generation Capa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3 Real-Time Wind Turbine Avail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4 SCED Line Ra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-35 Operational Checklist for Resource Interconn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 Design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1 Ancillary Services Cost Allocation Applicable to WG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2 Ancillary Services Procurement Optimization for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3 Non-Spinning Reserve Service Requir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4 New Ancillary Services Products Needed for Reli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5 Benefits of Storage Technolo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6 Ancillary Services Procurement Method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7 WGRs Providing Ancillary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8 Reactive and Voltage Requirements Applicable to WG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09 WGR Dispatch in No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10 WGR Nodal Performance Metr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D-11 WGR Nodal Base Point Devi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12 WGR LSL as Percentage of H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D-13 State of the Art Wind Forec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/Training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1 Resource Plan and Schedule Update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2 Wind Workshop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3 Wind Turbine Operator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4 Wind in the Nodal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5 Wind Workshop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6 Solar 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7 Energy Storage Workshop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8 Post-TNMID Ancillary Services Evaluation Worksh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09 Energy Storage Workshop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10 Periodic Renewable Resource Semi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T-11 Develop Wind Ramp Rate Simulator for Operator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1:00Z</dcterms:created>
  <dc:creator>Mark J. Bruce</dc:creator>
  <dc:description/>
  <cp:keywords/>
  <dc:language>en-US</dc:language>
  <cp:lastModifiedBy>Mark J. Bruce</cp:lastModifiedBy>
  <cp:lastPrinted>2010-08-01T19:14:00Z</cp:lastPrinted>
  <dcterms:modified xsi:type="dcterms:W3CDTF">2010-09-21T17:21:00Z</dcterms:modified>
  <cp:revision>8</cp:revision>
  <dc:subject/>
  <dc:title/>
</cp:coreProperties>
</file>