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addition to early notification of suspect prices, we propose a “statute of limitations” for correcting Settlement errors to eliminate the risk of uplifts from errors discovered long after the Operating Day has been settled.  The changes proposed herein would allow the accounting for Operating Days to be closed out after 180 Days, reducing unknown settlement risk.   Any Market Participant potentially harmed by an error should develop processes to discover the Settlement errors within 180 days.  Limiting the timeframe for corrections will reduce the risk of unexpected charges that could be passed through in some retail contrac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ERCOT" w:date="2010-08-17T08:42:00Z">
        <w:r>
          <w:rPr/>
          <w:t xml:space="preserve">, </w:t>
        </w:r>
      </w:ins>
      <w:ins w:id="12" w:author="ERCOT" w:date="2010-09-10T16:12:00Z">
        <w:r>
          <w:rPr/>
          <w:t xml:space="preserve">ERCOT shall publish a </w:t>
        </w:r>
      </w:ins>
      <w:ins w:id="13" w:author="ERCOT" w:date="2010-09-13T13:08:00Z">
        <w:r>
          <w:rPr/>
          <w:t>M</w:t>
        </w:r>
      </w:ins>
      <w:ins w:id="14" w:author="ERCOT" w:date="2010-09-10T16:12:00Z">
        <w:r>
          <w:rPr/>
          <w:t xml:space="preserve">arket </w:t>
        </w:r>
      </w:ins>
      <w:ins w:id="15" w:author="ERCOT" w:date="2010-09-13T13:08:00Z">
        <w:r>
          <w:rPr/>
          <w:t>N</w:t>
        </w:r>
      </w:ins>
      <w:ins w:id="16" w:author="ERCOT" w:date="2010-09-10T16:12:00Z">
        <w:r>
          <w:rPr/>
          <w:t xml:space="preserve">otice declaring that the </w:t>
        </w:r>
      </w:ins>
      <w:ins w:id="17" w:author="Luminant Energy Company LLC" w:date="2010-09-21T16:10:00Z">
        <w:r>
          <w:rPr/>
          <w:t xml:space="preserve">DAM </w:t>
        </w:r>
      </w:ins>
      <w:ins w:id="18" w:author="ERCOT" w:date="2010-09-10T16:12:00Z">
        <w:r>
          <w:rPr/>
          <w:t>prices are under investigation</w:t>
        </w:r>
      </w:ins>
      <w:ins w:id="19" w:author="ERCOT" w:date="2010-09-13T15:48:00Z">
        <w:r>
          <w:rPr/>
          <w:t xml:space="preserve"> </w:t>
        </w:r>
      </w:ins>
      <w:ins w:id="20" w:author="ERCOT" w:date="2010-09-13T15:48:00Z">
        <w:del w:id="21" w:author="Luminant Energy Company LLC" w:date="2010-09-21T16:12:00Z">
          <w:r>
            <w:rPr/>
            <w:delText>prior to 1000</w:delText>
          </w:r>
        </w:del>
      </w:ins>
      <w:ins w:id="22" w:author="Luminant Energy Company LLC" w:date="2010-09-21T16:11:00Z">
        <w:r>
          <w:rPr/>
          <w:t>as soon as practicable but no later than 0600</w:t>
        </w:r>
      </w:ins>
      <w:ins w:id="23" w:author="ERCOT" w:date="2010-09-13T15:48:00Z">
        <w:r>
          <w:rPr/>
          <w:t xml:space="preserve"> of the </w:t>
        </w:r>
      </w:ins>
      <w:ins w:id="24" w:author="ERCOT" w:date="2010-09-13T15:48:00Z">
        <w:del w:id="25" w:author="Luminant Energy Company LLC" w:date="2010-09-21T16:13:00Z">
          <w:r>
            <w:rPr/>
            <w:delText xml:space="preserve">next Business Day after the </w:delText>
          </w:r>
        </w:del>
      </w:ins>
      <w:ins w:id="26" w:author="ERCOT" w:date="2010-09-13T15:48:00Z">
        <w:r>
          <w:rPr/>
          <w:t>Operating Day</w:t>
        </w:r>
      </w:ins>
      <w:r>
        <w:rPr/>
        <w:t>.</w:t>
      </w:r>
    </w:p>
    <w:p>
      <w:pPr>
        <w:pStyle w:val="BodyTextNumbered"/>
        <w:rPr/>
      </w:pPr>
      <w:r>
        <w:rPr/>
        <w:t>(4)</w:t>
        <w:tab/>
        <w:t xml:space="preserve">All DAM LMPs, MCPCs, and Settlement Point Prices are final at 1000 of the next Business Day after the Operating Day.  After DAM LMPs, MCPCs, and Settlement Point Prices are final, </w:t>
      </w:r>
      <w:ins w:id="27" w:author="ERCOT" w:date="2010-09-16T16:09:00Z">
        <w:r>
          <w:rPr/>
          <w:t>if ERCOT determines that prices are in need of correction, it shall publish a Market Notice describing the need for such correction.</w:t>
        </w:r>
      </w:ins>
      <w:del w:id="28" w:author="ERCOT" w:date="2010-09-16T16:09:00Z">
        <w:r>
          <w:rPr/>
          <w:delText>they</w:delText>
        </w:r>
      </w:del>
      <w:ins w:id="29" w:author="ERCOT" w:date="2010-09-16T16:09:00Z">
        <w:r>
          <w:rPr/>
          <w:t xml:space="preserve">  DAM LMPs, MCPCs, and Settlement Point Prices</w:t>
        </w:r>
      </w:ins>
      <w:r>
        <w:rPr/>
        <w:t xml:space="preserve"> cannot be changed unless the </w:t>
      </w:r>
      <w:ins w:id="30" w:author="ERCOT" w:date="2010-09-13T14:40:00Z">
        <w:r>
          <w:rPr/>
          <w:t xml:space="preserve">ERCOT </w:t>
        </w:r>
      </w:ins>
      <w:r>
        <w:rPr/>
        <w:t>Board finds</w:t>
      </w:r>
      <w:ins w:id="31" w:author="Reliant 092210" w:date="2010-09-22T09:03:00Z">
        <w:r>
          <w:rPr/>
          <w:t>, no later than 180 Calendar Days after the Operating Day,</w:t>
        </w:r>
      </w:ins>
      <w:r>
        <w:rPr/>
        <w:t xml:space="preserve">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32"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59" w:author="ERCOT" w:date="2010-09-10T16:19:00Z"/>
        </w:rPr>
      </w:pPr>
      <w:ins w:id="33" w:author="ERCOT" w:date="2010-09-09T11:18:00Z">
        <w:r>
          <w:rPr/>
          <w:t>(3)</w:t>
          <w:tab/>
        </w:r>
      </w:ins>
      <w:ins w:id="34" w:author="ERCOT" w:date="2010-09-10T16:16:00Z">
        <w:r>
          <w:rPr/>
          <w:t xml:space="preserve">ERCOT shall monitor Real-Time </w:t>
        </w:r>
      </w:ins>
      <w:ins w:id="35" w:author="ERCOT" w:date="2010-09-13T14:40:00Z">
        <w:r>
          <w:rPr/>
          <w:t>Locational Marginal Prices (</w:t>
        </w:r>
      </w:ins>
      <w:ins w:id="36" w:author="ERCOT" w:date="2010-09-10T16:17:00Z">
        <w:r>
          <w:rPr/>
          <w:t>LMPs</w:t>
        </w:r>
      </w:ins>
      <w:ins w:id="37" w:author="ERCOT" w:date="2010-09-13T14:40:00Z">
        <w:r>
          <w:rPr/>
          <w:t>)</w:t>
        </w:r>
      </w:ins>
      <w:ins w:id="38" w:author="ERCOT" w:date="2010-09-10T16:17:00Z">
        <w:r>
          <w:rPr/>
          <w:t xml:space="preserve">, </w:t>
        </w:r>
      </w:ins>
      <w:ins w:id="39" w:author="ERCOT" w:date="2010-09-13T14:40:00Z">
        <w:r>
          <w:rPr/>
          <w:t>Supplemental Ancillary Service</w:t>
        </w:r>
      </w:ins>
      <w:ins w:id="40" w:author="ERCOT" w:date="2010-09-13T14:43:00Z">
        <w:r>
          <w:rPr/>
          <w:t>s</w:t>
        </w:r>
      </w:ins>
      <w:ins w:id="41" w:author="ERCOT" w:date="2010-09-13T14:40:00Z">
        <w:r>
          <w:rPr/>
          <w:t xml:space="preserve"> Market (</w:t>
        </w:r>
      </w:ins>
      <w:ins w:id="42" w:author="ERCOT" w:date="2010-09-10T16:17:00Z">
        <w:r>
          <w:rPr/>
          <w:t>SASM</w:t>
        </w:r>
      </w:ins>
      <w:ins w:id="43" w:author="ERCOT" w:date="2010-09-13T14:41:00Z">
        <w:r>
          <w:rPr/>
          <w:t>)</w:t>
        </w:r>
      </w:ins>
      <w:ins w:id="44" w:author="ERCOT" w:date="2010-09-10T16:17:00Z">
        <w:r>
          <w:rPr/>
          <w:t xml:space="preserve"> </w:t>
        </w:r>
      </w:ins>
      <w:ins w:id="45" w:author="ERCOT" w:date="2010-09-13T14:41:00Z">
        <w:r>
          <w:rPr/>
          <w:t>Market Clearing Prices for Capacity (</w:t>
        </w:r>
      </w:ins>
      <w:ins w:id="46" w:author="ERCOT" w:date="2010-09-10T16:17:00Z">
        <w:r>
          <w:rPr/>
          <w:t>MCPCs</w:t>
        </w:r>
      </w:ins>
      <w:ins w:id="47" w:author="ERCOT" w:date="2010-09-13T14:41:00Z">
        <w:r>
          <w:rPr/>
          <w:t>)</w:t>
        </w:r>
      </w:ins>
      <w:ins w:id="48" w:author="ERCOT" w:date="2010-09-10T16:16:00Z">
        <w:r>
          <w:rPr/>
          <w:t xml:space="preserve">, and Real-Time Settlement Point Prices for errors and if there are conditions that cause the price to be questionable, ERCOT shall publish a </w:t>
        </w:r>
      </w:ins>
      <w:ins w:id="49" w:author="ERCOT" w:date="2010-09-13T13:08:00Z">
        <w:r>
          <w:rPr/>
          <w:t>M</w:t>
        </w:r>
      </w:ins>
      <w:ins w:id="50" w:author="ERCOT" w:date="2010-09-10T16:16:00Z">
        <w:r>
          <w:rPr/>
          <w:t xml:space="preserve">arket </w:t>
        </w:r>
      </w:ins>
      <w:ins w:id="51" w:author="ERCOT" w:date="2010-09-13T13:09:00Z">
        <w:r>
          <w:rPr/>
          <w:t>N</w:t>
        </w:r>
      </w:ins>
      <w:ins w:id="52" w:author="ERCOT" w:date="2010-09-10T16:16:00Z">
        <w:r>
          <w:rPr/>
          <w:t>otice declaring that the prices are under investigation</w:t>
        </w:r>
      </w:ins>
      <w:ins w:id="53" w:author="ERCOT" w:date="2010-09-13T15:49:00Z">
        <w:r>
          <w:rPr/>
          <w:t xml:space="preserve"> </w:t>
        </w:r>
      </w:ins>
      <w:ins w:id="54" w:author="ERCOT" w:date="2010-09-13T15:49:00Z">
        <w:del w:id="55" w:author="Luminant Energy Company LLC" w:date="2010-09-21T16:13:00Z">
          <w:r>
            <w:rPr/>
            <w:delText>prior to 1600</w:delText>
          </w:r>
        </w:del>
      </w:ins>
      <w:ins w:id="56" w:author="Luminant Energy Company LLC" w:date="2010-09-21T16:13:00Z">
        <w:r>
          <w:rPr/>
          <w:t>as soon as practicable, but no later than 0600</w:t>
        </w:r>
      </w:ins>
      <w:ins w:id="57" w:author="ERCOT" w:date="2010-09-13T15:49:00Z">
        <w:r>
          <w:rPr/>
          <w:t xml:space="preserve"> of the next Business Day after the Operating Day</w:t>
        </w:r>
      </w:ins>
      <w:ins w:id="58" w:author="ERCOT" w:date="2010-09-10T16:16:00Z">
        <w:r>
          <w:rPr/>
          <w:t>.</w:t>
        </w:r>
      </w:ins>
    </w:p>
    <w:p>
      <w:pPr>
        <w:pStyle w:val="BodyTextNumbered"/>
        <w:rPr/>
      </w:pPr>
      <w:r>
        <w:rPr/>
        <w:t>(</w:t>
      </w:r>
      <w:del w:id="60" w:author="ERCOT" w:date="2010-09-09T11:18:00Z">
        <w:r>
          <w:rPr/>
          <w:delText>3</w:delText>
        </w:r>
      </w:del>
      <w:ins w:id="61"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62" w:author="ERCOT" w:date="2010-09-16T16:09:00Z">
        <w:r>
          <w:rPr/>
          <w:t>if ERCOT determines that prices are in need of correction, it shall publish a Market Notice describing the need for such correction.  Real-Time LMPs, SASM MCPCs, and Real-Time Settlement Point Prices</w:t>
        </w:r>
      </w:ins>
      <w:del w:id="63" w:author="ERCOT" w:date="2010-09-16T16:09:00Z">
        <w:r>
          <w:rPr/>
          <w:delText>they</w:delText>
        </w:r>
      </w:del>
      <w:r>
        <w:rPr/>
        <w:t xml:space="preserve"> cannot be changed unless the </w:t>
      </w:r>
      <w:ins w:id="64" w:author="ERCOT" w:date="2010-09-13T13:06:00Z">
        <w:r>
          <w:rPr/>
          <w:t xml:space="preserve">ERCOT </w:t>
        </w:r>
      </w:ins>
      <w:r>
        <w:rPr/>
        <w:t>Board finds that the Real-Time LMPs, SASM MCPCs, or Real-Time Settlement Point Prices are significantly affected by a software or data error.</w:t>
      </w:r>
    </w:p>
    <w:p>
      <w:pPr>
        <w:pStyle w:val="BodyTextNumbered"/>
        <w:rPr/>
      </w:pPr>
      <w:r>
        <w:rPr/>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65"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rPr/>
      </w:pPr>
      <w:del w:id="66"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p>
      <w:pPr>
        <w:pStyle w:val="List"/>
        <w:tabs>
          <w:tab w:val="clear" w:pos="720"/>
          <w:tab w:val="left" w:pos="1440" w:leader="none"/>
        </w:tabs>
        <w:ind w:left="1440" w:hanging="720"/>
        <w:rPr/>
      </w:pPr>
      <w:r>
        <w:rPr/>
      </w:r>
    </w:p>
    <w:p>
      <w:pPr>
        <w:pStyle w:val="H3"/>
        <w:rPr/>
      </w:pPr>
      <w:r>
        <w:rPr/>
        <w:t>9.2.5</w:t>
        <w:tab/>
        <w:t>DAM Resettlement Statement</w:t>
      </w:r>
    </w:p>
    <w:p>
      <w:pPr>
        <w:pStyle w:val="BodyTextNumbered"/>
        <w:rPr/>
      </w:pPr>
      <w:r>
        <w:rPr/>
        <w:t>(1)</w:t>
        <w:tab/>
        <w:t>ERCOT shall issue DAM Resettlement Statements for a given DAM if the ERCOT Board finds</w:t>
      </w:r>
      <w:ins w:id="67" w:author="Reliant 092210" w:date="2010-09-20T14:01:00Z">
        <w:r>
          <w:rPr/>
          <w:t xml:space="preserve">, no later than </w:t>
        </w:r>
      </w:ins>
      <w:ins w:id="68" w:author="Reliant 092210" w:date="2010-09-20T14:04:00Z">
        <w:r>
          <w:rPr/>
          <w:t>180 Calendar Days</w:t>
        </w:r>
      </w:ins>
      <w:ins w:id="69" w:author="Reliant 092210" w:date="2010-09-20T14:01:00Z">
        <w:r>
          <w:rPr/>
          <w:t xml:space="preserve"> after the Operating Day,</w:t>
        </w:r>
      </w:ins>
      <w:r>
        <w:rPr/>
        <w:t xml:space="preserve"> that the DAM Locational Marginal Prices (LMPs), Market Clearing Prices for Capacity (MCPCs), or Settlement Point Prices are significantly affected by a software or data error under Section 4.5.3, Communicating DAM Results. </w:t>
      </w:r>
      <w:del w:id="70" w:author="Reliant 092210" w:date="2010-09-20T14:01:00Z">
        <w:r>
          <w:rPr/>
          <w:tab/>
        </w:r>
      </w:del>
      <w:r>
        <w:rPr/>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rPr>
        <w:t xml:space="preserve">Any resettlement occurring after an RTM True-Up Statement has been issued must meet the same Interval Data Recorder (IDR) Data Threshold requirements defined in Section 9.5.8, RTM True-Up Statement, and is subject to the same limitations for filing a dispute.  </w:t>
      </w:r>
      <w:r>
        <w:rPr/>
        <w:t>Despite the preceding sentence, the ERCOT Board may, in its discretion, direct ERCOT to run a Resettlement of any Operating Day</w:t>
      </w:r>
      <w:ins w:id="71" w:author="Reliant 092210" w:date="2010-09-20T14:03:00Z">
        <w:r>
          <w:rPr/>
          <w:t xml:space="preserve"> in the previous 180 </w:t>
        </w:r>
      </w:ins>
      <w:ins w:id="72" w:author="Reliant 092210" w:date="2010-09-20T14:05:00Z">
        <w:r>
          <w:rPr/>
          <w:t>C</w:t>
        </w:r>
      </w:ins>
      <w:ins w:id="73" w:author="Reliant 092210" w:date="2010-09-20T14:03:00Z">
        <w:r>
          <w:rPr/>
          <w:t>alendar Days</w:t>
        </w:r>
      </w:ins>
      <w:r>
        <w:rPr/>
        <w:t xml:space="preserve">, </w:t>
      </w:r>
      <w:del w:id="74" w:author="Reliant 092210" w:date="2010-09-20T14:03:00Z">
        <w:r>
          <w:rPr/>
          <w:delText xml:space="preserve">at any time, </w:delText>
        </w:r>
      </w:del>
      <w:r>
        <w:rPr/>
        <w:t>to address unusual circumstances.</w:t>
      </w:r>
      <w:ins w:id="75" w:author="Reliant 092210" w:date="2010-09-20T14:03:00Z">
        <w:r>
          <w:rPr/>
          <w:t xml:space="preserve">  </w:t>
        </w:r>
      </w:ins>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spacing w:before="0" w:after="240"/>
        <w:ind w:left="720" w:hanging="720"/>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3Char">
    <w:name w:val="H3 Char"/>
    <w:basedOn w:val="DefaultParagraphFont"/>
    <w:qFormat/>
    <w:rPr>
      <w:rFonts w:cs="Times New Roman"/>
      <w:b/>
      <w:bCs/>
      <w:i/>
      <w:sz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H5Char">
    <w:name w:val="H5 Char"/>
    <w:basedOn w:val="DefaultParagraphFont"/>
    <w:qFormat/>
    <w:rPr>
      <w:rFonts w:cs="Times New Roman"/>
      <w:b/>
      <w:bCs/>
      <w:i/>
      <w:iCs/>
      <w:sz w:val="26"/>
      <w:szCs w:val="26"/>
    </w:rPr>
  </w:style>
  <w:style w:type="character" w:styleId="H2Char">
    <w:name w:val="H2 Char"/>
    <w:basedOn w:val="DefaultParagraphFont"/>
    <w:qFormat/>
    <w:rPr>
      <w:rFonts w:cs="Times New Roman"/>
      <w:b/>
      <w:sz w:val="24"/>
    </w:rPr>
  </w:style>
  <w:style w:type="character" w:styleId="H3Char1">
    <w:name w:val="H3 Char1"/>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Normal"/>
    <w:qFormat/>
    <w:pPr>
      <w:spacing w:before="0" w:after="240"/>
      <w:ind w:left="720" w:hanging="720"/>
    </w:pPr>
    <w:rPr>
      <w:iCs/>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39:00Z</dcterms:created>
  <dc:creator>ERCOT/if</dc:creator>
  <dc:description/>
  <cp:keywords/>
  <dc:language>en-US</dc:language>
  <cp:lastModifiedBy>Luminant 092210</cp:lastModifiedBy>
  <cp:lastPrinted>2001-06-20T11:28:00Z</cp:lastPrinted>
  <dcterms:modified xsi:type="dcterms:W3CDTF">2010-09-22T20:39:00Z</dcterms:modified>
  <cp:revision>2</cp:revision>
  <dc:subject/>
  <dc:title>Protocols Workshop</dc:title>
</cp:coreProperties>
</file>