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We offer a modification that ERCOT focus its AS deliverability studies on the next Operating Period.  This clarification put the focus of the AS deliverability study where it matters most, which is the next Operating Period while balancing the use of the of the forward information in the COP as advisory (which is was intended to b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ins w:id="10" w:author="PSEG TX 092210" w:date="2010-09-22T17:45:00Z">
              <w:r>
                <w:rPr/>
                <w:t xml:space="preserve"> for the next Operating Period</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1" w:author="ERCOT" w:date="2010-09-07T10:19:00Z">
              <w:r>
                <w:rPr/>
                <w:t>Hourly Reliability Unit Commitment (</w:t>
              </w:r>
            </w:ins>
            <w:r>
              <w:rPr/>
              <w:t>HRUC</w:t>
            </w:r>
            <w:ins w:id="12"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3" w:author="ERCOT" w:date="2010-09-07T11:10:00Z">
              <w:r>
                <w:rPr/>
                <w:delText>WGRPP</w:delText>
              </w:r>
            </w:del>
            <w:ins w:id="14"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0" w:author="ERCOT" w:date="2010-08-11T16:35:00Z"/>
              </w:rPr>
            </w:pPr>
            <w:ins w:id="15" w:author="ERCOT" w:date="2010-08-11T16:52:00Z">
              <w:r>
                <w:rPr/>
                <w:t xml:space="preserve">Telemeter the Ancillary Service Resource Responsibility for each Resource </w:t>
              </w:r>
            </w:ins>
            <w:ins w:id="16" w:author="ERCOT" w:date="2010-09-15T11:25:00Z">
              <w:r>
                <w:rPr/>
                <w:t>as it</w:t>
              </w:r>
            </w:ins>
            <w:ins w:id="17" w:author="ERCOT" w:date="2010-08-11T16:53:00Z">
              <w:r>
                <w:rPr/>
                <w:t xml:space="preserve"> was previously reported</w:t>
              </w:r>
            </w:ins>
            <w:ins w:id="18" w:author="ERCOT" w:date="2010-08-12T12:14:00Z">
              <w:r>
                <w:rPr/>
                <w:t xml:space="preserve"> to ERCOT</w:t>
              </w:r>
            </w:ins>
            <w:ins w:id="19" w:author="ERCOT" w:date="2010-08-11T16:53:00Z">
              <w:r>
                <w:rPr/>
                <w:t xml:space="preserve"> in the COP for the Operating Hour</w:t>
              </w:r>
            </w:ins>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1" w:author="ERCOT" w:date="2010-08-11T16:55:00Z"/>
              </w:rPr>
            </w:pPr>
            <w:r>
              <w:rPr/>
              <w:t xml:space="preserve">Communicate Resource Forced Outages to ERCOT </w:t>
            </w:r>
          </w:p>
          <w:p>
            <w:pPr>
              <w:pStyle w:val="TableBody"/>
              <w:rPr/>
            </w:pPr>
            <w:ins w:id="22" w:author="ERCOT" w:date="2010-08-11T16:55:00Z">
              <w:r>
                <w:rPr/>
                <w:t xml:space="preserve">Communicate </w:t>
              </w:r>
            </w:ins>
            <w:ins w:id="23" w:author="ERCOT" w:date="2010-08-12T12:15:00Z">
              <w:r>
                <w:rPr/>
                <w:t xml:space="preserve">to ERCOT </w:t>
              </w:r>
            </w:ins>
            <w:ins w:id="24" w:author="ERCOT" w:date="2010-08-11T16:55:00Z">
              <w:r>
                <w:rPr/>
                <w:t>required changes to Ancillary Service Resource Responsibility required due to failure of control equipment</w:t>
              </w:r>
            </w:ins>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25"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26" w:author="ERCOT" w:date="2010-08-11T16:37:00Z">
        <w:r>
          <w:rPr/>
          <w:t xml:space="preserve"> </w:t>
        </w:r>
      </w:ins>
      <w:ins w:id="27" w:author="ERCOT" w:date="2010-08-11T16:40:00Z">
        <w:r>
          <w:rPr/>
          <w:t>a</w:t>
        </w:r>
      </w:ins>
      <w:ins w:id="28" w:author="ERCOT" w:date="2010-08-11T16:37:00Z">
        <w:r>
          <w:rPr/>
          <w:t xml:space="preserve">nd Changes to Ancillary Services Resource </w:t>
        </w:r>
      </w:ins>
      <w:ins w:id="29" w:author="ERCOT" w:date="2010-08-11T16:41:00Z">
        <w:r>
          <w:rPr/>
          <w:t>Responsibility of Resources</w:t>
        </w:r>
      </w:ins>
    </w:p>
    <w:p>
      <w:pPr>
        <w:pStyle w:val="BodyTextNumbered"/>
        <w:rPr/>
      </w:pPr>
      <w:r>
        <w:rPr/>
        <w:t>(1)</w:t>
        <w:tab/>
        <w:t xml:space="preserve">A Resource must remain committed during any </w:t>
      </w:r>
      <w:ins w:id="30" w:author="ERCOT" w:date="2010-09-07T10:22:00Z">
        <w:r>
          <w:rPr/>
          <w:t>Reliability Unit Commitment (</w:t>
        </w:r>
      </w:ins>
      <w:r>
        <w:rPr/>
        <w:t>RUC</w:t>
      </w:r>
      <w:ins w:id="31"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35" w:author="ERCOT" w:date="2010-08-11T16:40:00Z"/>
        </w:rPr>
      </w:pPr>
      <w:r>
        <w:rPr/>
        <w:t>(4)</w:t>
        <w:tab/>
        <w:t xml:space="preserve">A Resource cannot be decommitted for just a portion of a </w:t>
      </w:r>
      <w:ins w:id="32" w:author="ERCOT" w:date="2010-09-07T10:23:00Z">
        <w:r>
          <w:rPr/>
          <w:t>Day-Ahead Market (</w:t>
        </w:r>
      </w:ins>
      <w:r>
        <w:rPr/>
        <w:t>DAM</w:t>
      </w:r>
      <w:ins w:id="33" w:author="ERCOT" w:date="2010-09-07T10:23:00Z">
        <w:r>
          <w:rPr/>
          <w:t>)</w:t>
        </w:r>
      </w:ins>
      <w:r>
        <w:rPr/>
        <w:t xml:space="preserve">-Committed Interval, which is a one-hour interval. </w:t>
      </w:r>
      <w:ins w:id="34"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pPr>
      <w:ins w:id="36" w:author="ERCOT" w:date="2010-08-11T16:40:00Z">
        <w:r>
          <w:rPr/>
          <w:t>(5)</w:t>
          <w:tab/>
        </w:r>
      </w:ins>
      <w:ins w:id="37" w:author="ERCOT" w:date="2010-08-19T12:18:00Z">
        <w:r>
          <w:rPr/>
          <w:t xml:space="preserve">In the Adjustment Period, a QSE may request ERCOT approval for moving an </w:t>
        </w:r>
      </w:ins>
      <w:ins w:id="38" w:author="ERCOT" w:date="2010-09-07T10:24:00Z">
        <w:r>
          <w:rPr/>
          <w:t>Ancillary Service</w:t>
        </w:r>
      </w:ins>
      <w:ins w:id="39" w:author="ERCOT" w:date="2010-08-19T12:18:00Z">
        <w:r>
          <w:rPr/>
          <w:t xml:space="preserve"> Resource Responsibility from one Resource to another like Resource by changing its COP.  ERCOT shall use the </w:t>
        </w:r>
      </w:ins>
      <w:ins w:id="40" w:author="ERCOT" w:date="2010-09-07T10:24:00Z">
        <w:r>
          <w:rPr/>
          <w:t>Hourly Reliability Unit Commitment (</w:t>
        </w:r>
      </w:ins>
      <w:ins w:id="41" w:author="ERCOT" w:date="2010-08-19T12:18:00Z">
        <w:r>
          <w:rPr/>
          <w:t>HRUC</w:t>
        </w:r>
      </w:ins>
      <w:ins w:id="42" w:author="ERCOT" w:date="2010-09-07T10:24:00Z">
        <w:r>
          <w:rPr/>
          <w:t>)</w:t>
        </w:r>
      </w:ins>
      <w:ins w:id="43" w:author="ERCOT" w:date="2010-08-19T13:04:00Z">
        <w:r>
          <w:rPr/>
          <w:t xml:space="preserve"> and other </w:t>
        </w:r>
      </w:ins>
      <w:ins w:id="44" w:author="ERCOT" w:date="2010-08-19T12:18:00Z">
        <w:r>
          <w:rPr/>
          <w:t>process</w:t>
        </w:r>
      </w:ins>
      <w:ins w:id="45" w:author="ERCOT" w:date="2010-08-19T13:04:00Z">
        <w:r>
          <w:rPr/>
          <w:t>es</w:t>
        </w:r>
      </w:ins>
      <w:ins w:id="46" w:author="ERCOT" w:date="2010-08-19T12:18:00Z">
        <w:r>
          <w:rPr/>
          <w:t xml:space="preserve"> to study the move and if Ancillary Service</w:t>
        </w:r>
      </w:ins>
      <w:ins w:id="47" w:author="ERCOT" w:date="2010-08-19T13:04:00Z">
        <w:r>
          <w:rPr/>
          <w:t>s</w:t>
        </w:r>
      </w:ins>
      <w:ins w:id="48" w:author="ERCOT" w:date="2010-08-19T12:18:00Z">
        <w:r>
          <w:rPr/>
          <w:t xml:space="preserve"> becomes undeliverable in accordance with </w:t>
        </w:r>
      </w:ins>
      <w:ins w:id="49" w:author="ERCOT" w:date="2010-09-07T10:24:00Z">
        <w:r>
          <w:rPr/>
          <w:t xml:space="preserve">Section </w:t>
        </w:r>
      </w:ins>
      <w:ins w:id="50" w:author="ERCOT" w:date="2010-08-19T12:18:00Z">
        <w:r>
          <w:rPr/>
          <w:t xml:space="preserve">6.4.8.1.2, </w:t>
        </w:r>
      </w:ins>
      <w:ins w:id="51" w:author="ERCOT" w:date="2010-09-07T10:25:00Z">
        <w:r>
          <w:rPr/>
          <w:t>Replacement of Undeliverable Ancillary Service Due to Transmission Constraints,</w:t>
        </w:r>
      </w:ins>
      <w:ins w:id="52" w:author="ERCOT" w:date="2010-08-19T12:18:00Z">
        <w:r>
          <w:rPr/>
          <w:t xml:space="preserve"> ERCOT shall follow the provisions of </w:t>
        </w:r>
      </w:ins>
      <w:ins w:id="53" w:author="ERCOT" w:date="2010-09-07T10:25:00Z">
        <w:r>
          <w:rPr/>
          <w:t>S</w:t>
        </w:r>
      </w:ins>
      <w:ins w:id="54" w:author="ERCOT" w:date="2010-08-19T12:18:00Z">
        <w:r>
          <w:rPr/>
          <w:t>ection</w:t>
        </w:r>
      </w:ins>
      <w:ins w:id="55" w:author="ERCOT" w:date="2010-09-07T10:25:00Z">
        <w:r>
          <w:rPr/>
          <w:t xml:space="preserve"> 6.4.8.1.2</w:t>
        </w:r>
      </w:ins>
      <w:ins w:id="56" w:author="ERCOT" w:date="2010-08-19T12:18:00Z">
        <w:r>
          <w:rPr/>
          <w:t xml:space="preserve">.  The phrase “like Resource” means that </w:t>
        </w:r>
      </w:ins>
      <w:ins w:id="57" w:author="ERCOT" w:date="2010-09-07T10:25:00Z">
        <w:r>
          <w:rPr/>
          <w:t>Ancillary Service Resource</w:t>
        </w:r>
      </w:ins>
      <w:ins w:id="58" w:author="ERCOT" w:date="2010-08-19T12:18:00Z">
        <w:r>
          <w:rPr/>
          <w:t xml:space="preserve"> Responsibility moves may only be from a Generation Resource to a Generation Resource or from a Load Resource to a Load Resource.</w:t>
        </w:r>
      </w:ins>
    </w:p>
    <w:p>
      <w:pPr>
        <w:pStyle w:val="BodyTextNumbered"/>
        <w:rPr>
          <w:del w:id="60" w:author="ERCOT" w:date="2010-08-19T12:18:00Z"/>
        </w:rPr>
      </w:pPr>
      <w:del w:id="59" w:author="ERCOT" w:date="2010-08-19T12:18:00Z">
        <w:r>
          <w:rPr/>
        </w:r>
      </w:del>
    </w:p>
    <w:p>
      <w:pPr>
        <w:pStyle w:val="BodyTextNumbered"/>
        <w:rPr>
          <w:ins w:id="70" w:author="ERCOT" w:date="2010-08-19T12:40:00Z"/>
        </w:rPr>
      </w:pPr>
      <w:ins w:id="61" w:author="ERCOT" w:date="2010-08-19T12:19:00Z">
        <w:r>
          <w:rPr/>
          <w:t>(6)</w:t>
          <w:tab/>
        </w:r>
      </w:ins>
      <w:ins w:id="62" w:author="ERCOT" w:date="2010-08-19T12:21:00Z">
        <w:r>
          <w:rPr/>
          <w:t xml:space="preserve">In the Operating Period, a QSE may change the Ancillary Service Resource Responsibility of a Resource </w:t>
        </w:r>
      </w:ins>
      <w:ins w:id="63" w:author="ERCOT" w:date="2010-08-19T12:38:00Z">
        <w:r>
          <w:rPr/>
          <w:t xml:space="preserve">from that which was reported to ERCOT in COP for the effective Operating Hour </w:t>
        </w:r>
      </w:ins>
      <w:ins w:id="64" w:author="ERCOT" w:date="2010-08-19T12:21:00Z">
        <w:r>
          <w:rPr/>
          <w:t xml:space="preserve">only if the Resource becomes incapable of supplying the Ancillary Service and subject to the verbal approval of ERCOT.  ERCOT shall consider the nature of the </w:t>
        </w:r>
      </w:ins>
      <w:ins w:id="65" w:author="ERCOT" w:date="2010-08-19T12:39:00Z">
        <w:r>
          <w:rPr/>
          <w:t xml:space="preserve">equipment </w:t>
        </w:r>
      </w:ins>
      <w:ins w:id="66" w:author="ERCOT" w:date="2010-08-19T12:21:00Z">
        <w:r>
          <w:rPr/>
          <w:t xml:space="preserve">failure and the need for continuing compliance by the QSE to its </w:t>
        </w:r>
      </w:ins>
      <w:ins w:id="67" w:author="ERCOT" w:date="2010-08-19T12:39:00Z">
        <w:r>
          <w:rPr/>
          <w:t xml:space="preserve">Ancillary Services Supply </w:t>
        </w:r>
      </w:ins>
      <w:ins w:id="68" w:author="ERCOT" w:date="2010-09-07T10:27:00Z">
        <w:r>
          <w:rPr/>
          <w:t>Responsibility</w:t>
        </w:r>
      </w:ins>
      <w:ins w:id="69" w:author="ERCOT" w:date="2010-08-19T12:21:00Z">
        <w:r>
          <w:rPr/>
          <w:t>.  Ancillary Service Resource Responsibility moves within the Operation Period may only be to another like Resource qualified to provide that Ancillary Service within the QSE’s portfolio.</w:t>
        </w:r>
      </w:ins>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71"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04 PSEG TX Comments 09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2:44:00Z</dcterms:created>
  <dc:creator>ERCOT/if</dc:creator>
  <dc:description/>
  <cp:keywords/>
  <dc:language>en-US</dc:language>
  <cp:lastModifiedBy>PSEG TX 092210</cp:lastModifiedBy>
  <cp:lastPrinted>2001-06-20T11:28:00Z</cp:lastPrinted>
  <dcterms:modified xsi:type="dcterms:W3CDTF">2010-09-22T22:46:00Z</dcterms:modified>
  <cp:revision>3</cp:revision>
  <dc:subject/>
  <dc:title>Protocols Workshop</dc:title>
</cp:coreProperties>
</file>