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and Participation of Quick Star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Topaz respectfully submits the following Comments to NPRR272.</w:t>
      </w:r>
    </w:p>
    <w:p>
      <w:pPr>
        <w:pStyle w:val="NormalArial"/>
        <w:jc w:val="both"/>
        <w:rPr/>
      </w:pPr>
      <w:r>
        <w:rPr/>
      </w:r>
    </w:p>
    <w:p>
      <w:pPr>
        <w:pStyle w:val="NormalArial"/>
        <w:jc w:val="both"/>
        <w:rPr/>
      </w:pPr>
      <w:r>
        <w:rPr/>
        <w:t>Topaz sees NPRR272 as a necessary intermediate step to integrate flexible Generation Resources into the Nodal market in advance of a full SCED look-ahead process, similar to other processes in CAISO, ISO-NE, MISO and NYISO.  Topaz appreciates ERCOT’s efforts to sponsor an NPRR for Go-Live to ensure QSGR participation in Real Time operations.  Although Topaz does recommend some changes to NPPR 272, we hope that the Subcommittees and TAC will review the NPRR expeditiously with a goal to have the revisions in place in advance of the Nodal Go-Live date.</w:t>
      </w:r>
    </w:p>
    <w:p>
      <w:pPr>
        <w:pStyle w:val="NormalArial"/>
        <w:jc w:val="both"/>
        <w:rPr/>
      </w:pPr>
      <w:r>
        <w:rPr/>
      </w:r>
    </w:p>
    <w:p>
      <w:pPr>
        <w:pStyle w:val="NormalArial"/>
        <w:jc w:val="both"/>
        <w:rPr/>
      </w:pPr>
      <w:r>
        <w:rPr/>
      </w:r>
    </w:p>
    <w:p>
      <w:pPr>
        <w:pStyle w:val="NormalArial"/>
        <w:jc w:val="both"/>
        <w:rPr/>
      </w:pPr>
      <w:r>
        <w:rPr/>
        <w:t>Topaz suggests changing 3.8.3(7) such that QSGRs that are shown in accordance with 3.8.3(1) and (2) are not subject to RUC Clawback Charges.  Alternatively, Topaz is amenable to striking 3.8.3(7) in its entirety.  This suggestion is consistent with the proposed revision to 3.8.3(6), which establishes a SCED dispatch-able Interval as a QSE-Committed Interval, defined in Section 2 as:</w:t>
      </w:r>
    </w:p>
    <w:p>
      <w:pPr>
        <w:pStyle w:val="NormalArial"/>
        <w:jc w:val="both"/>
        <w:rPr/>
      </w:pPr>
      <w:r>
        <w:rPr/>
      </w:r>
    </w:p>
    <w:p>
      <w:pPr>
        <w:pStyle w:val="NormalArial"/>
        <w:ind w:left="720" w:hanging="0"/>
        <w:jc w:val="both"/>
        <w:rPr/>
      </w:pPr>
      <w:r>
        <w:rPr/>
        <w:t xml:space="preserve">A Settlement Interval for which the QSE for a Resource has committed the Resource </w:t>
      </w:r>
      <w:r>
        <w:rPr>
          <w:u w:val="single"/>
        </w:rPr>
        <w:t>without a RUC instruction</w:t>
      </w:r>
      <w:r>
        <w:rPr/>
        <w:t xml:space="preserve"> to commit it.  [</w:t>
      </w:r>
      <w:r>
        <w:rPr>
          <w:u w:val="single"/>
        </w:rPr>
        <w:t>emphasis</w:t>
      </w:r>
      <w:r>
        <w:rPr/>
        <w:t xml:space="preserve"> added]</w:t>
      </w:r>
    </w:p>
    <w:p>
      <w:pPr>
        <w:pStyle w:val="NormalArial"/>
        <w:jc w:val="both"/>
        <w:rPr/>
      </w:pPr>
      <w:r>
        <w:rPr/>
      </w:r>
    </w:p>
    <w:p>
      <w:pPr>
        <w:pStyle w:val="NormalArial"/>
        <w:jc w:val="both"/>
        <w:rPr/>
      </w:pPr>
      <w:r>
        <w:rPr/>
        <w:t>Because a QSE-Committed Interval is mutually exclusive from a RUC-Committed Interval, SCED dispatch-able Intervals (in accordance with 3.8.3(1) and (2)) are not RUC-Committed Intervals and are therefore not subject to RUC Clawback Charges.  The suggested change is also consistent with (a) NPRR272’s stated objective of “solving supply conditions without having to take command and control actions” (that is, RUC), (b) discussions at the Quick Start Task Force and (c) the adopted revisions in NPRR222.</w:t>
      </w:r>
    </w:p>
    <w:p>
      <w:pPr>
        <w:pStyle w:val="NormalArial"/>
        <w:suppressAutoHyphens w:val="true"/>
        <w:spacing w:before="120" w:after="0"/>
        <w:jc w:val="both"/>
        <w:rPr/>
      </w:pPr>
      <w:r>
        <w:rPr/>
      </w:r>
    </w:p>
    <w:p>
      <w:pPr>
        <w:pStyle w:val="NormalArial"/>
        <w:suppressAutoHyphens w:val="true"/>
        <w:spacing w:before="120" w:after="0"/>
        <w:jc w:val="both"/>
        <w:rPr/>
      </w:pPr>
      <w:r>
        <w:rPr/>
        <w:t>The proposed revisions do not address SCED de-commitment.  Topaz requests clarification on how QSGRs will be de-committed during a SCED Dispatch Instruction and how SCED will respect minimum down times and minimum run times.</w:t>
      </w:r>
    </w:p>
    <w:p>
      <w:pPr>
        <w:pStyle w:val="NormalArial"/>
        <w:jc w:val="both"/>
        <w:rPr/>
      </w:pPr>
      <w:r>
        <w:rPr/>
      </w:r>
    </w:p>
    <w:p>
      <w:pPr>
        <w:pStyle w:val="NormalArial"/>
        <w:jc w:val="both"/>
        <w:rPr/>
      </w:pPr>
      <w:r>
        <w:rPr/>
        <w:t>Topaz suggests additional revisions to 6.6.5.3(d) exempting QSGRs from the Base Point Deviation Charge in all Settlement Intervals SCED issues Base Points less than the physical LSL.</w:t>
      </w:r>
    </w:p>
    <w:p>
      <w:pPr>
        <w:pStyle w:val="NormalArial"/>
        <w:jc w:val="both"/>
        <w:rPr/>
      </w:pPr>
      <w:r>
        <w:rPr/>
      </w:r>
    </w:p>
    <w:p>
      <w:pPr>
        <w:pStyle w:val="NormalArial"/>
        <w:jc w:val="both"/>
        <w:rPr/>
      </w:pPr>
      <w:r>
        <w:rPr/>
        <w:t>Topaz is concerned about the Mitigated Offer Cap presented in the Proposal for Determining Mitigated Cap Variable O&amp;M Cost for Quick Start Generation Resources White Paper.  The proposal (a) introduces a cost-based mechanism for a market-based decision and (b) introduces a distorted incentive for owners of QSGRs.  First, the revision suggests utilizing “the cost to start the Resource … as described in the Verifiable Cost Manual,” as opposed to the Startup Offer as set forth in the Three-Part Supply Offer.  SCED is a market-based process; therefore, Startup compensation should utilize market-based Startup Offers as well.  Second, the Mitigated Offer Cap is only relevant in Step 2 of SCED (see 6.5.7.3(5)(b)).  When the LMP clears below that level, the QSGR would not be compensated its Start-Up costs.  This introduces the incentive for the QSE to submit Energy Offer Curves at the Mitigated Offer Cap.  Market Participants would then forgo Intervals that a QSGR would have been lowering Real Time prices, but were not synchronized because of the artificially high EOC.  Topaz believes this is not consistent with the objective of having QSGR’s effectively and competitively participating in SCED.</w:t>
      </w:r>
    </w:p>
    <w:p>
      <w:pPr>
        <w:pStyle w:val="NormalArial"/>
        <w:jc w:val="both"/>
        <w:rPr/>
      </w:pPr>
      <w:r>
        <w:rPr/>
      </w:r>
    </w:p>
    <w:p>
      <w:pPr>
        <w:pStyle w:val="NormalArial"/>
        <w:jc w:val="both"/>
        <w:rPr/>
      </w:pPr>
      <w:r>
        <w:rPr/>
        <w:t>The underlying problem is that SCED is a dispatch process only; it is not a unit commitment process, like the DAM or RUC.  Only a full SCED look-ahead process, which would consider typical unit commitment constraints like minimum run times, Startup costs, Startup times, and minimum down times, can deliver the lowest cost security-constrained unit commitment decisions.</w:t>
      </w:r>
    </w:p>
    <w:p>
      <w:pPr>
        <w:pStyle w:val="NormalArial"/>
        <w:jc w:val="both"/>
        <w:rPr/>
      </w:pPr>
      <w:r>
        <w:rPr/>
      </w:r>
    </w:p>
    <w:p>
      <w:pPr>
        <w:pStyle w:val="NormalArial"/>
        <w:jc w:val="both"/>
        <w:rPr/>
      </w:pPr>
      <w:r>
        <w:rPr/>
        <w:t>Topaz suggests utilizing the DAM Make-Whole Payment as the mechanism</w:t>
      </w:r>
      <w:r>
        <w:rPr>
          <w:rStyle w:val="FootnoteCharacters"/>
          <w:rStyle w:val="FootnoteAnchor"/>
        </w:rPr>
        <w:footnoteReference w:id="2"/>
      </w:r>
      <w:r>
        <w:rPr/>
        <w:t xml:space="preserve"> to compensate the Startup Offer as set forth in the Three-Part Supply Offer.  This would require revisions to Protocols Section 4.6.2.3 and is a </w:t>
      </w:r>
      <w:r>
        <w:rPr>
          <w:u w:val="single"/>
        </w:rPr>
        <w:t>lower cost alternative</w:t>
      </w:r>
      <w:r>
        <w:rPr/>
        <w:t xml:space="preserve"> to ERCOT’s proposal since the compensation would be limited to a defined Startup amount, as opposed to artificially increasing Real Time prices.</w:t>
      </w:r>
    </w:p>
    <w:p>
      <w:pPr>
        <w:pStyle w:val="NormalArial"/>
        <w:jc w:val="both"/>
        <w:rPr/>
      </w:pPr>
      <w:r>
        <w:rPr/>
      </w:r>
    </w:p>
    <w:p>
      <w:pPr>
        <w:pStyle w:val="NormalArial"/>
        <w:jc w:val="both"/>
        <w:rPr/>
      </w:pPr>
      <w:r>
        <w:rPr/>
        <w:t>Topaz appreciates the opportunity to comment and participate in the Nodal Protocol Revision review proces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available MW to SCED</w:t>
            </w:r>
          </w:p>
          <w:p>
            <w:pPr>
              <w:pStyle w:val="NormalArial"/>
              <w:rPr/>
            </w:pPr>
            <w:r>
              <w:rPr/>
              <w:t>Enhances reliabil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t with the Senate Bill 7 mandate that “electric services and their prices should be determined by customer choices and normal forces of compet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s Real Time prices</w:t>
            </w:r>
          </w:p>
        </w:tc>
      </w:tr>
    </w:tbl>
    <w:p>
      <w:pPr>
        <w:pStyle w:val="NormalArial"/>
        <w:rPr/>
      </w:pPr>
      <w:r>
        <w:rPr/>
      </w:r>
    </w:p>
    <w:tbl>
      <w:tblPr>
        <w:tblW w:w="10450" w:type="dxa"/>
        <w:jc w:val="left"/>
        <w:tblInd w:w="-550" w:type="dxa"/>
        <w:tblLayout w:type="fixed"/>
        <w:tblCellMar>
          <w:top w:w="0" w:type="dxa"/>
          <w:left w:w="108" w:type="dxa"/>
          <w:bottom w:w="0" w:type="dxa"/>
          <w:right w:w="108" w:type="dxa"/>
        </w:tblCellMar>
      </w:tblPr>
      <w:tblGrid>
        <w:gridCol w:w="10450"/>
      </w:tblGrid>
      <w:tr>
        <w:trPr>
          <w:trHeight w:val="350" w:hRule="atLeast"/>
        </w:trPr>
        <w:tc>
          <w:tcPr>
            <w:tcW w:w="10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Proposed Protocol Language Revision</w:t>
            </w:r>
          </w:p>
        </w:tc>
      </w:tr>
    </w:tbl>
    <w:p>
      <w:pPr>
        <w:pStyle w:val="Heading2"/>
        <w:tabs>
          <w:tab w:val="clear" w:pos="720"/>
          <w:tab w:val="left" w:pos="540" w:leader="none"/>
        </w:tabs>
        <w:ind w:left="0" w:hanging="0"/>
        <w:rPr/>
      </w:pPr>
      <w:r>
        <w:rPr/>
        <w:t>2.1</w:t>
        <w:tab/>
        <w:t>DEFINITIONS</w:t>
      </w:r>
    </w:p>
    <w:p>
      <w:pPr>
        <w:pStyle w:val="H2"/>
        <w:rPr/>
      </w:pPr>
      <w:r>
        <w:rPr/>
        <w:t>Resource</w:t>
      </w:r>
    </w:p>
    <w:p>
      <w:pPr>
        <w:pStyle w:val="TextBody"/>
        <w:rPr/>
      </w:pPr>
      <w:r>
        <w:rPr/>
        <w:t>. . .</w:t>
      </w:r>
    </w:p>
    <w:p>
      <w:pPr>
        <w:pStyle w:val="H3"/>
        <w:spacing w:before="240" w:after="120"/>
        <w:ind w:left="360" w:hanging="0"/>
        <w:rPr/>
      </w:pPr>
      <w:r>
        <w:rPr/>
        <w:t>Generation Resource</w:t>
      </w:r>
    </w:p>
    <w:p>
      <w:pPr>
        <w:pStyle w:val="TextBody"/>
        <w:ind w:left="360" w:hanging="0"/>
        <w:rPr/>
      </w:pPr>
      <w:r>
        <w:rPr/>
        <w:t>. . .</w:t>
      </w:r>
    </w:p>
    <w:p>
      <w:pPr>
        <w:pStyle w:val="H4"/>
        <w:spacing w:before="240" w:after="120"/>
        <w:ind w:left="1080" w:hanging="360"/>
        <w:rPr>
          <w:iCs/>
          <w:ins w:id="2" w:author="ERCOT" w:date="2010-08-10T16:15:00Z"/>
        </w:rPr>
      </w:pPr>
      <w:ins w:id="0" w:author="ERCOT" w:date="2010-07-29T11:11:00Z">
        <w:r>
          <w:rPr>
            <w:i/>
          </w:rPr>
          <w:t>Quick Start Generation Resource</w:t>
        </w:r>
      </w:ins>
      <w:ins w:id="1" w:author="ERCOT" w:date="2010-08-21T16:25:00Z">
        <w:r>
          <w:rPr>
            <w:i/>
          </w:rPr>
          <w:t xml:space="preserve"> (QSGR)</w:t>
        </w:r>
      </w:ins>
    </w:p>
    <w:p>
      <w:pPr>
        <w:pStyle w:val="TextBody"/>
        <w:ind w:left="720" w:hanging="0"/>
        <w:rPr/>
      </w:pPr>
      <w:ins w:id="3" w:author="ERCOT" w:date="2010-08-10T16:15:00Z">
        <w:r>
          <w:rPr>
            <w:iCs/>
            <w:szCs w:val="20"/>
          </w:rPr>
          <w:t xml:space="preserve">A </w:t>
        </w:r>
      </w:ins>
      <w:ins w:id="4" w:author="ERCOT" w:date="2010-07-29T11:12:00Z">
        <w:r>
          <w:rPr>
            <w:iCs/>
            <w:szCs w:val="20"/>
          </w:rPr>
          <w:t>Generation</w:t>
        </w:r>
      </w:ins>
      <w:ins w:id="5" w:author="ERCOT" w:date="2010-07-29T11:12:00Z">
        <w:r>
          <w:rPr/>
          <w:t xml:space="preserve"> Resource that is not physically On-</w:t>
        </w:r>
      </w:ins>
      <w:ins w:id="6" w:author="ERCOT" w:date="2010-08-10T16:15:00Z">
        <w:r>
          <w:rPr/>
          <w:t>L</w:t>
        </w:r>
      </w:ins>
      <w:ins w:id="7" w:author="ERCOT" w:date="2010-07-29T11:12:00Z">
        <w:r>
          <w:rPr/>
          <w:t>ine but is available for SCED to deploy and has passed an ERCOT Quick Start Generation Resource test that establishes a</w:t>
        </w:r>
      </w:ins>
      <w:ins w:id="8" w:author="ERCOT" w:date="2010-07-29T11:18:00Z">
        <w:r>
          <w:rPr/>
          <w:t>n</w:t>
        </w:r>
      </w:ins>
      <w:ins w:id="9" w:author="ERCOT" w:date="2010-07-29T11:13:00Z">
        <w:r>
          <w:rPr/>
          <w:t xml:space="preserve"> amount of capacity </w:t>
        </w:r>
      </w:ins>
      <w:ins w:id="10" w:author="ERCOT" w:date="2010-07-29T11:18:00Z">
        <w:r>
          <w:rPr/>
          <w:t xml:space="preserve">that can be deployed </w:t>
        </w:r>
      </w:ins>
      <w:ins w:id="11" w:author="ERCOT" w:date="2010-07-29T11:13:00Z">
        <w:r>
          <w:rPr/>
          <w:t>within a ten minute period.</w:t>
        </w:r>
      </w:ins>
    </w:p>
    <w:p>
      <w:pPr>
        <w:pStyle w:val="Heading2"/>
        <w:tabs>
          <w:tab w:val="clear" w:pos="720"/>
          <w:tab w:val="left" w:pos="540" w:leader="none"/>
        </w:tabs>
        <w:ind w:left="0" w:hanging="0"/>
        <w:rPr/>
      </w:pPr>
      <w:r>
        <w:rPr/>
        <w:t>2.2</w:t>
        <w:tab/>
        <w:t>ACRONYMS AND ABBREVIATIONS</w:t>
      </w:r>
    </w:p>
    <w:p>
      <w:pPr>
        <w:pStyle w:val="Normal"/>
        <w:tabs>
          <w:tab w:val="clear" w:pos="720"/>
          <w:tab w:val="left" w:pos="2160" w:leader="none"/>
        </w:tabs>
        <w:rPr>
          <w:ins w:id="13" w:author="ERCOT" w:date="2010-08-21T16:19:00Z"/>
        </w:rPr>
      </w:pPr>
      <w:ins w:id="12" w:author="ERCOT" w:date="2010-08-21T16:19:00Z">
        <w:r>
          <w:rPr/>
          <w:t>QSGR</w:t>
          <w:tab/>
          <w:t>Quick Start Generation Resource</w:t>
        </w:r>
      </w:ins>
    </w:p>
    <w:p>
      <w:pPr>
        <w:pStyle w:val="Normal"/>
        <w:tabs>
          <w:tab w:val="clear" w:pos="720"/>
          <w:tab w:val="left" w:pos="2160" w:leader="none"/>
        </w:tabs>
        <w:rPr/>
      </w:pPr>
      <w:r>
        <w:rPr/>
      </w:r>
    </w:p>
    <w:p>
      <w:pPr>
        <w:pStyle w:val="H2"/>
        <w:rPr/>
      </w:pPr>
      <w:r>
        <w:rPr/>
        <w:t>3.8</w:t>
        <w:tab/>
        <w:t>Special Considerations for Split Generation Meters</w:t>
      </w:r>
      <w:del w:id="14" w:author="ERCOT" w:date="2010-08-30T15:58:00Z">
        <w:r>
          <w:rPr/>
          <w:delText xml:space="preserve"> and</w:delText>
        </w:r>
      </w:del>
      <w:ins w:id="15" w:author="ERCOT" w:date="2010-08-21T16:54:00Z">
        <w:r>
          <w:rPr/>
          <w:t>,</w:t>
        </w:r>
      </w:ins>
      <w:r>
        <w:rPr/>
        <w:t xml:space="preserve"> Combined Cycle Generation Resources</w:t>
      </w:r>
      <w:ins w:id="16" w:author="ERCOT" w:date="2010-08-21T16:53:00Z">
        <w:r>
          <w:rPr/>
          <w:t xml:space="preserve"> and Quick Start Generation Resources</w:t>
        </w:r>
      </w:ins>
    </w:p>
    <w:p>
      <w:pPr>
        <w:pStyle w:val="TextBody"/>
        <w:rPr>
          <w:ins w:id="17" w:author="ERCOT" w:date="2010-08-21T16:54:00Z"/>
        </w:rPr>
      </w:pPr>
      <w:r>
        <w:rPr/>
        <w:t>. . .</w:t>
      </w:r>
    </w:p>
    <w:p>
      <w:pPr>
        <w:pStyle w:val="H3"/>
        <w:rPr>
          <w:ins w:id="21" w:author="ERCOT" w:date="2010-08-21T16:54:00Z"/>
        </w:rPr>
      </w:pPr>
      <w:ins w:id="18" w:author="ERCOT" w:date="2010-08-21T16:54:00Z">
        <w:r>
          <w:rPr/>
          <w:t>3.8.3</w:t>
        </w:r>
      </w:ins>
      <w:ins w:id="19" w:author="ERCOT" w:date="2010-08-21T16:54:00Z">
        <w:r>
          <w:rPr>
            <w:b w:val="false"/>
          </w:rPr>
          <w:tab/>
        </w:r>
      </w:ins>
      <w:ins w:id="20" w:author="ERCOT" w:date="2010-08-21T16:54:00Z">
        <w:r>
          <w:rPr/>
          <w:t>Quick Start Generation Resources</w:t>
        </w:r>
      </w:ins>
    </w:p>
    <w:p>
      <w:pPr>
        <w:pStyle w:val="BodyTextNumbered"/>
        <w:rPr/>
      </w:pPr>
      <w:ins w:id="22" w:author="ERCOT" w:date="2010-08-21T16:54:00Z">
        <w:r>
          <w:rPr/>
          <w:t>(1)</w:t>
          <w:tab/>
        </w:r>
      </w:ins>
      <w:ins w:id="23" w:author="ERCOT" w:date="2010-08-30T15:54:00Z">
        <w:r>
          <w:rPr/>
          <w:t xml:space="preserve">The QSE for a Quick Start Generation Resource (QSGR) that is available for deployment by SCED shall set the COP Resource Status to ON, and the COP Low Sustained Limit (LSL) and COP HSL values to the expected sustainable LSL and HSL for the QSGR for the hour.  If the QSGR is providing Non-Spinning Reserve (Non-Spin) service, then the Ancillary Service Resource Responsibility for Non-Spin shall be set to Resource’s Non-Spin obligation in the COP.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29" w:author="ERCOT" w:date="2010-08-21T16:38:00Z"/>
              </w:rPr>
            </w:pPr>
            <w:ins w:id="24" w:author="ERCOT" w:date="2010-08-21T16:38:00Z">
              <w:r>
                <w:rPr>
                  <w:b/>
                  <w:i/>
                </w:rPr>
                <w:t>[NPRR</w:t>
              </w:r>
            </w:ins>
            <w:ins w:id="25" w:author="ERCOT" w:date="2010-09-16T08:57:00Z">
              <w:r>
                <w:rPr>
                  <w:b/>
                  <w:i/>
                </w:rPr>
                <w:t>272</w:t>
              </w:r>
            </w:ins>
            <w:ins w:id="26" w:author="ERCOT" w:date="2010-08-21T16:38:00Z">
              <w:r>
                <w:rPr>
                  <w:b/>
                  <w:i/>
                </w:rPr>
                <w:t>: Replace paragraph (</w:t>
              </w:r>
            </w:ins>
            <w:ins w:id="27" w:author="ERCOT" w:date="2010-08-21T16:56:00Z">
              <w:r>
                <w:rPr>
                  <w:b/>
                  <w:i/>
                </w:rPr>
                <w:t>1</w:t>
              </w:r>
            </w:ins>
            <w:ins w:id="28" w:author="ERCOT" w:date="2010-08-21T16:38:00Z">
              <w:r>
                <w:rPr>
                  <w:b/>
                  <w:i/>
                </w:rPr>
                <w:t>) above with the following upon system implementation:]</w:t>
              </w:r>
            </w:ins>
          </w:p>
          <w:p>
            <w:pPr>
              <w:pStyle w:val="BodyTextNumbered"/>
              <w:suppressAutoHyphens w:val="true"/>
              <w:spacing w:before="0" w:after="240"/>
              <w:ind w:left="720" w:hanging="720"/>
              <w:rPr/>
            </w:pPr>
            <w:ins w:id="30" w:author="ERCOT" w:date="2010-08-21T16:38:00Z">
              <w:r>
                <w:rPr/>
                <w:t>(</w:t>
              </w:r>
            </w:ins>
            <w:ins w:id="31" w:author="ERCOT" w:date="2010-08-21T16:56:00Z">
              <w:r>
                <w:rPr/>
                <w:t>1</w:t>
              </w:r>
            </w:ins>
            <w:ins w:id="32" w:author="ERCOT" w:date="2010-08-21T16:38:00Z">
              <w:r>
                <w:rPr/>
                <w:t>)</w:t>
                <w:tab/>
              </w:r>
            </w:ins>
            <w:ins w:id="33" w:author="ERCOT" w:date="2010-09-13T08:45:00Z">
              <w:r>
                <w:rPr/>
                <w:t>The QSE for a</w:t>
              </w:r>
            </w:ins>
            <w:ins w:id="34" w:author="ERCOT" w:date="2010-08-21T16:38:00Z">
              <w:r>
                <w:rPr/>
                <w:t xml:space="preserve"> Quick Start Generation Resource (QSGR) </w:t>
              </w:r>
            </w:ins>
            <w:ins w:id="35" w:author="ERCOT" w:date="2010-08-30T16:04:00Z">
              <w:r>
                <w:rPr/>
                <w:t>that</w:t>
              </w:r>
            </w:ins>
            <w:ins w:id="36" w:author="ERCOT" w:date="2010-08-21T16:38:00Z">
              <w:r>
                <w:rPr/>
                <w:t xml:space="preserve"> is available for deployment by SCED shall set the COP Resource Status to OFFQS</w:t>
              </w:r>
            </w:ins>
            <w:ins w:id="37" w:author="ERCOT" w:date="2010-09-13T08:46:00Z">
              <w:r>
                <w:rPr/>
                <w:t xml:space="preserve">, and the COP </w:t>
              </w:r>
            </w:ins>
            <w:ins w:id="38" w:author="ERCOT" w:date="2010-09-13T08:48:00Z">
              <w:r>
                <w:rPr/>
                <w:t>Low Sustained Limit (</w:t>
              </w:r>
            </w:ins>
            <w:ins w:id="39" w:author="ERCOT" w:date="2010-09-13T08:46:00Z">
              <w:r>
                <w:rPr/>
                <w:t>LSL</w:t>
              </w:r>
            </w:ins>
            <w:ins w:id="40" w:author="ERCOT" w:date="2010-09-13T08:48:00Z">
              <w:r>
                <w:rPr/>
                <w:t>)</w:t>
              </w:r>
            </w:ins>
            <w:ins w:id="41" w:author="ERCOT" w:date="2010-09-13T08:46:00Z">
              <w:r>
                <w:rPr/>
                <w:t xml:space="preserve"> and COP HSL values to the expected sustainable LSL and HSL for the QSGR for the hour</w:t>
              </w:r>
            </w:ins>
            <w:ins w:id="42" w:author="ERCOT" w:date="2010-08-21T16:38:00Z">
              <w:r>
                <w:rPr/>
                <w:t xml:space="preserve">. </w:t>
              </w:r>
            </w:ins>
            <w:ins w:id="43" w:author="ERCOT" w:date="2010-08-30T16:04:00Z">
              <w:r>
                <w:rPr/>
                <w:t xml:space="preserve"> </w:t>
              </w:r>
            </w:ins>
            <w:ins w:id="44" w:author="ERCOT" w:date="2010-08-21T16:38:00Z">
              <w:r>
                <w:rPr/>
                <w:t xml:space="preserve">If the QSGR is providing Non-Spinning Reserve (Non-Spin) </w:t>
              </w:r>
            </w:ins>
            <w:ins w:id="45" w:author="ERCOT" w:date="2010-08-30T16:06:00Z">
              <w:r>
                <w:rPr/>
                <w:t xml:space="preserve">service, </w:t>
              </w:r>
            </w:ins>
            <w:ins w:id="46" w:author="ERCOT" w:date="2010-08-21T16:38:00Z">
              <w:r>
                <w:rPr/>
                <w:t xml:space="preserve">then the </w:t>
              </w:r>
            </w:ins>
            <w:ins w:id="47" w:author="ERCOT" w:date="2010-08-30T16:08:00Z">
              <w:r>
                <w:rPr/>
                <w:t>Ancillary Service Resource</w:t>
              </w:r>
            </w:ins>
            <w:ins w:id="48" w:author="ERCOT" w:date="2010-08-21T16:38:00Z">
              <w:r>
                <w:rPr/>
                <w:t xml:space="preserve"> Responsibility </w:t>
              </w:r>
            </w:ins>
            <w:ins w:id="49" w:author="ERCOT" w:date="2010-08-30T16:08:00Z">
              <w:r>
                <w:rPr/>
                <w:t xml:space="preserve">for Non-Spin </w:t>
              </w:r>
            </w:ins>
            <w:ins w:id="50" w:author="ERCOT" w:date="2010-08-21T16:38:00Z">
              <w:r>
                <w:rPr/>
                <w:t xml:space="preserve">shall be set to Resource’s </w:t>
              </w:r>
            </w:ins>
            <w:ins w:id="51" w:author="ERCOT" w:date="2010-08-30T16:09:00Z">
              <w:r>
                <w:rPr/>
                <w:t>Non-Spin</w:t>
              </w:r>
            </w:ins>
            <w:ins w:id="52" w:author="ERCOT" w:date="2010-08-21T16:38:00Z">
              <w:r>
                <w:rPr/>
                <w:t xml:space="preserve"> obligation in</w:t>
              </w:r>
            </w:ins>
            <w:ins w:id="53" w:author="ERCOT" w:date="2010-08-30T16:04:00Z">
              <w:r>
                <w:rPr/>
                <w:t xml:space="preserve"> the COP.</w:t>
              </w:r>
            </w:ins>
          </w:p>
        </w:tc>
      </w:tr>
    </w:tbl>
    <w:p>
      <w:pPr>
        <w:pStyle w:val="BodyTextNumbered"/>
        <w:spacing w:before="120" w:after="240"/>
        <w:rPr>
          <w:b/>
          <w:b/>
          <w:i/>
          <w:i/>
        </w:rPr>
      </w:pPr>
      <w:ins w:id="54" w:author="ERCOT" w:date="2010-08-21T16:58:00Z">
        <w:r>
          <w:rPr/>
          <w:t>(2)</w:t>
          <w:tab/>
        </w:r>
      </w:ins>
      <w:ins w:id="55" w:author="ERCOT" w:date="2010-08-30T16:10:00Z">
        <w:r>
          <w:rPr/>
          <w:t xml:space="preserve">The </w:t>
        </w:r>
      </w:ins>
      <w:ins w:id="56" w:author="ERCOT" w:date="2010-08-21T23:23:00Z">
        <w:r>
          <w:rPr/>
          <w:t>QSGR</w:t>
        </w:r>
      </w:ins>
      <w:ins w:id="57" w:author="ERCOT" w:date="2010-08-21T16:57:00Z">
        <w:r>
          <w:rPr/>
          <w:t xml:space="preserve"> shall telemeter a Resource Status of ON and an LSL of zero</w:t>
        </w:r>
      </w:ins>
      <w:ins w:id="58" w:author="ERCOT" w:date="2010-08-21T23:23:00Z">
        <w:r>
          <w:rPr/>
          <w:t xml:space="preserve"> prior to receiving a deployment instruction from SCED</w:t>
        </w:r>
      </w:ins>
      <w:ins w:id="59" w:author="ERCOT" w:date="2010-08-21T16:57:00Z">
        <w:r>
          <w:rPr/>
          <w:t xml:space="preserve">.  This status is necessary in order for SCED to recognize that the Resource can be Dispatched for market purposes.  The status of the breaker shall be open and the output of the Resource shall be zero in order for the State Estimator to correctly assess the state of the system.  After being deployed for energy from SCED, the Resource shall telemeter an LSL of zero until the Resource has ramped to its physical LSL. </w:t>
        </w:r>
      </w:ins>
      <w:ins w:id="60" w:author="ERCOT" w:date="2010-08-30T16:14:00Z">
        <w:r>
          <w:rPr/>
          <w:t xml:space="preserve"> </w:t>
        </w:r>
      </w:ins>
      <w:ins w:id="61" w:author="ERCOT" w:date="2010-08-21T23:25:00Z">
        <w:r>
          <w:rPr/>
          <w:t xml:space="preserve">After reaching its physical LSL, </w:t>
        </w:r>
      </w:ins>
      <w:ins w:id="62" w:author="ERCOT" w:date="2010-08-30T16:14:00Z">
        <w:r>
          <w:rPr/>
          <w:t xml:space="preserve">the </w:t>
        </w:r>
      </w:ins>
      <w:ins w:id="63" w:author="ERCOT" w:date="2010-08-21T23:26:00Z">
        <w:r>
          <w:rPr/>
          <w:t xml:space="preserve">QSGR shall </w:t>
        </w:r>
      </w:ins>
      <w:ins w:id="64" w:author="ERCOT" w:date="2010-08-21T16:57:00Z">
        <w:r>
          <w:rPr/>
          <w:t xml:space="preserve">telemeter </w:t>
        </w:r>
      </w:ins>
      <w:ins w:id="65" w:author="ERCOT" w:date="2010-09-13T12:05:00Z">
        <w:r>
          <w:rPr/>
          <w:t xml:space="preserve">an LSL that reflects </w:t>
        </w:r>
      </w:ins>
      <w:ins w:id="66" w:author="ERCOT" w:date="2010-08-21T23:27:00Z">
        <w:r>
          <w:rPr/>
          <w:t>its physical LSL</w:t>
        </w:r>
      </w:ins>
      <w:ins w:id="67" w:author="ERCOT" w:date="2010-08-21T16:57:00Z">
        <w:r>
          <w:rPr/>
          <w:t>.</w:t>
        </w:r>
      </w:ins>
      <w:ins w:id="68" w:author="ERCOT" w:date="2010-08-21T23:27:00Z">
        <w:r>
          <w:rPr/>
          <w:t xml:space="preserve"> </w:t>
        </w:r>
      </w:ins>
      <w:ins w:id="69" w:author="ERCOT" w:date="2010-08-30T16:15:00Z">
        <w:r>
          <w:rPr/>
          <w:t xml:space="preserve"> The </w:t>
        </w:r>
      </w:ins>
      <w:ins w:id="70" w:author="ERCOT" w:date="2010-08-21T23:27:00Z">
        <w:r>
          <w:rPr/>
          <w:t xml:space="preserve">QSGR shall always </w:t>
        </w:r>
      </w:ins>
      <w:ins w:id="71" w:author="ERCOT" w:date="2010-08-21T16:57:00Z">
        <w:r>
          <w:rPr/>
          <w:t>telemet</w:t>
        </w:r>
      </w:ins>
      <w:ins w:id="72" w:author="ERCOT" w:date="2010-08-21T23:27:00Z">
        <w:r>
          <w:rPr/>
          <w:t>er</w:t>
        </w:r>
      </w:ins>
      <w:ins w:id="73" w:author="ERCOT" w:date="2010-08-21T16:57:00Z">
        <w:r>
          <w:rPr/>
          <w:t xml:space="preserve"> </w:t>
        </w:r>
      </w:ins>
      <w:ins w:id="74" w:author="ERCOT" w:date="2010-08-30T16:15:00Z">
        <w:r>
          <w:rPr/>
          <w:t>an Ancillary Service Resource</w:t>
        </w:r>
      </w:ins>
      <w:ins w:id="75" w:author="ERCOT" w:date="2010-08-21T16:57:00Z">
        <w:r>
          <w:rPr/>
          <w:t xml:space="preserve"> Responsibility </w:t>
        </w:r>
      </w:ins>
      <w:ins w:id="76" w:author="ERCOT" w:date="2010-08-30T16:15:00Z">
        <w:r>
          <w:rPr/>
          <w:t xml:space="preserve">for Non-Spin </w:t>
        </w:r>
      </w:ins>
      <w:ins w:id="77" w:author="ERCOT" w:date="2010-08-21T23:28:00Z">
        <w:r>
          <w:rPr/>
          <w:t>to reflect the Resource’s</w:t>
        </w:r>
      </w:ins>
      <w:ins w:id="78" w:author="ERCOT" w:date="2010-08-21T16:57:00Z">
        <w:r>
          <w:rPr/>
          <w:t xml:space="preserve"> Non-Spin obligation and </w:t>
        </w:r>
      </w:ins>
      <w:ins w:id="79" w:author="ERCOT" w:date="2010-08-21T23:28:00Z">
        <w:r>
          <w:rPr/>
          <w:t xml:space="preserve">shall always </w:t>
        </w:r>
      </w:ins>
      <w:ins w:id="80" w:author="ERCOT" w:date="2010-08-21T16:57:00Z">
        <w:r>
          <w:rPr/>
          <w:t xml:space="preserve">telemeter </w:t>
        </w:r>
      </w:ins>
      <w:ins w:id="81" w:author="ERCOT" w:date="2010-08-30T16:16:00Z">
        <w:r>
          <w:rPr/>
          <w:t>an Ancillary Service</w:t>
        </w:r>
      </w:ins>
      <w:ins w:id="82" w:author="ERCOT" w:date="2010-08-21T16:57:00Z">
        <w:r>
          <w:rPr/>
          <w:t xml:space="preserve"> Schedule </w:t>
        </w:r>
      </w:ins>
      <w:ins w:id="83" w:author="ERCOT" w:date="2010-08-30T16:16:00Z">
        <w:r>
          <w:rPr/>
          <w:t xml:space="preserve">for Non-Spin </w:t>
        </w:r>
      </w:ins>
      <w:ins w:id="84" w:author="ERCOT" w:date="2010-08-21T23:29:00Z">
        <w:r>
          <w:rPr/>
          <w:t>of</w:t>
        </w:r>
      </w:ins>
      <w:ins w:id="85" w:author="ERCOT" w:date="2010-08-21T16:57:00Z">
        <w:r>
          <w:rPr/>
          <w:t xml:space="preserve"> zero to make the capacity available for SCED.</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ins w:id="89" w:author="ERCOT" w:date="2010-08-21T16:57:00Z"/>
              </w:rPr>
            </w:pPr>
            <w:ins w:id="86" w:author="ERCOT" w:date="2010-08-21T16:57:00Z">
              <w:r>
                <w:rPr>
                  <w:b/>
                  <w:i/>
                </w:rPr>
                <w:t>[NPRR</w:t>
              </w:r>
            </w:ins>
            <w:ins w:id="87" w:author="ERCOT" w:date="2010-09-16T08:57:00Z">
              <w:r>
                <w:rPr>
                  <w:b/>
                  <w:i/>
                </w:rPr>
                <w:t>272</w:t>
              </w:r>
            </w:ins>
            <w:ins w:id="88" w:author="ERCOT" w:date="2010-08-21T16:57:00Z">
              <w:r>
                <w:rPr>
                  <w:b/>
                  <w:i/>
                </w:rPr>
                <w:t>: Replace paragraph (2) above with the following upon system implementation:]</w:t>
              </w:r>
            </w:ins>
          </w:p>
          <w:p>
            <w:pPr>
              <w:pStyle w:val="BodyTextNumbered"/>
              <w:spacing w:before="120" w:after="240"/>
              <w:rPr/>
            </w:pPr>
            <w:ins w:id="90" w:author="ERCOT" w:date="2010-08-21T16:57:00Z">
              <w:r>
                <w:rPr/>
                <w:t>(2)</w:t>
                <w:tab/>
              </w:r>
            </w:ins>
            <w:ins w:id="91" w:author="ERCOT" w:date="2010-08-30T16:22:00Z">
              <w:r>
                <w:rPr/>
                <w:t xml:space="preserve">The </w:t>
              </w:r>
            </w:ins>
            <w:ins w:id="92" w:author="ERCOT" w:date="2010-08-21T23:29:00Z">
              <w:r>
                <w:rPr/>
                <w:t xml:space="preserve">QSGR shall telemeter a Resource Status of OFFQS and a LSL of zero prior to receiving a deployment instruction from SCED.  This status is necessary in order for SCED to recognize that the Resource can be Dispatched for market purposes.  The status of the breaker shall be open and the output of the Resource shall be zero in order for the State Estimator to correctly assess the state of the system.  After being deployed for energy from SCED, the Resource shall telemeter an LSL of zero until the Resource has ramped to its physical LSL. </w:t>
              </w:r>
            </w:ins>
            <w:ins w:id="93" w:author="ERCOT" w:date="2010-08-30T16:23:00Z">
              <w:r>
                <w:rPr/>
                <w:t xml:space="preserve"> </w:t>
              </w:r>
            </w:ins>
            <w:ins w:id="94" w:author="ERCOT" w:date="2010-08-21T23:29:00Z">
              <w:r>
                <w:rPr/>
                <w:t xml:space="preserve">After reaching its physical LSL, </w:t>
              </w:r>
            </w:ins>
            <w:ins w:id="95" w:author="ERCOT" w:date="2010-08-30T16:23:00Z">
              <w:r>
                <w:rPr/>
                <w:t xml:space="preserve">the </w:t>
              </w:r>
            </w:ins>
            <w:ins w:id="96" w:author="ERCOT" w:date="2010-08-21T23:29:00Z">
              <w:r>
                <w:rPr/>
                <w:t xml:space="preserve">QSGR shall telemeter </w:t>
              </w:r>
            </w:ins>
            <w:ins w:id="97" w:author="ERCOT" w:date="2010-09-13T12:05:00Z">
              <w:r>
                <w:rPr/>
                <w:t xml:space="preserve">an LSL that reflects </w:t>
              </w:r>
            </w:ins>
            <w:ins w:id="98" w:author="ERCOT" w:date="2010-08-21T23:29:00Z">
              <w:r>
                <w:rPr/>
                <w:t xml:space="preserve">its physical LSL. </w:t>
              </w:r>
            </w:ins>
            <w:ins w:id="99" w:author="ERCOT" w:date="2010-08-30T16:23:00Z">
              <w:r>
                <w:rPr/>
                <w:t xml:space="preserve"> The </w:t>
              </w:r>
            </w:ins>
            <w:ins w:id="100" w:author="ERCOT" w:date="2010-08-21T23:29:00Z">
              <w:r>
                <w:rPr/>
                <w:t xml:space="preserve">QSGR shall always telemeter </w:t>
              </w:r>
            </w:ins>
            <w:ins w:id="101" w:author="ERCOT" w:date="2010-08-30T16:23:00Z">
              <w:r>
                <w:rPr/>
                <w:t>an Ancillary Service Resource</w:t>
              </w:r>
            </w:ins>
            <w:ins w:id="102" w:author="ERCOT" w:date="2010-08-21T23:29:00Z">
              <w:r>
                <w:rPr/>
                <w:t xml:space="preserve"> Responsibility </w:t>
              </w:r>
            </w:ins>
            <w:ins w:id="103" w:author="ERCOT" w:date="2010-08-30T16:23:00Z">
              <w:r>
                <w:rPr/>
                <w:t xml:space="preserve">for Non-Spin </w:t>
              </w:r>
            </w:ins>
            <w:ins w:id="104" w:author="ERCOT" w:date="2010-08-21T23:29:00Z">
              <w:r>
                <w:rPr/>
                <w:t xml:space="preserve">to reflect the Resource’s Non-Spin obligation and shall always telemeter </w:t>
              </w:r>
            </w:ins>
            <w:ins w:id="105" w:author="ERCOT" w:date="2010-08-30T16:24:00Z">
              <w:r>
                <w:rPr/>
                <w:t>an Ancillary Service</w:t>
              </w:r>
            </w:ins>
            <w:ins w:id="106" w:author="ERCOT" w:date="2010-08-21T23:29:00Z">
              <w:r>
                <w:rPr/>
                <w:t xml:space="preserve"> Schedule </w:t>
              </w:r>
            </w:ins>
            <w:ins w:id="107" w:author="ERCOT" w:date="2010-08-30T16:24:00Z">
              <w:r>
                <w:rPr/>
                <w:t xml:space="preserve">for Non-Spin </w:t>
              </w:r>
            </w:ins>
            <w:ins w:id="108" w:author="ERCOT" w:date="2010-08-21T23:29:00Z">
              <w:r>
                <w:rPr/>
                <w:t>of zero to make the capacity available for SCED.</w:t>
              </w:r>
            </w:ins>
          </w:p>
        </w:tc>
      </w:tr>
    </w:tbl>
    <w:p>
      <w:pPr>
        <w:pStyle w:val="BodyTextNumbered"/>
        <w:spacing w:before="120" w:after="240"/>
        <w:rPr/>
      </w:pPr>
      <w:ins w:id="109" w:author="ERCOT" w:date="2010-08-30T16:28:00Z">
        <w:r>
          <w:rPr/>
          <w:t>(3)</w:t>
          <w:tab/>
          <w:t>A QSGR with a telemeter breaker status of open and a telemeter Resource Status of ON shall not provide Regulation Service or Responsive Reserve (RRS) Service</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113" w:author="ERCOT" w:date="2010-08-21T23:43:00Z"/>
              </w:rPr>
            </w:pPr>
            <w:ins w:id="110" w:author="ERCOT" w:date="2010-08-21T23:43:00Z">
              <w:r>
                <w:rPr>
                  <w:b/>
                  <w:i/>
                </w:rPr>
                <w:t>[NPRR</w:t>
              </w:r>
            </w:ins>
            <w:ins w:id="111" w:author="ERCOT" w:date="2010-09-16T08:57:00Z">
              <w:r>
                <w:rPr>
                  <w:b/>
                  <w:i/>
                </w:rPr>
                <w:t>272</w:t>
              </w:r>
            </w:ins>
            <w:ins w:id="112" w:author="ERCOT" w:date="2010-08-21T23:43:00Z">
              <w:r>
                <w:rPr>
                  <w:b/>
                  <w:i/>
                </w:rPr>
                <w:t>: Replace paragraph (3) above with the following upon system implementation:]</w:t>
              </w:r>
            </w:ins>
          </w:p>
          <w:p>
            <w:pPr>
              <w:pStyle w:val="BodyTextNumbered"/>
              <w:spacing w:before="120" w:after="240"/>
              <w:rPr/>
            </w:pPr>
            <w:ins w:id="114" w:author="ERCOT" w:date="2010-08-21T23:41:00Z">
              <w:r>
                <w:rPr/>
                <w:t>(3)</w:t>
                <w:tab/>
              </w:r>
            </w:ins>
            <w:ins w:id="115" w:author="ERCOT" w:date="2010-08-30T16:29:00Z">
              <w:r>
                <w:rPr/>
                <w:t xml:space="preserve">A </w:t>
              </w:r>
            </w:ins>
            <w:ins w:id="116" w:author="ERCOT" w:date="2010-08-21T23:41:00Z">
              <w:r>
                <w:rPr/>
                <w:t xml:space="preserve">QSGR with </w:t>
              </w:r>
            </w:ins>
            <w:ins w:id="117" w:author="ERCOT" w:date="2010-08-30T16:29:00Z">
              <w:r>
                <w:rPr/>
                <w:t xml:space="preserve">a </w:t>
              </w:r>
            </w:ins>
            <w:ins w:id="118" w:author="ERCOT" w:date="2010-08-21T23:41:00Z">
              <w:r>
                <w:rPr/>
                <w:t xml:space="preserve">telemeter breaker status </w:t>
              </w:r>
            </w:ins>
            <w:ins w:id="119" w:author="ERCOT" w:date="2010-08-30T16:29:00Z">
              <w:r>
                <w:rPr/>
                <w:t xml:space="preserve">of </w:t>
              </w:r>
            </w:ins>
            <w:ins w:id="120" w:author="ERCOT" w:date="2010-08-21T23:41:00Z">
              <w:r>
                <w:rPr/>
                <w:t xml:space="preserve">open and </w:t>
              </w:r>
            </w:ins>
            <w:ins w:id="121" w:author="ERCOT" w:date="2010-08-30T16:29:00Z">
              <w:r>
                <w:rPr/>
                <w:t xml:space="preserve">a </w:t>
              </w:r>
            </w:ins>
            <w:ins w:id="122" w:author="ERCOT" w:date="2010-08-21T23:41:00Z">
              <w:r>
                <w:rPr/>
                <w:t xml:space="preserve">telemeter Resource Status </w:t>
              </w:r>
            </w:ins>
            <w:ins w:id="123" w:author="ERCOT" w:date="2010-08-21T23:43:00Z">
              <w:r>
                <w:rPr/>
                <w:t>OF</w:t>
              </w:r>
            </w:ins>
            <w:ins w:id="124" w:author="ERCOT" w:date="2010-08-24T06:40:00Z">
              <w:r>
                <w:rPr/>
                <w:t>F</w:t>
              </w:r>
            </w:ins>
            <w:ins w:id="125" w:author="ERCOT" w:date="2010-08-21T23:43:00Z">
              <w:r>
                <w:rPr/>
                <w:t>QS</w:t>
              </w:r>
            </w:ins>
            <w:ins w:id="126" w:author="ERCOT" w:date="2010-08-21T23:41:00Z">
              <w:r>
                <w:rPr/>
                <w:t xml:space="preserve"> shall not provide Regulation Service or Responsive Reserve </w:t>
              </w:r>
            </w:ins>
            <w:ins w:id="127" w:author="ERCOT" w:date="2010-08-30T16:30:00Z">
              <w:r>
                <w:rPr/>
                <w:t xml:space="preserve">(RRS) </w:t>
              </w:r>
            </w:ins>
            <w:ins w:id="128" w:author="ERCOT" w:date="2010-08-21T23:41:00Z">
              <w:r>
                <w:rPr/>
                <w:t>Service</w:t>
              </w:r>
            </w:ins>
          </w:p>
        </w:tc>
      </w:tr>
    </w:tbl>
    <w:p>
      <w:pPr>
        <w:pStyle w:val="TextBody"/>
        <w:ind w:left="720" w:hanging="720"/>
        <w:rPr>
          <w:ins w:id="136" w:author="ERCOT" w:date="2010-08-21T23:43:00Z"/>
        </w:rPr>
      </w:pPr>
      <w:ins w:id="129" w:author="ERCOT" w:date="2010-08-21T23:43:00Z">
        <w:r>
          <w:rPr/>
          <w:t>(4)</w:t>
          <w:tab/>
        </w:r>
      </w:ins>
      <w:ins w:id="130" w:author="ERCOT" w:date="2010-08-22T00:21:00Z">
        <w:r>
          <w:rPr/>
          <w:t xml:space="preserve">ERCOT shall adjust the QSGR’s Mitigated Offer Cap curve </w:t>
        </w:r>
      </w:ins>
      <w:ins w:id="131" w:author="ERCOT" w:date="2010-08-23T10:11:00Z">
        <w:r>
          <w:rPr/>
          <w:t xml:space="preserve">as described in </w:t>
        </w:r>
      </w:ins>
      <w:ins w:id="132" w:author="ERCOT" w:date="2010-08-30T16:30:00Z">
        <w:r>
          <w:rPr/>
          <w:t>S</w:t>
        </w:r>
      </w:ins>
      <w:ins w:id="133" w:author="ERCOT" w:date="2010-08-23T10:11:00Z">
        <w:r>
          <w:rPr/>
          <w:t>ection 4.4.9.4.1</w:t>
        </w:r>
      </w:ins>
      <w:ins w:id="134" w:author="ERCOT" w:date="2010-08-30T16:31:00Z">
        <w:r>
          <w:rPr/>
          <w:t>,</w:t>
        </w:r>
      </w:ins>
      <w:ins w:id="135" w:author="ERCOT" w:date="2010-08-23T10:11:00Z">
        <w:r>
          <w:rPr/>
          <w:t xml:space="preserve"> Mitigated Offer Cap.</w:t>
        </w:r>
      </w:ins>
    </w:p>
    <w:p>
      <w:pPr>
        <w:pStyle w:val="BodyTextNumbered"/>
        <w:rPr/>
      </w:pPr>
      <w:ins w:id="137" w:author="ERCOT" w:date="2010-08-21T23:43:00Z">
        <w:r>
          <w:rPr/>
          <w:t>(5)</w:t>
          <w:tab/>
        </w:r>
      </w:ins>
      <w:ins w:id="138" w:author="ERCOT" w:date="2010-08-22T00:21:00Z">
        <w:r>
          <w:rPr/>
          <w:t xml:space="preserve">For </w:t>
        </w:r>
      </w:ins>
      <w:ins w:id="139" w:author="ERCOT" w:date="2010-08-24T05:40:00Z">
        <w:r>
          <w:rPr/>
          <w:t xml:space="preserve">a </w:t>
        </w:r>
      </w:ins>
      <w:ins w:id="140" w:author="ERCOT" w:date="2010-08-22T00:21:00Z">
        <w:r>
          <w:rPr/>
          <w:t xml:space="preserve">QSGR, </w:t>
        </w:r>
      </w:ins>
      <w:ins w:id="141" w:author="ERCOT" w:date="2010-08-24T05:40:00Z">
        <w:r>
          <w:rPr/>
          <w:t xml:space="preserve">the </w:t>
        </w:r>
      </w:ins>
      <w:ins w:id="142" w:author="ERCOT" w:date="2010-08-22T00:21:00Z">
        <w:r>
          <w:rPr/>
          <w:t xml:space="preserve">Resource Entity shall submit a Normal Ramp Rate curve and Emergency Ramp Rate curve indicating QSGR’s ability to reach its </w:t>
        </w:r>
      </w:ins>
      <w:ins w:id="143" w:author="ERCOT" w:date="2010-08-30T16:32:00Z">
        <w:r>
          <w:rPr/>
          <w:t>ten-</w:t>
        </w:r>
      </w:ins>
      <w:ins w:id="144" w:author="ERCOT" w:date="2010-08-22T00:21:00Z">
        <w:r>
          <w:rPr/>
          <w:t xml:space="preserve">minute tested output from zero output in </w:t>
        </w:r>
      </w:ins>
      <w:ins w:id="145" w:author="ERCOT" w:date="2010-08-30T16:32:00Z">
        <w:r>
          <w:rPr/>
          <w:t>five</w:t>
        </w:r>
      </w:ins>
      <w:ins w:id="146" w:author="ERCOT" w:date="2010-08-22T00:21:00Z">
        <w:r>
          <w:rPr/>
          <w:t xml:space="preserve"> minutes. </w:t>
        </w:r>
      </w:ins>
      <w:ins w:id="147" w:author="ERCOT" w:date="2010-08-30T16:32:00Z">
        <w:r>
          <w:rPr/>
          <w:t xml:space="preserve"> </w:t>
        </w:r>
      </w:ins>
      <w:ins w:id="148" w:author="ERCOT" w:date="2010-08-22T00:21:00Z">
        <w:r>
          <w:rPr/>
          <w:t xml:space="preserve">This is necessary to prevent SCED from deploying multiple QSGRs due to ramp limitation in the first </w:t>
        </w:r>
      </w:ins>
      <w:ins w:id="149" w:author="ERCOT" w:date="2010-08-30T16:32:00Z">
        <w:r>
          <w:rPr/>
          <w:t>five</w:t>
        </w:r>
      </w:ins>
      <w:ins w:id="150" w:author="ERCOT" w:date="2010-08-22T00:21:00Z">
        <w:r>
          <w:rPr/>
          <w:t xml:space="preserve"> minutes after being </w:t>
        </w:r>
      </w:ins>
      <w:ins w:id="151" w:author="ERCOT" w:date="2010-08-30T16:33:00Z">
        <w:r>
          <w:rPr/>
          <w:t>D</w:t>
        </w:r>
      </w:ins>
      <w:ins w:id="152" w:author="ERCOT" w:date="2010-08-22T00:21:00Z">
        <w:r>
          <w:rPr/>
          <w:t>ispatched by SCED</w:t>
        </w:r>
      </w:ins>
      <w:ins w:id="153" w:author="ERCOT" w:date="2010-08-24T05:41:00Z">
        <w:r>
          <w:rPr/>
          <w:t xml:space="preserve">.  </w:t>
        </w:r>
      </w:ins>
      <w:ins w:id="154" w:author="ERCOT" w:date="2010-08-22T00:21:00Z">
        <w:r>
          <w:rPr/>
          <w:t xml:space="preserve">QSGRs shall be </w:t>
        </w:r>
      </w:ins>
      <w:ins w:id="155" w:author="ERCOT" w:date="2010-08-22T00:38:00Z">
        <w:r>
          <w:rPr/>
          <w:t>exempt</w:t>
        </w:r>
      </w:ins>
      <w:ins w:id="156" w:author="ERCOT" w:date="2010-08-22T00:21:00Z">
        <w:r>
          <w:rPr/>
          <w:t xml:space="preserve"> from Base Point </w:t>
        </w:r>
      </w:ins>
      <w:ins w:id="157" w:author="ERCOT" w:date="2010-08-30T16:34:00Z">
        <w:r>
          <w:rPr/>
          <w:t>D</w:t>
        </w:r>
      </w:ins>
      <w:ins w:id="158" w:author="ERCOT" w:date="2010-08-22T00:21:00Z">
        <w:r>
          <w:rPr/>
          <w:t xml:space="preserve">eviation </w:t>
        </w:r>
      </w:ins>
      <w:ins w:id="159" w:author="ERCOT" w:date="2010-08-30T16:34:00Z">
        <w:r>
          <w:rPr/>
          <w:t>C</w:t>
        </w:r>
      </w:ins>
      <w:ins w:id="160" w:author="ERCOT" w:date="2010-08-22T00:21:00Z">
        <w:r>
          <w:rPr/>
          <w:t xml:space="preserve">harges </w:t>
        </w:r>
      </w:ins>
      <w:ins w:id="161" w:author="ERCOT" w:date="2010-08-24T05:41:00Z">
        <w:r>
          <w:rPr/>
          <w:t xml:space="preserve">as described in </w:t>
        </w:r>
      </w:ins>
      <w:ins w:id="162" w:author="ERCOT" w:date="2010-08-30T16:34:00Z">
        <w:r>
          <w:rPr/>
          <w:t>S</w:t>
        </w:r>
      </w:ins>
      <w:ins w:id="163" w:author="ERCOT" w:date="2010-08-24T05:41:00Z">
        <w:r>
          <w:rPr/>
          <w:t>ection 6.6.5.3, Generators Exempt from Deviation Charges.</w:t>
        </w:r>
      </w:ins>
    </w:p>
    <w:p>
      <w:pPr>
        <w:pStyle w:val="BodyTextNumbered"/>
        <w:rPr>
          <w:ins w:id="184" w:author="ERCOT" w:date="2010-09-10T12:31:00Z"/>
        </w:rPr>
      </w:pPr>
      <w:ins w:id="164" w:author="ERCOT" w:date="2010-09-09T09:01:00Z">
        <w:bookmarkStart w:id="0" w:name="OLE_LINK2"/>
        <w:bookmarkStart w:id="1" w:name="OLE_LINK1"/>
        <w:r>
          <w:rPr/>
          <w:t>(6)</w:t>
          <w:tab/>
        </w:r>
      </w:ins>
      <w:ins w:id="165" w:author="ERCOT" w:date="2010-09-10T14:14:00Z">
        <w:r>
          <w:rPr/>
          <w:t>A</w:t>
        </w:r>
      </w:ins>
      <w:ins w:id="166" w:author="ERCOT" w:date="2010-09-10T12:30:00Z">
        <w:r>
          <w:rPr/>
          <w:t>ny hour in</w:t>
        </w:r>
      </w:ins>
      <w:ins w:id="167" w:author="ERCOT" w:date="2010-09-10T12:28:00Z">
        <w:r>
          <w:rPr/>
          <w:t xml:space="preserve"> which </w:t>
        </w:r>
      </w:ins>
      <w:ins w:id="168" w:author="ERCOT" w:date="2010-09-10T12:25:00Z">
        <w:r>
          <w:rPr/>
          <w:t>the QSE for the QSGR has shown the Resource</w:t>
        </w:r>
      </w:ins>
      <w:ins w:id="169" w:author="ERCOT" w:date="2010-09-10T12:23:00Z">
        <w:r>
          <w:rPr/>
          <w:t xml:space="preserve"> as available for </w:t>
        </w:r>
      </w:ins>
      <w:ins w:id="170" w:author="ERCOT" w:date="2010-09-10T12:26:00Z">
        <w:r>
          <w:rPr/>
          <w:t xml:space="preserve">SCED </w:t>
        </w:r>
      </w:ins>
      <w:ins w:id="171" w:author="ERCOT" w:date="2010-09-13T09:41:00Z">
        <w:r>
          <w:rPr/>
          <w:t>Dispatch</w:t>
        </w:r>
      </w:ins>
      <w:ins w:id="172" w:author="ERCOT" w:date="2010-09-10T12:28:00Z">
        <w:r>
          <w:rPr/>
          <w:t xml:space="preserve"> as described in </w:t>
        </w:r>
      </w:ins>
      <w:ins w:id="173" w:author="ERCOT" w:date="2010-09-13T09:41:00Z">
        <w:r>
          <w:rPr/>
          <w:t>this S</w:t>
        </w:r>
      </w:ins>
      <w:ins w:id="174" w:author="ERCOT" w:date="2010-09-10T12:29:00Z">
        <w:r>
          <w:rPr/>
          <w:t>ection</w:t>
        </w:r>
      </w:ins>
      <w:ins w:id="175" w:author="ERCOT" w:date="2010-09-10T12:23:00Z">
        <w:r>
          <w:rPr/>
          <w:t xml:space="preserve"> </w:t>
        </w:r>
      </w:ins>
      <w:ins w:id="176" w:author="ERCOT" w:date="2010-09-10T12:31:00Z">
        <w:r>
          <w:rPr/>
          <w:t xml:space="preserve">3.8.3 </w:t>
        </w:r>
      </w:ins>
      <w:ins w:id="177" w:author="ERCOT" w:date="2010-09-10T12:27:00Z">
        <w:r>
          <w:rPr/>
          <w:t xml:space="preserve">is </w:t>
        </w:r>
      </w:ins>
      <w:ins w:id="178" w:author="ERCOT" w:date="2010-09-10T14:14:00Z">
        <w:r>
          <w:rPr/>
          <w:t xml:space="preserve">a </w:t>
        </w:r>
      </w:ins>
      <w:ins w:id="179" w:author="ERCOT" w:date="2010-09-10T12:27:00Z">
        <w:r>
          <w:rPr/>
          <w:t>QSE-</w:t>
        </w:r>
      </w:ins>
      <w:ins w:id="180" w:author="ERCOT" w:date="2010-09-13T09:42:00Z">
        <w:r>
          <w:rPr/>
          <w:t>C</w:t>
        </w:r>
      </w:ins>
      <w:ins w:id="181" w:author="ERCOT" w:date="2010-09-10T12:27:00Z">
        <w:r>
          <w:rPr/>
          <w:t xml:space="preserve">ommitted </w:t>
        </w:r>
      </w:ins>
      <w:ins w:id="182" w:author="ERCOT" w:date="2010-09-13T09:42:00Z">
        <w:r>
          <w:rPr/>
          <w:t>I</w:t>
        </w:r>
      </w:ins>
      <w:ins w:id="183" w:author="ERCOT" w:date="2010-09-10T12:27:00Z">
        <w:r>
          <w:rPr/>
          <w:t>nterval.</w:t>
        </w:r>
      </w:ins>
    </w:p>
    <w:p>
      <w:pPr>
        <w:pStyle w:val="BodyTextNumbered"/>
        <w:rPr>
          <w:bCs/>
          <w:ins w:id="212" w:author="ERCOT" w:date="2010-09-11T18:14:00Z"/>
        </w:rPr>
      </w:pPr>
      <w:ins w:id="185" w:author="ERCOT" w:date="2010-09-10T12:18:00Z">
        <w:r>
          <w:rPr/>
          <w:t>(</w:t>
        </w:r>
      </w:ins>
      <w:ins w:id="186" w:author="ERCOT" w:date="2010-09-10T14:14:00Z">
        <w:r>
          <w:rPr/>
          <w:t>7</w:t>
        </w:r>
      </w:ins>
      <w:ins w:id="187" w:author="ERCOT" w:date="2010-09-10T12:18:00Z">
        <w:r>
          <w:rPr/>
          <w:t>)</w:t>
          <w:tab/>
        </w:r>
      </w:ins>
      <w:ins w:id="188" w:author="ERCOT" w:date="2010-09-09T09:09:00Z">
        <w:r>
          <w:rPr/>
          <w:t xml:space="preserve">QSEs representing </w:t>
        </w:r>
      </w:ins>
      <w:ins w:id="189" w:author="ERCOT" w:date="2010-09-09T09:03:00Z">
        <w:r>
          <w:rPr/>
          <w:t xml:space="preserve">QSGRs may </w:t>
        </w:r>
      </w:ins>
      <w:ins w:id="190" w:author="ERCOT" w:date="2010-09-09T09:03:00Z">
        <w:del w:id="191" w:author="Topaz Power Group 092210" w:date="2010-09-21T10:15:00Z">
          <w:r>
            <w:rPr/>
            <w:delText xml:space="preserve">not </w:delText>
          </w:r>
        </w:del>
      </w:ins>
      <w:ins w:id="192" w:author="Topaz Power Group 092210" w:date="2010-09-21T10:15:00Z">
        <w:r>
          <w:rPr/>
          <w:t xml:space="preserve">dispute and </w:t>
        </w:r>
      </w:ins>
      <w:ins w:id="193" w:author="ERCOT" w:date="2010-09-09T09:04:00Z">
        <w:r>
          <w:rPr/>
          <w:t xml:space="preserve">recover </w:t>
        </w:r>
      </w:ins>
      <w:ins w:id="194" w:author="ERCOT" w:date="2010-09-09T09:06:00Z">
        <w:r>
          <w:rPr/>
          <w:t xml:space="preserve">RUC Clawback </w:t>
        </w:r>
      </w:ins>
      <w:ins w:id="195" w:author="ERCOT" w:date="2010-09-13T09:43:00Z">
        <w:r>
          <w:rPr/>
          <w:t>C</w:t>
        </w:r>
      </w:ins>
      <w:ins w:id="196" w:author="ERCOT" w:date="2010-09-09T09:06:00Z">
        <w:r>
          <w:rPr/>
          <w:t xml:space="preserve">harges when the QSGR has been </w:t>
        </w:r>
      </w:ins>
      <w:ins w:id="197" w:author="ERCOT" w:date="2010-09-13T09:43:00Z">
        <w:r>
          <w:rPr/>
          <w:t>D</w:t>
        </w:r>
      </w:ins>
      <w:ins w:id="198" w:author="ERCOT" w:date="2010-09-09T09:06:00Z">
        <w:r>
          <w:rPr/>
          <w:t>ispatch</w:t>
        </w:r>
      </w:ins>
      <w:ins w:id="199" w:author="ERCOT" w:date="2010-09-13T09:43:00Z">
        <w:r>
          <w:rPr/>
          <w:t>ed</w:t>
        </w:r>
      </w:ins>
      <w:ins w:id="200" w:author="ERCOT" w:date="2010-09-09T09:07:00Z">
        <w:r>
          <w:rPr/>
          <w:t xml:space="preserve"> by</w:t>
        </w:r>
      </w:ins>
      <w:ins w:id="201" w:author="ERCOT" w:date="2010-09-09T09:04:00Z">
        <w:r>
          <w:rPr/>
          <w:t xml:space="preserve"> SCED</w:t>
        </w:r>
      </w:ins>
      <w:ins w:id="202" w:author="ERCOT" w:date="2010-09-09T09:07:00Z">
        <w:r>
          <w:rPr/>
          <w:t xml:space="preserve"> under conditions described </w:t>
        </w:r>
      </w:ins>
      <w:ins w:id="203" w:author="ERCOT" w:date="2010-09-09T09:01:00Z">
        <w:r>
          <w:rPr/>
          <w:t xml:space="preserve">in </w:t>
        </w:r>
      </w:ins>
      <w:ins w:id="204" w:author="ERCOT" w:date="2010-09-13T09:43:00Z">
        <w:r>
          <w:rPr/>
          <w:t>this S</w:t>
        </w:r>
      </w:ins>
      <w:ins w:id="205" w:author="ERCOT" w:date="2010-09-09T09:01:00Z">
        <w:r>
          <w:rPr/>
          <w:t xml:space="preserve">ection </w:t>
        </w:r>
      </w:ins>
      <w:ins w:id="206" w:author="ERCOT" w:date="2010-09-09T09:08:00Z">
        <w:r>
          <w:rPr/>
          <w:t>3</w:t>
        </w:r>
      </w:ins>
      <w:ins w:id="207" w:author="ERCOT" w:date="2010-09-09T09:02:00Z">
        <w:r>
          <w:rPr/>
          <w:t>.</w:t>
        </w:r>
      </w:ins>
      <w:ins w:id="208" w:author="ERCOT" w:date="2010-09-09T09:08:00Z">
        <w:r>
          <w:rPr/>
          <w:t>8</w:t>
        </w:r>
      </w:ins>
      <w:ins w:id="209" w:author="ERCOT" w:date="2010-09-09T09:02:00Z">
        <w:r>
          <w:rPr/>
          <w:t>.</w:t>
        </w:r>
      </w:ins>
      <w:ins w:id="210" w:author="ERCOT" w:date="2010-09-09T09:08:00Z">
        <w:r>
          <w:rPr/>
          <w:t>3</w:t>
        </w:r>
      </w:ins>
      <w:ins w:id="211" w:author="ERCOT" w:date="2010-09-09T09:08:00Z">
        <w:r>
          <w:rPr>
            <w:bCs/>
          </w:rPr>
          <w:t>.</w:t>
        </w:r>
      </w:ins>
    </w:p>
    <w:p>
      <w:pPr>
        <w:pStyle w:val="BodyTextNumbered"/>
        <w:rPr>
          <w:lang w:eastAsia="en-US"/>
        </w:rPr>
      </w:pPr>
      <w:ins w:id="213" w:author="ERCOT" w:date="2010-09-11T18:14:00Z">
        <w:r>
          <w:rPr>
            <w:lang w:eastAsia="en-US"/>
          </w:rPr>
          <w:t>(8)</w:t>
          <w:tab/>
        </w:r>
      </w:ins>
      <w:ins w:id="214" w:author="ERCOT" w:date="2010-09-13T09:49:00Z">
        <w:r>
          <w:rPr>
            <w:lang w:eastAsia="en-US"/>
          </w:rPr>
          <w:t>QSEs must submit and maintain an Energy Offer Curve for their QSGRs for all hours in which the COP Resource Status is submitted as ON.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ins>
      <w:bookmarkEnd w:id="0"/>
      <w:bookmarkEnd w:id="1"/>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ins w:id="218" w:author="ERCOT" w:date="2010-09-13T09:49:00Z"/>
              </w:rPr>
            </w:pPr>
            <w:ins w:id="215" w:author="ERCOT" w:date="2010-09-13T09:49:00Z">
              <w:r>
                <w:rPr>
                  <w:b/>
                  <w:i/>
                </w:rPr>
                <w:t>[NPRR</w:t>
              </w:r>
            </w:ins>
            <w:ins w:id="216" w:author="ERCOT" w:date="2010-09-16T08:57:00Z">
              <w:r>
                <w:rPr>
                  <w:b/>
                  <w:i/>
                </w:rPr>
                <w:t>272</w:t>
              </w:r>
            </w:ins>
            <w:ins w:id="217" w:author="ERCOT" w:date="2010-09-13T09:49:00Z">
              <w:r>
                <w:rPr>
                  <w:b/>
                  <w:i/>
                </w:rPr>
                <w:t>: Replace paragraph (8) above with the following upon system implementation:]</w:t>
              </w:r>
            </w:ins>
          </w:p>
          <w:p>
            <w:pPr>
              <w:pStyle w:val="BodyTextNumbered"/>
              <w:suppressAutoHyphens w:val="true"/>
              <w:spacing w:before="0" w:after="240"/>
              <w:ind w:left="720" w:hanging="720"/>
              <w:rPr/>
            </w:pPr>
            <w:ins w:id="219" w:author="ERCOT" w:date="2010-09-11T18:14:00Z">
              <w:r>
                <w:rPr/>
                <w:t>(8)</w:t>
                <w:tab/>
              </w:r>
            </w:ins>
            <w:ins w:id="220" w:author="ERCOT" w:date="2010-09-11T18:29:00Z">
              <w:r>
                <w:rPr/>
                <w:t>QSE</w:t>
              </w:r>
            </w:ins>
            <w:ins w:id="221" w:author="ERCOT" w:date="2010-09-11T18:31:00Z">
              <w:r>
                <w:rPr/>
                <w:t>s</w:t>
              </w:r>
            </w:ins>
            <w:ins w:id="222" w:author="ERCOT" w:date="2010-09-11T18:14:00Z">
              <w:r>
                <w:rPr/>
                <w:t xml:space="preserve"> must submit and maintain an Energy Offer Curve for </w:t>
              </w:r>
            </w:ins>
            <w:ins w:id="223" w:author="ERCOT" w:date="2010-09-13T09:45:00Z">
              <w:r>
                <w:rPr/>
                <w:t>their</w:t>
              </w:r>
            </w:ins>
            <w:ins w:id="224" w:author="ERCOT" w:date="2010-09-11T18:29:00Z">
              <w:r>
                <w:rPr/>
                <w:t xml:space="preserve"> QSGR</w:t>
              </w:r>
            </w:ins>
            <w:ins w:id="225" w:author="ERCOT" w:date="2010-09-11T18:32:00Z">
              <w:r>
                <w:rPr/>
                <w:t>s</w:t>
              </w:r>
            </w:ins>
            <w:ins w:id="226" w:author="ERCOT" w:date="2010-09-11T18:15:00Z">
              <w:r>
                <w:rPr/>
                <w:t xml:space="preserve"> for all </w:t>
              </w:r>
            </w:ins>
            <w:ins w:id="227" w:author="ERCOT" w:date="2010-09-11T18:17:00Z">
              <w:r>
                <w:rPr/>
                <w:t xml:space="preserve">hours in which </w:t>
              </w:r>
            </w:ins>
            <w:ins w:id="228" w:author="ERCOT" w:date="2010-09-13T09:45:00Z">
              <w:r>
                <w:rPr/>
                <w:t xml:space="preserve">the </w:t>
              </w:r>
            </w:ins>
            <w:ins w:id="229" w:author="ERCOT" w:date="2010-09-11T18:17:00Z">
              <w:r>
                <w:rPr/>
                <w:t xml:space="preserve">COP Resource Status is submitted as </w:t>
              </w:r>
            </w:ins>
            <w:ins w:id="230" w:author="ERCOT" w:date="2010-09-11T18:35:00Z">
              <w:r>
                <w:rPr/>
                <w:t>OFFQS</w:t>
              </w:r>
            </w:ins>
            <w:ins w:id="231" w:author="ERCOT" w:date="2010-09-11T18:26:00Z">
              <w:r>
                <w:rPr/>
                <w:t xml:space="preserve">. </w:t>
              </w:r>
            </w:ins>
            <w:ins w:id="232" w:author="ERCOT" w:date="2010-09-13T09:45:00Z">
              <w:r>
                <w:rPr/>
                <w:t xml:space="preserve"> </w:t>
              </w:r>
            </w:ins>
            <w:ins w:id="233" w:author="ERCOT" w:date="2010-09-11T17:54:00Z">
              <w:r>
                <w:rPr>
                  <w:lang w:eastAsia="en-US"/>
                </w:rPr>
                <w:t>If a valid</w:t>
              </w:r>
            </w:ins>
            <w:ins w:id="234" w:author="ERCOT" w:date="2010-09-11T18:28:00Z">
              <w:r>
                <w:rPr>
                  <w:lang w:eastAsia="en-US"/>
                </w:rPr>
                <w:t xml:space="preserve"> </w:t>
              </w:r>
            </w:ins>
            <w:ins w:id="235" w:author="ERCOT" w:date="2010-09-11T17:54:00Z">
              <w:r>
                <w:rPr>
                  <w:lang w:eastAsia="en-US"/>
                </w:rPr>
                <w:t xml:space="preserve">Energy Offer Curve or an Output Schedule does not exist </w:t>
              </w:r>
            </w:ins>
            <w:ins w:id="236" w:author="ERCOT" w:date="2010-09-11T18:27:00Z">
              <w:r>
                <w:rPr>
                  <w:lang w:eastAsia="en-US"/>
                </w:rPr>
                <w:t xml:space="preserve">for </w:t>
              </w:r>
            </w:ins>
            <w:ins w:id="237" w:author="ERCOT" w:date="2010-09-13T09:46:00Z">
              <w:r>
                <w:rPr>
                  <w:lang w:eastAsia="en-US"/>
                </w:rPr>
                <w:t>any</w:t>
              </w:r>
            </w:ins>
            <w:ins w:id="238" w:author="ERCOT" w:date="2010-09-11T18:26:00Z">
              <w:r>
                <w:rPr>
                  <w:lang w:eastAsia="en-US"/>
                </w:rPr>
                <w:t xml:space="preserve"> QSGR</w:t>
              </w:r>
            </w:ins>
            <w:ins w:id="239" w:author="ERCOT" w:date="2010-09-11T17:54:00Z">
              <w:r>
                <w:rPr>
                  <w:lang w:eastAsia="en-US"/>
                </w:rPr>
                <w:t xml:space="preserve"> </w:t>
              </w:r>
            </w:ins>
            <w:ins w:id="240" w:author="ERCOT" w:date="2010-09-13T09:47:00Z">
              <w:r>
                <w:rPr/>
                <w:t>for which</w:t>
              </w:r>
            </w:ins>
            <w:ins w:id="241" w:author="ERCOT" w:date="2010-09-11T18:28:00Z">
              <w:r>
                <w:rPr/>
                <w:t xml:space="preserve"> a Resource Status of </w:t>
              </w:r>
            </w:ins>
            <w:ins w:id="242" w:author="ERCOT" w:date="2010-09-11T18:35:00Z">
              <w:r>
                <w:rPr/>
                <w:t>OFFQS</w:t>
              </w:r>
            </w:ins>
            <w:ins w:id="243" w:author="ERCOT" w:date="2010-09-11T18:28:00Z">
              <w:r>
                <w:rPr/>
                <w:t xml:space="preserve"> </w:t>
              </w:r>
            </w:ins>
            <w:ins w:id="244" w:author="ERCOT" w:date="2010-09-13T09:47:00Z">
              <w:r>
                <w:rPr/>
                <w:t xml:space="preserve">is telemetered </w:t>
              </w:r>
            </w:ins>
            <w:ins w:id="245" w:author="ERCOT" w:date="2010-09-11T17:54:00Z">
              <w:r>
                <w:rPr>
                  <w:lang w:eastAsia="en-US"/>
                </w:rPr>
                <w:t>at the end of the Adjustment Period, then ERCOT shall notify the</w:t>
              </w:r>
            </w:ins>
            <w:ins w:id="246" w:author="ERCOT" w:date="2010-09-11T18:28:00Z">
              <w:r>
                <w:rPr>
                  <w:lang w:eastAsia="en-US"/>
                </w:rPr>
                <w:t xml:space="preserve"> </w:t>
              </w:r>
            </w:ins>
            <w:ins w:id="247" w:author="ERCOT" w:date="2010-09-11T17:54:00Z">
              <w:r>
                <w:rPr>
                  <w:lang w:eastAsia="en-US"/>
                </w:rPr>
                <w:t>QSE and set the Output Schedule equal to the then</w:t>
              </w:r>
            </w:ins>
            <w:ins w:id="248" w:author="ERCOT" w:date="2010-09-13T09:47:00Z">
              <w:r>
                <w:rPr>
                  <w:lang w:eastAsia="en-US"/>
                </w:rPr>
                <w:t>-</w:t>
              </w:r>
            </w:ins>
            <w:ins w:id="249" w:author="ERCOT" w:date="2010-09-11T17:54:00Z">
              <w:r>
                <w:rPr>
                  <w:lang w:eastAsia="en-US"/>
                </w:rPr>
                <w:t>current telemetered output of the</w:t>
              </w:r>
            </w:ins>
            <w:ins w:id="250" w:author="ERCOT" w:date="2010-09-11T18:28:00Z">
              <w:r>
                <w:rPr>
                  <w:lang w:eastAsia="en-US"/>
                </w:rPr>
                <w:t xml:space="preserve"> </w:t>
              </w:r>
            </w:ins>
            <w:ins w:id="251" w:author="ERCOT" w:date="2010-09-11T17:54:00Z">
              <w:r>
                <w:rPr>
                  <w:lang w:eastAsia="en-US"/>
                </w:rPr>
                <w:t>Resource until an Output Schedule or Energy Offer Curve is submitted in a subsequent</w:t>
              </w:r>
            </w:ins>
            <w:ins w:id="252" w:author="ERCOT" w:date="2010-09-11T18:28:00Z">
              <w:r>
                <w:rPr>
                  <w:lang w:eastAsia="en-US"/>
                </w:rPr>
                <w:t xml:space="preserve"> </w:t>
              </w:r>
            </w:ins>
            <w:ins w:id="253" w:author="ERCOT" w:date="2010-09-11T17:54:00Z">
              <w:r>
                <w:rPr>
                  <w:lang w:eastAsia="en-US"/>
                </w:rPr>
                <w:t>Adjustment Period.</w:t>
              </w:r>
            </w:ins>
            <w:ins w:id="254" w:author="ERCOT" w:date="2010-09-11T18:28:00Z">
              <w:r>
                <w:rPr>
                  <w:lang w:eastAsia="en-US"/>
                </w:rPr>
                <w:t xml:space="preserve"> </w:t>
              </w:r>
            </w:ins>
            <w:ins w:id="255" w:author="ERCOT" w:date="2010-09-13T09:47:00Z">
              <w:r>
                <w:rPr>
                  <w:lang w:eastAsia="en-US"/>
                </w:rPr>
                <w:t xml:space="preserve"> </w:t>
              </w:r>
            </w:ins>
            <w:ins w:id="256" w:author="ERCOT" w:date="2010-09-11T18:07:00Z">
              <w:r>
                <w:rPr>
                  <w:lang w:eastAsia="en-US"/>
                </w:rPr>
                <w:t>For use as SCED inputs, ERCOT shall create proxy Energy Offer Curves for th</w:t>
              </w:r>
            </w:ins>
            <w:ins w:id="257" w:author="ERCOT" w:date="2010-09-11T18:28:00Z">
              <w:r>
                <w:rPr>
                  <w:lang w:eastAsia="en-US"/>
                </w:rPr>
                <w:t>e Resource as</w:t>
              </w:r>
            </w:ins>
            <w:ins w:id="258" w:author="ERCOT" w:date="2010-09-11T18:30:00Z">
              <w:r>
                <w:rPr>
                  <w:lang w:eastAsia="en-US"/>
                </w:rPr>
                <w:t xml:space="preserve"> described in </w:t>
              </w:r>
            </w:ins>
            <w:ins w:id="259" w:author="ERCOT" w:date="2010-09-13T09:48:00Z">
              <w:r>
                <w:rPr>
                  <w:lang w:eastAsia="en-US"/>
                </w:rPr>
                <w:t>paragraph (3) of S</w:t>
              </w:r>
            </w:ins>
            <w:ins w:id="260" w:author="ERCOT" w:date="2010-09-11T18:30:00Z">
              <w:r>
                <w:rPr>
                  <w:lang w:eastAsia="en-US"/>
                </w:rPr>
                <w:t>ection 6.5.7.3</w:t>
              </w:r>
            </w:ins>
            <w:ins w:id="261" w:author="ERCOT" w:date="2010-09-13T09:48:00Z">
              <w:r>
                <w:rPr>
                  <w:lang w:eastAsia="en-US"/>
                </w:rPr>
                <w:t>,</w:t>
              </w:r>
            </w:ins>
            <w:ins w:id="262" w:author="ERCOT" w:date="2010-09-11T18:30:00Z">
              <w:r>
                <w:rPr>
                  <w:lang w:eastAsia="en-US"/>
                </w:rPr>
                <w:t xml:space="preserve"> Security Constrained Economic Dispatch</w:t>
              </w:r>
            </w:ins>
            <w:ins w:id="263" w:author="ERCOT" w:date="2010-09-11T18:34:00Z">
              <w:r>
                <w:rPr>
                  <w:lang w:eastAsia="en-US"/>
                </w:rPr>
                <w:t>.</w:t>
              </w:r>
            </w:ins>
          </w:p>
        </w:tc>
      </w:tr>
    </w:tbl>
    <w:p>
      <w:pPr>
        <w:pStyle w:val="BodyTextNumbered"/>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tabs>
          <w:tab w:val="clear" w:pos="720"/>
          <w:tab w:val="left" w:pos="2880" w:leader="none"/>
        </w:tabs>
        <w:ind w:left="1440" w:hanging="720"/>
        <w:rPr/>
      </w:pPr>
      <w:r>
        <w:rPr/>
        <w:t>(a)</w:t>
        <w:tab/>
        <w:t>The name of the Resource;</w:t>
      </w:r>
    </w:p>
    <w:p>
      <w:pPr>
        <w:pStyle w:val="List"/>
        <w:tabs>
          <w:tab w:val="clear" w:pos="720"/>
          <w:tab w:val="left" w:pos="2880" w:leader="none"/>
        </w:tabs>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ins w:id="264" w:author="ERCOT" w:date="2010-09-13T09:53:00Z">
        <w:r>
          <w:rPr/>
          <w:t>(C)</w:t>
          <w:tab/>
          <w:t>ON – On-Line Resource with Energy Offer Curve or Off-Line Quick Start Generation Resource (QSGR) available for SCED Dispatch;</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ins w:id="272" w:author="ERCOT" w:date="2010-09-13T09:53:00Z"/>
              </w:rPr>
            </w:pPr>
            <w:ins w:id="265" w:author="ERCOT" w:date="2010-09-13T09:53:00Z">
              <w:r>
                <w:rPr>
                  <w:b/>
                  <w:i/>
                </w:rPr>
                <w:t>[NPRR</w:t>
              </w:r>
            </w:ins>
            <w:ins w:id="266" w:author="ERCOT" w:date="2010-09-16T08:57:00Z">
              <w:r>
                <w:rPr>
                  <w:b/>
                  <w:i/>
                </w:rPr>
                <w:t>272</w:t>
              </w:r>
            </w:ins>
            <w:ins w:id="267" w:author="ERCOT" w:date="2010-09-13T09:53:00Z">
              <w:r>
                <w:rPr>
                  <w:b/>
                  <w:i/>
                </w:rPr>
                <w:t xml:space="preserve">: </w:t>
              </w:r>
            </w:ins>
            <w:ins w:id="268" w:author="ERCOT" w:date="2010-09-13T09:56:00Z">
              <w:r>
                <w:rPr>
                  <w:b/>
                  <w:i/>
                </w:rPr>
                <w:t>Replace</w:t>
              </w:r>
            </w:ins>
            <w:ins w:id="269" w:author="ERCOT" w:date="2010-09-13T09:53:00Z">
              <w:r>
                <w:rPr>
                  <w:b/>
                  <w:i/>
                </w:rPr>
                <w:t xml:space="preserve"> paragraph (4)(b)(i)(C) </w:t>
              </w:r>
            </w:ins>
            <w:ins w:id="270" w:author="ERCOT" w:date="2010-09-13T09:56:00Z">
              <w:r>
                <w:rPr>
                  <w:b/>
                  <w:i/>
                </w:rPr>
                <w:t xml:space="preserve">above with the following </w:t>
              </w:r>
            </w:ins>
            <w:ins w:id="271" w:author="ERCOT" w:date="2010-09-13T09:53:00Z">
              <w:r>
                <w:rPr>
                  <w:b/>
                  <w:i/>
                </w:rPr>
                <w:t>upon system implementation:]</w:t>
              </w:r>
            </w:ins>
          </w:p>
          <w:p>
            <w:pPr>
              <w:pStyle w:val="List3"/>
              <w:spacing w:before="0" w:after="240"/>
              <w:ind w:left="2880" w:hanging="720"/>
              <w:rPr/>
            </w:pPr>
            <w:ins w:id="273" w:author="ERCOT" w:date="2010-09-11T18:03:00Z">
              <w:r>
                <w:rPr/>
                <w:t>(C)</w:t>
                <w:tab/>
                <w:t>ON – On-Line Resource with Energy Offer Curve;</w:t>
              </w:r>
            </w:ins>
            <w:ins w:id="274" w:author="ERCOT" w:date="2010-09-13T09:53:00Z">
              <w:r>
                <w:rPr/>
                <w:t xml:space="preserve"> </w:t>
              </w:r>
            </w:ins>
          </w:p>
        </w:tc>
      </w:tr>
    </w:tbl>
    <w:p>
      <w:pPr>
        <w:pStyle w:val="List3"/>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test with Output Schedule;</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ecurity-Constrained Economic Dispatch (SCED) and available for commitment by RUC;</w:t>
      </w:r>
    </w:p>
    <w:p>
      <w:pPr>
        <w:pStyle w:val="List2"/>
        <w:ind w:left="2160" w:hanging="720"/>
        <w:rPr/>
      </w:pPr>
      <w:r>
        <w:rPr/>
        <w:t>(ii)</w:t>
        <w:tab/>
        <w:t>Select one of the following for Off-Line Generation Resources not synchronized to the ERCOT System that best describes the Resource’s statu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ins w:id="278" w:author="ERCOT" w:date="2010-08-02T15:59:00Z"/>
              </w:rPr>
            </w:pPr>
            <w:ins w:id="275" w:author="ERCOT" w:date="2010-08-13T09:05:00Z">
              <w:r>
                <w:rPr>
                  <w:b/>
                  <w:i/>
                </w:rPr>
                <w:t>[NPRR</w:t>
              </w:r>
            </w:ins>
            <w:ins w:id="276" w:author="ERCOT" w:date="2010-09-16T08:57:00Z">
              <w:r>
                <w:rPr>
                  <w:b/>
                  <w:i/>
                </w:rPr>
                <w:t>272</w:t>
              </w:r>
            </w:ins>
            <w:ins w:id="277" w:author="ERCOT" w:date="2010-08-13T09:05:00Z">
              <w:r>
                <w:rPr>
                  <w:b/>
                  <w:i/>
                </w:rPr>
                <w:t>: Insert paragraph (4)(b)(ii)(E) upon system implementation:]</w:t>
              </w:r>
            </w:ins>
          </w:p>
          <w:p>
            <w:pPr>
              <w:pStyle w:val="List3"/>
              <w:spacing w:before="0" w:after="240"/>
              <w:ind w:left="2880" w:hanging="720"/>
              <w:rPr/>
            </w:pPr>
            <w:ins w:id="279" w:author="ERCOT" w:date="2010-08-02T15:59:00Z">
              <w:r>
                <w:rPr/>
                <w:t>(E)</w:t>
                <w:tab/>
                <w:t xml:space="preserve">OFFQS – Off-Line but available for SCED deployment.  Only </w:t>
              </w:r>
            </w:ins>
            <w:ins w:id="280" w:author="ERCOT" w:date="2010-08-13T08:47:00Z">
              <w:r>
                <w:rPr/>
                <w:t xml:space="preserve">qualified </w:t>
              </w:r>
            </w:ins>
            <w:ins w:id="281" w:author="ERCOT" w:date="2010-08-02T16:00:00Z">
              <w:r>
                <w:rPr/>
                <w:t xml:space="preserve">Quick Start </w:t>
              </w:r>
            </w:ins>
            <w:ins w:id="282" w:author="ERCOT" w:date="2010-08-13T08:47:00Z">
              <w:r>
                <w:rPr/>
                <w:t>Generation</w:t>
              </w:r>
            </w:ins>
            <w:ins w:id="283" w:author="ERCOT" w:date="2010-08-02T16:00:00Z">
              <w:r>
                <w:rPr/>
                <w:t xml:space="preserve"> Resources </w:t>
              </w:r>
            </w:ins>
            <w:ins w:id="284" w:author="ERCOT" w:date="2010-08-30T16:35:00Z">
              <w:r>
                <w:rPr/>
                <w:t xml:space="preserve">(QSGRs) </w:t>
              </w:r>
            </w:ins>
            <w:ins w:id="285" w:author="ERCOT" w:date="2010-08-02T16:00:00Z">
              <w:r>
                <w:rPr/>
                <w:t xml:space="preserve">may utilize this status.  </w:t>
              </w:r>
            </w:ins>
          </w:p>
        </w:tc>
      </w:tr>
    </w:tbl>
    <w:p>
      <w:pPr>
        <w:pStyle w:val="List3"/>
        <w:spacing w:before="0" w:after="0"/>
        <w:ind w:left="720" w:hanging="720"/>
        <w:rPr/>
      </w:pPr>
      <w:r>
        <w:rPr/>
      </w:r>
    </w:p>
    <w:p>
      <w:pPr>
        <w:pStyle w:val="List2"/>
        <w:ind w:left="2160" w:hanging="720"/>
        <w:rPr/>
      </w:pPr>
      <w:r>
        <w:rPr/>
        <w:t>(iii)</w:t>
        <w:tab/>
        <w:t>Select one of the following for Load Resourc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 xml:space="preserve">A QSE representing a Resource that has a Resource Status of ONTEST must self-commit the Resource and must submit an Output Schedule for the Resource. </w:t>
      </w:r>
    </w:p>
    <w:p>
      <w:pPr>
        <w:pStyle w:val="BodyTextNumbered"/>
        <w:rPr/>
      </w:pPr>
      <w:r>
        <w:rPr/>
        <w:t>(9)</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0)</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r>
    </w:p>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BulletIndent"/>
        <w:spacing w:before="0" w:after="240"/>
        <w:ind w:left="1440" w:hanging="720"/>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minimum of FIP or FOP; or </w:t>
      </w:r>
    </w:p>
    <w:p>
      <w:pPr>
        <w:pStyle w:val="List2"/>
        <w:ind w:left="2160" w:hanging="720"/>
        <w:rPr/>
      </w:pPr>
      <w:r>
        <w:rPr/>
        <w:t>(ii)</w:t>
        <w:tab/>
        <w:t xml:space="preserve">The Resource’s verifiable incremental heat rate (MMBtu/MWh) for the output level multiplied by ((Percentage of FIP * FIP) + (Percentage of FOP * FOP))/100, </w:t>
      </w:r>
      <w:bookmarkStart w:id="2" w:name="OLE_LINK11"/>
      <w:r>
        <w:rPr/>
        <w:t>as specified in the Energy Offer Curve,</w:t>
      </w:r>
      <w:bookmarkEnd w:id="2"/>
      <w:r>
        <w:rPr/>
        <w:t xml:space="preserve"> plus verifiable variable O&amp;M cost ($/MWh) times a multiplier described in paragraph (</w:t>
      </w:r>
      <w:ins w:id="286" w:author="ERCOT" w:date="2010-08-23T08:05:00Z">
        <w:r>
          <w:rPr/>
          <w:t>d</w:t>
        </w:r>
      </w:ins>
      <w:del w:id="287" w:author="ERCOT" w:date="2010-08-23T08:05:00Z">
        <w:r>
          <w:rPr/>
          <w:delText>c</w:delText>
        </w:r>
      </w:del>
      <w:r>
        <w:rPr/>
        <w:t xml:space="preserve">) below.  </w:t>
      </w:r>
    </w:p>
    <w:p>
      <w:pPr>
        <w:pStyle w:val="BulletIndent"/>
        <w:spacing w:before="0" w:after="240"/>
        <w:ind w:left="1440" w:hanging="720"/>
        <w:rPr/>
      </w:pPr>
      <w:r>
        <w:rPr/>
        <w:t>(b)</w:t>
        <w:tab/>
        <w:t xml:space="preserve">For all other Generation Resources, each point on the Mitigated Offer Cap curve (cap vs. output level) is the greater of: </w:t>
      </w:r>
    </w:p>
    <w:p>
      <w:pPr>
        <w:pStyle w:val="List2"/>
        <w:ind w:left="2160" w:hanging="720"/>
        <w:rPr/>
      </w:pPr>
      <w:r>
        <w:rPr/>
        <w:t>(i)</w:t>
        <w:tab/>
        <w:t xml:space="preserve">10.5 MMBtu/MWh times the minimum of FIP or FOP; or </w:t>
      </w:r>
    </w:p>
    <w:p>
      <w:pPr>
        <w:pStyle w:val="List2"/>
        <w:ind w:left="2160" w:hanging="720"/>
        <w:rPr/>
      </w:pPr>
      <w:r>
        <w:rPr/>
        <w:t>(ii)</w:t>
        <w:tab/>
        <w:t>The Resource’s verifiable incremental heat rate (MMBtu/MWh) for the output level multiplied by ((Percentage of FIP * FIP) + (Percentage of FOP * FOP))/100, as specified in the Energy Offer Curve, plus verifiable variable O&amp;M cost ($/MWh) times a multiplier described in paragraph (</w:t>
      </w:r>
      <w:ins w:id="288" w:author="ERCOT" w:date="2010-08-23T08:05:00Z">
        <w:r>
          <w:rPr/>
          <w:t>d</w:t>
        </w:r>
      </w:ins>
      <w:del w:id="289" w:author="ERCOT" w:date="2010-08-23T08:05:00Z">
        <w:r>
          <w:rPr/>
          <w:delText>c</w:delText>
        </w:r>
      </w:del>
      <w:r>
        <w:rPr/>
        <w:t xml:space="preserve">) below. </w:t>
      </w:r>
    </w:p>
    <w:p>
      <w:pPr>
        <w:pStyle w:val="List2"/>
        <w:ind w:left="1467" w:hanging="742"/>
        <w:rPr>
          <w:ins w:id="316" w:author="ERCOT" w:date="2010-08-30T16:36:00Z"/>
        </w:rPr>
      </w:pPr>
      <w:ins w:id="290" w:author="ERCOT" w:date="2010-08-23T07:48:00Z">
        <w:r>
          <w:rPr/>
          <w:t>(c)</w:t>
          <w:tab/>
        </w:r>
      </w:ins>
      <w:ins w:id="291" w:author="ERCOT" w:date="2010-08-23T07:52:00Z">
        <w:del w:id="292" w:author="Topaz Power Group 092210" w:date="2010-09-21T15:31:00Z">
          <w:r>
            <w:rPr/>
            <w:delText xml:space="preserve">Notwithstanding paragraphs (a)(ii) and (b)(ii) above, the </w:delText>
          </w:r>
        </w:del>
      </w:ins>
      <w:ins w:id="293" w:author="ERCOT" w:date="2010-08-23T07:56:00Z">
        <w:del w:id="294" w:author="Topaz Power Group 092210" w:date="2010-09-21T15:31:00Z">
          <w:r>
            <w:rPr/>
            <w:delText xml:space="preserve">Mitigated Offer Cap </w:delText>
          </w:r>
        </w:del>
      </w:ins>
      <w:ins w:id="295" w:author="ERCOT" w:date="2010-08-23T07:52:00Z">
        <w:del w:id="296" w:author="Topaz Power Group 092210" w:date="2010-09-21T15:31:00Z">
          <w:r>
            <w:rPr/>
            <w:delText xml:space="preserve">verifiable variable O&amp;M </w:delText>
          </w:r>
        </w:del>
      </w:ins>
      <w:ins w:id="297" w:author="ERCOT" w:date="2010-08-23T07:54:00Z">
        <w:del w:id="298" w:author="Topaz Power Group 092210" w:date="2010-09-21T15:31:00Z">
          <w:r>
            <w:rPr/>
            <w:delText xml:space="preserve">cost ($/MWh) for Quick Start Generation Resources (QSGRs) </w:delText>
          </w:r>
        </w:del>
      </w:ins>
      <w:ins w:id="299" w:author="ERCOT" w:date="2010-08-23T07:56:00Z">
        <w:del w:id="300" w:author="Topaz Power Group 092210" w:date="2010-09-21T15:31:00Z">
          <w:r>
            <w:rPr/>
            <w:delText xml:space="preserve">shall </w:delText>
          </w:r>
        </w:del>
      </w:ins>
      <w:ins w:id="301" w:author="ERCOT" w:date="2010-08-23T08:10:00Z">
        <w:del w:id="302" w:author="Topaz Power Group 092210" w:date="2010-09-21T15:31:00Z">
          <w:r>
            <w:rPr/>
            <w:delText xml:space="preserve">incorporate </w:delText>
          </w:r>
        </w:del>
      </w:ins>
      <w:ins w:id="303" w:author="ERCOT" w:date="2010-08-23T07:58:00Z">
        <w:del w:id="304" w:author="Topaz Power Group 092210" w:date="2010-09-21T15:31:00Z">
          <w:r>
            <w:rPr/>
            <w:delText xml:space="preserve">the cost </w:delText>
          </w:r>
        </w:del>
      </w:ins>
      <w:ins w:id="305" w:author="ERCOT" w:date="2010-08-23T08:02:00Z">
        <w:del w:id="306" w:author="Topaz Power Group 092210" w:date="2010-09-21T15:31:00Z">
          <w:r>
            <w:rPr/>
            <w:delText xml:space="preserve">to start the Resource from first fire to breaker close </w:delText>
          </w:r>
        </w:del>
      </w:ins>
      <w:ins w:id="307" w:author="ERCOT" w:date="2010-08-23T08:04:00Z">
        <w:del w:id="308" w:author="Topaz Power Group 092210" w:date="2010-09-21T15:31:00Z">
          <w:r>
            <w:rPr/>
            <w:delText xml:space="preserve">as </w:delText>
          </w:r>
        </w:del>
      </w:ins>
      <w:ins w:id="309" w:author="ERCOT" w:date="2010-08-23T07:57:00Z">
        <w:del w:id="310" w:author="Topaz Power Group 092210" w:date="2010-09-21T15:31:00Z">
          <w:r>
            <w:rPr/>
            <w:delText>de</w:delText>
          </w:r>
        </w:del>
      </w:ins>
      <w:ins w:id="311" w:author="ERCOT" w:date="2010-08-23T08:04:00Z">
        <w:del w:id="312" w:author="Topaz Power Group 092210" w:date="2010-09-21T15:31:00Z">
          <w:r>
            <w:rPr/>
            <w:delText xml:space="preserve">scribed </w:delText>
          </w:r>
        </w:del>
      </w:ins>
      <w:ins w:id="313" w:author="ERCOT" w:date="2010-08-23T07:58:00Z">
        <w:del w:id="314" w:author="Topaz Power Group 092210" w:date="2010-09-21T15:31:00Z">
          <w:r>
            <w:rPr/>
            <w:delText>in the Verifiable Cost Manual.</w:delText>
          </w:r>
        </w:del>
      </w:ins>
      <w:ins w:id="315" w:author="Topaz Power Group 092210" w:date="2010-09-21T15:31:00Z">
        <w:r>
          <w:rPr/>
          <w:t>[Reserved]</w:t>
        </w:r>
      </w:ins>
    </w:p>
    <w:p>
      <w:pPr>
        <w:pStyle w:val="BulletIndent"/>
        <w:spacing w:before="0" w:after="240"/>
        <w:ind w:left="1440" w:hanging="720"/>
        <w:rPr/>
      </w:pPr>
      <w:r>
        <w:rPr/>
        <w:t>(</w:t>
      </w:r>
      <w:ins w:id="317" w:author="ERCOT" w:date="2010-08-23T07:49:00Z">
        <w:r>
          <w:rPr/>
          <w:t>d</w:t>
        </w:r>
      </w:ins>
      <w:del w:id="318" w:author="ERCOT" w:date="2010-08-23T07:49:00Z">
        <w:r>
          <w:rPr/>
          <w:delText>c</w:delText>
        </w:r>
      </w:del>
      <w:r>
        <w:rPr/>
        <w:t>)</w:t>
        <w:tab/>
        <w:t xml:space="preserve">The multipliers for paragraphs (a)(ii) and (b)(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BulletIndent"/>
        <w:spacing w:before="0" w:after="240"/>
        <w:ind w:left="1440" w:hanging="720"/>
        <w:rPr/>
      </w:pPr>
      <w:r>
        <w:rPr/>
        <w:t>(</w:t>
      </w:r>
      <w:del w:id="319" w:author="ERCOT" w:date="2010-09-13T10:10:00Z">
        <w:r>
          <w:rPr/>
          <w:delText>d</w:delText>
        </w:r>
      </w:del>
      <w:ins w:id="320" w:author="ERCOT" w:date="2010-09-13T10:10:00Z">
        <w:r>
          <w:rPr/>
          <w:t>e</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spacing w:before="0" w:after="240"/>
        <w:ind w:left="1440" w:hanging="720"/>
        <w:rPr/>
      </w:pPr>
      <w:r>
        <w:rPr/>
        <w:t>(</w:t>
      </w:r>
      <w:del w:id="321" w:author="ERCOT" w:date="2010-09-13T10:10:00Z">
        <w:r>
          <w:rPr/>
          <w:delText>e</w:delText>
        </w:r>
      </w:del>
      <w:ins w:id="322" w:author="ERCOT" w:date="2010-09-13T10:10:00Z">
        <w:r>
          <w:rPr/>
          <w:t>f</w:t>
        </w:r>
      </w:ins>
      <w:r>
        <w:rPr/>
        <w:t>)</w:t>
        <w:tab/>
        <w:t xml:space="preserve">The process for developing the </w:t>
      </w:r>
      <w:del w:id="323" w:author="ERCOT" w:date="2010-08-30T16:55:00Z">
        <w:r>
          <w:rPr/>
          <w:delText>m</w:delText>
        </w:r>
      </w:del>
      <w:ins w:id="324" w:author="ERCOT" w:date="2010-08-30T16:56:00Z">
        <w:r>
          <w:rPr/>
          <w:t>M</w:t>
        </w:r>
      </w:ins>
      <w:r>
        <w:rPr/>
        <w:t>itigate</w:t>
      </w:r>
      <w:ins w:id="325" w:author="ERCOT" w:date="2010-08-24T05:45:00Z">
        <w:r>
          <w:rPr/>
          <w:t>d</w:t>
        </w:r>
      </w:ins>
      <w:r>
        <w:rPr/>
        <w:t xml:space="preserve"> </w:t>
      </w:r>
      <w:del w:id="326" w:author="ERCOT" w:date="2010-08-30T16:56:00Z">
        <w:r>
          <w:rPr/>
          <w:delText>o</w:delText>
        </w:r>
      </w:del>
      <w:ins w:id="327" w:author="ERCOT" w:date="2010-08-30T16:56:00Z">
        <w:r>
          <w:rPr/>
          <w:t>O</w:t>
        </w:r>
      </w:ins>
      <w:r>
        <w:rPr/>
        <w:t xml:space="preserve">ffer </w:t>
      </w:r>
      <w:del w:id="328" w:author="ERCOT" w:date="2010-08-30T16:56:00Z">
        <w:r>
          <w:rPr/>
          <w:delText>c</w:delText>
        </w:r>
      </w:del>
      <w:ins w:id="329" w:author="ERCOT" w:date="2010-08-30T16:56:00Z">
        <w:r>
          <w:rPr/>
          <w:t>C</w:t>
        </w:r>
      </w:ins>
      <w:r>
        <w:rPr/>
        <w:t>ap in paragraphs (a)</w:t>
      </w:r>
      <w:ins w:id="330" w:author="ERCOT" w:date="2010-08-23T08:05:00Z">
        <w:r>
          <w:rPr/>
          <w:t>, (b)</w:t>
        </w:r>
      </w:ins>
      <w:r>
        <w:rPr/>
        <w:t xml:space="preserve"> and (</w:t>
      </w:r>
      <w:ins w:id="331" w:author="ERCOT" w:date="2010-08-23T08:05:00Z">
        <w:r>
          <w:rPr/>
          <w:t>c</w:t>
        </w:r>
      </w:ins>
      <w:del w:id="332" w:author="ERCOT" w:date="2010-08-23T08:05:00Z">
        <w:r>
          <w:rPr/>
          <w:delText>b</w:delText>
        </w:r>
      </w:del>
      <w:r>
        <w:rPr/>
        <w:t xml:space="preserve">) above must be described by ERCOT in a procedure approved by the appropriate Technical Advisory Committee (TAC) subcommittee, and posted to the MIS Secure Area within one Business Day after initial approval, and after each approved change. </w:t>
      </w:r>
    </w:p>
    <w:p>
      <w:pPr>
        <w:pStyle w:val="BodyTextNumbered"/>
        <w:rPr/>
      </w:pPr>
      <w:r>
        <w:rPr/>
      </w:r>
    </w:p>
    <w:p>
      <w:pPr>
        <w:pStyle w:val="H4"/>
        <w:rPr/>
      </w:pPr>
      <w:r>
        <w:rPr/>
        <w:t>6.6.5.3</w:t>
        <w:tab/>
        <w:t>Generators Exempt from Deviation Charges</w:t>
      </w:r>
    </w:p>
    <w:p>
      <w:pPr>
        <w:pStyle w:val="TextBody"/>
        <w:rPr>
          <w:ins w:id="335" w:author="ERCOT" w:date="2010-08-24T05:54:00Z"/>
        </w:rPr>
      </w:pPr>
      <w:r>
        <w:rPr/>
        <w:t xml:space="preserve">Generation Resource Base Point deviation charges do not apply to </w:t>
      </w:r>
      <w:ins w:id="333" w:author="ERCOT" w:date="2010-08-24T06:07:00Z">
        <w:r>
          <w:rPr/>
          <w:t>the following</w:t>
        </w:r>
      </w:ins>
      <w:ins w:id="334" w:author="ERCOT" w:date="2010-08-24T05:54:00Z">
        <w:r>
          <w:rPr/>
          <w:t>:</w:t>
        </w:r>
      </w:ins>
    </w:p>
    <w:p>
      <w:pPr>
        <w:pStyle w:val="BulletIndent"/>
        <w:spacing w:before="0" w:after="240"/>
        <w:ind w:left="1440" w:hanging="720"/>
        <w:rPr>
          <w:ins w:id="340" w:author="ERCOT" w:date="2010-08-24T06:06:00Z"/>
        </w:rPr>
      </w:pPr>
      <w:ins w:id="336" w:author="ERCOT" w:date="2010-08-24T05:51:00Z">
        <w:r>
          <w:rPr/>
          <w:t>(a)</w:t>
        </w:r>
      </w:ins>
      <w:ins w:id="337" w:author="ERCOT" w:date="2010-08-24T05:53:00Z">
        <w:r>
          <w:rPr/>
          <w:tab/>
        </w:r>
      </w:ins>
      <w:r>
        <w:rPr/>
        <w:t>Reliability Must-Run (RMR) Units</w:t>
      </w:r>
      <w:del w:id="338" w:author="ERCOT" w:date="2010-08-30T16:59:00Z">
        <w:r>
          <w:rPr/>
          <w:delText>,</w:delText>
        </w:r>
      </w:del>
      <w:ins w:id="339" w:author="ERCOT" w:date="2010-08-30T16:59:00Z">
        <w:r>
          <w:rPr/>
          <w:t>;</w:t>
        </w:r>
      </w:ins>
      <w:r>
        <w:rPr/>
        <w:t xml:space="preserve"> </w:t>
      </w:r>
    </w:p>
    <w:p>
      <w:pPr>
        <w:pStyle w:val="BulletIndent"/>
        <w:spacing w:before="0" w:after="240"/>
        <w:ind w:left="1440" w:hanging="720"/>
        <w:rPr>
          <w:ins w:id="345" w:author="ERCOT" w:date="2010-08-24T05:51:00Z"/>
        </w:rPr>
      </w:pPr>
      <w:ins w:id="341" w:author="ERCOT" w:date="2010-08-24T06:06:00Z">
        <w:r>
          <w:rPr/>
          <w:t>(b)</w:t>
          <w:tab/>
        </w:r>
      </w:ins>
      <w:r>
        <w:rPr/>
        <w:t>Dynamically Scheduled Resources (except as described in Section 6.4.2.2, Output Schedules for Dynamically Scheduled Resources)</w:t>
      </w:r>
      <w:del w:id="342" w:author="ERCOT" w:date="2010-08-30T16:59:00Z">
        <w:r>
          <w:rPr/>
          <w:delText xml:space="preserve">, </w:delText>
        </w:r>
      </w:del>
      <w:del w:id="343" w:author="ERCOT" w:date="2010-08-23T10:35:00Z">
        <w:r>
          <w:rPr/>
          <w:delText>or</w:delText>
        </w:r>
      </w:del>
      <w:ins w:id="344" w:author="ERCOT" w:date="2010-08-30T16:59:00Z">
        <w:r>
          <w:rPr/>
          <w:t>;</w:t>
        </w:r>
      </w:ins>
      <w:r>
        <w:rPr/>
        <w:t xml:space="preserve"> </w:t>
      </w:r>
    </w:p>
    <w:p>
      <w:pPr>
        <w:pStyle w:val="BulletIndent"/>
        <w:spacing w:before="0" w:after="240"/>
        <w:ind w:left="1440" w:hanging="720"/>
        <w:rPr>
          <w:ins w:id="350" w:author="ERCOT" w:date="2010-08-24T05:54:00Z"/>
        </w:rPr>
      </w:pPr>
      <w:ins w:id="346" w:author="ERCOT" w:date="2010-08-24T05:51:00Z">
        <w:r>
          <w:rPr/>
          <w:t>(c)</w:t>
        </w:r>
      </w:ins>
      <w:ins w:id="347" w:author="ERCOT" w:date="2010-08-24T05:53:00Z">
        <w:r>
          <w:rPr/>
          <w:tab/>
        </w:r>
      </w:ins>
      <w:r>
        <w:rPr/>
        <w:t>Qualifying Facilities (QFs) that do not submit an Energy Offer Curve for the Settlement Interval</w:t>
      </w:r>
      <w:ins w:id="348" w:author="ERCOT" w:date="2010-08-30T17:00:00Z">
        <w:r>
          <w:rPr/>
          <w:t>;</w:t>
        </w:r>
      </w:ins>
      <w:ins w:id="349" w:author="ERCOT" w:date="2010-08-22T00:39:00Z">
        <w:r>
          <w:rPr/>
          <w:t xml:space="preserve"> or </w:t>
        </w:r>
      </w:ins>
    </w:p>
    <w:p>
      <w:pPr>
        <w:pStyle w:val="BulletIndent"/>
        <w:spacing w:before="0" w:after="240"/>
        <w:ind w:left="1440" w:hanging="720"/>
        <w:rPr/>
      </w:pPr>
      <w:ins w:id="351" w:author="ERCOT" w:date="2010-08-24T05:54:00Z">
        <w:r>
          <w:rPr/>
          <w:t>(d)</w:t>
          <w:tab/>
        </w:r>
      </w:ins>
      <w:ins w:id="352" w:author="ERCOT" w:date="2010-08-30T17:00:00Z">
        <w:r>
          <w:rPr/>
          <w:t>Quick Start Generation Resources (</w:t>
        </w:r>
      </w:ins>
      <w:ins w:id="353" w:author="ERCOT" w:date="2010-08-22T00:39:00Z">
        <w:r>
          <w:rPr/>
          <w:t>QSGRs</w:t>
        </w:r>
      </w:ins>
      <w:ins w:id="354" w:author="ERCOT" w:date="2010-08-30T17:00:00Z">
        <w:r>
          <w:rPr/>
          <w:t>)</w:t>
        </w:r>
      </w:ins>
      <w:ins w:id="355" w:author="ERCOT" w:date="2010-08-22T00:39:00Z">
        <w:r>
          <w:rPr/>
          <w:t xml:space="preserve"> during the first </w:t>
        </w:r>
      </w:ins>
      <w:ins w:id="356" w:author="ERCOT" w:date="2010-08-23T10:37:00Z">
        <w:r>
          <w:rPr/>
          <w:t xml:space="preserve">15-minute </w:t>
        </w:r>
      </w:ins>
      <w:ins w:id="357" w:author="ERCOT" w:date="2010-08-24T05:50:00Z">
        <w:r>
          <w:rPr/>
          <w:t>S</w:t>
        </w:r>
      </w:ins>
      <w:ins w:id="358" w:author="ERCOT" w:date="2010-08-23T10:36:00Z">
        <w:r>
          <w:rPr/>
          <w:t xml:space="preserve">ettlement </w:t>
        </w:r>
      </w:ins>
      <w:ins w:id="359" w:author="ERCOT" w:date="2010-08-24T05:50:00Z">
        <w:r>
          <w:rPr/>
          <w:t>I</w:t>
        </w:r>
      </w:ins>
      <w:ins w:id="360" w:author="ERCOT" w:date="2010-08-22T00:39:00Z">
        <w:r>
          <w:rPr/>
          <w:t>nterval</w:t>
        </w:r>
      </w:ins>
      <w:ins w:id="361" w:author="ERCOT" w:date="2010-08-23T10:36:00Z">
        <w:r>
          <w:rPr/>
          <w:t xml:space="preserve"> </w:t>
        </w:r>
      </w:ins>
      <w:ins w:id="362" w:author="ERCOT" w:date="2010-08-30T16:59:00Z">
        <w:r>
          <w:rPr/>
          <w:t xml:space="preserve">that </w:t>
        </w:r>
      </w:ins>
      <w:ins w:id="363" w:author="ERCOT" w:date="2010-08-23T10:37:00Z">
        <w:r>
          <w:rPr/>
          <w:t>includes</w:t>
        </w:r>
      </w:ins>
      <w:ins w:id="364" w:author="ERCOT" w:date="2010-08-22T00:39:00Z">
        <w:r>
          <w:rPr/>
          <w:t xml:space="preserve"> the </w:t>
        </w:r>
      </w:ins>
      <w:ins w:id="365" w:author="ERCOT" w:date="2010-08-23T10:36:00Z">
        <w:r>
          <w:rPr/>
          <w:t xml:space="preserve">SCED interval in which the </w:t>
        </w:r>
      </w:ins>
      <w:ins w:id="366" w:author="ERCOT" w:date="2010-08-22T00:39:00Z">
        <w:r>
          <w:rPr/>
          <w:t>QSGR is deployed</w:t>
        </w:r>
      </w:ins>
      <w:ins w:id="367" w:author="Topaz Power Group 092210" w:date="2010-09-16T13:42:00Z">
        <w:r>
          <w:rPr/>
          <w:t xml:space="preserve"> and in all Settlement Intervals that SCED issues Base Points to </w:t>
        </w:r>
      </w:ins>
      <w:ins w:id="368" w:author="Topaz Power Group 092210" w:date="2010-09-16T13:48:00Z">
        <w:r>
          <w:rPr/>
          <w:t xml:space="preserve">a </w:t>
        </w:r>
      </w:ins>
      <w:ins w:id="369" w:author="Topaz Power Group 092210" w:date="2010-09-16T13:42:00Z">
        <w:r>
          <w:rPr/>
          <w:t>QSGR less than the QSGR’s physical LSL</w:t>
        </w:r>
      </w:ins>
      <w:r>
        <w:rPr/>
        <w:t>.</w:t>
      </w:r>
    </w:p>
    <w:p>
      <w:pPr>
        <w:pStyle w:val="Normal"/>
        <w:autoSpaceDE w:val="false"/>
        <w:rPr/>
      </w:pPr>
      <w:r>
        <w:rPr/>
      </w:r>
    </w:p>
    <w:p>
      <w:pPr>
        <w:pStyle w:val="H4"/>
        <w:rPr/>
      </w:pPr>
      <w:r>
        <w:rPr/>
        <w:t>8.1.1.2</w:t>
        <w:tab/>
        <w:t>General Capacity Testing Requirements</w:t>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TextBody"/>
        <w:ind w:left="720" w:hanging="720"/>
        <w:rPr/>
      </w:pPr>
      <w:r>
        <w:rPr/>
        <w:t>(6)</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11)</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12)</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ins w:id="370" w:author="ERCOT" w:date="2010-08-22T00:29:00Z">
        <w:r>
          <w:rPr/>
          <w:t>(15)</w:t>
          <w:tab/>
          <w:t xml:space="preserve">For purposes of qualifying </w:t>
        </w:r>
      </w:ins>
      <w:ins w:id="371" w:author="ERCOT" w:date="2010-08-22T00:33:00Z">
        <w:r>
          <w:rPr/>
          <w:t>Quick Start Generation Resource</w:t>
        </w:r>
      </w:ins>
      <w:ins w:id="372" w:author="ERCOT" w:date="2010-08-30T17:02:00Z">
        <w:r>
          <w:rPr/>
          <w:t>s</w:t>
        </w:r>
      </w:ins>
      <w:ins w:id="373" w:author="ERCOT" w:date="2010-08-22T00:33:00Z">
        <w:r>
          <w:rPr/>
          <w:t xml:space="preserve"> (QSGR</w:t>
        </w:r>
      </w:ins>
      <w:ins w:id="374" w:author="ERCOT" w:date="2010-08-30T17:02:00Z">
        <w:r>
          <w:rPr/>
          <w:t>s</w:t>
        </w:r>
      </w:ins>
      <w:ins w:id="375" w:author="ERCOT" w:date="2010-08-22T00:33:00Z">
        <w:r>
          <w:rPr/>
          <w:t>)</w:t>
        </w:r>
      </w:ins>
      <w:ins w:id="376" w:author="ERCOT" w:date="2010-08-22T00:29:00Z">
        <w:r>
          <w:rPr/>
          <w:t xml:space="preserve">, ERCOT </w:t>
        </w:r>
      </w:ins>
      <w:ins w:id="377" w:author="ERCOT" w:date="2010-08-22T00:33:00Z">
        <w:r>
          <w:rPr/>
          <w:t>shall</w:t>
        </w:r>
      </w:ins>
      <w:ins w:id="378" w:author="ERCOT" w:date="2010-08-22T00:29:00Z">
        <w:r>
          <w:rPr/>
          <w:t xml:space="preserve"> issue a unit</w:t>
        </w:r>
      </w:ins>
      <w:ins w:id="379" w:author="ERCOT" w:date="2010-08-30T17:02:00Z">
        <w:r>
          <w:rPr/>
          <w:t>-</w:t>
        </w:r>
      </w:ins>
      <w:ins w:id="380" w:author="ERCOT" w:date="2010-08-22T00:29:00Z">
        <w:r>
          <w:rPr/>
          <w:t>specific</w:t>
        </w:r>
      </w:ins>
      <w:ins w:id="381" w:author="ERCOT" w:date="2010-08-23T10:43:00Z">
        <w:r>
          <w:rPr/>
          <w:t xml:space="preserve"> </w:t>
        </w:r>
      </w:ins>
      <w:ins w:id="382" w:author="ERCOT" w:date="2010-08-30T17:03:00Z">
        <w:r>
          <w:rPr/>
          <w:t>VDI</w:t>
        </w:r>
      </w:ins>
      <w:ins w:id="383" w:author="ERCOT" w:date="2010-08-22T00:29:00Z">
        <w:r>
          <w:rPr/>
          <w:t xml:space="preserve"> for the MW amount that the QSE is requesting to qualify its Q</w:t>
        </w:r>
      </w:ins>
      <w:ins w:id="384" w:author="ERCOT" w:date="2010-08-22T00:33:00Z">
        <w:r>
          <w:rPr/>
          <w:t xml:space="preserve">SGR </w:t>
        </w:r>
      </w:ins>
      <w:ins w:id="385" w:author="ERCOT" w:date="2010-08-22T00:29:00Z">
        <w:r>
          <w:rPr/>
          <w:t xml:space="preserve">to provide. </w:t>
        </w:r>
      </w:ins>
      <w:ins w:id="386" w:author="ERCOT" w:date="2010-08-30T17:03:00Z">
        <w:r>
          <w:rPr/>
          <w:t xml:space="preserve"> </w:t>
        </w:r>
      </w:ins>
      <w:ins w:id="387" w:author="ERCOT" w:date="2010-08-23T10:43:00Z">
        <w:r>
          <w:rPr/>
          <w:t xml:space="preserve">The QSE shall telemeter </w:t>
        </w:r>
      </w:ins>
      <w:ins w:id="388" w:author="ERCOT" w:date="2010-08-24T06:32:00Z">
        <w:r>
          <w:rPr/>
          <w:t>an ONTEST</w:t>
        </w:r>
      </w:ins>
      <w:ins w:id="389" w:author="ERCOT" w:date="2010-08-23T10:48:00Z">
        <w:r>
          <w:rPr/>
          <w:t xml:space="preserve"> R</w:t>
        </w:r>
      </w:ins>
      <w:ins w:id="390" w:author="ERCOT" w:date="2010-08-23T10:44:00Z">
        <w:r>
          <w:rPr/>
          <w:t xml:space="preserve">esource </w:t>
        </w:r>
      </w:ins>
      <w:ins w:id="391" w:author="ERCOT" w:date="2010-08-30T17:02:00Z">
        <w:r>
          <w:rPr/>
          <w:t>S</w:t>
        </w:r>
      </w:ins>
      <w:ins w:id="392" w:author="ERCOT" w:date="2010-08-23T10:44:00Z">
        <w:r>
          <w:rPr/>
          <w:t>tatus</w:t>
        </w:r>
      </w:ins>
      <w:ins w:id="393" w:author="ERCOT" w:date="2010-08-24T06:33:00Z">
        <w:r>
          <w:rPr/>
          <w:t>.</w:t>
        </w:r>
      </w:ins>
      <w:ins w:id="394" w:author="ERCOT" w:date="2010-08-23T10:44:00Z">
        <w:r>
          <w:rPr/>
          <w:t xml:space="preserve"> </w:t>
        </w:r>
      </w:ins>
      <w:ins w:id="395" w:author="ERCOT" w:date="2010-08-30T17:02:00Z">
        <w:r>
          <w:rPr/>
          <w:t xml:space="preserve"> </w:t>
        </w:r>
      </w:ins>
      <w:ins w:id="396" w:author="ERCOT" w:date="2010-08-22T00:29:00Z">
        <w:r>
          <w:rPr/>
          <w:t xml:space="preserve">The </w:t>
        </w:r>
      </w:ins>
      <w:ins w:id="397" w:author="ERCOT" w:date="2010-08-22T00:34:00Z">
        <w:r>
          <w:rPr/>
          <w:t xml:space="preserve">QSGR </w:t>
        </w:r>
      </w:ins>
      <w:ins w:id="398" w:author="ERCOT" w:date="2010-08-22T00:29:00Z">
        <w:r>
          <w:rPr/>
          <w:t xml:space="preserve">will only be qualified to provide an amount not </w:t>
        </w:r>
      </w:ins>
      <w:ins w:id="399" w:author="ERCOT" w:date="2010-08-23T10:48:00Z">
        <w:r>
          <w:rPr/>
          <w:t xml:space="preserve">to </w:t>
        </w:r>
      </w:ins>
      <w:ins w:id="400" w:author="ERCOT" w:date="2010-08-22T00:29:00Z">
        <w:r>
          <w:rPr/>
          <w:t>exceed the observed output at the end of a ten minute test period.</w:t>
        </w:r>
      </w:ins>
      <w:ins w:id="401" w:author="ERCOT" w:date="2010-08-23T10:39:00Z">
        <w:r>
          <w:rPr/>
          <w:t xml:space="preserve"> </w:t>
        </w:r>
      </w:ins>
    </w:p>
    <w:p>
      <w:pPr>
        <w:pStyle w:val="TextBody"/>
        <w:rPr/>
      </w:pPr>
      <w:r>
        <w:rPr/>
      </w:r>
    </w:p>
    <w:p>
      <w:pPr>
        <w:pStyle w:val="TextBody"/>
        <w:spacing w:before="120" w:after="12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72NPRR-05 Topaz Power Group Comments 09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markets with SCED look-ahead processes include similar make-whole mechanisms as follows:</w:t>
      </w:r>
    </w:p>
    <w:p>
      <w:pPr>
        <w:pStyle w:val="Footnote"/>
        <w:rPr/>
      </w:pPr>
      <w:r>
        <w:rPr/>
        <w:t>NYISO</w:t>
        <w:tab/>
        <w:tab/>
        <w:t>Bid Production Cost Guarantee</w:t>
      </w:r>
    </w:p>
    <w:p>
      <w:pPr>
        <w:pStyle w:val="Footnote"/>
        <w:rPr/>
      </w:pPr>
      <w:r>
        <w:rPr/>
        <w:t>ISO-NE</w:t>
        <w:tab/>
        <w:tab/>
        <w:t>Net Commitment Period Compensation</w:t>
      </w:r>
    </w:p>
    <w:p>
      <w:pPr>
        <w:pStyle w:val="Footnote"/>
        <w:rPr/>
      </w:pPr>
      <w:r>
        <w:rPr/>
        <w:t>MISO</w:t>
        <w:tab/>
        <w:tab/>
        <w:t>Revenue Sufficiency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uppressAutoHyphens w:val="true"/>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suppressAutoHyphens w:val="true"/>
      <w:spacing w:before="0" w:after="180"/>
      <w:ind w:left="432" w:hanging="432"/>
    </w:pPr>
    <w:rPr>
      <w:szCs w:val="20"/>
    </w:rPr>
  </w:style>
  <w:style w:type="paragraph" w:styleId="H2">
    <w:name w:val="H2"/>
    <w:basedOn w:val="Heading2"/>
    <w:next w:val="TextBody"/>
    <w:qFormat/>
    <w:pPr>
      <w:numPr>
        <w:ilvl w:val="0"/>
        <w:numId w:val="0"/>
      </w:numPr>
      <w:suppressAutoHyphens w:val="true"/>
      <w:ind w:left="900" w:hanging="900"/>
      <w:outlineLvl w:val="9"/>
    </w:pPr>
    <w:rPr/>
  </w:style>
  <w:style w:type="paragraph" w:styleId="H3">
    <w:name w:val="H3"/>
    <w:basedOn w:val="Heading3"/>
    <w:next w:val="TextBody"/>
    <w:qFormat/>
    <w:pPr>
      <w:numPr>
        <w:ilvl w:val="0"/>
        <w:numId w:val="0"/>
      </w:numPr>
      <w:suppressAutoHyphens w:val="true"/>
      <w:spacing w:before="240" w:after="240"/>
      <w:ind w:left="1080" w:hanging="1080"/>
      <w:outlineLvl w:val="9"/>
    </w:pPr>
    <w:rPr>
      <w:iCs w:val="false"/>
    </w:rPr>
  </w:style>
  <w:style w:type="paragraph" w:styleId="H4">
    <w:name w:val="H4"/>
    <w:basedOn w:val="Heading4"/>
    <w:next w:val="TextBody"/>
    <w:qFormat/>
    <w:pPr>
      <w:numPr>
        <w:ilvl w:val="0"/>
        <w:numId w:val="0"/>
      </w:numPr>
      <w:suppressAutoHyphens w:val="true"/>
      <w:spacing w:before="240" w:after="240"/>
      <w:ind w:left="1260" w:hanging="1260"/>
      <w:outlineLvl w:val="9"/>
    </w:pPr>
    <w:rPr/>
  </w:style>
  <w:style w:type="paragraph" w:styleId="H5">
    <w:name w:val="H5"/>
    <w:basedOn w:val="Heading5"/>
    <w:next w:val="TextBody"/>
    <w:qFormat/>
    <w:pPr>
      <w:keepNext w:val="true"/>
      <w:suppressAutoHyphens w:val="true"/>
      <w:spacing w:before="240" w:after="240"/>
      <w:ind w:left="1620" w:hanging="1620"/>
    </w:pPr>
    <w:rPr>
      <w:bCs/>
      <w:iCs/>
      <w:sz w:val="24"/>
      <w:szCs w:val="26"/>
    </w:rPr>
  </w:style>
  <w:style w:type="paragraph" w:styleId="List2">
    <w:name w:val="List Bullet 3"/>
    <w:basedOn w:val="Normal"/>
    <w:pPr>
      <w:suppressAutoHyphens w:val="true"/>
      <w:spacing w:before="0" w:after="240"/>
      <w:ind w:left="1440" w:hanging="720"/>
    </w:pPr>
    <w:rPr>
      <w:szCs w:val="20"/>
    </w:rPr>
  </w:style>
  <w:style w:type="paragraph" w:styleId="List3">
    <w:name w:val="List Bullet 4"/>
    <w:basedOn w:val="Normal"/>
    <w:pPr>
      <w:suppressAutoHyphens w:val="true"/>
      <w:spacing w:before="0" w:after="240"/>
      <w:ind w:left="2160" w:hanging="720"/>
    </w:pPr>
    <w:rPr>
      <w:szCs w:val="20"/>
    </w:rPr>
  </w:style>
  <w:style w:type="paragraph" w:styleId="BodyTextNumbered">
    <w:name w:val="Body Text Numbered"/>
    <w:basedOn w:val="Normal"/>
    <w:qFormat/>
    <w:pPr>
      <w:suppressAutoHyphens w:val="true"/>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54:00Z</dcterms:created>
  <dc:creator>ERCOT/if</dc:creator>
  <dc:description/>
  <cp:keywords/>
  <dc:language>en-US</dc:language>
  <cp:lastModifiedBy>Luminant Energy Company LLC</cp:lastModifiedBy>
  <cp:lastPrinted>2010-09-21T13:24:00Z</cp:lastPrinted>
  <dcterms:modified xsi:type="dcterms:W3CDTF">2010-09-22T12:54:00Z</dcterms:modified>
  <cp:revision>2</cp:revision>
  <dc:subject/>
  <dc:title>Protocols Workshop</dc:title>
</cp:coreProperties>
</file>