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J. Sulliv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sullivan@haynesboo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Horizon Wind Energy LLC, Sweetwater Wind 1, LLC, Sweetwater Wind 2, LLC, Sweetwater Wind 3, LLC, Sweetwater Wind 4, LLC, Sweetwater Wind 5, LLC, and Silver Star I Power Partner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67-85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Horizon Wind Energy, LLC, Sweetwater Wind 1, LLC, Sweetwater Wind 2, LLC, Sweetwater Wind 3, LLC, Sweetwater Wind 4, LLC, Sweetwater Wind 5, LLC, and Silver Star I Power Partners, LLC (Joint Commenters) appreciate this opportunity to comment on NPRR 269, which proposes the adoption of the terms of PRR 830, Reactive Power Capability Requirement, into the Nodal Protocols.  Joint Commenters opposed the adoption of PRR830 and have filed an appeal of that decision to the Public Utility Commission of Texas (PUCT) in Docket No. 37817, which is currently pending at the PUCT.  Joint Commenters oppose the adoption of NPRR269 for the same reasons that they opposed PRR830 and for the reasons stated in their appeal in Docket No. 37817.  Joint Commenters urge that NPRR269 be amended by incorporating the Nodal Protocol revisions in the PUCT’s ultimate decision in Docket No. 37817.  Adoption of those changes should not impact the ability to implement Nodal go-live on December 1, 20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None at this time.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06 Joint Commenters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5:00Z</dcterms:created>
  <dc:creator/>
  <dc:description/>
  <cp:keywords/>
  <dc:language>en-US</dc:language>
  <cp:lastModifiedBy/>
  <cp:lastPrinted>2001-06-20T11:28:00Z</cp:lastPrinted>
  <dcterms:modified xsi:type="dcterms:W3CDTF">2010-09-22T20:51:00Z</dcterms:modified>
  <cp:revision>1</cp:revision>
  <dc:subject/>
  <dc:title>_</dc:title>
</cp:coreProperties>
</file>