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PRR830, Reactive Power Capability Requiremen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2, 201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dley Schwar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radley.schwarz@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N Climate &amp; Renewables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82-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89-7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N Climate &amp; Renewables North America, LLC (EC&amp;R) appreciates the opportunity to comment on NPRR269 and proposes one change in the definition of a Wind-powered Generation Resource (WGR).  EC&amp;R also introduces two new definitions; Wind Turbine Generator (WTG) and Wind Turbine Generator (WTG) Aggregation.  These two new definitions address modeling issues with WGRs.</w:t>
      </w:r>
    </w:p>
    <w:p>
      <w:pPr>
        <w:pStyle w:val="Normal"/>
        <w:rPr>
          <w:rFonts w:ascii="Arial" w:hAnsi="Arial" w:cs="Arial"/>
        </w:rPr>
      </w:pPr>
      <w:r>
        <w:rPr>
          <w:rFonts w:cs="Arial" w:ascii="Arial" w:hAnsi="Arial"/>
        </w:rPr>
      </w:r>
    </w:p>
    <w:p>
      <w:pPr>
        <w:pStyle w:val="Normal"/>
        <w:rPr/>
      </w:pPr>
      <w:r>
        <w:rPr>
          <w:rFonts w:cs="Arial" w:ascii="Arial" w:hAnsi="Arial"/>
        </w:rPr>
        <w:t>Implementation of the PRR830, Reactive Power Capability Requirement, WGR definition is problematic in the Nodal Market.  Many WGRs, with all turbines the same model and size, were designed and built with more than one Generator Step Up (GSU) transformer for increased maintenance flexibility and risk management.  The WGRs were also designed with a single integrated control system recognizing that the WGR would be treated as a single Resource and dispatched accordingly.  Operating in this manner was supported by the WGR definition prior to the adoption of PRR830.  However, applying this WGR definition in the Nodal Market does not reflect the operation of a WGR’s use of a single control system.  Under the PRR830 definition, many WGRs within ERCOT would be forced to operate a single WGR, with all turbines the same model and size, as two independent WGRs simply because they were built with two GSUs, for both redundancy reasons as well as for operational considerations.  In other words, what is currently a single WGR will, in the Nodal Market, receive two Base Point instructions, one for each transformer, even though there is no change in the physical configuration of the facility.  The integrated control systems for these WGRs were designed and built according to the Protocols which required the Resource’s point of control to be the Point of Interconnection (POI) to the ERCOT Transmission Grid similar to non-WGRs.  If EC&amp;R’s proposed change to the WGR definition is not accepted, the WGR would have to control the output to the high-side of each GSU within the WGR, which may lead to erroneous Base Point Deviation (BPD) charges and Generation Resource Energy Deployment Performance (GREDP) scores and may be not possible for integrated controls systems which are designed to manage operations on a facility basis, as opposed to a turbine-by-turbine or transformer-by-transformer basis.  For example, if a WGR with two GSUs were to receive a Base Point for each of the GSUs, the integrated controller for the WGR, which can only give one Base Point instruction to the farm, would be forced to aggregate the two Base Points to a single base point to control the WGR’s output at the POI.  As the integrated controller was not designed and cannot control the WGR output through the WGR’s GSUs independently, it is possible to receive BPD charges and GREDP scores for not matching the WGR output at each of the GSUs, while at the POI, the WGR would be fully compliant with the ERCOT instruction.</w:t>
      </w:r>
    </w:p>
    <w:p>
      <w:pPr>
        <w:pStyle w:val="Normal"/>
        <w:rPr>
          <w:rFonts w:ascii="Arial" w:hAnsi="Arial" w:cs="Arial"/>
        </w:rPr>
      </w:pPr>
      <w:r>
        <w:rPr>
          <w:rFonts w:cs="Arial" w:ascii="Arial" w:hAnsi="Arial"/>
        </w:rPr>
      </w:r>
    </w:p>
    <w:p>
      <w:pPr>
        <w:pStyle w:val="Normal"/>
        <w:rPr/>
      </w:pPr>
      <w:r>
        <w:rPr>
          <w:rFonts w:cs="Arial" w:ascii="Arial" w:hAnsi="Arial"/>
        </w:rPr>
        <w:t>In addition to the above, EC&amp;R also has concerns with replacing individual turbines with same model and same size as required in the WGR definition.  If a situation should arise where an individual wind turbine needed to be replaced within a WGR, the owner of the WGR might not be able find the same model and same size wind turbine.  Under the current definition, operators would be required to execute operations for that one individual turbine separate from the rest of the facility.  Furthermore, a Resource owner should be able to improve their fleet with a more efficient and more capable turbine without this onerous requirement of operating that individual turbine as its own stand-alone WGR.  EC&amp;R is concerned that without the proposed change, the definitional requirement could inadvertently slow the advancement of turbine technology within ERCOT due to the concerns discussed above.</w:t>
      </w:r>
    </w:p>
    <w:p>
      <w:pPr>
        <w:pStyle w:val="Normal"/>
        <w:rPr>
          <w:rFonts w:ascii="Arial" w:hAnsi="Arial" w:cs="Arial"/>
        </w:rPr>
      </w:pPr>
      <w:r>
        <w:rPr>
          <w:rFonts w:cs="Arial" w:ascii="Arial" w:hAnsi="Arial"/>
        </w:rPr>
      </w:r>
    </w:p>
    <w:p>
      <w:pPr>
        <w:pStyle w:val="Normal"/>
        <w:rPr/>
      </w:pPr>
      <w:r>
        <w:rPr>
          <w:rFonts w:cs="Arial" w:ascii="Arial" w:hAnsi="Arial"/>
        </w:rPr>
        <w:t>EC&amp;R’s proposed change to the definition of WGR clarifies that the point of control for WGRs is the POI to the ERCOT Transmission Grid and does not reduce the requirements elsewhere in the Protocols for WGRs to report on turbine availability or provide modeling information to ERCOT, thus informing ERCOT on an updated basis of the WGR’s capabilities.  EC&amp;R’s changes also ensure that the method of control for WGRs in the Nodal Market is consistent with the method of control for WGRs in the multiple Full System Market and Reliability (f/k/a LFC) tests during Nodal Market Trial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C&amp;R would note that this issue was raised by the Wind Coalition during the PRR830 discussion by the ERCOT Board of Directors.  The ERCOT Board minutes from the November 17, 2009 meeting state that “</w:t>
      </w:r>
      <w:r>
        <w:rPr>
          <w:rFonts w:cs="Arial" w:ascii="Arial" w:hAnsi="Arial"/>
          <w:bCs/>
        </w:rPr>
        <w:t>Mr. Grable asked for clarification that Mr. Doggett’s friendly amendment was to clarify that the PRR830 would be approved as presented, but also to give the Technical Advisory Committee (TAC) a separate instruction to revisit the WGR issue, which Mr. Doggett confirmed affirmatively.” (Minutes, P. 9)  To date, TAC has not revisited the WGR issue raised by this NPRR.  The NPRR affords ERCOT, TAC and WGRs the opportunity to amend the definition.</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3"/>
        <w:tabs>
          <w:tab w:val="clear" w:pos="360"/>
          <w:tab w:val="clear" w:pos="1080"/>
        </w:tabs>
        <w:spacing w:before="240" w:after="120"/>
        <w:ind w:left="0" w:hanging="0"/>
        <w:rPr>
          <w:ins w:id="1" w:author="ERCOT" w:date="2009-12-03T12:33:00Z"/>
        </w:rPr>
      </w:pPr>
      <w:ins w:id="0" w:author="ERCOT" w:date="2009-12-03T12:33:00Z">
        <w:r>
          <w:rPr/>
          <w:t>Point of Interconnection (POI)</w:t>
        </w:r>
      </w:ins>
    </w:p>
    <w:p>
      <w:pPr>
        <w:pStyle w:val="TextBody"/>
        <w:rPr>
          <w:ins w:id="3" w:author="ERCOT" w:date="2009-12-03T12:33:00Z"/>
        </w:rPr>
      </w:pPr>
      <w:ins w:id="2" w:author="ERCOT" w:date="2009-12-03T12:33:00Z">
        <w:r>
          <w:rPr/>
          <w:t>The location(s) where a Generation Entity’s interconnection Facilities connect to the Transmission Facilities as reflected in the Standard Generation Interconnection Agreement (SGIA) between a Generation Entity and a TDSP.</w:t>
        </w:r>
      </w:ins>
    </w:p>
    <w:p>
      <w:pPr>
        <w:pStyle w:val="H3"/>
        <w:tabs>
          <w:tab w:val="clear" w:pos="360"/>
          <w:tab w:val="clear" w:pos="1080"/>
        </w:tabs>
        <w:spacing w:before="240" w:after="120"/>
        <w:ind w:left="0" w:hanging="0"/>
        <w:rPr/>
      </w:pPr>
      <w:r>
        <w:rPr/>
        <w:t>Wind-powered Generation Resource (WGR)</w:t>
      </w:r>
    </w:p>
    <w:p>
      <w:pPr>
        <w:pStyle w:val="Normal"/>
        <w:rPr>
          <w:ins w:id="11" w:author="E.ON 092210" w:date="2010-09-22T14:42:00Z"/>
        </w:rPr>
      </w:pPr>
      <w:r>
        <w:rPr>
          <w:iCs/>
        </w:rPr>
        <w:t>A Generation Resource that is powered by wind.</w:t>
      </w:r>
      <w:ins w:id="4" w:author="ERCOT" w:date="2009-12-03T12:35:00Z">
        <w:del w:id="5" w:author="E.ON 092210" w:date="2010-09-22T14:41:00Z">
          <w:r>
            <w:rPr>
              <w:iCs/>
            </w:rPr>
            <w:delText xml:space="preserve">  </w:delText>
          </w:r>
        </w:del>
      </w:ins>
      <w:ins w:id="6" w:author="ERCOT" w:date="2009-12-03T12:35:00Z">
        <w:del w:id="7" w:author="E.ON 092210" w:date="2010-09-22T14:41:00Z">
          <w:r>
            <w:rPr/>
            <w:delText xml:space="preserve">Wind turbines may be aggregated together to form a WGR if each turbine is the same model and size and located behind the same </w:delText>
          </w:r>
        </w:del>
      </w:ins>
      <w:ins w:id="8" w:author="ERCOT" w:date="2010-08-09T10:21:00Z">
        <w:del w:id="9" w:author="E.ON 092210" w:date="2010-09-22T14:41:00Z">
          <w:r>
            <w:rPr/>
            <w:delText>Generator Step Up (GSU) transformer</w:delText>
          </w:r>
        </w:del>
      </w:ins>
      <w:del w:id="10" w:author="E.ON 092210" w:date="2010-09-22T14:41:00Z">
        <w:r>
          <w:rPr/>
          <w:delText>.</w:delText>
        </w:r>
      </w:del>
    </w:p>
    <w:p>
      <w:pPr>
        <w:pStyle w:val="H3"/>
        <w:tabs>
          <w:tab w:val="clear" w:pos="1080"/>
          <w:tab w:val="left" w:pos="360" w:leader="none"/>
        </w:tabs>
        <w:spacing w:before="240" w:after="120"/>
        <w:ind w:left="0" w:hanging="0"/>
        <w:rPr>
          <w:ins w:id="13" w:author="E.ON 092210" w:date="2010-09-22T14:42:00Z"/>
        </w:rPr>
      </w:pPr>
      <w:ins w:id="12" w:author="E.ON 092210" w:date="2010-09-22T14:42:00Z">
        <w:r>
          <w:rPr/>
          <w:t>Wind Turbine Generator (WTG)</w:t>
        </w:r>
      </w:ins>
    </w:p>
    <w:p>
      <w:pPr>
        <w:pStyle w:val="Normal"/>
        <w:rPr>
          <w:ins w:id="15" w:author="E.ON 092210" w:date="2010-09-22T14:42:00Z"/>
        </w:rPr>
      </w:pPr>
      <w:ins w:id="14" w:author="E.ON 092210" w:date="2010-09-22T14:42:00Z">
        <w:r>
          <w:rPr/>
          <w:t>A rotary device used for generating electricity from the kinetic energy of wind.</w:t>
        </w:r>
      </w:ins>
    </w:p>
    <w:p>
      <w:pPr>
        <w:pStyle w:val="H3"/>
        <w:tabs>
          <w:tab w:val="clear" w:pos="1080"/>
          <w:tab w:val="left" w:pos="360" w:leader="none"/>
        </w:tabs>
        <w:spacing w:before="240" w:after="120"/>
        <w:ind w:left="0" w:hanging="0"/>
        <w:rPr>
          <w:ins w:id="17" w:author="E.ON 092210" w:date="2010-09-22T14:42:00Z"/>
        </w:rPr>
      </w:pPr>
      <w:ins w:id="16" w:author="E.ON 092210" w:date="2010-09-22T14:42:00Z">
        <w:r>
          <w:rPr/>
          <w:t>Wind Turbine Generator (WTG) Aggregation</w:t>
        </w:r>
      </w:ins>
    </w:p>
    <w:p>
      <w:pPr>
        <w:pStyle w:val="TextBody"/>
        <w:rPr>
          <w:iCs/>
          <w:szCs w:val="20"/>
          <w:ins w:id="19" w:author="E.ON 092210" w:date="2010-09-22T14:42:00Z"/>
        </w:rPr>
      </w:pPr>
      <w:ins w:id="18" w:author="E.ON 092210" w:date="2010-09-22T14:42:00Z">
        <w:r>
          <w:rPr>
            <w:iCs/>
            <w:szCs w:val="20"/>
          </w:rPr>
          <w:t>WTGs aggregated together to form a WGR.  WTGs may be aggregated if:</w:t>
        </w:r>
      </w:ins>
    </w:p>
    <w:p>
      <w:pPr>
        <w:pStyle w:val="List"/>
        <w:rPr>
          <w:ins w:id="24" w:author="E.ON 092210" w:date="2010-09-22T14:42:00Z"/>
        </w:rPr>
      </w:pPr>
      <w:ins w:id="20" w:author="E.ON 092210" w:date="2010-09-22T14:47:00Z">
        <w:r>
          <w:rPr/>
          <w:t>(a)</w:t>
          <w:tab/>
        </w:r>
      </w:ins>
      <w:ins w:id="21" w:author="E.ON 092210" w:date="2010-09-22T14:42:00Z">
        <w:r>
          <w:rPr/>
          <w:t xml:space="preserve">Each WTG is the same model and size as reported in the Generation Entity’s Resource Asset Registration Form or, if a new WTG is installed as a replacement or an addition, the new WTG has the technical capability to comply with all ERCOT </w:t>
        </w:r>
      </w:ins>
      <w:ins w:id="22" w:author="E.ON 092210" w:date="2010-09-22T14:51:00Z">
        <w:r>
          <w:rPr/>
          <w:t>P</w:t>
        </w:r>
      </w:ins>
      <w:ins w:id="23" w:author="E.ON 092210" w:date="2010-09-22T14:42:00Z">
        <w:r>
          <w:rPr/>
          <w:t>rotocol requirements equal to or greater than the capability of the reported model and size; and</w:t>
        </w:r>
      </w:ins>
    </w:p>
    <w:p>
      <w:pPr>
        <w:pStyle w:val="List"/>
        <w:rPr>
          <w:ins w:id="27" w:author="E.ON 092210" w:date="2010-09-22T14:42:00Z"/>
        </w:rPr>
      </w:pPr>
      <w:ins w:id="25" w:author="E.ON 092210" w:date="2010-09-22T14:47:00Z">
        <w:r>
          <w:rPr/>
          <w:t>(b)</w:t>
          <w:tab/>
        </w:r>
      </w:ins>
      <w:ins w:id="26" w:author="E.ON 092210" w:date="2010-09-22T14:42:00Z">
        <w:r>
          <w:rPr/>
          <w:t>Each WTG is located behind the same Generator Step Up (GSU) transformer or transformers that are connected to the same POI.</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iCs/>
          <w:szCs w:val="20"/>
        </w:rPr>
      </w:pPr>
      <w:r>
        <w:rPr>
          <w:iCs/>
          <w:szCs w:val="20"/>
        </w:rPr>
        <w:t xml:space="preserve">Gross generation less station auxiliary Load or other internal unit power requirements metered at or adjusted to the </w:t>
      </w:r>
      <w:del w:id="28" w:author="ERCOT" w:date="2010-08-10T08:50:00Z">
        <w:r>
          <w:rPr>
            <w:iCs/>
            <w:szCs w:val="20"/>
          </w:rPr>
          <w:delText xml:space="preserve">point </w:delText>
        </w:r>
      </w:del>
      <w:ins w:id="29" w:author="ERCOT" w:date="2010-08-10T08:50:00Z">
        <w:r>
          <w:rPr>
            <w:iCs/>
            <w:szCs w:val="20"/>
          </w:rPr>
          <w:t xml:space="preserve">Point </w:t>
        </w:r>
      </w:ins>
      <w:r>
        <w:rPr>
          <w:iCs/>
          <w:szCs w:val="20"/>
        </w:rPr>
        <w:t xml:space="preserve">of </w:t>
      </w:r>
      <w:del w:id="30" w:author="ERCOT" w:date="2010-08-10T08:50:00Z">
        <w:r>
          <w:rPr>
            <w:iCs/>
            <w:szCs w:val="20"/>
          </w:rPr>
          <w:delText xml:space="preserve">interconnection </w:delText>
        </w:r>
      </w:del>
      <w:ins w:id="31"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34" w:author="ERCOT" w:date="2010-05-05T09:49:00Z"/>
        </w:rPr>
      </w:pPr>
      <w:ins w:id="32" w:author="ERCOT" w:date="2010-05-05T09:49:00Z">
        <w:r>
          <w:rPr>
            <w:b/>
          </w:rPr>
          <w:t>GSU</w:t>
        </w:r>
      </w:ins>
      <w:ins w:id="33" w:author="ERCOT" w:date="2010-05-05T09:49:00Z">
        <w:r>
          <w:rPr/>
          <w:tab/>
          <w:tab/>
          <w:t>Generator Step Up</w:t>
        </w:r>
      </w:ins>
    </w:p>
    <w:p>
      <w:pPr>
        <w:pStyle w:val="Normal"/>
        <w:rPr>
          <w:ins w:id="37" w:author="ERCOT" w:date="2009-12-03T12:36:00Z"/>
        </w:rPr>
      </w:pPr>
      <w:ins w:id="35" w:author="ERCOT" w:date="2009-12-03T12:36:00Z">
        <w:r>
          <w:rPr>
            <w:b/>
          </w:rPr>
          <w:t>POI</w:t>
        </w:r>
      </w:ins>
      <w:ins w:id="36" w:author="ERCOT" w:date="2009-12-03T12:36:00Z">
        <w:r>
          <w:rPr/>
          <w:tab/>
          <w:tab/>
          <w:t>Point of Interconnection</w:t>
        </w:r>
      </w:ins>
    </w:p>
    <w:p>
      <w:pPr>
        <w:pStyle w:val="Normal"/>
        <w:rPr>
          <w:ins w:id="40" w:author="ERCOT" w:date="2009-12-03T12:36:00Z"/>
        </w:rPr>
      </w:pPr>
      <w:ins w:id="38" w:author="ERCOT" w:date="2009-12-03T12:36:00Z">
        <w:r>
          <w:rPr>
            <w:b/>
          </w:rPr>
          <w:t>SGIA</w:t>
        </w:r>
      </w:ins>
      <w:ins w:id="39" w:author="ERCOT" w:date="2009-12-03T12:36:00Z">
        <w:r>
          <w:rPr/>
          <w:tab/>
          <w:tab/>
          <w:t>Standard Generation Interconnection Agreement</w:t>
        </w:r>
      </w:ins>
    </w:p>
    <w:p>
      <w:pPr>
        <w:pStyle w:val="Normal"/>
        <w:rPr>
          <w:ins w:id="42" w:author="ERCOT" w:date="2009-12-03T12:36:00Z"/>
        </w:rPr>
      </w:pPr>
      <w:ins w:id="41" w:author="ERCOT" w:date="2009-12-03T12:36: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A Generation Entity with a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43" w:author="ERCOT" w:date="2010-08-30T14:06:00Z">
        <w:r>
          <w:rPr>
            <w:szCs w:val="20"/>
          </w:rPr>
          <w:delText xml:space="preserve">point </w:delText>
        </w:r>
      </w:del>
      <w:ins w:id="44" w:author="ERCOT" w:date="2010-08-30T14:06:00Z">
        <w:r>
          <w:rPr>
            <w:szCs w:val="20"/>
          </w:rPr>
          <w:t xml:space="preserve">Point </w:t>
        </w:r>
      </w:ins>
      <w:r>
        <w:rPr>
          <w:szCs w:val="20"/>
        </w:rPr>
        <w:t xml:space="preserve">of </w:t>
      </w:r>
      <w:del w:id="45" w:author="ERCOT" w:date="2010-08-30T14:06:00Z">
        <w:r>
          <w:rPr>
            <w:szCs w:val="20"/>
          </w:rPr>
          <w:delText xml:space="preserve">interconnection </w:delText>
        </w:r>
      </w:del>
      <w:ins w:id="46" w:author="ERCOT" w:date="2010-08-30T14:06:00Z">
        <w:r>
          <w:rPr>
            <w:szCs w:val="20"/>
          </w:rPr>
          <w:t>Interconnection (</w:t>
        </w:r>
      </w:ins>
      <w:ins w:id="47" w:author="ERCOT" w:date="2010-08-10T08:50:00Z">
        <w:r>
          <w:rPr>
            <w:szCs w:val="20"/>
          </w:rPr>
          <w:t>POI</w:t>
        </w:r>
      </w:ins>
      <w:ins w:id="48" w:author="ERCOT" w:date="2010-08-30T14:06:00Z">
        <w:r>
          <w:rPr>
            <w:szCs w:val="20"/>
          </w:rPr>
          <w:t>)</w:t>
        </w:r>
      </w:ins>
      <w:ins w:id="49"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52" w:author="ERCOT" w:date="2010-08-13T08:29:00Z"/>
        </w:rPr>
      </w:pPr>
      <w:r>
        <w:rPr/>
        <w:t>(1)</w:t>
        <w:tab/>
        <w:t xml:space="preserve">ERCOT in coordination with the TSPs shall </w:t>
      </w:r>
      <w:ins w:id="50" w:author="ERCOT" w:date="2010-08-13T08:14:00Z">
        <w:r>
          <w:rPr/>
          <w:t xml:space="preserve">establish, and update as necessary, </w:t>
        </w:r>
      </w:ins>
      <w:del w:id="51"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54" w:author="ERCOT" w:date="2010-08-13T08:14:00Z"/>
        </w:rPr>
      </w:pPr>
      <w:del w:id="53"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55" w:author="ERCOT" w:date="2009-12-03T12:46:00Z">
        <w:r>
          <w:rPr/>
          <w:delText xml:space="preserve">to </w:delText>
        </w:r>
      </w:del>
      <w:ins w:id="56" w:author="ERCOT" w:date="2009-12-03T12:46:00Z">
        <w:r>
          <w:rPr/>
          <w:t xml:space="preserve">at </w:t>
        </w:r>
      </w:ins>
      <w:r>
        <w:rPr/>
        <w:t xml:space="preserve">the same </w:t>
      </w:r>
      <w:del w:id="57" w:author="ERCOT" w:date="2009-12-03T12:46:00Z">
        <w:r>
          <w:rPr/>
          <w:delText>transmission Electrical Bus</w:delText>
        </w:r>
      </w:del>
      <w:ins w:id="58"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59" w:author="ERCOT" w:date="2009-12-03T12:46:00Z">
        <w:r>
          <w:rPr/>
          <w:t xml:space="preserve"> (VSS)</w:t>
        </w:r>
      </w:ins>
      <w:r>
        <w:rPr/>
        <w:t>.</w:t>
      </w:r>
    </w:p>
    <w:p>
      <w:pPr>
        <w:pStyle w:val="BodyTextNumbered"/>
        <w:rPr>
          <w:ins w:id="85" w:author="ERCOT" w:date="2010-05-05T09:18:00Z"/>
        </w:rPr>
      </w:pPr>
      <w:r>
        <w:rPr/>
        <w:t>(3)</w:t>
        <w:tab/>
        <w:t xml:space="preserve">Generation Resources required to provide VSS must be capable of producing a defined quantity of Reactive Power </w:t>
      </w:r>
      <w:del w:id="60" w:author="ERCOT" w:date="2010-05-05T08:58:00Z">
        <w:r>
          <w:rPr/>
          <w:delText xml:space="preserve">(MVars) at a .95 power factor at the Resource’s maximum rated real power capability (MWs) </w:delText>
        </w:r>
      </w:del>
      <w:r>
        <w:rPr/>
        <w:t xml:space="preserve">to maintain a Voltage Profile established by ERCOT.  </w:t>
      </w:r>
      <w:del w:id="61" w:author="ERCOT" w:date="2010-09-09T10:50:00Z">
        <w:r>
          <w:rPr/>
          <w:delText xml:space="preserve">This quantity of Reactive Power is the Unit Reactive Limit (URL).  </w:delText>
        </w:r>
      </w:del>
      <w:del w:id="62" w:author="ERCOT" w:date="2010-08-13T08:33:00Z">
        <w:r>
          <w:rPr/>
          <w:delText>(4)</w:delText>
          <w:tab/>
        </w:r>
      </w:del>
      <w:r>
        <w:rPr/>
        <w:t xml:space="preserve">Generation Resources </w:t>
      </w:r>
      <w:ins w:id="63" w:author="ERCOT" w:date="2010-05-05T09:01:00Z">
        <w:r>
          <w:rPr/>
          <w:t xml:space="preserve">shall </w:t>
        </w:r>
      </w:ins>
      <w:del w:id="64" w:author="ERCOT" w:date="2010-05-05T09:02:00Z">
        <w:r>
          <w:rPr/>
          <w:delText>required to provide VSS whose installations initially began operations  on or after September 1, 1999, except as noted below, must have and maintain a URL which</w:delText>
        </w:r>
      </w:del>
      <w:ins w:id="65" w:author="ERCOT" w:date="2010-05-05T09:02:00Z">
        <w:r>
          <w:rPr/>
          <w:t>comply with the following Reactive Power requirements:</w:t>
        </w:r>
      </w:ins>
      <w:r>
        <w:rPr/>
        <w:t xml:space="preserve"> </w:t>
      </w:r>
      <w:ins w:id="66" w:author="ERCOT" w:date="2010-08-13T08:29:00Z">
        <w:r>
          <w:rPr/>
          <w:t xml:space="preserve"> </w:t>
        </w:r>
      </w:ins>
      <w:del w:id="67"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68" w:author="ERCOT" w:date="2010-05-05T09:03:00Z">
        <w:r>
          <w:rPr/>
          <w:t xml:space="preserve">ERCOT </w:t>
        </w:r>
      </w:ins>
      <w:del w:id="69" w:author="ERCOT" w:date="2010-05-05T09:03:00Z">
        <w:r>
          <w:rPr/>
          <w:delText xml:space="preserve">transmission </w:delText>
        </w:r>
      </w:del>
      <w:ins w:id="70" w:author="ERCOT" w:date="2010-05-05T09:03:00Z">
        <w:r>
          <w:rPr/>
          <w:t xml:space="preserve">Transmission </w:t>
        </w:r>
      </w:ins>
      <w:del w:id="71" w:author="ERCOT" w:date="2010-05-05T09:03:00Z">
        <w:r>
          <w:rPr/>
          <w:delText xml:space="preserve">grid </w:delText>
        </w:r>
      </w:del>
      <w:ins w:id="72" w:author="ERCOT" w:date="2010-05-05T09:03:00Z">
        <w:r>
          <w:rPr/>
          <w:t xml:space="preserve">Grid </w:t>
        </w:r>
      </w:ins>
      <w:r>
        <w:rPr/>
        <w:t xml:space="preserve">and at the transmission system Voltage Profile established by ERCOT, and both measured at the </w:t>
      </w:r>
      <w:del w:id="73" w:author="ERCOT" w:date="2010-05-05T09:03:00Z">
        <w:r>
          <w:rPr/>
          <w:delText>point of interconnection</w:delText>
        </w:r>
      </w:del>
      <w:ins w:id="74" w:author="ERCOT" w:date="2010-05-05T09:03:00Z">
        <w:r>
          <w:rPr/>
          <w:t>POI</w:t>
        </w:r>
      </w:ins>
      <w:del w:id="75" w:author="ERCOT" w:date="2010-05-05T09:03:00Z">
        <w:r>
          <w:rPr/>
          <w:delText xml:space="preserve"> to the TSP</w:delText>
        </w:r>
      </w:del>
      <w:r>
        <w:rPr/>
        <w:t>.</w:t>
      </w:r>
      <w:ins w:id="76"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77" w:author="ERCOT" w:date="2010-08-09T10:26:00Z">
        <w:r>
          <w:rPr/>
          <w:t>ten percent</w:t>
        </w:r>
      </w:ins>
      <w:ins w:id="78" w:author="ERCOT" w:date="2010-05-05T09:04:00Z">
        <w:r>
          <w:rPr/>
          <w:t xml:space="preserve"> of the WGR’s nameplate capacity.  When a WGR is operating below </w:t>
        </w:r>
      </w:ins>
      <w:ins w:id="79" w:author="ERCOT" w:date="2010-08-09T10:26:00Z">
        <w:r>
          <w:rPr/>
          <w:t>ten percent</w:t>
        </w:r>
      </w:ins>
      <w:ins w:id="80"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81" w:author="ERCOT" w:date="2010-08-10T08:50:00Z">
        <w:r>
          <w:rPr/>
          <w:t>4</w:t>
        </w:r>
      </w:ins>
      <w:ins w:id="82" w:author="ERCOT" w:date="2010-05-05T09:04:00Z">
        <w:r>
          <w:rPr/>
          <w:t>) through (</w:t>
        </w:r>
      </w:ins>
      <w:ins w:id="83" w:author="ERCOT" w:date="2010-08-10T08:50:00Z">
        <w:r>
          <w:rPr/>
          <w:t>6</w:t>
        </w:r>
      </w:ins>
      <w:ins w:id="84" w:author="ERCOT" w:date="2010-05-05T09:04:00Z">
        <w:r>
          <w:rPr/>
          <w:t>) below.</w:t>
        </w:r>
      </w:ins>
    </w:p>
    <w:p>
      <w:pPr>
        <w:pStyle w:val="List"/>
        <w:rPr/>
      </w:pPr>
      <w:ins w:id="86"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87" w:author="ERCOT" w:date="2010-08-10T08:50:00Z">
        <w:r>
          <w:rPr/>
          <w:t>3</w:t>
        </w:r>
      </w:ins>
      <w:ins w:id="88"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89" w:author="ERCOT" w:date="2010-08-10T08:50:00Z">
        <w:r>
          <w:rPr/>
          <w:t xml:space="preserve">the </w:t>
        </w:r>
      </w:ins>
      <w:ins w:id="90" w:author="ERCOT" w:date="2010-05-05T09:19:00Z">
        <w:r>
          <w:rPr/>
          <w:t>Operati</w:t>
        </w:r>
      </w:ins>
      <w:ins w:id="91" w:author="ERCOT" w:date="2010-08-10T08:50:00Z">
        <w:r>
          <w:rPr/>
          <w:t>ng</w:t>
        </w:r>
      </w:ins>
      <w:ins w:id="92" w:author="ERCOT" w:date="2010-05-05T09:19:00Z">
        <w:r>
          <w:rPr/>
          <w:t xml:space="preserve"> Guide</w:t>
        </w:r>
      </w:ins>
      <w:ins w:id="93" w:author="ERCOT" w:date="2010-08-10T08:50:00Z">
        <w:r>
          <w:rPr/>
          <w:t>s</w:t>
        </w:r>
      </w:ins>
      <w:ins w:id="94" w:author="ERCOT" w:date="2010-05-05T09:19:00Z">
        <w:r>
          <w:rPr/>
          <w:t>, in which event ERCOT may</w:t>
        </w:r>
      </w:ins>
      <w:ins w:id="95" w:author="ERCOT" w:date="2010-08-10T08:50:00Z">
        <w:r>
          <w:rPr/>
          <w:t>,</w:t>
        </w:r>
      </w:ins>
      <w:ins w:id="96" w:author="ERCOT" w:date="2010-05-05T09:19:00Z">
        <w:r>
          <w:rPr/>
          <w:t xml:space="preserve"> in its discretion</w:t>
        </w:r>
      </w:ins>
      <w:ins w:id="97" w:author="ERCOT" w:date="2010-08-10T08:50:00Z">
        <w:r>
          <w:rPr/>
          <w:t>,</w:t>
        </w:r>
      </w:ins>
      <w:ins w:id="98"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99" w:author="ERCOT" w:date="2010-05-05T09:21:00Z">
        <w:r>
          <w:rPr/>
          <w:delText>URL as stated above</w:delText>
        </w:r>
      </w:del>
      <w:ins w:id="100" w:author="ERCOT" w:date="2010-05-05T09:22:00Z">
        <w:r>
          <w:rPr/>
          <w:t>Reactive Power requirements established in paragraph (</w:t>
        </w:r>
      </w:ins>
      <w:ins w:id="101" w:author="ERCOT" w:date="2010-08-10T08:50:00Z">
        <w:r>
          <w:rPr/>
          <w:t>3</w:t>
        </w:r>
      </w:ins>
      <w:ins w:id="102" w:author="ERCOT" w:date="2010-05-05T09:22:00Z">
        <w:r>
          <w:rPr/>
          <w:t>) above</w:t>
        </w:r>
      </w:ins>
      <w:r>
        <w:rPr/>
        <w:t xml:space="preserve">, </w:t>
      </w:r>
      <w:del w:id="103" w:author="ERCOT" w:date="2010-05-05T09:22:00Z">
        <w:r>
          <w:rPr/>
          <w:delText xml:space="preserve">must </w:delText>
        </w:r>
      </w:del>
      <w:ins w:id="104" w:author="ERCOT" w:date="2010-05-05T09:22:00Z">
        <w:r>
          <w:rPr/>
          <w:t xml:space="preserve">will be required to </w:t>
        </w:r>
      </w:ins>
      <w:r>
        <w:rPr/>
        <w:t xml:space="preserve">maintain a </w:t>
      </w:r>
      <w:del w:id="105" w:author="ERCOT" w:date="2010-05-05T09:23:00Z">
        <w:r>
          <w:rPr/>
          <w:delText>URL</w:delText>
        </w:r>
      </w:del>
      <w:ins w:id="106" w:author="ERCOT" w:date="2010-05-05T09:23:00Z">
        <w:r>
          <w:rPr/>
          <w:t xml:space="preserve">Reactive Power requirement as defined by the </w:t>
        </w:r>
      </w:ins>
      <w:ins w:id="107" w:author="ERCOT" w:date="2010-05-05T09:23:00Z">
        <w:del w:id="108" w:author="Luminant 092010" w:date="2010-09-20T09:24:00Z">
          <w:r>
            <w:rPr/>
            <w:delText xml:space="preserve">qualified renewable </w:delText>
          </w:r>
        </w:del>
      </w:ins>
      <w:ins w:id="109" w:author="ERCOT" w:date="2010-05-05T09:23:00Z">
        <w:r>
          <w:rPr/>
          <w:t>Generation Resource’s URL</w:t>
        </w:r>
      </w:ins>
      <w:r>
        <w:rPr/>
        <w:t xml:space="preserve"> that </w:t>
      </w:r>
      <w:ins w:id="110" w:author="ERCOT" w:date="2010-05-05T09:23:00Z">
        <w:r>
          <w:rPr/>
          <w:t xml:space="preserve">was submitted to ERCOT and established per the </w:t>
        </w:r>
      </w:ins>
      <w:del w:id="111"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112"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13" w:author="ERCOT" w:date="2010-05-05T09:25:00Z">
        <w:r>
          <w:rPr/>
          <w:delText>URL as stated above</w:delText>
        </w:r>
      </w:del>
      <w:ins w:id="114" w:author="ERCOT" w:date="2010-05-05T09:25:00Z">
        <w:r>
          <w:rPr/>
          <w:t>Reactive Power requirements established in paragraph (</w:t>
        </w:r>
      </w:ins>
      <w:ins w:id="115" w:author="ERCOT" w:date="2010-08-10T08:50:00Z">
        <w:r>
          <w:rPr/>
          <w:t>3</w:t>
        </w:r>
      </w:ins>
      <w:ins w:id="116" w:author="ERCOT" w:date="2010-05-05T09:25:00Z">
        <w:r>
          <w:rPr/>
          <w:t>) above</w:t>
        </w:r>
      </w:ins>
      <w:r>
        <w:rPr/>
        <w:t xml:space="preserve">, </w:t>
      </w:r>
      <w:del w:id="117" w:author="ERCOT" w:date="2010-05-05T09:25:00Z">
        <w:r>
          <w:rPr/>
          <w:delText xml:space="preserve">must </w:delText>
        </w:r>
      </w:del>
      <w:ins w:id="118" w:author="ERCOT" w:date="2010-05-05T09:25:00Z">
        <w:r>
          <w:rPr/>
          <w:t xml:space="preserve">will be required to </w:t>
        </w:r>
      </w:ins>
      <w:r>
        <w:rPr/>
        <w:t xml:space="preserve">maintain a </w:t>
      </w:r>
      <w:ins w:id="119" w:author="ERCOT" w:date="2010-05-05T09:26:00Z">
        <w:r>
          <w:rPr/>
          <w:t xml:space="preserve">Reactive Power requirement as defined by the Generation Resource’s </w:t>
        </w:r>
      </w:ins>
      <w:r>
        <w:rPr/>
        <w:t xml:space="preserve">URL </w:t>
      </w:r>
      <w:ins w:id="120" w:author="ERCOT" w:date="2010-08-13T08:15:00Z">
        <w:r>
          <w:rPr/>
          <w:t xml:space="preserve">that </w:t>
        </w:r>
      </w:ins>
      <w:ins w:id="121" w:author="ERCOT" w:date="2010-05-05T09:27:00Z">
        <w:r>
          <w:rPr/>
          <w:t>was submitted to ERCOT and established per the</w:t>
        </w:r>
      </w:ins>
      <w:del w:id="122" w:author="ERCOT" w:date="2010-05-05T09:27:00Z">
        <w:r>
          <w:rPr/>
          <w:delText>that is limited to the quantity of Reactive Power that the Generation Resource can produce at its rated capability (MW) as determined using procedures and</w:delText>
        </w:r>
      </w:del>
      <w:r>
        <w:rPr/>
        <w:t xml:space="preserve"> criteria </w:t>
      </w:r>
      <w:del w:id="123" w:author="ERCOT" w:date="2010-05-05T09:27:00Z">
        <w:r>
          <w:rPr/>
          <w:delText xml:space="preserve">described </w:delText>
        </w:r>
      </w:del>
      <w:r>
        <w:rPr/>
        <w:t>in the ERCOT Operating Guides.</w:t>
      </w:r>
    </w:p>
    <w:p>
      <w:pPr>
        <w:pStyle w:val="BodyTextNumbered"/>
        <w:rPr/>
      </w:pPr>
      <w:r>
        <w:rPr/>
        <w:t>(7)</w:t>
        <w:tab/>
      </w:r>
      <w:ins w:id="124" w:author="ERCOT" w:date="2010-05-05T09:27:00Z">
        <w:r>
          <w:rPr/>
          <w:t>For purposes of meeting the Reactive Power requirements in paragraphs (</w:t>
        </w:r>
      </w:ins>
      <w:ins w:id="125" w:author="ERCOT" w:date="2010-08-10T08:50:00Z">
        <w:r>
          <w:rPr/>
          <w:t>3</w:t>
        </w:r>
      </w:ins>
      <w:ins w:id="126" w:author="ERCOT" w:date="2010-05-05T09:27:00Z">
        <w:r>
          <w:rPr/>
          <w:t>) and (</w:t>
        </w:r>
      </w:ins>
      <w:ins w:id="127" w:author="ERCOT" w:date="2010-08-10T08:50:00Z">
        <w:r>
          <w:rPr/>
          <w:t>4</w:t>
        </w:r>
      </w:ins>
      <w:ins w:id="128" w:author="ERCOT" w:date="2010-05-05T09:27:00Z">
        <w:r>
          <w:rPr/>
          <w:t xml:space="preserve">) above, multiple generation units including wind turbines shall, at a Generation Entity’s option, be treated as a single Generation Resource or WGR if the units are connected to the same transmission </w:t>
        </w:r>
      </w:ins>
      <w:ins w:id="129" w:author="ERCOT" w:date="2010-08-13T08:15:00Z">
        <w:r>
          <w:rPr/>
          <w:t>b</w:t>
        </w:r>
      </w:ins>
      <w:ins w:id="130" w:author="ERCOT" w:date="2010-05-05T09:27:00Z">
        <w:r>
          <w:rPr/>
          <w:t>us</w:t>
        </w:r>
      </w:ins>
      <w:del w:id="131"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32" w:author="ERCOT" w:date="2010-05-05T09:28:00Z">
        <w:r>
          <w:rPr/>
          <w:delText xml:space="preserve">Upon submission by a </w:delText>
        </w:r>
      </w:del>
      <w:r>
        <w:rPr/>
        <w:t xml:space="preserve">Generation </w:t>
      </w:r>
      <w:del w:id="133" w:author="ERCOT" w:date="2010-05-05T09:28:00Z">
        <w:r>
          <w:rPr/>
          <w:delText xml:space="preserve">Resource </w:delText>
        </w:r>
      </w:del>
      <w:ins w:id="134" w:author="ERCOT" w:date="2010-05-05T09:28:00Z">
        <w:r>
          <w:rPr/>
          <w:t xml:space="preserve">Entities </w:t>
        </w:r>
      </w:ins>
      <w:del w:id="135" w:author="ERCOT" w:date="2010-05-05T09:29:00Z">
        <w:r>
          <w:rPr/>
          <w:delText xml:space="preserve">required to provide VSS </w:delText>
        </w:r>
      </w:del>
      <w:ins w:id="136" w:author="ERCOT" w:date="2010-05-05T09:29:00Z">
        <w:r>
          <w:rPr/>
          <w:t xml:space="preserve">may submit </w:t>
        </w:r>
      </w:ins>
      <w:r>
        <w:rPr/>
        <w:t xml:space="preserve">to ERCOT </w:t>
      </w:r>
      <w:del w:id="137" w:author="ERCOT" w:date="2010-05-05T09:29:00Z">
        <w:r>
          <w:rPr/>
          <w:delText xml:space="preserve">of a </w:delText>
        </w:r>
      </w:del>
      <w:r>
        <w:rPr/>
        <w:t>specific proposal</w:t>
      </w:r>
      <w:ins w:id="138" w:author="ERCOT" w:date="2010-05-05T09:29:00Z">
        <w:r>
          <w:rPr/>
          <w:t>s</w:t>
        </w:r>
      </w:ins>
      <w:r>
        <w:rPr/>
        <w:t xml:space="preserve"> </w:t>
      </w:r>
      <w:del w:id="139" w:author="ERCOT" w:date="2010-05-05T09:29:00Z">
        <w:r>
          <w:rPr/>
          <w:delText xml:space="preserve">for requirements </w:delText>
        </w:r>
      </w:del>
      <w:r>
        <w:rPr/>
        <w:t xml:space="preserve">to </w:t>
      </w:r>
      <w:del w:id="140" w:author="ERCOT" w:date="2010-05-05T09:30:00Z">
        <w:r>
          <w:rPr/>
          <w:delText xml:space="preserve">substitute for these URL </w:delText>
        </w:r>
      </w:del>
      <w:ins w:id="141" w:author="ERCOT" w:date="2010-05-05T09:30:00Z">
        <w:r>
          <w:rPr/>
          <w:t xml:space="preserve">meet the Reactive Power </w:t>
        </w:r>
      </w:ins>
      <w:r>
        <w:rPr/>
        <w:t>requirements</w:t>
      </w:r>
      <w:ins w:id="142" w:author="ERCOT" w:date="2010-05-05T09:31:00Z">
        <w:r>
          <w:rPr/>
          <w:t xml:space="preserve"> established in paragraph (</w:t>
        </w:r>
      </w:ins>
      <w:ins w:id="143" w:author="ERCOT" w:date="2010-08-10T08:50:00Z">
        <w:r>
          <w:rPr/>
          <w:t>3</w:t>
        </w:r>
      </w:ins>
      <w:ins w:id="144" w:author="ERCOT" w:date="2010-05-05T09:31:00Z">
        <w:r>
          <w:rPr/>
          <w:t>) above by employing a combination of the URL and added VAR capability, provided that the added VAR capability shall be automatically switchable static and/or dynamic VAR devices</w:t>
        </w:r>
      </w:ins>
      <w:del w:id="145" w:author="ERCOT" w:date="2010-05-05T09:33:00Z">
        <w:r>
          <w:rPr/>
          <w:delText xml:space="preserve">, </w:delText>
        </w:r>
      </w:del>
      <w:ins w:id="146" w:author="ERCOT" w:date="2010-05-05T09:33:00Z">
        <w:r>
          <w:rPr/>
          <w:t xml:space="preserve">.  </w:t>
        </w:r>
      </w:ins>
      <w:r>
        <w:rPr/>
        <w:t xml:space="preserve">ERCOT </w:t>
      </w:r>
      <w:ins w:id="147" w:author="ERCOT" w:date="2010-05-05T09:33:00Z">
        <w:r>
          <w:rPr/>
          <w:t>may, at its sole discretion,</w:t>
        </w:r>
      </w:ins>
      <w:del w:id="148" w:author="ERCOT" w:date="2010-05-05T09:33:00Z">
        <w:r>
          <w:rPr/>
          <w:delText>shall</w:delText>
        </w:r>
      </w:del>
      <w:r>
        <w:rPr/>
        <w:t xml:space="preserve"> either approve </w:t>
      </w:r>
      <w:ins w:id="149" w:author="ERCOT" w:date="2010-05-05T09:33:00Z">
        <w:r>
          <w:rPr/>
          <w:t xml:space="preserve">or deny a specific proposal, provided that in either case, ERCOT shall </w:t>
        </w:r>
      </w:ins>
      <w:del w:id="150" w:author="ERCOT" w:date="2010-05-05T09:34:00Z">
        <w:r>
          <w:rPr/>
          <w:delText xml:space="preserve">such alternative requirements or </w:delText>
        </w:r>
      </w:del>
      <w:r>
        <w:rPr/>
        <w:t xml:space="preserve">provide the submitter an explanation of its </w:t>
      </w:r>
      <w:del w:id="151" w:author="ERCOT" w:date="2010-05-05T09:34:00Z">
        <w:r>
          <w:rPr/>
          <w:delText>objections to the proposal</w:delText>
        </w:r>
      </w:del>
      <w:ins w:id="152" w:author="ERCOT" w:date="2010-05-05T09:34:00Z">
        <w:r>
          <w:rPr/>
          <w:t>decision</w:t>
        </w:r>
      </w:ins>
      <w:r>
        <w:rPr/>
        <w:t xml:space="preserve">.  </w:t>
      </w:r>
      <w:del w:id="153"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54" w:author="ERCOT" w:date="2010-05-05T09:35:00Z">
        <w:r>
          <w:rPr/>
          <w:t>A Generation Resource and TDSP may enter into an agreement in which the Generation Resource compensates the TDSP to provide VSS to meet the Reactive Power requirements of paragraph (</w:t>
        </w:r>
      </w:ins>
      <w:ins w:id="155" w:author="ERCOT" w:date="2010-08-10T08:50:00Z">
        <w:r>
          <w:rPr/>
          <w:t>3</w:t>
        </w:r>
      </w:ins>
      <w:ins w:id="156" w:author="ERCOT" w:date="2010-05-05T09:35:00Z">
        <w:r>
          <w:rPr/>
          <w:t>) above in part or in whole.  The TDSP shall certify to ERCOT that the agreement complies with the Reactive Power requirements of paragraph (</w:t>
        </w:r>
      </w:ins>
      <w:ins w:id="157" w:author="ERCOT" w:date="2010-08-10T08:50:00Z">
        <w:r>
          <w:rPr/>
          <w:t>3</w:t>
        </w:r>
      </w:ins>
      <w:ins w:id="158" w:author="ERCOT" w:date="2010-05-05T09:35:00Z">
        <w:r>
          <w:rPr/>
          <w:t>).</w:t>
        </w:r>
      </w:ins>
      <w:del w:id="159"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60" w:author="ERCOT" w:date="2010-05-05T09:35:00Z">
        <w:r>
          <w:rPr/>
          <w:t>Unless specifically approved by ERCOT</w:t>
        </w:r>
      </w:ins>
      <w:del w:id="161" w:author="ERCOT" w:date="2010-05-05T09:35:00Z">
        <w:r>
          <w:rPr/>
          <w:delText>For Generation Resources required to provide VSS</w:delText>
        </w:r>
      </w:del>
      <w:r>
        <w:rPr/>
        <w:t xml:space="preserve">, no unit equipment replacement or modification </w:t>
      </w:r>
      <w:ins w:id="162" w:author="ERCOT" w:date="2010-05-05T09:35:00Z">
        <w:r>
          <w:rPr/>
          <w:t xml:space="preserve">at a Generation Resource </w:t>
        </w:r>
      </w:ins>
      <w:del w:id="163" w:author="ERCOT" w:date="2010-05-05T09:36:00Z">
        <w:r>
          <w:rPr/>
          <w:delText xml:space="preserve">may </w:delText>
        </w:r>
      </w:del>
      <w:ins w:id="164" w:author="ERCOT" w:date="2010-05-05T09:36:00Z">
        <w:r>
          <w:rPr/>
          <w:t xml:space="preserve">shall </w:t>
        </w:r>
      </w:ins>
      <w:r>
        <w:rPr/>
        <w:t xml:space="preserve">reduce the capability of the unit below the </w:t>
      </w:r>
      <w:ins w:id="165" w:author="ERCOT" w:date="2010-05-05T09:36:00Z">
        <w:r>
          <w:rPr/>
          <w:t xml:space="preserve">Reactive Power </w:t>
        </w:r>
      </w:ins>
      <w:r>
        <w:rPr/>
        <w:t xml:space="preserve">requirements </w:t>
      </w:r>
      <w:del w:id="166" w:author="ERCOT" w:date="2010-05-05T09:36:00Z">
        <w:r>
          <w:rPr/>
          <w:delText xml:space="preserve">to be met by </w:delText>
        </w:r>
      </w:del>
      <w:r>
        <w:rPr/>
        <w:t xml:space="preserve">that </w:t>
      </w:r>
      <w:del w:id="167" w:author="ERCOT" w:date="2010-05-05T09:36:00Z">
        <w:r>
          <w:rPr/>
          <w:delText xml:space="preserve">unit </w:delText>
        </w:r>
      </w:del>
      <w:ins w:id="168" w:author="ERCOT" w:date="2010-05-05T09:36:00Z">
        <w:r>
          <w:rPr/>
          <w:t xml:space="preserve">applied </w:t>
        </w:r>
      </w:ins>
      <w:r>
        <w:rPr/>
        <w:t>prior to the replacement or modification</w:t>
      </w:r>
      <w:del w:id="169" w:author="ERCOT" w:date="2010-05-05T09:36:00Z">
        <w:r>
          <w:rPr/>
          <w:delText>, unless specifically approved by ERCOT</w:delText>
        </w:r>
      </w:del>
      <w:r>
        <w:rPr/>
        <w:t>.</w:t>
      </w:r>
    </w:p>
    <w:p>
      <w:pPr>
        <w:pStyle w:val="BodyTextNumbered"/>
        <w:rPr>
          <w:ins w:id="172" w:author="ERCOT" w:date="2010-05-05T09:37:00Z"/>
        </w:rPr>
      </w:pPr>
      <w:r>
        <w:rPr/>
        <w:t>(11)</w:t>
        <w:tab/>
        <w:t xml:space="preserve">Generation Resources </w:t>
      </w:r>
      <w:del w:id="170" w:author="ERCOT" w:date="2010-05-05T09:37:00Z">
        <w:r>
          <w:rPr/>
          <w:delText xml:space="preserve">required to provide VSS may </w:delText>
        </w:r>
      </w:del>
      <w:ins w:id="171"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74" w:author="ERCOT" w:date="2010-05-05T09:37:00Z"/>
        </w:rPr>
      </w:pPr>
      <w:ins w:id="173"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76" w:author="ERCOT" w:date="2010-05-05T09:37:00Z"/>
        </w:rPr>
      </w:pPr>
      <w:ins w:id="175" w:author="ERCOT" w:date="2010-05-05T09:37:00Z">
        <w:r>
          <w:rPr/>
          <w:t>(a)</w:t>
          <w:tab/>
          <w:t xml:space="preserve">The number of wind turbines that are not able to communicate and whose status is unknown; and </w:t>
        </w:r>
      </w:ins>
    </w:p>
    <w:p>
      <w:pPr>
        <w:pStyle w:val="List"/>
        <w:ind w:left="1440" w:hanging="720"/>
        <w:rPr>
          <w:ins w:id="178" w:author="ERCOT" w:date="2010-05-05T09:37:00Z"/>
        </w:rPr>
      </w:pPr>
      <w:ins w:id="177" w:author="ERCOT" w:date="2010-05-05T09:37:00Z">
        <w:r>
          <w:rPr/>
          <w:t>(b)</w:t>
          <w:tab/>
          <w:t xml:space="preserve">The number of wind turbines out of service and not available for operation.  </w:t>
        </w:r>
      </w:ins>
    </w:p>
    <w:p>
      <w:pPr>
        <w:pStyle w:val="List"/>
        <w:ind w:left="720" w:hanging="0"/>
        <w:rPr>
          <w:ins w:id="182" w:author="ERCOT" w:date="2010-05-05T09:37:00Z"/>
        </w:rPr>
      </w:pPr>
      <w:ins w:id="179" w:author="ERCOT" w:date="2010-05-05T09:37:00Z">
        <w:r>
          <w:rPr/>
          <w:t>WGRs must comply with the requirements of paragraph (</w:t>
        </w:r>
      </w:ins>
      <w:ins w:id="180" w:author="ERCOT" w:date="2010-08-10T08:50:00Z">
        <w:r>
          <w:rPr/>
          <w:t>12</w:t>
        </w:r>
      </w:ins>
      <w:ins w:id="181" w:author="ERCOT" w:date="2010-05-05T09:37:00Z">
        <w:r>
          <w:rPr/>
          <w:t>) by no later than June 1, 2010.</w:t>
        </w:r>
      </w:ins>
    </w:p>
    <w:p>
      <w:pPr>
        <w:pStyle w:val="List"/>
        <w:rPr/>
      </w:pPr>
      <w:ins w:id="183"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84" w:author="ERCOT" w:date="2010-08-10T08:50:00Z">
        <w:r>
          <w:rPr>
            <w:iCs/>
            <w:szCs w:val="20"/>
          </w:rPr>
          <w:delText>points of interconnection</w:delText>
        </w:r>
      </w:del>
      <w:ins w:id="185"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86"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87" w:author="ERCOT" w:date="2010-08-10T08:50:00Z">
        <w:r>
          <w:rPr>
            <w:iCs/>
            <w:szCs w:val="20"/>
          </w:rPr>
          <w:delText>points of interconnection</w:delText>
        </w:r>
      </w:del>
      <w:ins w:id="188"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189" w:author="ERCOT" w:date="2010-08-13T08:27:00Z">
        <w:r>
          <w:rPr>
            <w:szCs w:val="20"/>
          </w:rPr>
          <w:delText xml:space="preserve">Mvar </w:delText>
        </w:r>
      </w:del>
      <w:ins w:id="190" w:author="ERCOT" w:date="2010-08-13T08:27:00Z">
        <w:r>
          <w:rPr>
            <w:szCs w:val="20"/>
          </w:rPr>
          <w:t xml:space="preserve">MVAr </w:t>
        </w:r>
      </w:ins>
      <w:r>
        <w:rPr>
          <w:szCs w:val="20"/>
        </w:rPr>
        <w:t xml:space="preserve">load (including any load netted with the generation output) and the highest potential MW and </w:t>
      </w:r>
      <w:del w:id="191" w:author="ERCOT" w:date="2010-08-13T08:27:00Z">
        <w:r>
          <w:rPr>
            <w:szCs w:val="20"/>
          </w:rPr>
          <w:delText xml:space="preserve">Mvar </w:delText>
        </w:r>
      </w:del>
      <w:ins w:id="192" w:author="ERCOT" w:date="2010-08-13T08:27:00Z">
        <w:r>
          <w:rPr>
            <w:szCs w:val="20"/>
          </w:rPr>
          <w:t xml:space="preserve">MVAr </w:t>
        </w:r>
      </w:ins>
      <w:r>
        <w:rPr>
          <w:szCs w:val="20"/>
        </w:rPr>
        <w:t xml:space="preserve">generation that could be experienced at the </w:t>
      </w:r>
      <w:del w:id="193" w:author="ERCOT" w:date="2010-08-10T08:50:00Z">
        <w:r>
          <w:rPr>
            <w:szCs w:val="20"/>
          </w:rPr>
          <w:delText>point of interconnection</w:delText>
        </w:r>
      </w:del>
      <w:ins w:id="194"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195" w:author="ERCOT" w:date="2010-05-05T09:46:00Z">
        <w:r>
          <w:rPr/>
          <w:t xml:space="preserve">Megavolt Ampere </w:t>
        </w:r>
      </w:ins>
      <w:del w:id="196" w:author="ERCOT" w:date="2010-05-05T09:47:00Z">
        <w:r>
          <w:rPr/>
          <w:delText xml:space="preserve">reactive </w:delText>
        </w:r>
      </w:del>
      <w:ins w:id="197"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198" w:author="ERCOT" w:date="2010-05-05T09:47:00Z">
        <w:r>
          <w:rPr/>
          <w:delText>step-up</w:delText>
        </w:r>
      </w:del>
      <w:ins w:id="199"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200" w:author="ERCOT" w:date="2010-05-05T09:50:00Z">
        <w:r>
          <w:rPr/>
          <w:delText xml:space="preserve">reactive </w:delText>
        </w:r>
      </w:del>
      <w:ins w:id="201"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202" w:author="ERCOT" w:date="2010-05-05T09:51:00Z">
        <w:r>
          <w:rPr/>
          <w:delText xml:space="preserve">maintain </w:delText>
        </w:r>
      </w:del>
      <w:ins w:id="203" w:author="ERCOT" w:date="2010-05-05T09:51:00Z">
        <w:r>
          <w:rPr/>
          <w:t xml:space="preserve">support </w:t>
        </w:r>
      </w:ins>
      <w:r>
        <w:rPr/>
        <w:t xml:space="preserve">the transmission voltage at the </w:t>
      </w:r>
      <w:del w:id="204" w:author="ERCOT" w:date="2010-05-05T09:53:00Z">
        <w:r>
          <w:rPr/>
          <w:delText xml:space="preserve">point </w:delText>
        </w:r>
      </w:del>
      <w:ins w:id="205" w:author="ERCOT" w:date="2010-05-05T09:53:00Z">
        <w:r>
          <w:rPr/>
          <w:t xml:space="preserve">Point </w:t>
        </w:r>
      </w:ins>
      <w:r>
        <w:rPr/>
        <w:t xml:space="preserve">of </w:t>
      </w:r>
      <w:del w:id="206" w:author="ERCOT" w:date="2010-05-05T09:53:00Z">
        <w:r>
          <w:rPr/>
          <w:delText xml:space="preserve">interconnection </w:delText>
        </w:r>
      </w:del>
      <w:ins w:id="207" w:author="ERCOT" w:date="2010-05-05T09:53:00Z">
        <w:r>
          <w:rPr/>
          <w:t xml:space="preserve">Interconnection (POI) </w:t>
        </w:r>
      </w:ins>
      <w:r>
        <w:rPr/>
        <w:t>to the ERCOT Transmission Grid</w:t>
      </w:r>
      <w:ins w:id="208" w:author="ERCOT" w:date="2010-05-05T09:54:00Z">
        <w:r>
          <w:rPr/>
          <w:t xml:space="preserve">, or at the transmission </w:t>
        </w:r>
      </w:ins>
      <w:ins w:id="209" w:author="ERCOT" w:date="2010-08-13T08:16:00Z">
        <w:r>
          <w:rPr/>
          <w:t>b</w:t>
        </w:r>
      </w:ins>
      <w:ins w:id="210" w:author="ERCOT" w:date="2010-05-05T09:54:00Z">
        <w:r>
          <w:rPr/>
          <w:t>us in accordance with paragraph (</w:t>
        </w:r>
      </w:ins>
      <w:ins w:id="211" w:author="ERCOT" w:date="2010-08-10T08:50:00Z">
        <w:r>
          <w:rPr/>
          <w:t>7</w:t>
        </w:r>
      </w:ins>
      <w:ins w:id="212" w:author="ERCOT" w:date="2010-05-05T09:54:00Z">
        <w:r>
          <w:rPr/>
          <w:t xml:space="preserve">) of Section </w:t>
        </w:r>
      </w:ins>
      <w:ins w:id="213" w:author="ERCOT" w:date="2010-08-10T08:50:00Z">
        <w:r>
          <w:rPr/>
          <w:t>3.15, Voltage Support</w:t>
        </w:r>
      </w:ins>
      <w:ins w:id="214" w:author="ERCOT" w:date="2010-05-05T09:54:00Z">
        <w:r>
          <w:rPr/>
          <w:t>,</w:t>
        </w:r>
      </w:ins>
      <w:r>
        <w:rPr/>
        <w:t xml:space="preserve"> as directed by ERCOT within the operating Reactive Power capability of the Resource.</w:t>
      </w:r>
    </w:p>
    <w:p>
      <w:pPr>
        <w:pStyle w:val="BodyTextNumbered"/>
        <w:rPr>
          <w:del w:id="216" w:author="ERCOT" w:date="2010-05-05T09:55:00Z"/>
        </w:rPr>
      </w:pPr>
      <w:del w:id="215"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217" w:author="ERCOT" w:date="2010-05-05T09:55:00Z">
        <w:r>
          <w:rPr/>
          <w:delText>7</w:delText>
        </w:r>
      </w:del>
      <w:ins w:id="218" w:author="ERCOT" w:date="2010-05-05T09:55:00Z">
        <w:r>
          <w:rPr/>
          <w:t>6</w:t>
        </w:r>
      </w:ins>
      <w:r>
        <w:rPr/>
        <w:t>)</w:t>
        <w:tab/>
        <w:t>Each QSE providing VSS shall meet the deployment performance requirements specified in Section 8, Performance Monitoring</w:t>
      </w:r>
      <w:del w:id="219"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20" w:author="ERCOT" w:date="2010-08-10T08:50:00Z">
        <w:r>
          <w:rPr/>
          <w:delText xml:space="preserve">point </w:delText>
        </w:r>
      </w:del>
      <w:ins w:id="221" w:author="ERCOT" w:date="2010-08-10T08:50:00Z">
        <w:r>
          <w:rPr/>
          <w:t xml:space="preserve">Point </w:t>
        </w:r>
      </w:ins>
      <w:r>
        <w:rPr/>
        <w:t xml:space="preserve">of </w:t>
      </w:r>
      <w:del w:id="222" w:author="ERCOT" w:date="2010-08-10T08:50:00Z">
        <w:r>
          <w:rPr/>
          <w:delText xml:space="preserve">interconnection </w:delText>
        </w:r>
      </w:del>
      <w:ins w:id="223" w:author="ERCOT" w:date="2010-08-10T08:50:00Z">
        <w:r>
          <w:rPr/>
          <w:t xml:space="preserve">Interconnection (POI) </w:t>
        </w:r>
      </w:ins>
      <w:r>
        <w:rPr/>
        <w:t xml:space="preserve">to the ERCOT Transmission Grid, actual metered consumption must be adjusted for line and transformation losses to the </w:t>
      </w:r>
      <w:del w:id="224" w:author="ERCOT" w:date="2010-08-10T08:50:00Z">
        <w:r>
          <w:rPr/>
          <w:delText>point of interconnection</w:delText>
        </w:r>
      </w:del>
      <w:ins w:id="225"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26" w:author="ERCOT" w:date="2010-08-10T08:50:00Z">
        <w:r>
          <w:rPr/>
          <w:delText>point of interconnection</w:delText>
        </w:r>
      </w:del>
      <w:ins w:id="227"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10.3.2.3</w:t>
        <w:tab/>
        <w:t>Generation Netting for EPS Meters</w:t>
      </w:r>
      <w:commentRangeEnd w:id="1"/>
      <w:r>
        <w:commentReference w:id="1"/>
      </w:r>
      <w:r>
        <w:rPr>
          <w:rStyle w:val="CommentReference"/>
          <w:vanish w:val="false"/>
        </w:rPr>
      </w:r>
    </w:p>
    <w:p>
      <w:pPr>
        <w:pStyle w:val="Normal"/>
        <w:spacing w:before="0" w:after="240"/>
        <w:ind w:left="720" w:hanging="720"/>
        <w:rPr/>
      </w:pPr>
      <w:r>
        <w:rPr>
          <w:szCs w:val="20"/>
        </w:rPr>
        <w:t>(1)</w:t>
        <w:tab/>
        <w:t xml:space="preserve">At Generation Resource Facilities, generation and associated Load must be metered at their </w:t>
      </w:r>
      <w:del w:id="228" w:author="ERCOT" w:date="2010-08-10T08:50:00Z">
        <w:r>
          <w:rPr>
            <w:szCs w:val="20"/>
          </w:rPr>
          <w:delText>points of interconnection</w:delText>
        </w:r>
      </w:del>
      <w:ins w:id="229" w:author="ERCOT" w:date="2010-08-10T08:50:00Z">
        <w:r>
          <w:rPr>
            <w:szCs w:val="20"/>
          </w:rPr>
          <w:t>POIs</w:t>
        </w:r>
      </w:ins>
      <w:r>
        <w:rPr>
          <w:szCs w:val="20"/>
        </w:rPr>
        <w:t xml:space="preserve">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pPr>
      <w:r>
        <w:rPr>
          <w:szCs w:val="20"/>
        </w:rPr>
        <w:t>(a)</w:t>
        <w:tab/>
        <w:t xml:space="preserve">Single </w:t>
      </w:r>
      <w:del w:id="230" w:author="ERCOT" w:date="2010-08-10T08:50:00Z">
        <w:r>
          <w:rPr>
            <w:szCs w:val="20"/>
          </w:rPr>
          <w:delText>point of interconnection</w:delText>
        </w:r>
      </w:del>
      <w:ins w:id="231"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32" w:author="ERCOT" w:date="2010-08-10T08:50:00Z">
        <w:r>
          <w:rPr>
            <w:szCs w:val="20"/>
          </w:rPr>
          <w:delText>points of interconnection</w:delText>
        </w:r>
      </w:del>
      <w:ins w:id="233"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34" w:author="ERCOT" w:date="2010-08-10T08:50:00Z">
        <w:r>
          <w:rPr>
            <w:szCs w:val="20"/>
          </w:rPr>
          <w:delText>point(s) of interconnection</w:delText>
        </w:r>
      </w:del>
      <w:ins w:id="235"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 39.262(k) (Vernon 1998 &amp; Supp. 2005) (PURA); or</w:t>
      </w:r>
    </w:p>
    <w:p>
      <w:pPr>
        <w:pStyle w:val="Normal"/>
        <w:spacing w:before="0" w:after="240"/>
        <w:ind w:left="1440" w:hanging="720"/>
        <w:rPr>
          <w:szCs w:val="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pPr>
      <w:del w:id="236" w:author="ERCOT" w:date="2010-08-13T08:36:00Z">
        <w:r>
          <w:rPr>
            <w:szCs w:val="20"/>
          </w:rPr>
          <w:delText xml:space="preserve"> </w:delText>
        </w:r>
      </w:del>
      <w:r>
        <w:rPr>
          <w:szCs w:val="20"/>
        </w:rPr>
        <w:t>(e)</w:t>
        <w:tab/>
        <w:t xml:space="preserve">ERCOT shall maintain descriptions of the metering facilities of all common switchyards that contain multiple </w:t>
      </w:r>
      <w:del w:id="237" w:author="ERCOT" w:date="2010-08-10T08:50:00Z">
        <w:r>
          <w:rPr>
            <w:szCs w:val="20"/>
          </w:rPr>
          <w:delText>points of interconnection</w:delText>
        </w:r>
      </w:del>
      <w:ins w:id="238" w:author="ERCOT" w:date="2010-08-10T08:50:00Z">
        <w:r>
          <w:rPr>
            <w:szCs w:val="20"/>
          </w:rPr>
          <w:t>POIs</w:t>
        </w:r>
      </w:ins>
      <w:r>
        <w:rPr>
          <w:szCs w:val="20"/>
        </w:rPr>
        <w:t xml:space="preserve">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239" w:author="ERCOT" w:date="2010-08-13T08:36:00Z">
        <w:r>
          <w:rPr>
            <w:iCs/>
            <w:color w:val="000080"/>
          </w:rPr>
          <w:delText xml:space="preserve"> </w:delText>
        </w:r>
      </w:del>
      <w:r>
        <w:rPr>
          <w:iCs/>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w:t>
      </w:r>
      <w:del w:id="240" w:author="ERCOT" w:date="2010-08-10T08:50:00Z">
        <w:r>
          <w:rPr>
            <w:szCs w:val="20"/>
          </w:rPr>
          <w:delText>point of interconnection</w:delText>
        </w:r>
      </w:del>
      <w:ins w:id="241" w:author="ERCOT" w:date="2010-08-10T08:50:00Z">
        <w:r>
          <w:rPr>
            <w:szCs w:val="20"/>
          </w:rPr>
          <w:t>POI</w:t>
        </w:r>
      </w:ins>
      <w:r>
        <w:rPr>
          <w:szCs w:val="20"/>
        </w:rPr>
        <w:t xml:space="preserve"> and the Generation Resource to its </w:t>
      </w:r>
      <w:del w:id="242" w:author="ERCOT" w:date="2010-08-10T08:50:00Z">
        <w:r>
          <w:rPr>
            <w:szCs w:val="20"/>
          </w:rPr>
          <w:delText>point of interconnection</w:delText>
        </w:r>
      </w:del>
      <w:ins w:id="243"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44" w:author="ERCOT" w:date="2010-08-10T08:50:00Z">
        <w:r>
          <w:rPr>
            <w:szCs w:val="20"/>
          </w:rPr>
          <w:delText xml:space="preserve">point </w:delText>
        </w:r>
      </w:del>
      <w:ins w:id="245" w:author="ERCOT" w:date="2010-08-10T08:50:00Z">
        <w:r>
          <w:rPr>
            <w:szCs w:val="20"/>
          </w:rPr>
          <w:t xml:space="preserve">Point </w:t>
        </w:r>
      </w:ins>
      <w:r>
        <w:rPr>
          <w:szCs w:val="20"/>
        </w:rPr>
        <w:t xml:space="preserve">of </w:t>
      </w:r>
      <w:del w:id="246" w:author="ERCOT" w:date="2010-08-10T08:50:00Z">
        <w:r>
          <w:rPr>
            <w:szCs w:val="20"/>
          </w:rPr>
          <w:delText xml:space="preserve">interconnection </w:delText>
        </w:r>
      </w:del>
      <w:ins w:id="247"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48" w:author="ERCOT" w:date="2010-08-10T08:50:00Z">
        <w:r>
          <w:rPr>
            <w:szCs w:val="20"/>
          </w:rPr>
          <w:delText>point of interconnection</w:delText>
        </w:r>
      </w:del>
      <w:ins w:id="249"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9-22T14:52:00Z" w:initials="st">
    <w:p>
      <w:r>
        <w:rPr>
          <w:rFonts w:ascii="Times New Roman" w:hAnsi="Times New Roman" w:eastAsia="Times New Roman" w:cs="Times New Roman"/>
          <w:color w:val="auto"/>
          <w:sz w:val="20"/>
          <w:szCs w:val="20"/>
          <w:lang w:eastAsia="en-US" w:val="en-US" w:bidi="ar-SA"/>
        </w:rPr>
        <w:t>Please note this section is also being modified by NPRR238.</w:t>
      </w:r>
    </w:p>
  </w:comment>
  <w:comment w:id="1" w:author="ERCOT" w:date="2010-09-22T14:52:00Z" w:initials="st">
    <w:p>
      <w:r>
        <w:rPr>
          <w:rFonts w:ascii="Times New Roman" w:hAnsi="Times New Roman" w:eastAsia="Times New Roman" w:cs="Times New Roman"/>
          <w:color w:val="auto"/>
          <w:sz w:val="20"/>
          <w:szCs w:val="20"/>
          <w:lang w:eastAsia="en-US" w:val="en-US" w:bidi="ar-SA"/>
        </w:rPr>
        <w:t>Please note this section is also being modified by NPRR251 and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05 E.ON Climate &amp; Renewables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57:00Z</dcterms:created>
  <dc:creator>Jim Street</dc:creator>
  <dc:description/>
  <cp:keywords/>
  <dc:language>en-US</dc:language>
  <cp:lastModifiedBy>Tindall</cp:lastModifiedBy>
  <cp:lastPrinted>2001-06-20T11:28:00Z</cp:lastPrinted>
  <dcterms:modified xsi:type="dcterms:W3CDTF">2010-09-22T20:28:00Z</dcterms:modified>
  <cp:revision>9</cp:revision>
  <dc:subject/>
  <dc:title>Protocols Workshop</dc:title>
</cp:coreProperties>
</file>