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Nodal Protocol Requirements for Generators With Multiple Points of Interconnec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2,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bill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proposes the following revision to Nodal Protocol Revision Request (NPRR) 264 to clarify that the date of the Standard Generation Interconnection Agreement (SGIA) for the point of interconnection will be used in determining the applicability of relevant Nodal Protocol require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1.6.5</w:t>
        <w:tab/>
        <w:t xml:space="preserve">Interconnection of New Generation </w:t>
      </w:r>
    </w:p>
    <w:p>
      <w:pPr>
        <w:pStyle w:val="TextBody"/>
        <w:spacing w:before="120" w:after="120"/>
        <w:rPr/>
      </w:pPr>
      <w:r>
        <w:rPr/>
        <w:t xml:space="preserve">Interconnection of new </w:t>
      </w:r>
      <w:del w:id="0" w:author="ERCOT 092210" w:date="2010-09-22T17:32:00Z">
        <w:r>
          <w:rPr/>
          <w:delText xml:space="preserve">All-Inclusive </w:delText>
        </w:r>
      </w:del>
      <w:r>
        <w:rPr/>
        <w:t xml:space="preserve">Generation Resources to the ERCOT Transmission Grid must be in accordance with </w:t>
      </w:r>
      <w:del w:id="1" w:author="ERCOT 092210" w:date="2010-09-22T17:32:00Z">
        <w:r>
          <w:rPr/>
          <w:delText xml:space="preserve">the </w:delText>
        </w:r>
      </w:del>
      <w:r>
        <w:rPr/>
        <w:t xml:space="preserve">ERCOT </w:t>
      </w:r>
      <w:del w:id="2" w:author="ERCOT 092210" w:date="2010-09-22T17:32:00Z">
        <w:r>
          <w:rPr/>
          <w:delText xml:space="preserve">Standard Generation Interconnection Agreement (SGIA) </w:delText>
        </w:r>
      </w:del>
      <w:r>
        <w:rPr/>
        <w:t xml:space="preserve">and </w:t>
      </w:r>
      <w:del w:id="3" w:author="ERCOT 092210" w:date="2010-09-22T17:32:00Z">
        <w:r>
          <w:rPr/>
          <w:delText xml:space="preserve">associated </w:delText>
        </w:r>
      </w:del>
      <w:ins w:id="4" w:author="ERCOT 092210" w:date="2010-09-22T17:32:00Z">
        <w:r>
          <w:rPr/>
          <w:t xml:space="preserve">TSP </w:t>
        </w:r>
      </w:ins>
      <w:r>
        <w:rPr/>
        <w:t>procedures.</w:t>
      </w:r>
      <w:ins w:id="5" w:author="WMS" w:date="2010-08-12T08:21:00Z">
        <w:r>
          <w:rPr/>
          <w:t xml:space="preserve">  </w:t>
        </w:r>
      </w:ins>
      <w:ins w:id="6" w:author="ERCOT 092210" w:date="2010-09-22T17:33:00Z">
        <w:r>
          <w:rPr/>
          <w:t>An interconnected Generation Resource shall meet the Protocol and Operating Guide requirements based on the execution date of a Generation Resource’s Standard Generation Interconnection Agreement (SGIA).  If a Generation Resource executes more than one SGIA, for purposes of obtaining a new point of interconnection, the execution date of the most recent SGIA shall apply when that Generation Resource is connected to that point of interconnection.</w:t>
        </w:r>
      </w:ins>
      <w:del w:id="7" w:author="ERCOT 092210" w:date="2010-09-22T17:33:00Z">
        <w:r>
          <w:rPr/>
          <w:delText>For Generation Resources which connect to a new point of interconnection or which utilize more than one point of interconnection to the ERCOT Transmission Grid, any Protocol requirements applicable to Generation Resources which are based upon the execution date of the SGIA shall be applied to the date of the first executed SGIA.</w:delText>
        </w:r>
      </w:del>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64NPRR-05 ERCOT Comments 092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ll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02:00Z</dcterms:created>
  <dc:creator>ERCOT/if</dc:creator>
  <dc:description/>
  <cp:keywords/>
  <dc:language>en-US</dc:language>
  <cp:lastModifiedBy>ERCOT 092210</cp:lastModifiedBy>
  <cp:lastPrinted>2001-06-20T11:28:00Z</cp:lastPrinted>
  <dcterms:modified xsi:type="dcterms:W3CDTF">2010-09-22T22:34:00Z</dcterms:modified>
  <cp:revision>4</cp:revision>
  <dc:subject/>
  <dc:title>Protocols Workshop</dc:title>
</cp:coreProperties>
</file>