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w:t>
              <w:br/>
              <w:t>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jc w:val="both"/>
        <w:rPr/>
      </w:pPr>
      <w:r>
        <w:rPr>
          <w:rFonts w:cs="Arial" w:ascii="Arial" w:hAnsi="Arial"/>
        </w:rPr>
        <w:t xml:space="preserve">Pursuant to discussions with ERCOT, TIEC has made additional changes to Section 3.3.2.1, Information to be Provided to ERCOT.  These changes (1) reflect that Resource Entities, not Private Use Networks, are the Entities governed by the Protocols, and (2) require Resource Entities within a Private Use Network to notify ERCOT when Transmission Facilities will be added or removed at the Point of Interconnection (POI).  ERCOT has agreed that prior concerns regarding notice of new facilities </w:t>
      </w:r>
      <w:r>
        <w:rPr>
          <w:rFonts w:cs="Arial" w:ascii="Arial" w:hAnsi="Arial"/>
          <w:i/>
        </w:rPr>
        <w:t>within</w:t>
      </w:r>
      <w:r>
        <w:rPr/>
        <w:t xml:space="preserve"> a Private Use Network are addressed by the existing Resource Asset Registration Form (RARF) update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1" w:author="ERCOT 091610" w:date="2010-09-16T08:29:00Z"/>
              </w:rPr>
            </w:pPr>
            <w:ins w:id="0" w:author="ERCOT 091610" w:date="2010-09-16T08:29:00Z">
              <w:r>
                <w:rPr/>
                <w:t>3.1.2, Planned Outage or Maintenance Outage Data Reporting</w:t>
              </w:r>
            </w:ins>
          </w:p>
          <w:p>
            <w:pPr>
              <w:pStyle w:val="NormalArial"/>
              <w:rPr>
                <w:ins w:id="3" w:author="ERCOT 091610" w:date="2010-09-16T08:29:00Z"/>
              </w:rPr>
            </w:pPr>
            <w:ins w:id="2" w:author="ERCOT 091610" w:date="2010-09-16T08:29:00Z">
              <w:r>
                <w:rPr/>
                <w:t>3.1.3.1, Transmission Facilities</w:t>
              </w:r>
            </w:ins>
          </w:p>
          <w:p>
            <w:pPr>
              <w:pStyle w:val="NormalArial"/>
              <w:rPr>
                <w:ins w:id="5" w:author="ERCOT 091610" w:date="2010-09-16T08:29:00Z"/>
              </w:rPr>
            </w:pPr>
            <w:ins w:id="4" w:author="ERCOT 091610" w:date="2010-09-16T08:29:00Z">
              <w:r>
                <w:rPr/>
                <w:t>3.1.3.2, Resources</w:t>
              </w:r>
            </w:ins>
          </w:p>
          <w:p>
            <w:pPr>
              <w:pStyle w:val="NormalArial"/>
              <w:rPr>
                <w:ins w:id="7" w:author="ERCOT 091610" w:date="2010-09-16T08:29:00Z"/>
              </w:rPr>
            </w:pPr>
            <w:ins w:id="6" w:author="ERCOT 091610" w:date="2010-09-16T08:29:00Z">
              <w:r>
                <w:rPr/>
                <w:t>3.1.4.3, Reporting for Planned Outages and Maintenance Outages of Resource and Transmission Facilities</w:t>
              </w:r>
            </w:ins>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pPr>
            <w:r>
              <w:rPr/>
              <w:t>6.3.2, Activities for Real-Time Operations</w:t>
            </w:r>
          </w:p>
          <w:p>
            <w:pPr>
              <w:pStyle w:val="NormalArial"/>
              <w:rPr/>
            </w:pPr>
            <w:ins w:id="8" w:author="ERCOT 091610" w:date="2010-09-16T08:29:00Z">
              <w:r>
                <w:rPr/>
                <w:t>8.3, TSP Performance Monitoring and Compliance</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quire the </w:t>
            </w:r>
            <w:ins w:id="9" w:author="ERCOT 091610" w:date="2010-09-03T15:26:00Z">
              <w:r>
                <w:rPr/>
                <w:t xml:space="preserve">Generation </w:t>
              </w:r>
            </w:ins>
            <w:r>
              <w:rPr/>
              <w:t xml:space="preserve">Resource </w:t>
            </w:r>
            <w:del w:id="10" w:author="ERCOT 091610" w:date="2010-09-03T15:26:00Z">
              <w:r>
                <w:rPr/>
                <w:delText xml:space="preserve">Entity </w:delText>
              </w:r>
            </w:del>
            <w:r>
              <w:rPr/>
              <w:t xml:space="preserve">to designate a Transmission Service Provider (TSP) as the responsible Entity that will manage Outage Scheduler entries for the </w:t>
            </w:r>
            <w:ins w:id="11" w:author="ERCOT 091610" w:date="2010-09-03T15:26:00Z">
              <w:r>
                <w:rPr/>
                <w:t xml:space="preserve">Generation </w:t>
              </w:r>
            </w:ins>
            <w:r>
              <w:rPr/>
              <w:t xml:space="preserve">Resource </w:t>
            </w:r>
            <w:del w:id="12" w:author="ERCOT 091610" w:date="2010-09-03T15:26:00Z">
              <w:r>
                <w:rPr/>
                <w:delText xml:space="preserve">Entity </w:delText>
              </w:r>
            </w:del>
            <w:r>
              <w:rPr/>
              <w:t xml:space="preserve">for Transmission Elements owned by the </w:t>
            </w:r>
            <w:ins w:id="13" w:author="ERCOT 091610" w:date="2010-09-03T15:26:00Z">
              <w:r>
                <w:rPr/>
                <w:t xml:space="preserve">Generation </w:t>
              </w:r>
            </w:ins>
            <w:r>
              <w:rPr/>
              <w:t>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14" w:author="ERCOT" w:date="2010-02-25T14:46:00Z">
        <w:r>
          <w:rPr/>
          <w:t xml:space="preserve">Transmission </w:t>
        </w:r>
      </w:ins>
      <w:del w:id="15" w:author="ERCOT" w:date="2010-02-25T14:46:00Z">
        <w:r>
          <w:rPr/>
          <w:delText>f</w:delText>
        </w:r>
      </w:del>
      <w:ins w:id="16" w:author="ERCOT" w:date="2010-02-25T14:46:00Z">
        <w:r>
          <w:rPr/>
          <w:t>F</w:t>
        </w:r>
      </w:ins>
      <w:r>
        <w:rPr/>
        <w:t xml:space="preserve">acility </w:t>
      </w:r>
      <w:ins w:id="17" w:author="ERCOT" w:date="2010-02-25T14:50:00Z">
        <w:r>
          <w:rPr/>
          <w:t>or</w:t>
        </w:r>
      </w:ins>
      <w:ins w:id="18" w:author="ERCOT" w:date="2010-02-25T14:46:00Z">
        <w:r>
          <w:rPr/>
          <w:t xml:space="preserve"> Resource</w:t>
        </w:r>
      </w:ins>
      <w:ins w:id="19" w:author="ERCOT" w:date="2010-02-25T14:51:00Z">
        <w:r>
          <w:rPr/>
          <w:t xml:space="preserve"> that is part of the ERCOT Transmission Grid and defined in the </w:t>
        </w:r>
      </w:ins>
      <w:ins w:id="20" w:author="ERCOT" w:date="2010-02-25T14:51:00Z">
        <w:del w:id="21" w:author="ERCOT 061610" w:date="2010-06-16T09:27:00Z">
          <w:r>
            <w:rPr/>
            <w:delText xml:space="preserve">ERCOT </w:delText>
          </w:r>
        </w:del>
      </w:ins>
      <w:ins w:id="22" w:author="ERCOT" w:date="2010-02-25T14:51:00Z">
        <w:r>
          <w:rPr/>
          <w:t>Network Operations Model</w:t>
        </w:r>
      </w:ins>
      <w:ins w:id="23" w:author="ERCOT" w:date="2010-02-25T14:46:00Z">
        <w:r>
          <w:rPr/>
          <w:t xml:space="preserve"> </w:t>
        </w:r>
      </w:ins>
      <w:r>
        <w:rPr/>
        <w:t xml:space="preserve">that has been removed from </w:t>
      </w:r>
      <w:ins w:id="24" w:author="ERCOT" w:date="2010-02-25T14:47:00Z">
        <w:r>
          <w:rPr/>
          <w:t xml:space="preserve">its normal </w:t>
        </w:r>
      </w:ins>
      <w:r>
        <w:rPr/>
        <w:t>service</w:t>
      </w:r>
      <w:ins w:id="25" w:author="ERCOT 091610" w:date="2010-09-16T08:16:00Z">
        <w:r>
          <w:rPr/>
          <w:t>,</w:t>
        </w:r>
      </w:ins>
      <w:ins w:id="26" w:author="Luminant Energy 033110" w:date="2010-03-31T16:23:00Z">
        <w:r>
          <w:rPr/>
          <w:t xml:space="preserve"> excluding the operation of Transmission </w:t>
        </w:r>
      </w:ins>
      <w:ins w:id="27" w:author="Luminant Energy 033110" w:date="2010-03-31T16:23:00Z">
        <w:del w:id="28" w:author="ERCOT 091610" w:date="2010-09-16T08:16:00Z">
          <w:r>
            <w:rPr/>
            <w:delText>Elements</w:delText>
          </w:r>
        </w:del>
      </w:ins>
      <w:ins w:id="29" w:author="ERCOT 091610" w:date="2010-09-16T08:16:00Z">
        <w:r>
          <w:rPr/>
          <w:t>Facilities</w:t>
        </w:r>
      </w:ins>
      <w:ins w:id="30" w:author="Luminant Energy 033110" w:date="2010-03-31T16:24:00Z">
        <w:r>
          <w:rPr/>
          <w:t xml:space="preserve"> associated with the start-up and shutdown of Generation Resources</w:t>
        </w:r>
      </w:ins>
      <w:ins w:id="31" w:author="ERCOT" w:date="2010-02-25T14:47:00Z">
        <w:r>
          <w:rPr/>
          <w:t>.</w:t>
        </w:r>
      </w:ins>
      <w:del w:id="32"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41" w:author="ERCOT 091610" w:date="2010-09-16T08:16:00Z"/>
        </w:rPr>
      </w:pPr>
      <w:r>
        <w:rPr/>
        <w:t xml:space="preserve">Each </w:t>
      </w:r>
      <w:ins w:id="33" w:author="ERCOT 091610" w:date="2010-09-16T08:16:00Z">
        <w:r>
          <w:rPr/>
          <w:t>Generation</w:t>
        </w:r>
      </w:ins>
      <w:r>
        <w:rPr/>
        <w:t xml:space="preserve"> Resource </w:t>
      </w:r>
      <w:del w:id="34" w:author="ERCOT 091610" w:date="2010-09-16T08:16:00Z">
        <w:r>
          <w:rPr/>
          <w:delText xml:space="preserve">Entity </w:delText>
        </w:r>
      </w:del>
      <w:r>
        <w:rPr/>
        <w:t xml:space="preserve">and Transmission Service Provider (TSP) shall use reasonable efforts, consistent with Good Utility Practice, to continually update its Outage </w:t>
      </w:r>
      <w:del w:id="35" w:author="TIEC 092210" w:date="2010-09-22T13:15:00Z">
        <w:r>
          <w:rPr/>
          <w:delText>schedule</w:delText>
        </w:r>
      </w:del>
      <w:ins w:id="36" w:author="TIEC 092210" w:date="2010-09-22T13:15:00Z">
        <w:r>
          <w:rPr/>
          <w:t>Schedule</w:t>
        </w:r>
      </w:ins>
      <w:r>
        <w:rPr/>
        <w:t xml:space="preserve">.  All information submitted about Planned Outages or Maintenance Outages must be submitted by the </w:t>
      </w:r>
      <w:ins w:id="37" w:author="ERCOT 091610" w:date="2010-09-16T08:16:00Z">
        <w:r>
          <w:rPr/>
          <w:t xml:space="preserve">Generation </w:t>
        </w:r>
      </w:ins>
      <w:r>
        <w:rPr/>
        <w:t>Resource</w:t>
      </w:r>
      <w:del w:id="38" w:author="ERCOT 091610" w:date="2010-09-16T08:16:00Z">
        <w:r>
          <w:rPr/>
          <w:delText xml:space="preserve"> Entity</w:delText>
        </w:r>
      </w:del>
      <w:r>
        <w:rPr/>
        <w:t xml:space="preserve"> or the TSP under this Section.  If an Outage </w:t>
      </w:r>
      <w:del w:id="39" w:author="TIEC 092210" w:date="2010-09-22T13:16:00Z">
        <w:r>
          <w:rPr/>
          <w:delText xml:space="preserve">schedule </w:delText>
        </w:r>
      </w:del>
      <w:ins w:id="40"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42" w:author="ERCOT 091610" w:date="2010-09-16T08:16:00Z">
        <w:r>
          <w:rPr/>
          <w:delText xml:space="preserve"> </w:delText>
        </w:r>
      </w:del>
      <w:del w:id="43"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45" w:author="ERCOT 091610" w:date="2010-09-16T08:16:00Z"/>
              </w:rPr>
            </w:pPr>
            <w:ins w:id="44" w:author="ERCOT 091610" w:date="2010-09-16T08:16:00Z">
              <w:r>
                <w:rPr>
                  <w:b/>
                  <w:bCs/>
                  <w:i/>
                  <w:iCs/>
                </w:rPr>
                <w:t>[NPRR219:  Insert paragraph (2) upon system implementation:]</w:t>
              </w:r>
            </w:ins>
          </w:p>
          <w:p>
            <w:pPr>
              <w:pStyle w:val="Normal"/>
              <w:autoSpaceDE w:val="false"/>
              <w:rPr>
                <w:b/>
                <w:b/>
                <w:bCs/>
                <w:i/>
                <w:i/>
                <w:iCs/>
                <w:ins w:id="47" w:author="ERCOT 091610" w:date="2010-09-16T08:16:00Z"/>
              </w:rPr>
            </w:pPr>
            <w:ins w:id="46" w:author="ERCOT 091610" w:date="2010-09-16T08:16:00Z">
              <w:r>
                <w:rPr>
                  <w:b/>
                  <w:bCs/>
                  <w:i/>
                  <w:iCs/>
                </w:rPr>
              </w:r>
            </w:ins>
          </w:p>
          <w:p>
            <w:pPr>
              <w:pStyle w:val="BodyTextNumbered"/>
              <w:spacing w:before="0" w:after="240"/>
              <w:ind w:left="720" w:hanging="720"/>
              <w:rPr/>
            </w:pPr>
            <w:ins w:id="48" w:author="ERCOT 091610" w:date="2010-09-16T08:16:00Z">
              <w:r>
                <w:rPr/>
                <w:t xml:space="preserve"> </w:t>
              </w:r>
            </w:ins>
            <w:ins w:id="49"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r>
        <w:rPr/>
        <w:t>3.1.3.2</w:t>
        <w:tab/>
        <w:t>Resources</w:t>
      </w:r>
    </w:p>
    <w:p>
      <w:pPr>
        <w:pStyle w:val="BodyTextNumbered"/>
        <w:rPr/>
      </w:pPr>
      <w:r>
        <w:rPr/>
        <w:t>(1)</w:t>
        <w:tab/>
        <w:t xml:space="preserve">Each </w:t>
      </w:r>
      <w:ins w:id="50" w:author="ERCOT 091610" w:date="2010-09-16T08:16:00Z">
        <w:r>
          <w:rPr/>
          <w:t xml:space="preserve">Generation </w:t>
        </w:r>
      </w:ins>
      <w:r>
        <w:rPr/>
        <w:t>Resource</w:t>
      </w:r>
      <w:del w:id="51" w:author="ERCOT 091610" w:date="2010-09-16T08:16:00Z">
        <w:r>
          <w:rPr/>
          <w:delText xml:space="preserve"> Entity</w:delText>
        </w:r>
      </w:del>
      <w:r>
        <w:rPr/>
        <w:t xml:space="preserve"> shall provide to ERCOT a Planned Outage and Maintenance Outage plan in an ERCOT-provided format for the next 12-months updated monthly.  Planned Outage and Maintenance Outage scheduling data for </w:t>
      </w:r>
      <w:ins w:id="52" w:author="ERCOT 091610" w:date="2010-09-16T08:16:00Z">
        <w:r>
          <w:rPr/>
          <w:t>Generation</w:t>
        </w:r>
      </w:ins>
      <w:del w:id="53" w:author="ERCOT 091610" w:date="2010-09-16T08:16:00Z">
        <w:r>
          <w:rPr/>
          <w:delText>Resource</w:delText>
        </w:r>
      </w:del>
      <w:r>
        <w:rPr/>
        <w:t xml:space="preserve"> </w:t>
      </w:r>
      <w:del w:id="54" w:author="ERCOT 091610" w:date="2010-09-16T08:16:00Z">
        <w:r>
          <w:rPr/>
          <w:delText>F</w:delText>
        </w:r>
      </w:del>
      <w:ins w:id="55" w:author="ERCOT 091610" w:date="2010-09-16T08:16:00Z">
        <w:r>
          <w:rPr/>
          <w:t>f</w:t>
        </w:r>
      </w:ins>
      <w:r>
        <w:rPr/>
        <w:t>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56" w:author="ERCOT 091610" w:date="2010-09-16T08:16:00Z">
        <w:r>
          <w:rPr/>
          <w:t xml:space="preserve">Generation </w:t>
        </w:r>
      </w:ins>
      <w:r>
        <w:rPr/>
        <w:t xml:space="preserve">Resource </w:t>
      </w:r>
      <w:del w:id="57" w:author="ERCOT 091610" w:date="2010-09-16T08:16:00Z">
        <w:r>
          <w:rPr/>
          <w:delText xml:space="preserve">Entity </w:delText>
        </w:r>
      </w:del>
      <w:r>
        <w:rPr/>
        <w:t xml:space="preserve">and TSP shall submit information regarding proposed Planned Outages and Maintenance Outages under procedures adopted by ERCOT.  The obligation to submit that information applies to each </w:t>
      </w:r>
      <w:ins w:id="58" w:author="ERCOT 091610" w:date="2010-09-16T08:16:00Z">
        <w:r>
          <w:rPr/>
          <w:t xml:space="preserve">Generation </w:t>
        </w:r>
      </w:ins>
      <w:r>
        <w:rPr/>
        <w:t>Resource</w:t>
      </w:r>
      <w:del w:id="59" w:author="ERCOT 091610" w:date="2010-09-16T08:16:00Z">
        <w:r>
          <w:rPr/>
          <w:delText xml:space="preserve"> Entity</w:delText>
        </w:r>
      </w:del>
      <w:r>
        <w:rPr/>
        <w:t xml:space="preserve"> that is responsible to operate or maintain a Resource that is part of or that affects the ERCOT System.  The obligation to submit that information applies to each TSP that is responsible to operate or maintain Transmission Facilities that are part of or affect the ERCOT System.  A </w:t>
      </w:r>
      <w:ins w:id="60" w:author="ERCOT 091610" w:date="2010-09-16T08:16:00Z">
        <w:r>
          <w:rPr/>
          <w:t xml:space="preserve">Generation </w:t>
        </w:r>
      </w:ins>
      <w:r>
        <w:rPr/>
        <w:t xml:space="preserve">Resource </w:t>
      </w:r>
      <w:del w:id="61" w:author="ERCOT 091610" w:date="2010-09-16T08:16:00Z">
        <w:r>
          <w:rPr/>
          <w:delText xml:space="preserve">Entity </w:delText>
        </w:r>
      </w:del>
      <w:r>
        <w:rPr/>
        <w:t xml:space="preserve">or TSP is also obligated to submit information for Transmission Facilities or </w:t>
      </w:r>
      <w:ins w:id="62"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63" w:author="TIEC 092210" w:date="2010-09-22T13:16:00Z">
        <w:r>
          <w:rPr/>
          <w:delText xml:space="preserve">schedule </w:delText>
        </w:r>
      </w:del>
      <w:ins w:id="64"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pPr>
      <w:ins w:id="65" w:author="NPRR219 Market Participant Workshop" w:date="2010-05-10T13:24:00Z">
        <w:r>
          <w:rPr/>
          <w:t>(1)</w:t>
          <w:tab/>
          <w:t xml:space="preserve">A TSP shall request a Planned Outage or Maintenance Outage </w:t>
        </w:r>
      </w:ins>
      <w:ins w:id="66" w:author="NPRR219 Market Participant Workshop" w:date="2010-05-10T13:24:00Z">
        <w:del w:id="67" w:author="ERCOT 091610" w:date="2010-09-16T08:16:00Z">
          <w:r>
            <w:rPr/>
            <w:delText>for</w:delText>
          </w:r>
        </w:del>
      </w:ins>
      <w:ins w:id="68" w:author="ERCOT 091610" w:date="2010-09-16T08:16:00Z">
        <w:r>
          <w:rPr/>
          <w:t>when</w:t>
        </w:r>
      </w:ins>
      <w:ins w:id="69" w:author="NPRR219 Market Participant Workshop" w:date="2010-05-10T13:24:00Z">
        <w:r>
          <w:rPr/>
          <w:t xml:space="preserve"> any Transmission </w:t>
        </w:r>
      </w:ins>
      <w:ins w:id="70" w:author="NPRR219 Market Participant Workshop" w:date="2010-05-10T13:24:00Z">
        <w:del w:id="71" w:author="ERCOT 091610" w:date="2010-09-16T08:16:00Z">
          <w:r>
            <w:rPr/>
            <w:delText xml:space="preserve">Element </w:delText>
          </w:r>
        </w:del>
      </w:ins>
      <w:ins w:id="72" w:author="ERCOT 091610" w:date="2010-09-16T08:16:00Z">
        <w:r>
          <w:rPr/>
          <w:t xml:space="preserve">Facility that is part of the ERCOT Transmission Grid and defined </w:t>
        </w:r>
      </w:ins>
      <w:ins w:id="73" w:author="NPRR219 Market Participant Workshop" w:date="2010-05-10T13:24:00Z">
        <w:r>
          <w:rPr/>
          <w:t xml:space="preserve">in the Network Operations Model </w:t>
        </w:r>
      </w:ins>
      <w:ins w:id="74" w:author="NPRR219 Market Participant Workshop" w:date="2010-05-10T13:24:00Z">
        <w:del w:id="75" w:author="ERCOT 091610" w:date="2010-09-16T08:16:00Z">
          <w:r>
            <w:rPr/>
            <w:delText>that requires the Transmission Element to</w:delText>
          </w:r>
        </w:del>
      </w:ins>
      <w:ins w:id="76" w:author="ERCOT 091610" w:date="2010-09-16T08:16:00Z">
        <w:r>
          <w:rPr/>
          <w:t>will</w:t>
        </w:r>
      </w:ins>
      <w:ins w:id="77" w:author="NPRR219 Market Participant Workshop" w:date="2010-05-10T13:24:00Z">
        <w:r>
          <w:rPr/>
          <w:t xml:space="preserve"> be removed from its normal service</w:t>
        </w:r>
      </w:ins>
      <w:ins w:id="78" w:author="ERCOT 061610" w:date="2010-06-15T21:13:00Z">
        <w:r>
          <w:rPr/>
          <w:t>.  This</w:t>
        </w:r>
      </w:ins>
      <w:ins w:id="79" w:author="ERCOT" w:date="2010-02-22T11:03:00Z">
        <w:r>
          <w:rPr/>
          <w:t xml:space="preserve"> </w:t>
        </w:r>
      </w:ins>
      <w:ins w:id="80" w:author="ERCOT" w:date="2010-02-22T11:03:00Z">
        <w:del w:id="81" w:author="ERCOT 061610" w:date="2010-06-15T21:13:00Z">
          <w:r>
            <w:rPr/>
            <w:delText>including</w:delText>
          </w:r>
        </w:del>
      </w:ins>
      <w:ins w:id="82" w:author="ERCOT 061610" w:date="2010-06-15T21:13:00Z">
        <w:r>
          <w:rPr/>
          <w:t>includes</w:t>
        </w:r>
      </w:ins>
      <w:ins w:id="83" w:author="ERCOT" w:date="2010-02-22T11:03:00Z">
        <w:r>
          <w:rPr/>
          <w:t xml:space="preserve"> Outages of </w:t>
        </w:r>
      </w:ins>
      <w:ins w:id="84" w:author="NPRR219 Market Participant Workshop" w:date="2010-05-10T13:24:00Z">
        <w:r>
          <w:rPr/>
          <w:t xml:space="preserve">transmission </w:t>
        </w:r>
      </w:ins>
      <w:ins w:id="85" w:author="ERCOT" w:date="2010-02-22T11:03:00Z">
        <w:r>
          <w:rPr/>
          <w:t xml:space="preserve">equipment owned by </w:t>
        </w:r>
      </w:ins>
      <w:ins w:id="86" w:author="ERCOT 091610" w:date="2010-09-16T08:16:00Z">
        <w:r>
          <w:rPr/>
          <w:t xml:space="preserve">Generation </w:t>
        </w:r>
      </w:ins>
      <w:ins w:id="87" w:author="ERCOT" w:date="2010-02-22T11:03:00Z">
        <w:r>
          <w:rPr/>
          <w:t>Resource</w:t>
        </w:r>
      </w:ins>
      <w:ins w:id="88" w:author="ERCOT 091610" w:date="2010-09-16T08:16:00Z">
        <w:r>
          <w:rPr/>
          <w:t>s</w:t>
        </w:r>
      </w:ins>
      <w:ins w:id="89" w:author="ERCOT" w:date="2010-02-22T11:03:00Z">
        <w:del w:id="90" w:author="ERCOT 091610" w:date="2010-09-16T08:16:00Z">
          <w:r>
            <w:rPr/>
            <w:delText xml:space="preserve"> Entities</w:delText>
          </w:r>
        </w:del>
      </w:ins>
      <w:ins w:id="91" w:author="ERCOT 091610" w:date="2010-09-16T08:16:00Z">
        <w:r>
          <w:rPr/>
          <w:t xml:space="preserve">; however, for Generation Resources within a Private Use Network, this only includes transmission equipment at the Point of Interconnection </w:t>
        </w:r>
      </w:ins>
      <w:ins w:id="92" w:author="ERCOT 091610" w:date="2010-09-16T08:16:00Z">
        <w:r>
          <w:rPr/>
          <w:t>(POI)</w:t>
        </w:r>
      </w:ins>
      <w:ins w:id="93" w:author="ERCOT" w:date="2010-02-22T11:03:00Z">
        <w:del w:id="94" w:author="ERCOT 091610" w:date="2010-09-16T08:16:00Z">
          <w:r>
            <w:rPr/>
            <w:delText xml:space="preserve"> </w:delText>
          </w:r>
        </w:del>
      </w:ins>
      <w:ins w:id="95" w:author="ERCOT 061610" w:date="2010-06-15T21:14:00Z">
        <w:del w:id="96" w:author="ERCOT 091610" w:date="2010-09-16T08:16:00Z">
          <w:r>
            <w:rPr/>
            <w:delText>or Private Use Networks</w:delText>
          </w:r>
        </w:del>
      </w:ins>
      <w:ins w:id="97" w:author="ERCOT 061610" w:date="2010-06-15T21:14:00Z">
        <w:r>
          <w:rPr/>
          <w:t xml:space="preserve">.  </w:t>
        </w:r>
      </w:ins>
      <w:ins w:id="98" w:author="ERCOT 091610" w:date="2010-09-16T08:16:00Z">
        <w:r>
          <w:rPr/>
          <w:t xml:space="preserve">Generation </w:t>
        </w:r>
      </w:ins>
      <w:ins w:id="99" w:author="ERCOT 061610" w:date="2010-06-15T21:14:00Z">
        <w:r>
          <w:rPr/>
          <w:t>Resource</w:t>
        </w:r>
      </w:ins>
      <w:ins w:id="100" w:author="ERCOT 091610" w:date="2010-09-16T08:16:00Z">
        <w:r>
          <w:rPr/>
          <w:t>s</w:t>
        </w:r>
      </w:ins>
      <w:ins w:id="101" w:author="ERCOT 061610" w:date="2010-06-15T21:14:00Z">
        <w:del w:id="102" w:author="ERCOT 091610" w:date="2010-09-16T08:16:00Z">
          <w:r>
            <w:rPr/>
            <w:delText xml:space="preserve"> Entities and Private Use Networks</w:delText>
          </w:r>
        </w:del>
      </w:ins>
      <w:ins w:id="103" w:author="ERCOT 061610" w:date="2010-06-15T21:14:00Z">
        <w:r>
          <w:rPr/>
          <w:t xml:space="preserve"> </w:t>
        </w:r>
      </w:ins>
      <w:ins w:id="104" w:author="ERCOT" w:date="2010-02-22T11:03:00Z">
        <w:del w:id="105" w:author="ERCOT 061610" w:date="2010-06-15T21:15:00Z">
          <w:r>
            <w:rPr/>
            <w:delText>who have</w:delText>
          </w:r>
        </w:del>
      </w:ins>
      <w:ins w:id="106" w:author="ERCOT 061610" w:date="2010-06-15T21:15:00Z">
        <w:r>
          <w:rPr/>
          <w:t>must</w:t>
        </w:r>
      </w:ins>
      <w:ins w:id="107" w:author="ERCOT" w:date="2010-02-22T11:03:00Z">
        <w:r>
          <w:rPr/>
          <w:t xml:space="preserve"> </w:t>
        </w:r>
      </w:ins>
      <w:ins w:id="108" w:author="ERCOT" w:date="2010-03-10T16:49:00Z">
        <w:r>
          <w:rPr/>
          <w:t>designate</w:t>
        </w:r>
      </w:ins>
      <w:ins w:id="109" w:author="ERCOT" w:date="2010-03-10T16:49:00Z">
        <w:del w:id="110" w:author="ERCOT 061610" w:date="2010-06-15T21:15:00Z">
          <w:r>
            <w:rPr/>
            <w:delText>d</w:delText>
          </w:r>
        </w:del>
      </w:ins>
      <w:ins w:id="111" w:author="ERCOT" w:date="2010-02-22T11:03:00Z">
        <w:del w:id="112" w:author="ERCOT 061610" w:date="2010-06-15T21:15:00Z">
          <w:r>
            <w:rPr/>
            <w:delText xml:space="preserve"> the</w:delText>
          </w:r>
        </w:del>
      </w:ins>
      <w:ins w:id="113" w:author="ERCOT 061610" w:date="2010-06-15T21:16:00Z">
        <w:r>
          <w:rPr/>
          <w:t xml:space="preserve"> </w:t>
        </w:r>
      </w:ins>
      <w:ins w:id="114" w:author="ERCOT 061610" w:date="2010-06-15T21:15:00Z">
        <w:r>
          <w:rPr/>
          <w:t>a</w:t>
        </w:r>
      </w:ins>
      <w:ins w:id="115" w:author="ERCOT" w:date="2010-02-22T11:03:00Z">
        <w:r>
          <w:rPr/>
          <w:t xml:space="preserve"> TSP </w:t>
        </w:r>
      </w:ins>
      <w:ins w:id="116" w:author="ERCOT" w:date="2010-03-10T16:56:00Z">
        <w:r>
          <w:rPr/>
          <w:t xml:space="preserve">to </w:t>
        </w:r>
      </w:ins>
      <w:ins w:id="117" w:author="ERCOT" w:date="2010-02-22T11:03:00Z">
        <w:r>
          <w:rPr/>
          <w:t xml:space="preserve">provide </w:t>
        </w:r>
      </w:ins>
      <w:ins w:id="118" w:author="ERCOT" w:date="2010-03-10T16:57:00Z">
        <w:r>
          <w:rPr/>
          <w:t>for entries into the Outage Scheduler</w:t>
        </w:r>
      </w:ins>
      <w:ins w:id="119" w:author="ERCOT" w:date="2010-02-22T11:04:00Z">
        <w:r>
          <w:rPr/>
          <w:t xml:space="preserve"> on </w:t>
        </w:r>
      </w:ins>
      <w:ins w:id="120" w:author="ERCOT 061610" w:date="2010-06-15T21:15:00Z">
        <w:r>
          <w:rPr/>
          <w:t xml:space="preserve">their </w:t>
        </w:r>
      </w:ins>
      <w:ins w:id="121" w:author="ERCOT" w:date="2010-02-22T11:04:00Z">
        <w:r>
          <w:rPr/>
          <w:t>behalf</w:t>
        </w:r>
      </w:ins>
      <w:ins w:id="122" w:author="ERCOT" w:date="2010-02-22T11:04:00Z">
        <w:del w:id="123" w:author="ERCOT 061610" w:date="2010-06-15T21:15:00Z">
          <w:r>
            <w:rPr/>
            <w:delText xml:space="preserve"> of the Resource Entity</w:delText>
          </w:r>
        </w:del>
      </w:ins>
      <w:ins w:id="124" w:author="NPRR219 Market Participant Workshop" w:date="2010-05-10T13:24:00Z">
        <w:r>
          <w:rPr/>
          <w:t xml:space="preserve">.  </w:t>
        </w:r>
      </w:ins>
      <w:ins w:id="125" w:author="Luminant Energy 033110" w:date="2010-03-31T16:24:00Z">
        <w:r>
          <w:rPr/>
          <w:t xml:space="preserve">The </w:t>
        </w:r>
      </w:ins>
      <w:ins w:id="126" w:author="ERCOT 091610" w:date="2010-09-16T08:16:00Z">
        <w:r>
          <w:rPr/>
          <w:t xml:space="preserve">Generation </w:t>
        </w:r>
      </w:ins>
      <w:ins w:id="127" w:author="Luminant Energy 033110" w:date="2010-03-31T16:24:00Z">
        <w:r>
          <w:rPr/>
          <w:t>Resource</w:t>
        </w:r>
      </w:ins>
      <w:ins w:id="128" w:author="Luminant Energy 033110" w:date="2010-03-31T16:24:00Z">
        <w:del w:id="129" w:author="ERCOT 091610" w:date="2010-09-16T08:16:00Z">
          <w:r>
            <w:rPr/>
            <w:delText xml:space="preserve"> Entity </w:delText>
          </w:r>
        </w:del>
      </w:ins>
      <w:ins w:id="130" w:author="ERCOT 061610" w:date="2010-06-15T21:16:00Z">
        <w:del w:id="131" w:author="ERCOT 091610" w:date="2010-09-16T08:16:00Z">
          <w:r>
            <w:rPr/>
            <w:delText xml:space="preserve">or Private Use Network </w:delText>
          </w:r>
        </w:del>
      </w:ins>
      <w:ins w:id="132" w:author="ERCOT 091610" w:date="2010-09-16T08:16:00Z">
        <w:r>
          <w:rPr/>
          <w:t xml:space="preserve"> </w:t>
        </w:r>
      </w:ins>
      <w:ins w:id="133" w:author="Luminant Energy 033110" w:date="2010-03-31T16:24:00Z">
        <w:r>
          <w:rPr/>
          <w:t xml:space="preserve">may only designate the TSP that serves </w:t>
        </w:r>
      </w:ins>
      <w:ins w:id="134" w:author="Luminant Energy 033110" w:date="2010-03-31T16:24:00Z">
        <w:del w:id="135" w:author="ERCOT 061610" w:date="2010-06-15T21:48:00Z">
          <w:r>
            <w:rPr/>
            <w:delText xml:space="preserve">the </w:delText>
          </w:r>
        </w:del>
      </w:ins>
      <w:ins w:id="136" w:author="Luminant Energy 033110" w:date="2010-03-31T16:24:00Z">
        <w:del w:id="137" w:author="ERCOT 061610" w:date="2010-06-15T21:16:00Z">
          <w:r>
            <w:rPr/>
            <w:delText>Resource Entity</w:delText>
          </w:r>
        </w:del>
      </w:ins>
      <w:ins w:id="138" w:author="ERCOT 061610" w:date="2010-06-15T21:16:00Z">
        <w:r>
          <w:rPr/>
          <w:t>its facilit</w:t>
        </w:r>
      </w:ins>
      <w:ins w:id="139" w:author="ERCOT 061610" w:date="2010-06-15T21:16:00Z">
        <w:r>
          <w:rPr/>
          <w:t>y(ies)</w:t>
        </w:r>
      </w:ins>
      <w:ins w:id="140" w:author="Luminant Energy 033110" w:date="2010-03-31T16:24:00Z">
        <w:r>
          <w:rPr/>
          <w:t xml:space="preserve"> as the party responsible for providing entries into the Outage Scheduler for transmission</w:t>
        </w:r>
      </w:ins>
      <w:ins w:id="141" w:author="Luminant Energy 033110" w:date="2010-03-31T16:24:00Z">
        <w:del w:id="142" w:author="NPRR219 Market Participant Workshop" w:date="2010-04-19T15:22:00Z">
          <w:r>
            <w:rPr/>
            <w:delText>-related</w:delText>
          </w:r>
        </w:del>
      </w:ins>
      <w:ins w:id="143" w:author="Luminant Energy 033110" w:date="2010-03-31T16:24:00Z">
        <w:r>
          <w:rPr/>
          <w:t xml:space="preserve"> equipment associated with its </w:t>
        </w:r>
      </w:ins>
      <w:ins w:id="144" w:author="Luminant Energy 033110" w:date="2010-03-31T16:24:00Z">
        <w:del w:id="145" w:author="ERCOT 061610" w:date="2010-06-15T21:17:00Z">
          <w:r>
            <w:rPr/>
            <w:delText>Resources</w:delText>
          </w:r>
        </w:del>
      </w:ins>
      <w:ins w:id="146" w:author="ERCOT 061610" w:date="2010-06-15T21:17:00Z">
        <w:r>
          <w:rPr/>
          <w:t>facility(ies)</w:t>
        </w:r>
      </w:ins>
      <w:ins w:id="147" w:author="Luminant Energy 033110" w:date="2010-03-31T16:24:00Z">
        <w:r>
          <w:rPr/>
          <w:t xml:space="preserve">.  </w:t>
        </w:r>
      </w:ins>
      <w:ins w:id="148" w:author="NPRR219 Market Participant Workshop" w:date="2010-05-10T13:24: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149" w:author="ERCOT" w:date="2010-03-23T13:44:00Z">
        <w:r>
          <w:rPr/>
          <w:delText xml:space="preserve"> </w:delText>
        </w:r>
      </w:del>
      <w:ins w:id="150" w:author="NPRR219 Market Participant Workshop" w:date="2010-05-10T13:24:00Z">
        <w:r>
          <w:rPr/>
          <w:t>Proposed Transmission Planned Outage or Maintenance Outage information submitted by a TSP in accordance with this Section constitutes a request for ERCOT’s approval of the Outage s</w:t>
        </w:r>
      </w:ins>
      <w:ins w:id="151" w:author="NPRR219 Market Participant Workshop" w:date="2010-05-10T13:24:00Z">
        <w:del w:id="152" w:author="TIEC 092210" w:date="2010-09-22T13:16:00Z">
          <w:r>
            <w:rPr/>
            <w:delText>chedule S</w:delText>
          </w:r>
        </w:del>
      </w:ins>
      <w:ins w:id="153" w:author="TIEC 092210" w:date="2010-09-22T13:16:00Z">
        <w:r>
          <w:rPr/>
          <w:t>chedule a</w:t>
        </w:r>
      </w:ins>
      <w:ins w:id="154" w:author="NPRR219 Market Participant Workshop" w:date="2010-05-10T13:24:00Z">
        <w:r>
          <w:rPr/>
          <w:t>ssociated with the Planned Outage or Maintenance Outage.  ERCOT is not deemed to have approved the Outage s</w:t>
        </w:r>
      </w:ins>
      <w:ins w:id="155" w:author="NPRR219 Market Participant Workshop" w:date="2010-05-10T13:24:00Z">
        <w:del w:id="156" w:author="TIEC 092210" w:date="2010-09-22T13:17:00Z">
          <w:r>
            <w:rPr/>
            <w:delText>chedule S</w:delText>
          </w:r>
        </w:del>
      </w:ins>
      <w:ins w:id="157" w:author="TIEC 092210" w:date="2010-09-22T13:17:00Z">
        <w:r>
          <w:rPr/>
          <w:t>chedule a</w:t>
        </w:r>
      </w:ins>
      <w:ins w:id="158" w:author="NPRR219 Market Participant Workshop" w:date="2010-05-10T13:24:00Z">
        <w:r>
          <w:rPr/>
          <w:t xml:space="preserve">ssociated with the Planned Outage or Maintenance Outage until ERCOT notifies the TSP of its approval under procedures adopted by ERCOT.  </w:t>
        </w:r>
      </w:ins>
      <w:ins w:id="159" w:author="ERCOT" w:date="2010-02-22T11:05:00Z">
        <w:r>
          <w:rPr/>
          <w:t xml:space="preserve">The </w:t>
        </w:r>
      </w:ins>
      <w:ins w:id="160" w:author="ERCOT" w:date="2010-02-22T11:05:00Z">
        <w:del w:id="161" w:author="NPRR219 Market Participant Workshop" w:date="2010-04-19T15:25:00Z">
          <w:r>
            <w:rPr/>
            <w:delText xml:space="preserve">TSP shall notify the  </w:delText>
          </w:r>
        </w:del>
      </w:ins>
      <w:ins w:id="162" w:author="NPRR219 Market Participant Workshop" w:date="2010-05-10T13:24:00Z">
        <w:r>
          <w:rPr/>
          <w:t xml:space="preserve">Generation </w:t>
        </w:r>
      </w:ins>
      <w:ins w:id="163" w:author="ERCOT 091610" w:date="2010-09-16T08:16:00Z">
        <w:r>
          <w:rPr/>
          <w:t>R</w:t>
        </w:r>
      </w:ins>
      <w:ins w:id="164" w:author="ERCOT" w:date="2010-02-22T11:05:00Z">
        <w:r>
          <w:rPr/>
          <w:t>esource E</w:t>
        </w:r>
      </w:ins>
      <w:ins w:id="165" w:author="ERCOT" w:date="2010-02-22T11:05:00Z">
        <w:del w:id="166" w:author="ERCOT 091610" w:date="2010-09-16T08:16:00Z">
          <w:r>
            <w:rPr/>
            <w:delText xml:space="preserve">ntity </w:delText>
          </w:r>
        </w:del>
      </w:ins>
      <w:ins w:id="167" w:author="ERCOT 061610" w:date="2010-06-15T21:18:00Z">
        <w:del w:id="168" w:author="ERCOT 091610" w:date="2010-09-16T08:16:00Z">
          <w:r>
            <w:rPr/>
            <w:delText xml:space="preserve">or Private Use Network </w:delText>
          </w:r>
        </w:del>
      </w:ins>
      <w:ins w:id="169" w:author="NPRR219 Market Participant Workshop" w:date="2010-05-10T13:24:00Z">
        <w:r>
          <w:rPr/>
          <w:t xml:space="preserve">shall review the submitted Outage for accuracy of information and request the TSP to submit modifications if necessary.  </w:t>
        </w:r>
      </w:ins>
      <w:ins w:id="170" w:author="ERCOT" w:date="2010-02-22T11:05:00Z">
        <w:del w:id="171" w:author="NPRR219 Market Participant Workshop" w:date="2010-04-19T15:27:00Z">
          <w:r>
            <w:rPr/>
            <w:delText xml:space="preserve">of ERCOT’s approval of any </w:delText>
          </w:r>
        </w:del>
      </w:ins>
      <w:ins w:id="172" w:author="ERCOT" w:date="2010-03-19T08:18:00Z">
        <w:del w:id="173" w:author="NPRR219 Market Participant Workshop" w:date="2010-04-19T15:27:00Z">
          <w:r>
            <w:rPr/>
            <w:delText>O</w:delText>
          </w:r>
        </w:del>
      </w:ins>
      <w:ins w:id="174" w:author="ERCOT" w:date="2010-02-22T11:06:00Z">
        <w:del w:id="175" w:author="NPRR219 Market Participant Workshop" w:date="2010-04-19T15:27:00Z">
          <w:r>
            <w:rPr/>
            <w:delText>utages submitted on behalf of the Resource Entity</w:delText>
          </w:r>
        </w:del>
      </w:ins>
      <w:del w:id="176" w:author="NPRR219 Market Participant Workshop" w:date="2010-04-19T15:27:00Z">
        <w:r>
          <w:rPr/>
          <w:delText xml:space="preserve"> </w:delText>
        </w:r>
      </w:del>
      <w:ins w:id="177" w:author="ERCOT" w:date="2010-02-22T11:13:00Z">
        <w:del w:id="178" w:author="NPRR219 Market Participant Workshop" w:date="2010-04-19T15:27:00Z">
          <w:r>
            <w:rPr/>
            <w:delText>and provide status updates to the Resource Entity on request</w:delText>
          </w:r>
        </w:del>
      </w:ins>
      <w:ins w:id="179" w:author="ERCOT" w:date="2010-02-22T11:06:00Z">
        <w:del w:id="180" w:author="NPRR219 Market Participant Workshop" w:date="2010-04-19T15:27:00Z">
          <w:r>
            <w:rPr/>
            <w:delText xml:space="preserve">. </w:delText>
          </w:r>
        </w:del>
      </w:ins>
      <w:ins w:id="181" w:author="ERCOT" w:date="2010-03-19T08:18:00Z">
        <w:del w:id="182" w:author="NPRR219 Market Participant Workshop" w:date="2010-04-19T15:27:00Z">
          <w:r>
            <w:rPr/>
            <w:delText xml:space="preserve"> </w:delText>
          </w:r>
        </w:del>
      </w:ins>
      <w:ins w:id="183"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187" w:author="ERCOT 061610" w:date="2010-06-10T09:10:00Z"/>
              </w:rPr>
            </w:pPr>
            <w:ins w:id="184" w:author="NPRR219 Market Participant Workshop" w:date="2010-05-10T13:24:00Z">
              <w:r>
                <w:rPr>
                  <w:b/>
                  <w:bCs/>
                  <w:i/>
                  <w:iCs/>
                </w:rPr>
                <w:t xml:space="preserve">[NPRR219: </w:t>
              </w:r>
            </w:ins>
            <w:ins w:id="185" w:author="NPRR219 Market Participant Workshop" w:date="2010-05-10T13:28:00Z">
              <w:r>
                <w:rPr>
                  <w:b/>
                  <w:bCs/>
                  <w:i/>
                  <w:iCs/>
                </w:rPr>
                <w:t xml:space="preserve"> </w:t>
              </w:r>
            </w:ins>
            <w:ins w:id="186" w:author="NPRR219 Market Participant Workshop" w:date="2010-05-10T13:24:00Z">
              <w:r>
                <w:rPr>
                  <w:b/>
                  <w:bCs/>
                  <w:i/>
                  <w:iCs/>
                </w:rPr>
                <w:t>Replace paragraph (1) above with the following upon</w:t>
              </w:r>
            </w:ins>
          </w:p>
          <w:p>
            <w:pPr>
              <w:pStyle w:val="Normal"/>
              <w:autoSpaceDE w:val="false"/>
              <w:rPr>
                <w:b/>
                <w:b/>
                <w:bCs/>
                <w:i/>
                <w:i/>
                <w:iCs/>
                <w:ins w:id="190" w:author="NPRR219 Market Participant Workshop" w:date="2010-05-10T13:24:00Z"/>
              </w:rPr>
            </w:pPr>
            <w:ins w:id="188" w:author="ERCOT 061610" w:date="2010-06-10T09:10:00Z">
              <w:r>
                <w:rPr>
                  <w:b/>
                  <w:bCs/>
                  <w:i/>
                  <w:iCs/>
                </w:rPr>
                <w:t xml:space="preserve"> </w:t>
              </w:r>
            </w:ins>
            <w:ins w:id="189" w:author="NPRR219 Market Participant Workshop" w:date="2010-05-10T13:24:00Z">
              <w:r>
                <w:rPr>
                  <w:b/>
                  <w:bCs/>
                  <w:i/>
                  <w:iCs/>
                </w:rPr>
                <w:t>system implementation:]</w:t>
              </w:r>
            </w:ins>
          </w:p>
          <w:p>
            <w:pPr>
              <w:pStyle w:val="BodyTextNumbered"/>
              <w:spacing w:before="240" w:after="240"/>
              <w:rPr/>
            </w:pPr>
            <w:ins w:id="191" w:author="NPRR219 Market Participant Workshop" w:date="2010-05-10T13:27:00Z">
              <w:r>
                <w:rPr/>
                <w:t>(1)</w:t>
                <w:tab/>
              </w:r>
            </w:ins>
            <w:ins w:id="192" w:author="NPRR219 Market Participant Workshop" w:date="2010-05-17T08:41:00Z">
              <w:r>
                <w:rPr/>
                <w:t xml:space="preserve">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w:t>
              </w:r>
            </w:ins>
            <w:ins w:id="193" w:author="NPRR219 Market Participant Workshop" w:date="2010-05-17T08:41:00Z">
              <w:del w:id="194" w:author="TIEC 092210" w:date="2010-09-22T13:17:00Z">
                <w:r>
                  <w:rPr/>
                  <w:delText>schedule</w:delText>
                </w:r>
              </w:del>
            </w:ins>
            <w:ins w:id="195" w:author="TIEC 092210" w:date="2010-09-22T13:17:00Z">
              <w:r>
                <w:rPr/>
                <w:t>Schedule</w:t>
              </w:r>
            </w:ins>
            <w:ins w:id="196" w:author="NPRR219 Market Participant Workshop" w:date="2010-05-17T08:41:00Z">
              <w:r>
                <w:rPr/>
                <w:t xml:space="preserve"> associated with the Planned Outage or Maintenance Outage.  ERCOT is not deemed to have approved the Outage </w:t>
              </w:r>
            </w:ins>
            <w:ins w:id="197" w:author="NPRR219 Market Participant Workshop" w:date="2010-05-17T08:41:00Z">
              <w:del w:id="198" w:author="TIEC 092210" w:date="2010-09-22T13:17:00Z">
                <w:r>
                  <w:rPr/>
                  <w:delText>schedule</w:delText>
                </w:r>
              </w:del>
            </w:ins>
            <w:ins w:id="199" w:author="TIEC 092210" w:date="2010-09-22T13:17:00Z">
              <w:r>
                <w:rPr/>
                <w:t>Schedule</w:t>
              </w:r>
            </w:ins>
            <w:ins w:id="200" w:author="NPRR219 Market Participant Workshop" w:date="2010-05-17T08:41:00Z">
              <w:r>
                <w:rPr/>
                <w:t xml:space="preserv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205" w:author="ERCOT 061610" w:date="2010-06-15T21:49:00Z"/>
        </w:rPr>
      </w:pPr>
      <w:r>
        <w:rPr/>
        <w:t>(2)</w:t>
        <w:tab/>
        <w:t>ERCOT shall review and approve Planned Outages and Maintenance Outages of Transmission Facilities schedules</w:t>
      </w:r>
      <w:ins w:id="201" w:author="ERCOT 091610" w:date="2010-09-16T08:16:00Z">
        <w:r>
          <w:rPr/>
          <w:t>.</w:t>
        </w:r>
      </w:ins>
      <w:del w:id="202" w:author="ERCOT 091610" w:date="2010-09-16T08:16:00Z">
        <w:r>
          <w:rPr/>
          <w:delText xml:space="preserve"> according to Section 3.1.5.11</w:delText>
        </w:r>
      </w:del>
      <w:del w:id="203" w:author="ERCOT" w:date="2010-03-24T11:42:00Z">
        <w:r>
          <w:rPr/>
          <w:delText>, Evaluation of Transmission Facilities Planned Outage or Maintenance Outage Requests</w:delText>
        </w:r>
      </w:del>
      <w:del w:id="204"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206" w:author="ERCOT 061610" w:date="2010-06-15T21:49:00Z">
        <w:r>
          <w:rPr/>
          <w:t>(3)</w:t>
          <w:tab/>
          <w:t xml:space="preserve">Private Use Network Outage requests submitted pursuant to this </w:t>
        </w:r>
      </w:ins>
      <w:ins w:id="207" w:author="ERCOT 061610" w:date="2010-06-15T21:49:00Z">
        <w:del w:id="208" w:author="ERCOT 091610" w:date="2010-09-16T08:16:00Z">
          <w:r>
            <w:rPr/>
            <w:delText>subsection</w:delText>
          </w:r>
        </w:del>
      </w:ins>
      <w:ins w:id="209" w:author="ERCOT 091610" w:date="2010-09-16T08:16:00Z">
        <w:r>
          <w:rPr/>
          <w:t>paragraph</w:t>
        </w:r>
      </w:ins>
      <w:ins w:id="210" w:author="ERCOT 061610" w:date="2010-06-15T21:49:00Z">
        <w:r>
          <w:rPr/>
          <w:t xml:space="preserve"> shall not be publicly posted.  </w:t>
        </w:r>
      </w:ins>
    </w:p>
    <w:p>
      <w:pPr>
        <w:pStyle w:val="H4"/>
        <w:rPr/>
      </w:pPr>
      <w:r>
        <w:rPr/>
        <w:t>3.3.2.1</w:t>
        <w:tab/>
        <w:t>Information to Be Provided to ERCOT</w:t>
      </w:r>
    </w:p>
    <w:p>
      <w:pPr>
        <w:pStyle w:val="BodyTextNumbered"/>
        <w:spacing w:before="240" w:after="240"/>
        <w:rPr>
          <w:ins w:id="322" w:author="ERCOT 061610" w:date="2010-06-15T21:32:00Z"/>
        </w:rPr>
      </w:pPr>
      <w:ins w:id="211" w:author="ERCOT 061610" w:date="2010-06-09T15:12:00Z">
        <w:r>
          <w:rPr/>
          <w:t>(1)</w:t>
          <w:tab/>
        </w:r>
      </w:ins>
      <w:r>
        <w:rPr/>
        <w:t xml:space="preserve">The energization or removal of </w:t>
      </w:r>
      <w:ins w:id="212" w:author="Luminant Energy 033110" w:date="2010-03-31T16:24:00Z">
        <w:del w:id="213" w:author="NPRR219 Market Participant Workshop" w:date="2010-04-19T15:34:00Z">
          <w:r>
            <w:rPr/>
            <w:delText>transmission</w:delText>
          </w:r>
        </w:del>
      </w:ins>
      <w:ins w:id="214" w:author="Luminant Energy 033110" w:date="2010-03-31T16:24:00Z">
        <w:del w:id="215" w:author="NPRR219 Market Participant Workshop" w:date="2010-04-19T15:30:00Z">
          <w:r>
            <w:rPr/>
            <w:delText>-related</w:delText>
          </w:r>
        </w:del>
      </w:ins>
      <w:ins w:id="216" w:author="Luminant Energy 033110" w:date="2010-03-31T16:24:00Z">
        <w:del w:id="217" w:author="NPRR219 Market Participant Workshop" w:date="2010-04-19T15:35:00Z">
          <w:r>
            <w:rPr/>
            <w:delText xml:space="preserve"> </w:delText>
          </w:r>
        </w:del>
      </w:ins>
      <w:del w:id="218" w:author="ERCOT 091610" w:date="2010-09-16T08:16:00Z">
        <w:r>
          <w:rPr/>
          <w:delText>equipment</w:delText>
        </w:r>
      </w:del>
      <w:r>
        <w:rPr/>
        <w:t xml:space="preserve"> </w:t>
      </w:r>
      <w:ins w:id="219" w:author="ERCOT 091610" w:date="2010-09-16T08:16:00Z">
        <w:r>
          <w:rPr/>
          <w:t xml:space="preserve">a Transmission Facility or Generation Resource </w:t>
        </w:r>
      </w:ins>
      <w:r>
        <w:rPr/>
        <w:t xml:space="preserve">in the Network Operations Model requires an entry into the Outage Scheduler by </w:t>
      </w:r>
      <w:del w:id="220" w:author="ERCOT" w:date="2010-03-10T16:44:00Z">
        <w:r>
          <w:rPr/>
          <w:delText xml:space="preserve">the </w:delText>
        </w:r>
      </w:del>
      <w:ins w:id="221" w:author="ERCOT" w:date="2010-03-10T16:44:00Z">
        <w:r>
          <w:rPr/>
          <w:t xml:space="preserve">a </w:t>
        </w:r>
      </w:ins>
      <w:r>
        <w:rPr/>
        <w:t>TSP or Resource Entity</w:t>
      </w:r>
      <w:ins w:id="222" w:author="ERCOT" w:date="2010-03-10T16:44:00Z">
        <w:r>
          <w:rPr/>
          <w:t xml:space="preserve">. </w:t>
        </w:r>
      </w:ins>
      <w:ins w:id="223" w:author="ERCOT" w:date="2010-03-22T22:27:00Z">
        <w:r>
          <w:rPr/>
          <w:t xml:space="preserve"> </w:t>
        </w:r>
      </w:ins>
      <w:ins w:id="224" w:author="NPRR219 Market Participant Workshop" w:date="2010-04-19T15:40:00Z">
        <w:r>
          <w:rPr/>
          <w:t xml:space="preserve">The </w:t>
        </w:r>
      </w:ins>
      <w:ins w:id="225" w:author="ERCOT 091610" w:date="2010-09-16T08:16:00Z">
        <w:r>
          <w:rPr/>
          <w:t xml:space="preserve">Generation </w:t>
        </w:r>
      </w:ins>
      <w:ins w:id="226" w:author="NPRR219 Market Participant Workshop" w:date="2010-04-19T15:40:00Z">
        <w:r>
          <w:rPr/>
          <w:t xml:space="preserve">Resource </w:t>
        </w:r>
      </w:ins>
      <w:ins w:id="227" w:author="NPRR219 Market Participant Workshop" w:date="2010-04-19T15:40:00Z">
        <w:del w:id="228" w:author="ERCOT 091610" w:date="2010-09-16T08:16:00Z">
          <w:r>
            <w:rPr/>
            <w:delText xml:space="preserve">Entity </w:delText>
          </w:r>
        </w:del>
      </w:ins>
      <w:ins w:id="229" w:author="NPRR219 Market Participant Workshop" w:date="2010-04-19T15:40:00Z">
        <w:r>
          <w:rPr/>
          <w:t xml:space="preserve">shall make entries in the Outage Scheduler for Outages of </w:t>
        </w:r>
      </w:ins>
      <w:ins w:id="230" w:author="NPRR219 Market Participant Workshop" w:date="2010-04-19T15:56:00Z">
        <w:r>
          <w:rPr/>
          <w:t xml:space="preserve">new or relocated </w:t>
        </w:r>
      </w:ins>
      <w:ins w:id="231" w:author="ERCOT 091610" w:date="2010-09-16T08:16:00Z">
        <w:r>
          <w:rPr/>
          <w:t xml:space="preserve">Generation </w:t>
        </w:r>
      </w:ins>
      <w:ins w:id="232" w:author="NPRR219 Market Participant Workshop" w:date="2010-04-19T15:40:00Z">
        <w:r>
          <w:rPr/>
          <w:t>Resources</w:t>
        </w:r>
      </w:ins>
      <w:ins w:id="233" w:author="NPRR219 Market Participant Workshop" w:date="2010-04-19T15:42:00Z">
        <w:r>
          <w:rPr/>
          <w:t xml:space="preserve">.  The </w:t>
        </w:r>
      </w:ins>
      <w:ins w:id="234" w:author="ERCOT 091610" w:date="2010-09-16T08:16:00Z">
        <w:r>
          <w:rPr/>
          <w:t xml:space="preserve">Generation </w:t>
        </w:r>
      </w:ins>
      <w:moveTo w:id="235" w:author="NPRR219 Market Participant Workshop" w:date="2010-04-19T15:42:00Z">
        <w:r>
          <w:rPr/>
          <w:t>Resource</w:t>
        </w:r>
      </w:moveTo>
      <w:moveTo w:id="236" w:author="NPRR219 Market Participant Workshop" w:date="2010-04-19T15:42:00Z">
        <w:del w:id="237" w:author="ERCOT 091610" w:date="2010-09-16T08:16:00Z">
          <w:r>
            <w:rPr/>
            <w:delText xml:space="preserve"> Entity</w:delText>
          </w:r>
        </w:del>
      </w:moveTo>
      <w:ins w:id="238" w:author="NPRR219 Market Participant Workshop" w:date="2010-04-19T15:42:00Z">
        <w:r>
          <w:rPr/>
          <w:t xml:space="preserve"> </w:t>
        </w:r>
      </w:ins>
      <w:ins w:id="239" w:author="NPRR219 Market Participant Workshop" w:date="2010-04-19T15:40:00Z">
        <w:r>
          <w:rPr/>
          <w:t xml:space="preserve">shall designate a TSP, </w:t>
        </w:r>
      </w:ins>
      <w:ins w:id="240" w:author="NPRR219 Market Participant Workshop" w:date="2010-04-19T15:45:00Z">
        <w:r>
          <w:rPr/>
          <w:t xml:space="preserve">and request the </w:t>
        </w:r>
      </w:ins>
      <w:ins w:id="241" w:author="NPRR219 Market Participant Workshop" w:date="2010-04-19T15:40:00Z">
        <w:r>
          <w:rPr/>
          <w:t xml:space="preserve">TSP </w:t>
        </w:r>
      </w:ins>
      <w:ins w:id="242" w:author="NPRR219 Market Participant Workshop" w:date="2010-04-19T15:42:00Z">
        <w:r>
          <w:rPr/>
          <w:t>submit</w:t>
        </w:r>
      </w:ins>
      <w:ins w:id="243" w:author="NPRR219 Market Participant Workshop" w:date="2010-04-19T15:40:00Z">
        <w:r>
          <w:rPr/>
          <w:t xml:space="preserve"> entries into the Outage Scheduler</w:t>
        </w:r>
      </w:ins>
      <w:ins w:id="244" w:author="NPRR219 Market Participant Workshop" w:date="2010-04-19T15:43:00Z">
        <w:r>
          <w:rPr/>
          <w:t xml:space="preserve">, on behalf of the </w:t>
        </w:r>
      </w:ins>
      <w:ins w:id="245" w:author="ERCOT 091610" w:date="2010-09-16T08:16:00Z">
        <w:r>
          <w:rPr/>
          <w:t xml:space="preserve">Generation </w:t>
        </w:r>
      </w:ins>
      <w:moveTo w:id="246" w:author="NPRR219 Market Participant Workshop" w:date="2010-04-19T15:43:00Z">
        <w:r>
          <w:rPr/>
          <w:t>Resource</w:t>
        </w:r>
      </w:moveTo>
      <w:moveTo w:id="247" w:author="NPRR219 Market Participant Workshop" w:date="2010-04-19T15:43:00Z">
        <w:del w:id="248" w:author="ERCOT 091610" w:date="2010-09-16T08:16:00Z">
          <w:r>
            <w:rPr/>
            <w:delText xml:space="preserve"> Entity</w:delText>
          </w:r>
        </w:del>
      </w:moveTo>
      <w:ins w:id="249" w:author="NPRR219 Market Participant Workshop" w:date="2010-04-19T15:43:00Z">
        <w:r>
          <w:rPr/>
          <w:t>,</w:t>
        </w:r>
      </w:ins>
      <w:ins w:id="250" w:author="NPRR219 Market Participant Workshop" w:date="2010-04-19T15:40:00Z">
        <w:r>
          <w:rPr/>
          <w:t xml:space="preserve"> for any energization or removal of </w:t>
        </w:r>
      </w:ins>
      <w:ins w:id="251" w:author="NPRR219 Market Participant Workshop" w:date="2010-04-19T15:40:00Z">
        <w:del w:id="252" w:author="ERCOT 091610" w:date="2010-09-16T08:16:00Z">
          <w:r>
            <w:rPr/>
            <w:delText>transmission equipment</w:delText>
          </w:r>
        </w:del>
      </w:ins>
      <w:ins w:id="253" w:author="ERCOT 091610" w:date="2010-09-16T08:16:00Z">
        <w:r>
          <w:rPr/>
          <w:t>Transmission Facilities that are</w:t>
        </w:r>
      </w:ins>
      <w:ins w:id="254" w:author="NPRR219 Market Participant Workshop" w:date="2010-04-19T15:40:00Z">
        <w:r>
          <w:rPr/>
          <w:t xml:space="preserve"> owned by the </w:t>
        </w:r>
      </w:ins>
      <w:ins w:id="255" w:author="ERCOT 091610" w:date="2010-09-16T08:16:00Z">
        <w:r>
          <w:rPr/>
          <w:t xml:space="preserve">Generation </w:t>
        </w:r>
      </w:ins>
      <w:ins w:id="256" w:author="NPRR219 Market Participant Workshop" w:date="2010-04-19T15:40:00Z">
        <w:r>
          <w:rPr/>
          <w:t>Resource</w:t>
        </w:r>
      </w:ins>
      <w:ins w:id="257" w:author="NPRR219 Market Participant Workshop" w:date="2010-04-19T15:40:00Z">
        <w:del w:id="258" w:author="ERCOT 091610" w:date="2010-09-16T08:16:00Z">
          <w:r>
            <w:rPr/>
            <w:delText xml:space="preserve"> Entity</w:delText>
          </w:r>
        </w:del>
      </w:ins>
      <w:ins w:id="259" w:author="NPRR219 Market Participant Workshop" w:date="2010-04-19T15:46:00Z">
        <w:r>
          <w:rPr/>
          <w:t>.</w:t>
        </w:r>
      </w:ins>
      <w:ins w:id="260" w:author="NPRR219 Market Participant Workshop" w:date="2010-04-19T15:41:00Z">
        <w:r>
          <w:rPr/>
          <w:t xml:space="preserve">  </w:t>
        </w:r>
      </w:ins>
      <w:ins w:id="261" w:author="NPRR219 Market Participant Workshop" w:date="2010-04-19T15:53:00Z">
        <w:r>
          <w:rPr/>
          <w:t xml:space="preserve">The </w:t>
        </w:r>
      </w:ins>
      <w:ins w:id="262" w:author="ERCOT 091610" w:date="2010-09-16T08:16:00Z">
        <w:r>
          <w:rPr/>
          <w:t xml:space="preserve">Generation </w:t>
        </w:r>
      </w:ins>
      <w:moveTo w:id="263" w:author="NPRR219 Market Participant Workshop" w:date="2010-04-19T15:53:00Z">
        <w:r>
          <w:rPr/>
          <w:t>Resource</w:t>
        </w:r>
      </w:moveTo>
      <w:moveTo w:id="264" w:author="NPRR219 Market Participant Workshop" w:date="2010-04-19T15:53:00Z">
        <w:del w:id="265" w:author="ERCOT 091610" w:date="2010-09-16T08:16:00Z">
          <w:r>
            <w:rPr/>
            <w:delText xml:space="preserve"> Entity</w:delText>
          </w:r>
        </w:del>
      </w:moveTo>
      <w:ins w:id="266" w:author="NPRR219 Market Participant Workshop" w:date="2010-04-19T15:53:00Z">
        <w:r>
          <w:rPr/>
          <w:t xml:space="preserve"> shall review the submitted Outage for accuracy of information and request the TSP to submit modifications if necessary. </w:t>
        </w:r>
      </w:ins>
      <w:ins w:id="267" w:author="ERCOT" w:date="2010-03-10T16:44:00Z">
        <w:del w:id="268" w:author="NPRR219 Market Participant Workshop" w:date="2010-04-19T15:41:00Z">
          <w:r>
            <w:rPr/>
            <w:delText>The</w:delText>
          </w:r>
        </w:del>
      </w:ins>
      <w:ins w:id="269" w:author="ERCOT" w:date="2010-03-10T16:44:00Z">
        <w:r>
          <w:rPr/>
          <w:t xml:space="preserve"> </w:t>
        </w:r>
      </w:ins>
      <w:ins w:id="270" w:author="ERCOT" w:date="2010-03-10T16:44:00Z">
        <w:moveFrom w:id="271" w:author="NPRR219 Market Participant Workshop" w:date="2010-04-19T15:41:00Z">
          <w:r>
            <w:rPr/>
            <w:t xml:space="preserve">Resource Entity </w:t>
          </w:r>
        </w:moveFrom>
      </w:ins>
      <w:ins w:id="272" w:author="Luminant Energy 033110" w:date="2010-03-31T16:23:00Z">
        <w:del w:id="273" w:author="NPRR219 Market Participant Workshop" w:date="2010-04-19T15:41:00Z">
          <w:r>
            <w:rPr/>
            <w:delText>TSP representing the Resource Entity</w:delText>
          </w:r>
        </w:del>
      </w:ins>
      <w:ins w:id="274" w:author="ERCOT" w:date="2010-03-10T16:44:00Z">
        <w:del w:id="275" w:author="NPRR219 Market Participant Workshop" w:date="2010-04-19T15:41:00Z">
          <w:r>
            <w:rPr/>
            <w:delText xml:space="preserve"> shall make entries</w:delText>
          </w:r>
        </w:del>
      </w:ins>
      <w:ins w:id="276" w:author="ERCOT" w:date="2010-03-10T16:47:00Z">
        <w:del w:id="277" w:author="NPRR219 Market Participant Workshop" w:date="2010-04-19T15:41:00Z">
          <w:r>
            <w:rPr/>
            <w:delText xml:space="preserve"> in the Outage Scheduler</w:delText>
          </w:r>
        </w:del>
      </w:ins>
      <w:ins w:id="278" w:author="ERCOT" w:date="2010-03-10T16:44:00Z">
        <w:del w:id="279" w:author="NPRR219 Market Participant Workshop" w:date="2010-04-19T15:41:00Z">
          <w:r>
            <w:rPr/>
            <w:delText xml:space="preserve"> </w:delText>
          </w:r>
        </w:del>
      </w:ins>
      <w:ins w:id="280" w:author="Luminant Energy 033110" w:date="2010-03-31T16:24:00Z">
        <w:del w:id="281" w:author="NPRR219 Market Participant Workshop" w:date="2010-04-19T15:41:00Z">
          <w:r>
            <w:rPr/>
            <w:delText>to reflect the operational status of any equipment associated with a Resource that is defined in the ERCOT Network Operations Model.</w:delText>
          </w:r>
        </w:del>
      </w:ins>
      <w:ins w:id="282" w:author="ERCOT" w:date="2010-03-10T16:44:00Z">
        <w:del w:id="283" w:author="NPRR219 Market Participant Workshop" w:date="2010-04-19T15:41:00Z">
          <w:r>
            <w:rPr/>
            <w:delText xml:space="preserve">for </w:delText>
          </w:r>
        </w:del>
      </w:ins>
      <w:ins w:id="284" w:author="ERCOT" w:date="2010-03-10T16:52:00Z">
        <w:del w:id="285" w:author="NPRR219 Market Participant Workshop" w:date="2010-04-19T15:41:00Z">
          <w:r>
            <w:rPr/>
            <w:delText>energization or Outages</w:delText>
          </w:r>
        </w:del>
      </w:ins>
      <w:ins w:id="286" w:author="ERCOT" w:date="2010-03-10T16:44:00Z">
        <w:del w:id="287" w:author="NPRR219 Market Participant Workshop" w:date="2010-04-19T15:41:00Z">
          <w:r>
            <w:rPr/>
            <w:delText xml:space="preserve"> of Resources and</w:delText>
          </w:r>
        </w:del>
      </w:ins>
      <w:ins w:id="288" w:author="ERCOT" w:date="2010-03-10T16:35:00Z">
        <w:del w:id="289" w:author="NPRR219 Market Participant Workshop" w:date="2010-04-19T15:41:00Z">
          <w:r>
            <w:rPr/>
            <w:delText xml:space="preserve"> shall designate a TSP</w:delText>
          </w:r>
        </w:del>
      </w:ins>
      <w:ins w:id="290" w:author="ERCOT" w:date="2010-03-19T08:42:00Z">
        <w:del w:id="291" w:author="NPRR219 Market Participant Workshop" w:date="2010-04-19T15:41:00Z">
          <w:r>
            <w:rPr/>
            <w:delText>,</w:delText>
          </w:r>
        </w:del>
      </w:ins>
      <w:ins w:id="292" w:author="ERCOT" w:date="2010-03-10T16:35:00Z">
        <w:del w:id="293" w:author="NPRR219 Market Participant Workshop" w:date="2010-04-19T15:41:00Z">
          <w:r>
            <w:rPr/>
            <w:delText xml:space="preserve"> </w:delText>
          </w:r>
        </w:del>
      </w:ins>
      <w:ins w:id="294" w:author="ERCOT" w:date="2010-03-10T16:48:00Z">
        <w:del w:id="295" w:author="NPRR219 Market Participant Workshop" w:date="2010-04-19T15:41:00Z">
          <w:r>
            <w:rPr/>
            <w:delText xml:space="preserve">and the TSP shall </w:delText>
          </w:r>
        </w:del>
      </w:ins>
      <w:ins w:id="296" w:author="ERCOT" w:date="2010-03-10T16:35:00Z">
        <w:del w:id="297" w:author="NPRR219 Market Participant Workshop" w:date="2010-04-19T15:41:00Z">
          <w:r>
            <w:rPr/>
            <w:delText xml:space="preserve">provide entries into the Outage Scheduler for any </w:delText>
          </w:r>
        </w:del>
      </w:ins>
      <w:ins w:id="298" w:author="ERCOT" w:date="2010-03-10T16:53:00Z">
        <w:del w:id="299" w:author="NPRR219 Market Participant Workshop" w:date="2010-04-19T15:41:00Z">
          <w:r>
            <w:rPr/>
            <w:delText>energization or removal of equipment</w:delText>
          </w:r>
        </w:del>
      </w:ins>
      <w:ins w:id="300" w:author="ERCOT" w:date="2010-03-10T16:35:00Z">
        <w:del w:id="301" w:author="NPRR219 Market Participant Workshop" w:date="2010-04-19T15:41:00Z">
          <w:r>
            <w:rPr/>
            <w:delText xml:space="preserve"> owned by the</w:delText>
          </w:r>
        </w:del>
      </w:ins>
      <w:ins w:id="302" w:author="ERCOT" w:date="2010-03-10T16:42:00Z">
        <w:moveFrom w:id="303" w:author="NPRR219 Market Participant Workshop" w:date="2010-04-19T15:41:00Z">
          <w:r>
            <w:rPr/>
            <w:t xml:space="preserve"> Resource Entity</w:t>
          </w:r>
        </w:moveFrom>
      </w:ins>
      <w:ins w:id="304" w:author="ERCOT" w:date="2010-03-10T16:54:00Z">
        <w:del w:id="305" w:author="NPRR219 Market Participant Workshop" w:date="2010-04-19T15:41:00Z">
          <w:r>
            <w:rPr/>
            <w:delText xml:space="preserve"> as </w:delText>
          </w:r>
        </w:del>
      </w:ins>
      <w:ins w:id="306" w:author="ERCOT" w:date="2010-03-10T16:58:00Z">
        <w:del w:id="307" w:author="NPRR219 Market Participant Workshop" w:date="2010-04-19T15:41:00Z">
          <w:r>
            <w:rPr/>
            <w:delText xml:space="preserve">so </w:delText>
          </w:r>
        </w:del>
      </w:ins>
      <w:ins w:id="308" w:author="ERCOT" w:date="2010-03-10T16:54:00Z">
        <w:del w:id="309" w:author="NPRR219 Market Participant Workshop" w:date="2010-04-19T15:41:00Z">
          <w:r>
            <w:rPr/>
            <w:delText>requested by the Resource Entity</w:delText>
          </w:r>
        </w:del>
      </w:ins>
      <w:del w:id="310" w:author="NPRR219 Market Participant Workshop" w:date="2010-04-19T15:41:00Z">
        <w:r>
          <w:rPr/>
          <w:delText xml:space="preserve">.  </w:delText>
        </w:r>
      </w:del>
      <w:r>
        <w:rPr/>
        <w:t>If any changes in system topology or telemetry are expected, then the TSP</w:t>
      </w:r>
      <w:ins w:id="311" w:author="NPRR219 Market Participant Workshop" w:date="2010-04-19T16:03:00Z">
        <w:r>
          <w:rPr/>
          <w:t xml:space="preserve"> or </w:t>
        </w:r>
      </w:ins>
      <w:ins w:id="312" w:author="ERCOT 091610" w:date="2010-09-16T08:16:00Z">
        <w:r>
          <w:rPr/>
          <w:t xml:space="preserve">Generation </w:t>
        </w:r>
      </w:ins>
      <w:moveTo w:id="313" w:author="NPRR219 Market Participant Workshop" w:date="2010-04-19T16:03:00Z">
        <w:r>
          <w:rPr/>
          <w:t>Resource</w:t>
        </w:r>
      </w:moveTo>
      <w:moveTo w:id="314" w:author="NPRR219 Market Participant Workshop" w:date="2010-04-19T16:03:00Z">
        <w:del w:id="315" w:author="ERCOT 091610" w:date="2010-09-16T08:16:00Z">
          <w:r>
            <w:rPr/>
            <w:delText xml:space="preserve"> Entity</w:delText>
          </w:r>
        </w:del>
      </w:moveTo>
      <w:r>
        <w:rPr/>
        <w:t xml:space="preserve"> </w:t>
      </w:r>
      <w:del w:id="316" w:author="ERCOT" w:date="2010-03-10T17:07:00Z">
        <w:r>
          <w:rPr/>
          <w:delText xml:space="preserve">or Resource Entity </w:delText>
        </w:r>
      </w:del>
      <w:r>
        <w:rPr/>
        <w:t xml:space="preserve">shall notify ERCOT </w:t>
      </w:r>
      <w:del w:id="317" w:author="ERCOT 061610" w:date="2010-06-16T09:31:00Z">
        <w:r>
          <w:rPr/>
          <w:delText xml:space="preserve">per </w:delText>
        </w:r>
      </w:del>
      <w:ins w:id="318" w:author="ERCOT 061610" w:date="2010-06-16T09:31:00Z">
        <w:r>
          <w:rPr/>
          <w:t xml:space="preserve">in accordance with </w:t>
        </w:r>
      </w:ins>
      <w:r>
        <w:rPr/>
        <w:t>the schedule in Section 3.3.1, ERCOT Approval of New or Relocated Facilities</w:t>
      </w:r>
      <w:del w:id="319" w:author="ERCOT 061610" w:date="2010-06-10T08:37:00Z">
        <w:r>
          <w:rPr/>
          <w:delText xml:space="preserve">, </w:delText>
        </w:r>
      </w:del>
      <w:ins w:id="320" w:author="ERCOT 061610" w:date="2010-06-10T08:37:00Z">
        <w:r>
          <w:rPr/>
          <w:t>.</w:t>
        </w:r>
      </w:ins>
      <w:ins w:id="321" w:author="ERCOT 091610" w:date="2010-09-16T08:16:00Z">
        <w:r>
          <w:rPr/>
          <w:t xml:space="preserve">  Information submitted pursuant to this Section 3.3.2.1 for Transmission Facilities within a Private Use Network shall not be publicly posted.</w:t>
        </w:r>
      </w:ins>
    </w:p>
    <w:p>
      <w:pPr>
        <w:pStyle w:val="BodyTextNumbered"/>
        <w:rPr/>
      </w:pPr>
      <w:ins w:id="323" w:author="ERCOT 061610" w:date="2010-06-10T08:46:00Z">
        <w:r>
          <w:rPr/>
          <w:t>(2)</w:t>
          <w:tab/>
        </w:r>
      </w:ins>
      <w:ins w:id="324" w:author="TIEC 092210" w:date="2010-09-22T11:43:00Z">
        <w:r>
          <w:rPr/>
          <w:t xml:space="preserve">If a Resource </w:t>
        </w:r>
      </w:ins>
      <w:ins w:id="325" w:author="TIEC 092210" w:date="2010-09-22T11:43:00Z">
        <w:r>
          <w:rPr/>
          <w:t>E</w:t>
        </w:r>
      </w:ins>
      <w:ins w:id="326" w:author="TIEC 092210" w:date="2010-09-22T11:43:00Z">
        <w:r>
          <w:rPr/>
          <w:t xml:space="preserve">ntity within a </w:t>
        </w:r>
      </w:ins>
      <w:ins w:id="327" w:author="ERCOT 091610" w:date="2010-09-16T08:16:00Z">
        <w:del w:id="328" w:author="TIEC 092210" w:date="2010-09-22T11:43:00Z">
          <w:r>
            <w:rPr/>
            <w:delText xml:space="preserve">A </w:delText>
          </w:r>
        </w:del>
      </w:ins>
      <w:ins w:id="329" w:author="ERCOT 091610" w:date="2010-09-16T08:16:00Z">
        <w:r>
          <w:rPr/>
          <w:t xml:space="preserve">Private Use Network </w:t>
        </w:r>
      </w:ins>
      <w:ins w:id="330" w:author="ERCOT 091610" w:date="2010-09-16T08:16:00Z">
        <w:del w:id="331" w:author="TIEC 092210" w:date="2010-09-22T11:43:00Z">
          <w:r>
            <w:rPr/>
            <w:delText xml:space="preserve">that </w:delText>
          </w:r>
        </w:del>
      </w:ins>
      <w:ins w:id="332" w:author="ERCOT 091610" w:date="2010-09-16T08:16:00Z">
        <w:r>
          <w:rPr/>
          <w:t xml:space="preserve">is adding or removing a </w:t>
        </w:r>
      </w:ins>
      <w:ins w:id="333" w:author="TIEC 092210" w:date="2010-09-22T11:44:00Z">
        <w:r>
          <w:rPr/>
          <w:t>Transmission Facility at the Point of Interconnection</w:t>
        </w:r>
      </w:ins>
      <w:ins w:id="334" w:author="TIEC 092210" w:date="2010-09-22T13:19:00Z">
        <w:r>
          <w:rPr/>
          <w:t xml:space="preserve"> (POI)</w:t>
        </w:r>
      </w:ins>
      <w:ins w:id="335" w:author="TIEC 092210" w:date="2010-09-22T11:44:00Z">
        <w:r>
          <w:rPr/>
          <w:t>, it</w:t>
        </w:r>
      </w:ins>
      <w:ins w:id="336" w:author="ERCOT 091610" w:date="2010-09-16T08:16:00Z">
        <w:del w:id="337" w:author="TIEC 092210" w:date="2010-09-22T11:44:00Z">
          <w:r>
            <w:rPr/>
            <w:delText>Load</w:delText>
          </w:r>
        </w:del>
      </w:ins>
      <w:ins w:id="338" w:author="ERCOT 091610" w:date="2010-09-16T08:16:00Z">
        <w:r>
          <w:rPr/>
          <w:t xml:space="preserve"> shall inform and determine with ERCOT whether any corresponding Network Operations Model updates are necessary.  If ERCOT and the </w:t>
        </w:r>
      </w:ins>
      <w:ins w:id="339" w:author="ERCOT 091610" w:date="2010-09-16T08:16:00Z">
        <w:del w:id="340" w:author="TIEC 092210" w:date="2010-09-22T11:44:00Z">
          <w:r>
            <w:rPr/>
            <w:delText>Private Use Network</w:delText>
          </w:r>
        </w:del>
      </w:ins>
      <w:ins w:id="341" w:author="TIEC 092210" w:date="2010-09-22T11:44:00Z">
        <w:r>
          <w:rPr/>
          <w:t>Resource Entity</w:t>
        </w:r>
      </w:ins>
      <w:ins w:id="342"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343" w:author="ERCOT 091610" w:date="2010-09-16T08:16:00Z">
        <w:r>
          <w:rPr>
            <w:color w:val="FF0000"/>
          </w:rPr>
          <w:t xml:space="preserve"> </w:t>
        </w:r>
      </w:ins>
      <w:del w:id="344"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351" w:author="ERCOT 091610" w:date="2010-06-16T12:44:00Z"/>
              </w:rPr>
            </w:pPr>
            <w:ins w:id="345" w:author="ERCOT 061610" w:date="2010-06-10T08:49:00Z">
              <w:r>
                <w:rPr>
                  <w:b/>
                  <w:bCs/>
                  <w:i/>
                  <w:iCs/>
                </w:rPr>
                <w:t xml:space="preserve">[NPRR219:  Replace </w:t>
              </w:r>
            </w:ins>
            <w:ins w:id="346" w:author="ERCOT 061610" w:date="2010-06-10T08:52:00Z">
              <w:r>
                <w:rPr>
                  <w:b/>
                  <w:bCs/>
                  <w:i/>
                  <w:iCs/>
                </w:rPr>
                <w:t>paragraph</w:t>
              </w:r>
            </w:ins>
            <w:ins w:id="347" w:author="ERCOT 061610" w:date="2010-06-15T21:35:00Z">
              <w:r>
                <w:rPr>
                  <w:b/>
                  <w:bCs/>
                  <w:i/>
                  <w:iCs/>
                </w:rPr>
                <w:t>s</w:t>
              </w:r>
            </w:ins>
            <w:ins w:id="348" w:author="ERCOT 061610" w:date="2010-06-10T08:49:00Z">
              <w:r>
                <w:rPr>
                  <w:b/>
                  <w:bCs/>
                  <w:i/>
                  <w:iCs/>
                </w:rPr>
                <w:t xml:space="preserve"> (1)</w:t>
              </w:r>
            </w:ins>
            <w:ins w:id="349" w:author="ERCOT 061610" w:date="2010-06-15T21:35:00Z">
              <w:r>
                <w:rPr>
                  <w:b/>
                  <w:bCs/>
                  <w:i/>
                  <w:iCs/>
                </w:rPr>
                <w:t>and (2)</w:t>
              </w:r>
            </w:ins>
            <w:ins w:id="350" w:author="ERCOT 061610" w:date="2010-06-10T08:49:00Z">
              <w:r>
                <w:rPr>
                  <w:b/>
                  <w:bCs/>
                  <w:i/>
                  <w:iCs/>
                </w:rPr>
                <w:t xml:space="preserve"> above with the following upon system implementation:]</w:t>
              </w:r>
            </w:ins>
          </w:p>
          <w:p>
            <w:pPr>
              <w:pStyle w:val="Normal"/>
              <w:autoSpaceDE w:val="false"/>
              <w:rPr>
                <w:b/>
                <w:b/>
                <w:bCs/>
                <w:i/>
                <w:i/>
                <w:iCs/>
                <w:ins w:id="353" w:author="ERCOT 061610" w:date="2010-06-10T08:49:00Z"/>
              </w:rPr>
            </w:pPr>
            <w:ins w:id="352" w:author="ERCOT 061610" w:date="2010-06-10T08:49:00Z">
              <w:r>
                <w:rPr>
                  <w:b/>
                  <w:bCs/>
                  <w:i/>
                  <w:iCs/>
                </w:rPr>
              </w:r>
            </w:ins>
          </w:p>
          <w:p>
            <w:pPr>
              <w:pStyle w:val="BodyTextNumbered"/>
              <w:rPr>
                <w:ins w:id="365" w:author="ERCOT 061610" w:date="2010-06-15T21:35:00Z"/>
              </w:rPr>
            </w:pPr>
            <w:ins w:id="354" w:author="ERCOT 061610" w:date="2010-06-10T08:49:00Z">
              <w:r>
                <w:rPr/>
                <w:t>(1)</w:t>
                <w:tab/>
                <w:t>The energization or removal of</w:t>
              </w:r>
            </w:ins>
            <w:ins w:id="355" w:author="ERCOT 091610" w:date="2010-09-03T15:00:00Z">
              <w:r>
                <w:rPr/>
                <w:t xml:space="preserve"> a Transmission Facility or Generation Resource</w:t>
              </w:r>
            </w:ins>
            <w:ins w:id="356" w:author="ERCOT 061610" w:date="2010-06-10T08:49:00Z">
              <w:r>
                <w:rPr/>
                <w:t xml:space="preserve"> equipment in the Network Operations Model requires an entry into the Outage Scheduler by the TSP or Resource Entity.  If any changes in system topology or telemetry are expected, then the TSP or </w:t>
              </w:r>
            </w:ins>
            <w:ins w:id="357" w:author="ERCOT 091610" w:date="2010-09-03T15:02:00Z">
              <w:r>
                <w:rPr/>
                <w:t xml:space="preserve">Generation </w:t>
              </w:r>
            </w:ins>
            <w:ins w:id="358" w:author="ERCOT 061610" w:date="2010-06-10T08:49:00Z">
              <w:r>
                <w:rPr/>
                <w:t>Resource</w:t>
              </w:r>
            </w:ins>
            <w:ins w:id="359" w:author="ERCOT 061610" w:date="2010-06-10T08:49:00Z">
              <w:del w:id="360" w:author="ERCOT 091610" w:date="2010-09-16T08:16:00Z">
                <w:r>
                  <w:rPr/>
                  <w:delText xml:space="preserve"> Entity</w:delText>
                </w:r>
              </w:del>
            </w:ins>
            <w:ins w:id="361" w:author="ERCOT 061610" w:date="2010-06-10T08:49:00Z">
              <w:r>
                <w:rPr/>
                <w:t xml:space="preserve"> shall notify ERCOT </w:t>
              </w:r>
            </w:ins>
            <w:ins w:id="362" w:author="ERCOT 061610" w:date="2010-06-16T09:22:00Z">
              <w:r>
                <w:rPr/>
                <w:t xml:space="preserve">in accordance with </w:t>
              </w:r>
            </w:ins>
            <w:ins w:id="363" w:author="ERCOT 061610" w:date="2010-06-10T08:49:00Z">
              <w:r>
                <w:rPr/>
                <w:t>the schedule in Section 3.3.1, ERCOT Approval of New or Relocated Facilities.</w:t>
              </w:r>
            </w:ins>
            <w:r>
              <w:rPr/>
              <w:t xml:space="preserve">  In</w:t>
            </w:r>
            <w:ins w:id="364"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366" w:author="ERCOT 061610" w:date="2010-06-15T21:35:00Z">
              <w:r>
                <w:rPr/>
                <w:t>(2)</w:t>
                <w:tab/>
              </w:r>
            </w:ins>
            <w:ins w:id="367" w:author="TIEC 092210" w:date="2010-09-22T13:06:00Z">
              <w:r>
                <w:rPr/>
                <w:t>If a Resource Entity within a</w:t>
              </w:r>
            </w:ins>
            <w:ins w:id="368" w:author="ERCOT 091610" w:date="2010-09-03T14:58:00Z">
              <w:del w:id="369" w:author="TIEC 092210" w:date="2010-09-22T13:06:00Z">
                <w:r>
                  <w:rPr/>
                  <w:delText>A</w:delText>
                </w:r>
              </w:del>
            </w:ins>
            <w:ins w:id="370" w:author="ERCOT 091610" w:date="2010-09-03T14:58:00Z">
              <w:r>
                <w:rPr/>
                <w:t xml:space="preserve"> Private Use Network </w:t>
              </w:r>
            </w:ins>
            <w:ins w:id="371" w:author="ERCOT 091610" w:date="2010-09-03T14:58:00Z">
              <w:del w:id="372" w:author="TIEC 092210" w:date="2010-09-22T13:06:00Z">
                <w:r>
                  <w:rPr/>
                  <w:delText xml:space="preserve">that </w:delText>
                </w:r>
              </w:del>
            </w:ins>
            <w:ins w:id="373" w:author="ERCOT 091610" w:date="2010-09-03T14:58:00Z">
              <w:r>
                <w:rPr/>
                <w:t xml:space="preserve">is adding or removing a </w:t>
              </w:r>
            </w:ins>
            <w:ins w:id="374" w:author="TIEC 092210" w:date="2010-09-22T13:07:00Z">
              <w:r>
                <w:rPr/>
                <w:t>Transmission Facility at the Point of Interconnection</w:t>
              </w:r>
            </w:ins>
            <w:ins w:id="375" w:author="TIEC 092210" w:date="2010-09-22T13:19:00Z">
              <w:r>
                <w:rPr/>
                <w:t xml:space="preserve"> (POI)</w:t>
              </w:r>
            </w:ins>
            <w:ins w:id="376" w:author="TIEC 092210" w:date="2010-09-22T13:07:00Z">
              <w:r>
                <w:rPr/>
                <w:t xml:space="preserve">, it </w:t>
              </w:r>
            </w:ins>
            <w:ins w:id="377" w:author="ERCOT 091610" w:date="2010-09-03T14:58:00Z">
              <w:del w:id="378" w:author="TIEC 092210" w:date="2010-09-22T13:07:00Z">
                <w:r>
                  <w:rPr/>
                  <w:delText xml:space="preserve">Load </w:delText>
                </w:r>
              </w:del>
            </w:ins>
            <w:ins w:id="379" w:author="ERCOT 091610" w:date="2010-09-03T14:58:00Z">
              <w:r>
                <w:rPr/>
                <w:t xml:space="preserve">shall inform and determine with ERCOT whether any corresponding Network Operations Model updates are necessary.  If ERCOT and the </w:t>
              </w:r>
            </w:ins>
            <w:ins w:id="380" w:author="ERCOT 091610" w:date="2010-09-03T14:58:00Z">
              <w:del w:id="381" w:author="TIEC 092210" w:date="2010-09-22T13:07:00Z">
                <w:r>
                  <w:rPr/>
                  <w:delText>Private Use Network</w:delText>
                </w:r>
              </w:del>
            </w:ins>
            <w:ins w:id="382" w:author="TIEC 092210" w:date="2010-09-22T13:07:00Z">
              <w:r>
                <w:rPr/>
                <w:t>Resource Entity</w:t>
              </w:r>
            </w:ins>
            <w:ins w:id="383" w:author="ERCOT 091610" w:date="2010-09-03T14:58:00Z">
              <w:r>
                <w:rPr/>
                <w:t xml:space="preserve"> determine that updates are needed, the process set forth in </w:t>
              </w:r>
            </w:ins>
            <w:ins w:id="384" w:author="ERCOT 091610" w:date="2010-09-16T08:17:00Z">
              <w:r>
                <w:rPr/>
                <w:t>paragraph (1) above</w:t>
              </w:r>
            </w:ins>
            <w:ins w:id="385" w:author="ERCOT 091610" w:date="2010-09-14T15:09:00Z">
              <w:r>
                <w:rPr/>
                <w:t xml:space="preserve"> </w:t>
              </w:r>
            </w:ins>
            <w:ins w:id="386" w:author="ERCOT 091610" w:date="2010-09-03T14:58:00Z">
              <w:r>
                <w:rPr/>
                <w:t xml:space="preserve">shall be used to incorporate the update into the Network Operations Model.  Information submitted pursuant to this </w:t>
              </w:r>
            </w:ins>
            <w:ins w:id="387" w:author="ERCOT 091610" w:date="2010-09-16T08:17:00Z">
              <w:r>
                <w:rPr/>
                <w:t>paragraph (1) above</w:t>
              </w:r>
            </w:ins>
            <w:ins w:id="388" w:author="ERCOT 091610" w:date="2010-09-03T14:58:00Z">
              <w:r>
                <w:rPr/>
                <w:t xml:space="preserve"> shall not be publicly posted</w:t>
              </w:r>
            </w:ins>
            <w:ins w:id="389" w:author="ERCOT 061610" w:date="2010-06-15T21:36:00Z">
              <w:del w:id="390"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391" w:author="ERCOT 061610" w:date="2010-06-15T21:43:00Z">
              <w:del w:id="392" w:author="ERCOT 091610" w:date="2010-09-16T08:16:00Z">
                <w:r>
                  <w:rPr/>
                  <w:delText>n</w:delText>
                </w:r>
              </w:del>
            </w:ins>
            <w:ins w:id="393" w:author="ERCOT 061610" w:date="2010-06-15T21:36:00Z">
              <w:del w:id="394" w:author="ERCOT 091610" w:date="2010-09-16T08:16:00Z">
                <w:r>
                  <w:rPr/>
                  <w:delText xml:space="preserve">ew or </w:delText>
                </w:r>
              </w:del>
            </w:ins>
            <w:ins w:id="395" w:author="ERCOT 061610" w:date="2010-06-15T21:43:00Z">
              <w:del w:id="396" w:author="ERCOT 091610" w:date="2010-09-16T08:16:00Z">
                <w:r>
                  <w:rPr/>
                  <w:delText>r</w:delText>
                </w:r>
              </w:del>
            </w:ins>
            <w:ins w:id="397" w:author="ERCOT 061610" w:date="2010-06-15T21:36:00Z">
              <w:del w:id="398" w:author="ERCOT 091610" w:date="2010-09-16T08:16:00Z">
                <w:r>
                  <w:rPr/>
                  <w:delText xml:space="preserve">elocated </w:delText>
                </w:r>
              </w:del>
            </w:ins>
            <w:ins w:id="399" w:author="ERCOT 061610" w:date="2010-06-15T21:43:00Z">
              <w:del w:id="400" w:author="ERCOT 091610" w:date="2010-09-16T08:16:00Z">
                <w:r>
                  <w:rPr/>
                  <w:delText>f</w:delText>
                </w:r>
              </w:del>
            </w:ins>
            <w:ins w:id="401" w:author="ERCOT 061610" w:date="2010-06-15T21:36:00Z">
              <w:del w:id="402" w:author="ERCOT 091610" w:date="2010-09-16T08:16:00Z">
                <w:r>
                  <w:rPr/>
                  <w:delText xml:space="preserve">acilities </w:delText>
                </w:r>
              </w:del>
            </w:ins>
            <w:ins w:id="403" w:author="ERCOT 061610" w:date="2010-06-16T09:22:00Z">
              <w:del w:id="404" w:author="ERCOT 091610" w:date="2010-09-16T08:16:00Z">
                <w:r>
                  <w:rPr/>
                  <w:delText xml:space="preserve">at or </w:delText>
                </w:r>
              </w:del>
            </w:ins>
            <w:ins w:id="405" w:author="ERCOT 061610" w:date="2010-06-15T21:36:00Z">
              <w:del w:id="406"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407" w:author="ERCOT 061610" w:date="2010-06-16T09:24:00Z">
              <w:del w:id="408" w:author="ERCOT 091610" w:date="2010-09-16T08:16:00Z">
                <w:r>
                  <w:rPr/>
                  <w:delText>in accordance with</w:delText>
                </w:r>
              </w:del>
            </w:ins>
            <w:ins w:id="409" w:author="ERCOT 061610" w:date="2010-06-15T21:36:00Z">
              <w:del w:id="410" w:author="ERCOT 091610" w:date="2010-09-16T08:16:00Z">
                <w:r>
                  <w:rPr/>
                  <w:delText xml:space="preserve"> the schedule in Section 3.3.1, ERCOT Approval of New or Relocated Facilities</w:delText>
                </w:r>
              </w:del>
            </w:ins>
            <w:ins w:id="411" w:author="ERCOT 061610" w:date="2010-06-15T21:44:00Z">
              <w:r>
                <w:rPr/>
                <w:t>.</w:t>
              </w:r>
            </w:ins>
          </w:p>
        </w:tc>
      </w:tr>
    </w:tbl>
    <w:p>
      <w:pPr>
        <w:pStyle w:val="BodyTextNumbered"/>
        <w:spacing w:before="240" w:after="240"/>
        <w:rPr/>
      </w:pPr>
      <w:ins w:id="412" w:author="ERCOT 061610" w:date="2010-06-10T08:37:00Z">
        <w:r>
          <w:rPr/>
          <w:t>(</w:t>
        </w:r>
      </w:ins>
      <w:ins w:id="413" w:author="ERCOT 061610" w:date="2010-06-15T21:38:00Z">
        <w:r>
          <w:rPr/>
          <w:t>3</w:t>
        </w:r>
      </w:ins>
      <w:ins w:id="414" w:author="ERCOT 061610" w:date="2010-06-10T08:37:00Z">
        <w:r>
          <w:rPr/>
          <w:t>)</w:t>
          <w:tab/>
          <w:t>TSPs</w:t>
        </w:r>
      </w:ins>
      <w:ins w:id="415" w:author="ERCOT 061610" w:date="2010-06-15T21:38:00Z">
        <w:del w:id="416" w:author="ERCOT 091610" w:date="2010-09-16T08:16:00Z">
          <w:r>
            <w:rPr/>
            <w:delText>,</w:delText>
          </w:r>
        </w:del>
      </w:ins>
      <w:ins w:id="417" w:author="ERCOT 091610" w:date="2010-09-16T08:16:00Z">
        <w:r>
          <w:rPr/>
          <w:t xml:space="preserve"> and</w:t>
        </w:r>
      </w:ins>
      <w:ins w:id="418" w:author="ERCOT 061610" w:date="2010-06-15T21:38:00Z">
        <w:r>
          <w:rPr/>
          <w:t xml:space="preserve"> </w:t>
        </w:r>
      </w:ins>
      <w:ins w:id="419" w:author="ERCOT 061610" w:date="2010-06-10T08:37:00Z">
        <w:r>
          <w:rPr/>
          <w:t>Resource Entities</w:t>
        </w:r>
      </w:ins>
      <w:ins w:id="420" w:author="ERCOT 061610" w:date="2010-06-15T21:38:00Z">
        <w:r>
          <w:rPr/>
          <w:t xml:space="preserve"> </w:t>
        </w:r>
      </w:ins>
      <w:del w:id="421" w:author="ERCOT 091610" w:date="2010-09-16T08:16:00Z">
        <w:r>
          <w:rPr/>
          <w:delText xml:space="preserve">and </w:delText>
        </w:r>
      </w:del>
      <w:ins w:id="422" w:author="ERCOT 061610" w:date="2010-06-15T21:38:00Z">
        <w:del w:id="423" w:author="ERCOT 091610" w:date="2010-09-16T08:16:00Z">
          <w:r>
            <w:rPr/>
            <w:delText xml:space="preserve">Private Use Networks </w:delText>
          </w:r>
        </w:del>
      </w:ins>
      <w:r>
        <w:rPr/>
        <w:t xml:space="preserve">shall submit </w:t>
      </w:r>
      <w:ins w:id="424" w:author="ERCOT 061610" w:date="2010-06-10T08:38:00Z">
        <w:r>
          <w:rPr/>
          <w:t>any changes in system topology or telemetry in accordance with the</w:t>
        </w:r>
      </w:ins>
      <w:del w:id="425" w:author="ERCOT 061610" w:date="2010-06-10T08:38:00Z">
        <w:r>
          <w:rPr/>
          <w:delText>an</w:delText>
        </w:r>
      </w:del>
      <w:ins w:id="426" w:author="ERCOT" w:date="2010-03-24T11:42:00Z">
        <w:r>
          <w:rPr/>
          <w:t xml:space="preserve"> Network Operations Model Change Request (</w:t>
        </w:r>
      </w:ins>
      <w:r>
        <w:rPr/>
        <w:t>NOMCR</w:t>
      </w:r>
      <w:ins w:id="427" w:author="ERCOT" w:date="2010-03-24T11:42:00Z">
        <w:r>
          <w:rPr/>
          <w:t>)</w:t>
        </w:r>
      </w:ins>
      <w:r>
        <w:rPr/>
        <w:t xml:space="preserve"> </w:t>
      </w:r>
      <w:ins w:id="428" w:author="ERCOT 061610" w:date="2010-06-09T15:18:00Z">
        <w:r>
          <w:rPr/>
          <w:t xml:space="preserve">process </w:t>
        </w:r>
      </w:ins>
      <w:ins w:id="429" w:author="ERCOT 061610" w:date="2010-06-10T08:39:00Z">
        <w:r>
          <w:rPr/>
          <w:t>or other ERCOT-prescribed process applicable to Resource Entities and according to the requirements of Section 3.10.1, Time Line for Network Operations Model Changes.  The submittal shall</w:t>
        </w:r>
      </w:ins>
      <w:ins w:id="430" w:author="NPRR219 Market Participant Workshop" w:date="2010-04-19T16:04:00Z">
        <w:del w:id="431" w:author="ERCOT 061610" w:date="2010-06-10T08:40:00Z">
          <w:r>
            <w:rPr/>
            <w:delText>or RARF</w:delText>
          </w:r>
        </w:del>
      </w:ins>
      <w:ins w:id="432" w:author="NPRR219 Market Participant Workshop" w:date="2010-04-19T16:06:00Z">
        <w:del w:id="433" w:author="ERCOT 061610" w:date="2010-06-10T08:40:00Z">
          <w:r>
            <w:rPr/>
            <w:delText xml:space="preserve"> in the case of Resource Entity</w:delText>
          </w:r>
        </w:del>
      </w:ins>
      <w:ins w:id="434" w:author="NPRR219 Market Participant Workshop" w:date="2010-04-19T16:04:00Z">
        <w:del w:id="435" w:author="ERCOT 061610" w:date="2010-06-10T08:40:00Z">
          <w:r>
            <w:rPr/>
            <w:delText xml:space="preserve"> </w:delText>
          </w:r>
        </w:del>
      </w:ins>
      <w:del w:id="436"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437" w:author="CenterPoint 071210" w:date="2010-07-12T09:22:00Z">
        <w:r>
          <w:rPr/>
          <w:t>s</w:t>
        </w:r>
      </w:ins>
      <w:ins w:id="438" w:author="CenterPoint 071210" w:date="2010-07-12T08:47:00Z">
        <w:r>
          <w:rPr/>
          <w:t>,</w:t>
        </w:r>
      </w:ins>
      <w:del w:id="439" w:author="CenterPoint 071210" w:date="2010-07-12T08:47:00Z">
        <w:r>
          <w:rPr/>
          <w:delText xml:space="preserve"> </w:delText>
        </w:r>
      </w:del>
      <w:ins w:id="440" w:author="NPRR219 Market Participant Workshop" w:date="2010-04-19T16:06:00Z">
        <w:del w:id="441" w:author="CenterPoint 071210" w:date="2010-07-12T08:47:00Z">
          <w:r>
            <w:rPr/>
            <w:delText>or</w:delText>
          </w:r>
        </w:del>
      </w:ins>
      <w:ins w:id="442" w:author="NPRR219 Market Participant Workshop" w:date="2010-04-19T16:06:00Z">
        <w:r>
          <w:rPr/>
          <w:t xml:space="preserve"> </w:t>
        </w:r>
      </w:ins>
      <w:ins w:id="443" w:author="ERCOT 091610" w:date="2010-09-16T08:16:00Z">
        <w:r>
          <w:rPr/>
          <w:t xml:space="preserve">or </w:t>
        </w:r>
      </w:ins>
      <w:ins w:id="444" w:author="NPRR219 Market Participant Workshop" w:date="2010-04-19T16:06:00Z">
        <w:r>
          <w:rPr/>
          <w:t xml:space="preserve">Resource </w:t>
        </w:r>
      </w:ins>
      <w:ins w:id="445" w:author="NPRR219 Market Participant Workshop" w:date="2010-04-19T16:08:00Z">
        <w:r>
          <w:rPr/>
          <w:t>Entit</w:t>
        </w:r>
      </w:ins>
      <w:ins w:id="446" w:author="ERCOT 091610" w:date="2010-09-16T08:16:00Z">
        <w:r>
          <w:rPr/>
          <w:t>ies</w:t>
        </w:r>
      </w:ins>
      <w:ins w:id="447" w:author="NPRR219 Market Participant Workshop" w:date="2010-04-19T16:08:00Z">
        <w:del w:id="448" w:author="ERCOT 091610" w:date="2010-09-16T08:16:00Z">
          <w:r>
            <w:rPr/>
            <w:delText>y</w:delText>
          </w:r>
        </w:del>
      </w:ins>
      <w:ins w:id="449" w:author="CenterPoint 071210" w:date="2010-07-12T09:23:00Z">
        <w:del w:id="450" w:author="ERCOT 091610" w:date="2010-09-16T08:16:00Z">
          <w:r>
            <w:rPr/>
            <w:delText>ies</w:delText>
          </w:r>
        </w:del>
      </w:ins>
      <w:ins w:id="451" w:author="CenterPoint 071210" w:date="2010-07-12T08:47:00Z">
        <w:del w:id="452" w:author="ERCOT 091610" w:date="2010-09-16T08:16:00Z">
          <w:r>
            <w:rPr/>
            <w:delText xml:space="preserve">, </w:delText>
          </w:r>
        </w:del>
      </w:ins>
      <w:ins w:id="453" w:author="CenterPoint 071210" w:date="2010-07-12T08:59:00Z">
        <w:del w:id="454" w:author="ERCOT 091610" w:date="2010-09-16T08:16:00Z">
          <w:r>
            <w:rPr/>
            <w:delText xml:space="preserve">or </w:delText>
          </w:r>
        </w:del>
      </w:ins>
      <w:ins w:id="455" w:author="CenterPoint 071210" w:date="2010-07-12T08:47:00Z">
        <w:del w:id="456" w:author="ERCOT 091610" w:date="2010-09-16T08:16:00Z">
          <w:r>
            <w:rPr/>
            <w:delText>Private Use Network</w:delText>
          </w:r>
        </w:del>
      </w:ins>
      <w:ins w:id="457" w:author="CenterPoint 071210" w:date="2010-07-12T09:23:00Z">
        <w:del w:id="458" w:author="ERCOT 091610" w:date="2010-09-16T08:16:00Z">
          <w:r>
            <w:rPr/>
            <w:delText>s</w:delText>
          </w:r>
        </w:del>
      </w:ins>
      <w:ins w:id="459" w:author="NPRR219 Market Participant Workshop" w:date="2010-04-19T16:08:00Z">
        <w:r>
          <w:rPr/>
          <w:t xml:space="preserve"> </w:t>
        </w:r>
      </w:ins>
      <w:r>
        <w:rPr/>
        <w:t>performing work;</w:t>
      </w:r>
    </w:p>
    <w:p>
      <w:pPr>
        <w:pStyle w:val="List"/>
        <w:ind w:left="1440" w:hanging="720"/>
        <w:rPr/>
      </w:pPr>
      <w:r>
        <w:rPr/>
        <w:t>(c)</w:t>
        <w:tab/>
        <w:t>TSP</w:t>
      </w:r>
      <w:del w:id="460" w:author="CenterPoint 071210" w:date="2010-07-12T09:23:00Z">
        <w:r>
          <w:rPr/>
          <w:delText>(</w:delText>
        </w:r>
      </w:del>
      <w:r>
        <w:rPr/>
        <w:t>s</w:t>
      </w:r>
      <w:del w:id="461" w:author="CenterPoint 071210" w:date="2010-07-12T09:23:00Z">
        <w:r>
          <w:rPr/>
          <w:delText>)</w:delText>
        </w:r>
      </w:del>
      <w:ins w:id="462" w:author="CenterPoint 071210" w:date="2010-07-12T08:48:00Z">
        <w:r>
          <w:rPr/>
          <w:t>,</w:t>
        </w:r>
      </w:ins>
      <w:del w:id="463" w:author="CenterPoint 071210" w:date="2010-07-12T08:48:00Z">
        <w:r>
          <w:rPr/>
          <w:delText xml:space="preserve"> </w:delText>
        </w:r>
      </w:del>
      <w:ins w:id="464" w:author="NPRR219 Market Participant Workshop" w:date="2010-04-19T16:06:00Z">
        <w:del w:id="465" w:author="CenterPoint 071210" w:date="2010-07-12T08:48:00Z">
          <w:r>
            <w:rPr/>
            <w:delText>or</w:delText>
          </w:r>
        </w:del>
      </w:ins>
      <w:ins w:id="466" w:author="NPRR219 Market Participant Workshop" w:date="2010-04-19T16:06:00Z">
        <w:r>
          <w:rPr/>
          <w:t xml:space="preserve"> </w:t>
        </w:r>
      </w:ins>
      <w:ins w:id="467" w:author="ERCOT 091610" w:date="2010-09-16T08:16:00Z">
        <w:r>
          <w:rPr/>
          <w:t xml:space="preserve">or </w:t>
        </w:r>
      </w:ins>
      <w:ins w:id="468" w:author="NPRR219 Market Participant Workshop" w:date="2010-04-19T16:06:00Z">
        <w:r>
          <w:rPr/>
          <w:t xml:space="preserve">Resource </w:t>
        </w:r>
      </w:ins>
      <w:ins w:id="469" w:author="NPRR219 Market Participant Workshop" w:date="2010-04-19T16:08:00Z">
        <w:r>
          <w:rPr/>
          <w:t>Entit</w:t>
        </w:r>
      </w:ins>
      <w:ins w:id="470" w:author="ERCOT 091610" w:date="2010-09-16T08:16:00Z">
        <w:r>
          <w:rPr/>
          <w:t>ies</w:t>
        </w:r>
      </w:ins>
      <w:ins w:id="471" w:author="NPRR219 Market Participant Workshop" w:date="2010-04-19T16:08:00Z">
        <w:del w:id="472" w:author="ERCOT 091610" w:date="2010-09-16T08:16:00Z">
          <w:r>
            <w:rPr/>
            <w:delText>y</w:delText>
          </w:r>
        </w:del>
      </w:ins>
      <w:ins w:id="473" w:author="CenterPoint 071210" w:date="2010-07-12T09:24:00Z">
        <w:del w:id="474" w:author="ERCOT 091610" w:date="2010-09-16T08:16:00Z">
          <w:r>
            <w:rPr/>
            <w:delText>ies</w:delText>
          </w:r>
        </w:del>
      </w:ins>
      <w:ins w:id="475" w:author="CenterPoint 071210" w:date="2010-07-12T08:48:00Z">
        <w:del w:id="476" w:author="ERCOT 091610" w:date="2010-09-16T08:16:00Z">
          <w:r>
            <w:rPr/>
            <w:delText>, or Private Use Networks</w:delText>
          </w:r>
        </w:del>
      </w:ins>
      <w:ins w:id="477" w:author="NPRR219 Market Participant Workshop" w:date="2010-04-19T16:08:00Z">
        <w:r>
          <w:rPr/>
          <w:t xml:space="preserve"> </w:t>
        </w:r>
      </w:ins>
      <w:r>
        <w:rPr/>
        <w:t xml:space="preserve">responsible for rating affected </w:t>
      </w:r>
      <w:del w:id="478" w:author="ERCOT 061610" w:date="2010-06-10T08:41:00Z">
        <w:r>
          <w:rPr/>
          <w:delText xml:space="preserve">transmission </w:delText>
        </w:r>
      </w:del>
      <w:ins w:id="479" w:author="ERCOT 061610" w:date="2010-06-10T08:41:00Z">
        <w:r>
          <w:rPr/>
          <w:t xml:space="preserve">Transmission </w:t>
        </w:r>
      </w:ins>
      <w:del w:id="480" w:author="ERCOT 061610" w:date="2010-06-10T08:41:00Z">
        <w:r>
          <w:rPr/>
          <w:delText>element</w:delText>
        </w:r>
      </w:del>
      <w:ins w:id="481" w:author="ERCOT 061610" w:date="2010-06-10T08:41:00Z">
        <w:r>
          <w:rPr/>
          <w:t>Element</w:t>
        </w:r>
      </w:ins>
      <w:r>
        <w:rPr/>
        <w:t>(s);</w:t>
      </w:r>
    </w:p>
    <w:p>
      <w:pPr>
        <w:pStyle w:val="List"/>
        <w:ind w:left="1440" w:hanging="720"/>
        <w:rPr>
          <w:ins w:id="483" w:author="ERCOT 061610" w:date="2010-06-10T08:41:00Z"/>
        </w:rPr>
      </w:pPr>
      <w:r>
        <w:rPr/>
        <w:t>(d)</w:t>
        <w:tab/>
      </w:r>
      <w:ins w:id="482" w:author="ERCOT 061610" w:date="2010-06-10T08:41:00Z">
        <w:r>
          <w:rPr/>
          <w:t>For Resource Entities, data and information required by Section 16.5, Registration of a Resource Entity;</w:t>
        </w:r>
      </w:ins>
    </w:p>
    <w:p>
      <w:pPr>
        <w:pStyle w:val="List"/>
        <w:ind w:left="1440" w:hanging="720"/>
        <w:rPr/>
      </w:pPr>
      <w:ins w:id="484" w:author="ERCOT 061610" w:date="2010-06-10T08:41:00Z">
        <w:r>
          <w:rPr/>
          <w:t>(e)</w:t>
          <w:tab/>
        </w:r>
      </w:ins>
      <w:r>
        <w:rPr/>
        <w:t>Station identification code;</w:t>
      </w:r>
    </w:p>
    <w:p>
      <w:pPr>
        <w:pStyle w:val="List"/>
        <w:ind w:left="1440" w:hanging="720"/>
        <w:rPr/>
      </w:pPr>
      <w:r>
        <w:rPr/>
        <w:t>(</w:t>
      </w:r>
      <w:del w:id="485" w:author="ERCOT 061610" w:date="2010-06-10T08:42:00Z">
        <w:r>
          <w:rPr/>
          <w:delText>e</w:delText>
        </w:r>
      </w:del>
      <w:ins w:id="486"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487" w:author="ERCOT 061610" w:date="2010-06-10T08:42:00Z">
        <w:r>
          <w:rPr/>
          <w:delText>f</w:delText>
        </w:r>
      </w:del>
      <w:ins w:id="488"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489" w:author="ERCOT 061610" w:date="2010-06-10T08:42:00Z">
        <w:r>
          <w:rPr/>
          <w:delText>g</w:delText>
        </w:r>
      </w:del>
      <w:ins w:id="490"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491" w:author="ERCOT 061610" w:date="2010-06-10T08:42:00Z">
        <w:r>
          <w:rPr/>
          <w:delText>h</w:delText>
        </w:r>
      </w:del>
      <w:ins w:id="492" w:author="ERCOT 061610" w:date="2010-06-10T08:42:00Z">
        <w:r>
          <w:rPr/>
          <w:t>i</w:t>
        </w:r>
      </w:ins>
      <w:r>
        <w:rPr/>
        <w:t>)</w:t>
        <w:tab/>
        <w:t>General statement of work to be completed with intermediate progress dates and events identified;</w:t>
      </w:r>
    </w:p>
    <w:p>
      <w:pPr>
        <w:pStyle w:val="List"/>
        <w:ind w:left="1440" w:hanging="720"/>
        <w:rPr/>
      </w:pPr>
      <w:r>
        <w:rPr/>
        <w:t>(</w:t>
      </w:r>
      <w:del w:id="493" w:author="ERCOT 061610" w:date="2010-06-10T08:42:00Z">
        <w:r>
          <w:rPr/>
          <w:delText>i</w:delText>
        </w:r>
      </w:del>
      <w:ins w:id="494" w:author="ERCOT 061610" w:date="2010-06-10T08:42:00Z">
        <w:r>
          <w:rPr/>
          <w:t>j</w:t>
        </w:r>
      </w:ins>
      <w:r>
        <w:rPr/>
        <w:t>)</w:t>
        <w:tab/>
      </w:r>
      <w:del w:id="495" w:author="ERCOT" w:date="2010-03-24T11:43:00Z">
        <w:r>
          <w:rPr/>
          <w:delText>Supervisory Control and Data Acquisition</w:delText>
        </w:r>
      </w:del>
      <w:ins w:id="496"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497" w:author="ERCOT 061610" w:date="2010-06-10T08:42:00Z">
        <w:r>
          <w:rPr/>
          <w:delText>j</w:delText>
        </w:r>
      </w:del>
      <w:ins w:id="498" w:author="ERCOT 061610" w:date="2010-06-10T08:42:00Z">
        <w:r>
          <w:rPr/>
          <w:t>k</w:t>
        </w:r>
      </w:ins>
      <w:r>
        <w:rPr/>
        <w:t>)</w:t>
        <w:tab/>
        <w:t>Additional data determined by ERCOT and TSP</w:t>
      </w:r>
      <w:del w:id="499" w:author="CenterPoint 071210" w:date="2010-07-12T09:24:00Z">
        <w:r>
          <w:rPr/>
          <w:delText>(</w:delText>
        </w:r>
      </w:del>
      <w:r>
        <w:rPr/>
        <w:t>s</w:t>
      </w:r>
      <w:del w:id="500" w:author="CenterPoint 071210" w:date="2010-07-12T09:24:00Z">
        <w:r>
          <w:rPr/>
          <w:delText>)</w:delText>
        </w:r>
      </w:del>
      <w:ins w:id="501" w:author="CenterPoint 071210" w:date="2010-07-12T08:49:00Z">
        <w:r>
          <w:rPr/>
          <w:t>,</w:t>
        </w:r>
      </w:ins>
      <w:del w:id="502" w:author="CenterPoint 071210" w:date="2010-07-12T08:53:00Z">
        <w:r>
          <w:rPr/>
          <w:delText xml:space="preserve"> </w:delText>
        </w:r>
      </w:del>
      <w:ins w:id="503" w:author="NPRR219 Market Participant Workshop" w:date="2010-04-19T16:06:00Z">
        <w:del w:id="504" w:author="CenterPoint 071210" w:date="2010-07-12T08:53:00Z">
          <w:r>
            <w:rPr/>
            <w:delText>or</w:delText>
          </w:r>
        </w:del>
      </w:ins>
      <w:ins w:id="505" w:author="NPRR219 Market Participant Workshop" w:date="2010-04-19T16:06:00Z">
        <w:r>
          <w:rPr/>
          <w:t xml:space="preserve"> </w:t>
        </w:r>
      </w:ins>
      <w:ins w:id="506" w:author="ERCOT 091610" w:date="2010-09-16T08:16:00Z">
        <w:r>
          <w:rPr/>
          <w:t xml:space="preserve">or </w:t>
        </w:r>
      </w:ins>
      <w:ins w:id="507" w:author="NPRR219 Market Participant Workshop" w:date="2010-04-19T16:06:00Z">
        <w:r>
          <w:rPr/>
          <w:t xml:space="preserve">Resource </w:t>
        </w:r>
      </w:ins>
      <w:ins w:id="508" w:author="NPRR219 Market Participant Workshop" w:date="2010-04-19T16:08:00Z">
        <w:r>
          <w:rPr/>
          <w:t>Entit</w:t>
        </w:r>
      </w:ins>
      <w:ins w:id="509" w:author="ERCOT 091610" w:date="2010-09-16T08:16:00Z">
        <w:r>
          <w:rPr/>
          <w:t>ies</w:t>
        </w:r>
      </w:ins>
      <w:ins w:id="510" w:author="NPRR219 Market Participant Workshop" w:date="2010-04-19T16:08:00Z">
        <w:del w:id="511" w:author="ERCOT 091610" w:date="2010-09-16T08:16:00Z">
          <w:r>
            <w:rPr/>
            <w:delText>y</w:delText>
          </w:r>
        </w:del>
      </w:ins>
      <w:ins w:id="512" w:author="CenterPoint 071210" w:date="2010-07-12T09:24:00Z">
        <w:del w:id="513" w:author="ERCOT 091610" w:date="2010-09-16T08:16:00Z">
          <w:r>
            <w:rPr/>
            <w:delText>ies</w:delText>
          </w:r>
        </w:del>
      </w:ins>
      <w:ins w:id="514" w:author="CenterPoint 071210" w:date="2010-07-12T08:49:00Z">
        <w:del w:id="515" w:author="ERCOT 091610" w:date="2010-09-16T08:16:00Z">
          <w:r>
            <w:rPr/>
            <w:delText>, or Private Use Networks</w:delText>
          </w:r>
        </w:del>
      </w:ins>
      <w:ins w:id="516"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517" w:author="ERCOT 061610" w:date="2010-06-10T08:42:00Z">
        <w:r>
          <w:rPr/>
          <w:delText>k</w:delText>
        </w:r>
      </w:del>
      <w:ins w:id="518"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519" w:author="ERCOT 061610" w:date="2010-06-10T08:42:00Z">
        <w:r>
          <w:rPr/>
          <w:delText>l</w:delText>
        </w:r>
      </w:del>
      <w:ins w:id="520"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526" w:author="ERCOT 061610" w:date="2010-06-10T08:45:00Z"/>
              </w:rPr>
            </w:pPr>
            <w:ins w:id="521" w:author="NPRR219 Market Participant Workshop" w:date="2010-05-10T13:29:00Z">
              <w:del w:id="522" w:author="ERCOT 061610" w:date="2010-06-10T08:45:00Z">
                <w:r>
                  <w:rPr>
                    <w:b/>
                    <w:bCs/>
                    <w:i/>
                    <w:iCs/>
                  </w:rPr>
                  <w:delText xml:space="preserve">[NPRR219:  Replace Section 3.3.2.1 </w:delText>
                </w:r>
              </w:del>
            </w:ins>
            <w:ins w:id="523" w:author="NPRR219 Market Participant Workshop" w:date="2010-05-10T13:31:00Z">
              <w:del w:id="524" w:author="ERCOT 061610" w:date="2010-06-10T08:45:00Z">
                <w:r>
                  <w:rPr>
                    <w:b/>
                    <w:bCs/>
                    <w:i/>
                    <w:iCs/>
                  </w:rPr>
                  <w:delText xml:space="preserve">above </w:delText>
                </w:r>
              </w:del>
            </w:ins>
            <w:del w:id="525" w:author="ERCOT 061610" w:date="2010-06-10T08:45:00Z">
              <w:r>
                <w:rPr>
                  <w:b/>
                  <w:bCs/>
                  <w:i/>
                  <w:iCs/>
                </w:rPr>
                <w:delText>with the following upon</w:delText>
              </w:r>
            </w:del>
          </w:p>
          <w:p>
            <w:pPr>
              <w:pStyle w:val="Normal"/>
              <w:widowControl/>
              <w:autoSpaceDE w:val="false"/>
              <w:bidi w:val="0"/>
              <w:rPr>
                <w:del w:id="528" w:author="ERCOT 061610" w:date="2010-06-10T08:45:00Z"/>
              </w:rPr>
            </w:pPr>
            <w:del w:id="527" w:author="ERCOT 061610" w:date="2010-06-10T08:45:00Z">
              <w:r>
                <w:rPr/>
                <w:delText>system implementation:]</w:delText>
              </w:r>
            </w:del>
          </w:p>
          <w:p>
            <w:pPr>
              <w:pStyle w:val="Normal"/>
              <w:ind w:left="0" w:hanging="0"/>
              <w:rPr>
                <w:del w:id="530" w:author="ERCOT 061610" w:date="2010-06-10T08:45:00Z"/>
              </w:rPr>
            </w:pPr>
            <w:del w:id="529"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532" w:author="ERCOT 061610" w:date="2010-06-10T08:45:00Z"/>
              </w:rPr>
            </w:pPr>
            <w:del w:id="531" w:author="ERCOT 061610" w:date="2010-06-10T08:45:00Z">
              <w:r>
                <w:rPr/>
                <w:delText>(a)</w:delText>
                <w:tab/>
                <w:delText>Proposed energize date;</w:delText>
              </w:r>
            </w:del>
          </w:p>
          <w:p>
            <w:pPr>
              <w:pStyle w:val="List"/>
              <w:ind w:left="1440" w:hanging="720"/>
              <w:rPr>
                <w:del w:id="534" w:author="ERCOT 061610" w:date="2010-06-10T08:45:00Z"/>
              </w:rPr>
            </w:pPr>
            <w:del w:id="533" w:author="ERCOT 061610" w:date="2010-06-10T08:45:00Z">
              <w:r>
                <w:rPr/>
                <w:delText>(b)</w:delText>
                <w:tab/>
                <w:delText>TSP or Resource Entity performing work;</w:delText>
              </w:r>
            </w:del>
          </w:p>
          <w:p>
            <w:pPr>
              <w:pStyle w:val="List"/>
              <w:ind w:left="1440" w:hanging="720"/>
              <w:rPr>
                <w:del w:id="536" w:author="ERCOT 061610" w:date="2010-06-10T08:45:00Z"/>
              </w:rPr>
            </w:pPr>
            <w:del w:id="535" w:author="ERCOT 061610" w:date="2010-06-10T08:45:00Z">
              <w:r>
                <w:rPr/>
                <w:delText>(c)</w:delText>
                <w:tab/>
                <w:delText>TSP(s) or Resource Entity responsible for rating affected transmission element(s);</w:delText>
              </w:r>
            </w:del>
          </w:p>
          <w:p>
            <w:pPr>
              <w:pStyle w:val="List"/>
              <w:ind w:left="1440" w:hanging="720"/>
              <w:rPr>
                <w:del w:id="538" w:author="ERCOT 061610" w:date="2010-06-10T08:45:00Z"/>
              </w:rPr>
            </w:pPr>
            <w:del w:id="537" w:author="ERCOT 061610" w:date="2010-06-10T08:45:00Z">
              <w:r>
                <w:rPr/>
                <w:delText>(d)</w:delText>
                <w:tab/>
                <w:delText>Station identification code;</w:delText>
              </w:r>
            </w:del>
          </w:p>
          <w:p>
            <w:pPr>
              <w:pStyle w:val="List"/>
              <w:ind w:left="1440" w:hanging="720"/>
              <w:rPr>
                <w:del w:id="540" w:author="ERCOT 061610" w:date="2010-06-10T08:45:00Z"/>
              </w:rPr>
            </w:pPr>
            <w:del w:id="539"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542" w:author="ERCOT 061610" w:date="2010-06-10T08:45:00Z"/>
              </w:rPr>
            </w:pPr>
            <w:del w:id="541" w:author="ERCOT 061610" w:date="2010-06-10T08:45:00Z">
              <w:r>
                <w:rPr/>
                <w:delText>(f)</w:delText>
                <w:tab/>
                <w:delText>Ratings of existing Transmission Facilities involved and new Transmission Facilities (if any) being added;</w:delText>
              </w:r>
            </w:del>
          </w:p>
          <w:p>
            <w:pPr>
              <w:pStyle w:val="List"/>
              <w:ind w:left="1440" w:hanging="720"/>
              <w:rPr>
                <w:del w:id="544" w:author="ERCOT 061610" w:date="2010-06-10T08:45:00Z"/>
              </w:rPr>
            </w:pPr>
            <w:del w:id="543"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546" w:author="ERCOT 061610" w:date="2010-06-10T08:45:00Z"/>
              </w:rPr>
            </w:pPr>
            <w:del w:id="545" w:author="ERCOT 061610" w:date="2010-06-10T08:45:00Z">
              <w:r>
                <w:rPr/>
                <w:delText>(h)</w:delText>
                <w:tab/>
                <w:delText>General statement of work to be completed with intermediate progress dates and events identified;</w:delText>
              </w:r>
            </w:del>
          </w:p>
          <w:p>
            <w:pPr>
              <w:pStyle w:val="List"/>
              <w:ind w:left="1440" w:hanging="720"/>
              <w:rPr>
                <w:del w:id="548" w:author="ERCOT 061610" w:date="2010-06-10T08:45:00Z"/>
              </w:rPr>
            </w:pPr>
            <w:del w:id="547"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550" w:author="ERCOT 061610" w:date="2010-06-10T08:45:00Z"/>
              </w:rPr>
            </w:pPr>
            <w:del w:id="549"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552" w:author="ERCOT 061610" w:date="2010-06-10T08:45:00Z"/>
              </w:rPr>
            </w:pPr>
            <w:del w:id="551" w:author="ERCOT 061610" w:date="2010-06-10T08:45:00Z">
              <w:r>
                <w:rPr/>
                <w:delText>(k)</w:delText>
                <w:tab/>
                <w:delText>Statement of completion, including:</w:delText>
              </w:r>
            </w:del>
          </w:p>
          <w:p>
            <w:pPr>
              <w:pStyle w:val="List2"/>
              <w:ind w:left="2160" w:hanging="720"/>
              <w:rPr>
                <w:del w:id="554" w:author="ERCOT 061610" w:date="2010-06-10T08:45:00Z"/>
              </w:rPr>
            </w:pPr>
            <w:del w:id="553" w:author="ERCOT 061610" w:date="2010-06-10T08:45:00Z">
              <w:r>
                <w:rPr/>
                <w:delText>(i)</w:delText>
                <w:tab/>
                <w:delText>Statement to be made at the completion of each intermediate stage of project; and</w:delText>
              </w:r>
            </w:del>
          </w:p>
          <w:p>
            <w:pPr>
              <w:pStyle w:val="List2"/>
              <w:ind w:left="2160" w:hanging="720"/>
              <w:rPr>
                <w:del w:id="556" w:author="ERCOT 061610" w:date="2010-06-10T08:45:00Z"/>
              </w:rPr>
            </w:pPr>
            <w:del w:id="555" w:author="ERCOT 061610" w:date="2010-06-10T08:45:00Z">
              <w:r>
                <w:rPr/>
                <w:delText>(ii)</w:delText>
                <w:tab/>
                <w:delText>Statement to be made at completion of total project.</w:delText>
              </w:r>
            </w:del>
          </w:p>
          <w:p>
            <w:pPr>
              <w:pStyle w:val="List"/>
              <w:ind w:left="1440" w:hanging="720"/>
              <w:rPr>
                <w:del w:id="558" w:author="ERCOT 061610" w:date="2010-06-10T08:45:00Z"/>
              </w:rPr>
            </w:pPr>
            <w:del w:id="557" w:author="ERCOT 061610" w:date="2010-06-10T08:45:00Z">
              <w:r>
                <w:rPr/>
                <w:delText>(l)</w:delText>
                <w:tab/>
                <w:delText>Drawings, including:</w:delText>
              </w:r>
            </w:del>
          </w:p>
          <w:p>
            <w:pPr>
              <w:pStyle w:val="List2"/>
              <w:ind w:left="2160" w:hanging="720"/>
              <w:rPr>
                <w:del w:id="560" w:author="ERCOT 061610" w:date="2010-06-10T08:45:00Z"/>
              </w:rPr>
            </w:pPr>
            <w:del w:id="559" w:author="ERCOT 061610" w:date="2010-06-10T08:45:00Z">
              <w:r>
                <w:rPr/>
                <w:delText>(i)</w:delText>
                <w:tab/>
                <w:delText>Existing status;</w:delText>
              </w:r>
            </w:del>
          </w:p>
          <w:p>
            <w:pPr>
              <w:pStyle w:val="List2"/>
              <w:ind w:left="2160" w:hanging="720"/>
              <w:rPr>
                <w:del w:id="562" w:author="ERCOT 061610" w:date="2010-06-10T08:45:00Z"/>
              </w:rPr>
            </w:pPr>
            <w:del w:id="561" w:author="ERCOT 061610" w:date="2010-06-10T08:45:00Z">
              <w:r>
                <w:rPr/>
                <w:delText>(ii)</w:delText>
                <w:tab/>
                <w:delText>Each intermediate stage; and</w:delText>
              </w:r>
            </w:del>
          </w:p>
          <w:p>
            <w:pPr>
              <w:pStyle w:val="Normal"/>
              <w:spacing w:before="0" w:after="240"/>
              <w:ind w:left="2160" w:hanging="720"/>
              <w:rPr/>
            </w:pPr>
            <w:del w:id="563"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64" w:author="ERCOT" w:date="2010-02-22T13:40:00Z">
              <w:r>
                <w:rPr/>
                <w:t>Security-Constrained Economic Dispatch (</w:t>
              </w:r>
            </w:ins>
            <w:r>
              <w:rPr/>
              <w:t>SCED</w:t>
            </w:r>
            <w:ins w:id="565"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66" w:author="ERCOT" w:date="2010-02-26T08:01:00Z">
              <w:r>
                <w:rPr/>
                <w:delText>Dynamically Scheduled Resources (</w:delText>
              </w:r>
            </w:del>
            <w:r>
              <w:rPr/>
              <w:t>DSRs</w:t>
            </w:r>
            <w:del w:id="567"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68" w:author="ERCOT" w:date="2010-02-22T13:40:00Z">
              <w:r>
                <w:rPr/>
                <w:t xml:space="preserve"> </w:t>
              </w:r>
            </w:ins>
            <w:del w:id="569" w:author="ERCOT" w:date="2010-02-22T13:40:00Z">
              <w:r>
                <w:rPr/>
                <w:delText xml:space="preserve"> Dynamically Scheduled Resources (</w:delText>
              </w:r>
            </w:del>
            <w:r>
              <w:rPr/>
              <w:t>DSRs</w:t>
            </w:r>
            <w:del w:id="570"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71" w:author="ERCOT" w:date="2010-02-26T08:01:00Z">
              <w:r>
                <w:rPr/>
                <w:delText>Current Operating Plan</w:delText>
              </w:r>
            </w:del>
            <w:ins w:id="572"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573" w:author="ERCOT" w:date="2010-02-22T13:41:00Z">
              <w:r>
                <w:rPr/>
                <w:t>Inter-Control Center Communications Protocol (</w:t>
              </w:r>
            </w:ins>
            <w:r>
              <w:rPr/>
              <w:t>ICCP</w:t>
            </w:r>
            <w:ins w:id="574" w:author="ERCOT" w:date="2010-02-22T13:41:00Z">
              <w:r>
                <w:rPr/>
                <w:t>)</w:t>
              </w:r>
            </w:ins>
            <w:r>
              <w:rPr/>
              <w:t xml:space="preserve"> or Verbal Dispatch Instructions</w:t>
            </w:r>
            <w:ins w:id="575" w:author="ERCOT" w:date="2010-02-22T13:41:00Z">
              <w:r>
                <w:rPr/>
                <w:t xml:space="preserve"> (VDIs)</w:t>
              </w:r>
            </w:ins>
          </w:p>
          <w:p>
            <w:pPr>
              <w:pStyle w:val="TableBody"/>
              <w:rPr/>
            </w:pPr>
            <w:r>
              <w:rPr/>
              <w:t xml:space="preserve">Monitor Resource Status and identify discrepancies between </w:t>
            </w:r>
            <w:del w:id="576" w:author="ERCOT" w:date="2010-02-22T13:41:00Z">
              <w:r>
                <w:rPr/>
                <w:delText>Current Operating Plan</w:delText>
              </w:r>
            </w:del>
            <w:ins w:id="577"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578" w:author="NPRR169" w:date="2010-03-23T11:44:00Z">
              <w:r>
                <w:rPr/>
                <w:delText xml:space="preserve"> , </w:delText>
              </w:r>
            </w:del>
            <w:ins w:id="579" w:author="NPRR169" w:date="2010-03-23T11:44:00Z">
              <w:r>
                <w:rPr/>
                <w:t xml:space="preserve">. </w:t>
              </w:r>
            </w:ins>
            <w:del w:id="580" w:author="NPRR169" w:date="2010-03-23T11:44:00Z">
              <w:r>
                <w:rPr/>
                <w:delText>and the Settlement Point Price at each Hub and Load Zone</w:delText>
              </w:r>
            </w:del>
            <w:r>
              <w:rPr/>
              <w:t xml:space="preserve"> </w:t>
            </w:r>
            <w:ins w:id="581" w:author="NPRR169" w:date="2010-03-23T11:44:00Z">
              <w:r>
                <w:rPr/>
                <w:t xml:space="preserve">These prices shall be posted </w:t>
              </w:r>
            </w:ins>
            <w:r>
              <w:rPr/>
              <w:t xml:space="preserve">immediately </w:t>
            </w:r>
            <w:ins w:id="582" w:author="NPRR169" w:date="2010-03-23T11:45:00Z">
              <w:r>
                <w:rPr/>
                <w:t xml:space="preserve">subsequent to </w:t>
              </w:r>
            </w:ins>
            <w:del w:id="583" w:author="NPRR169" w:date="2010-03-23T11:45:00Z">
              <w:r>
                <w:rPr/>
                <w:delText>on</w:delText>
              </w:r>
            </w:del>
            <w:r>
              <w:rPr/>
              <w:t xml:space="preserve"> deployment of Base Points from SCED with the time stamp the prices are effective</w:t>
            </w:r>
          </w:p>
          <w:p>
            <w:pPr>
              <w:pStyle w:val="TableBody"/>
              <w:rPr/>
            </w:pPr>
            <w:r>
              <w:rPr/>
              <w:t xml:space="preserve">Post </w:t>
            </w:r>
            <w:del w:id="584" w:author="ERCOT 061610" w:date="2010-06-10T09:18:00Z">
              <w:r>
                <w:rPr/>
                <w:delText>SCED Shadow Prices</w:delText>
              </w:r>
            </w:del>
            <w:ins w:id="585" w:author="NPRR169" w:date="2010-03-23T11:45:00Z">
              <w:del w:id="586" w:author="ERCOT 061610" w:date="2010-06-10T09:18:00Z">
                <w:r>
                  <w:rPr/>
                  <w:delText xml:space="preserve">, </w:delText>
                </w:r>
              </w:del>
            </w:ins>
            <w:ins w:id="587" w:author="NPRR169" w:date="2010-03-23T11:45:00Z">
              <w:r>
                <w:rPr/>
                <w:t>Hub LMP, Load Zone LMP, and LMPs for each Electrical Bus</w:t>
              </w:r>
            </w:ins>
            <w:r>
              <w:rPr/>
              <w:t xml:space="preserve"> via the MIS Public Area</w:t>
            </w:r>
            <w:ins w:id="588"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589" w:author="ERCOT 061610" w:date="2010-06-10T09:18:00Z">
              <w:r>
                <w:rPr/>
                <w:t xml:space="preserve">each hour </w:t>
              </w:r>
            </w:ins>
            <w:r>
              <w:rPr/>
              <w:t xml:space="preserve">on the MIS </w:t>
            </w:r>
            <w:del w:id="590" w:author="ERCOT 061610" w:date="2010-06-10T09:19:00Z">
              <w:r>
                <w:rPr/>
                <w:delText xml:space="preserve">Public </w:delText>
              </w:r>
            </w:del>
            <w:ins w:id="591" w:author="ERCOT 061610" w:date="2010-06-10T09:19:00Z">
              <w:r>
                <w:rPr/>
                <w:t xml:space="preserve">Secure </w:t>
              </w:r>
            </w:ins>
            <w:r>
              <w:rPr/>
              <w:t xml:space="preserve">Area </w:t>
            </w:r>
            <w:ins w:id="592" w:author="ERCOT 061610" w:date="2010-06-10T09:19:00Z">
              <w:r>
                <w:rPr/>
                <w:t xml:space="preserve">SCED Shadow Prices, </w:t>
              </w:r>
            </w:ins>
            <w:r>
              <w:rPr/>
              <w:t xml:space="preserve">active binding transmission constraints by Transmission Element name (contingency /overloaded element pairs) </w:t>
            </w:r>
            <w:del w:id="593"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595" w:author="ERCOT" w:date="2010-03-22T22:40:00Z"/>
              </w:rPr>
            </w:pPr>
            <w:del w:id="594"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596" w:author="NPRR219 Market Participant Workshop" w:date="2010-05-10T10:35:00Z">
        <w:r>
          <w:rPr/>
          <w:delText xml:space="preserve"> </w:delText>
        </w:r>
      </w:del>
      <w:r>
        <w:rPr/>
        <w:t xml:space="preserve">in the status of Transmission Facilities </w:t>
      </w:r>
      <w:ins w:id="597" w:author="ERCOT" w:date="2010-02-22T11:07:00Z">
        <w:r>
          <w:rPr/>
          <w:t xml:space="preserve">as recorded in the Outage Scheduler </w:t>
        </w:r>
      </w:ins>
      <w:r>
        <w:rPr/>
        <w:t>for the remaining hours of the current Operating Day and all hours of the next Operating Day</w:t>
      </w:r>
      <w:del w:id="598"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599" w:author="ERCOT" w:date="2010-03-19T08:21:00Z">
        <w:r>
          <w:rPr/>
          <w:t>Reliability Must-Run (</w:t>
        </w:r>
      </w:ins>
      <w:r>
        <w:rPr/>
        <w:t>RMR</w:t>
      </w:r>
      <w:ins w:id="600"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del w:id="601" w:author="ERCOT 091610" w:date="2010-09-16T08:16:00Z"/>
        </w:rPr>
      </w:pPr>
      <w:r>
        <w:rPr>
          <w:szCs w:val="20"/>
        </w:rPr>
        <w:t>(ii)</w:t>
        <w:tab/>
        <w:t>Communications system performance;</w:t>
      </w:r>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603" w:author="ERCOT 091610" w:date="2010-09-16T08:16:00Z"/>
              </w:rPr>
            </w:pPr>
            <w:ins w:id="602" w:author="ERCOT 091610" w:date="2010-09-16T08:16:00Z">
              <w:r>
                <w:rPr>
                  <w:b/>
                  <w:bCs/>
                  <w:i/>
                  <w:iCs/>
                </w:rPr>
                <w:t>[NPRR219:  Insert paragraph (1)(c) and renumber accordingly, upon system implementation:]</w:t>
              </w:r>
            </w:ins>
          </w:p>
          <w:p>
            <w:pPr>
              <w:pStyle w:val="Normal"/>
              <w:autoSpaceDE w:val="false"/>
              <w:rPr>
                <w:b/>
                <w:b/>
                <w:bCs/>
                <w:i/>
                <w:i/>
                <w:iCs/>
                <w:ins w:id="605" w:author="ERCOT 091610" w:date="2010-09-16T08:16:00Z"/>
              </w:rPr>
            </w:pPr>
            <w:ins w:id="604" w:author="ERCOT 091610" w:date="2010-09-16T08:16:00Z">
              <w:r>
                <w:rPr>
                  <w:b/>
                  <w:bCs/>
                  <w:i/>
                  <w:iCs/>
                </w:rPr>
              </w:r>
            </w:ins>
          </w:p>
          <w:p>
            <w:pPr>
              <w:pStyle w:val="Normal"/>
              <w:spacing w:before="0" w:after="240"/>
              <w:ind w:left="1440" w:hanging="720"/>
              <w:rPr>
                <w:szCs w:val="20"/>
              </w:rPr>
            </w:pPr>
            <w:ins w:id="606"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607" w:author="ERCOT 091610" w:date="2010-09-16T08:16:00Z">
        <w:r>
          <w:rPr>
            <w:szCs w:val="20"/>
          </w:rPr>
          <w:t xml:space="preserve"> </w:t>
        </w:r>
      </w:ins>
      <w:r>
        <w:rPr>
          <w:szCs w:val="20"/>
        </w:rPr>
        <w:t>(</w:t>
      </w:r>
      <w:del w:id="608" w:author="ERCOT 091610" w:date="2010-09-16T08:16:00Z">
        <w:r>
          <w:rPr>
            <w:szCs w:val="20"/>
          </w:rPr>
          <w:delText>d</w:delText>
        </w:r>
      </w:del>
      <w:ins w:id="609"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610" w:author="ERCOT 091610" w:date="2010-09-16T08:16:00Z">
        <w:r>
          <w:rPr>
            <w:szCs w:val="20"/>
          </w:rPr>
          <w:delText>e</w:delText>
        </w:r>
      </w:del>
      <w:ins w:id="611"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612" w:author="ERCOT 091610" w:date="2010-09-16T08:16:00Z">
        <w:r>
          <w:rPr>
            <w:szCs w:val="20"/>
          </w:rPr>
          <w:delText>f</w:delText>
        </w:r>
      </w:del>
      <w:ins w:id="613"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18 TIEC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6:00Z</dcterms:created>
  <dc:creator>ERCOT/if</dc:creator>
  <dc:description/>
  <cp:keywords/>
  <dc:language>en-US</dc:language>
  <cp:lastModifiedBy>TIEC 092210</cp:lastModifiedBy>
  <cp:lastPrinted>2010-09-09T14:24:00Z</cp:lastPrinted>
  <dcterms:modified xsi:type="dcterms:W3CDTF">2010-09-22T18:27:00Z</dcterms:modified>
  <cp:revision>10</cp:revision>
  <dc:subject/>
  <dc:title>Protocols Workshop</dc:title>
</cp:coreProperties>
</file>