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Meter Working Group Conference Call Meeting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eeting Date: September 21, 20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Opened – Mark Roll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of ERCOT Anti Trust Rules – Mark Rollins</w:t>
      </w:r>
    </w:p>
    <w:p>
      <w:pPr>
        <w:pStyle w:val="Normal"/>
        <w:rPr/>
      </w:pPr>
      <w:r>
        <w:rPr/>
        <w:tab/>
        <w:t>- Mark Rollins read ERCOT Anti Trust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&amp; Comment on SMOGRR009 Impact Analysis – Jonathan Levin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hanging="0"/>
        <w:rPr/>
      </w:pPr>
      <w:r>
        <w:rPr/>
        <w:t>- Jonathan Levine explained that the Impact Analysis indicated that there were no impacts associated with the implementation of SMOGRR009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There was consensus to endorse and forward the MWG Recommendation Report and Impact Analysis for SMOGRR009 to WM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Jonathan Levine indicated that a report would be posted reflecting today’s consensus and that WMS would consider SMOGRR009 next, followed by TA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 Don Tucker</w:t>
      </w:r>
    </w:p>
    <w:p>
      <w:pPr>
        <w:pStyle w:val="Normal"/>
        <w:ind w:left="720" w:hanging="0"/>
        <w:rPr/>
      </w:pPr>
      <w:r>
        <w:rPr/>
        <w:t>- Don Tucker informed the group that there is an ongoing discussion regarding changes in the status of Meter Working Group in TAC proposed committee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Wrap-up – Mark Rollins</w:t>
      </w:r>
    </w:p>
    <w:p>
      <w:pPr>
        <w:pStyle w:val="Normal"/>
        <w:rPr/>
      </w:pPr>
      <w:r>
        <w:rPr/>
        <w:tab/>
        <w:tab/>
        <w:t>- Mark Rollins adjourned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38:00Z</dcterms:created>
  <dc:creator>rcollins</dc:creator>
  <dc:description/>
  <cp:keywords/>
  <dc:language>en-US</dc:language>
  <cp:lastModifiedBy>dtandon</cp:lastModifiedBy>
  <cp:lastPrinted>2010-05-21T14:21:00Z</cp:lastPrinted>
  <dcterms:modified xsi:type="dcterms:W3CDTF">2010-09-21T19:50:00Z</dcterms:modified>
  <cp:revision>3</cp:revision>
  <dc:subject/>
  <dc:title>ERCOT Meter Working Group Meeting</dc:title>
</cp:coreProperties>
</file>