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4F493E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4F493E"/>
                <w:sz w:val="25"/>
                <w:szCs w:val="25"/>
              </w:rPr>
              <w:t>COPS Communication Working Group Meeting Notes</w:t>
            </w:r>
          </w:p>
        </w:tc>
      </w:tr>
    </w:tbl>
    <w:p>
      <w:pPr>
        <w:pStyle w:val="Normal"/>
        <w:shd w:fill="FCFBF5" w:val="clear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8"/>
          <w:szCs w:val="18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  <w:t>August 26, 2010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  <w:t>9:30 AM - 3:30 PM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ERCOT Austin Room 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620 Metro Center D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ustin, TX 78744</w:t>
            </w:r>
          </w:p>
        </w:tc>
      </w:tr>
    </w:tbl>
    <w:p>
      <w:pPr>
        <w:pStyle w:val="Normal"/>
        <w:numPr>
          <w:ilvl w:val="0"/>
          <w:numId w:val="0"/>
        </w:numPr>
        <w:shd w:fill="FCFBF5" w:val="clear"/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color w:val="4F493E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4F493E"/>
          <w:sz w:val="18"/>
          <w:szCs w:val="18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CFBF5" w:val="clear"/>
        <w:spacing w:lineRule="auto" w:line="240" w:before="0" w:after="0"/>
        <w:outlineLvl w:val="4"/>
        <w:rPr/>
      </w:pPr>
      <w:r>
        <w:rPr/>
        <w:t>Agenda</w:t>
      </w:r>
    </w:p>
    <w:tbl>
      <w:tblPr>
        <w:tblW w:w="49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9"/>
        <w:gridCol w:w="7136"/>
        <w:gridCol w:w="1397"/>
      </w:tblGrid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titrust Admonitio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Trenary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roductions/Agenda Review and Discussion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tendees:</w:t>
              <w:br/>
              <w:br/>
              <w:t>In Person:</w:t>
              <w:br/>
              <w:t>Michelle Trenary - Tenaska</w:t>
              <w:br/>
              <w:t>Rachel Patterson - Gexa</w:t>
              <w:br/>
              <w:t>Jim Lee – Direct Energy</w:t>
              <w:br/>
              <w:t>Debbie McKeever - Onc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bEx:</w:t>
              <w:br/>
              <w:t>Art Deller - ERCOT</w:t>
              <w:br/>
              <w:t>Jamie Lavas - ERCOT</w:t>
              <w:br/>
              <w:t>Sonja Mingo - ERCOT</w:t>
              <w:br/>
              <w:t>Harika Basaran – Austin Energy</w:t>
              <w:br/>
              <w:t>Jack Brown - Garland</w:t>
              <w:br/>
              <w:t>Jim Galvin - Luminant</w:t>
              <w:br/>
              <w:t>Mike Jones – Infinite Energy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Trenary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prove Notes from July Meeting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Approved with CCWG changes to agenda item numbering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am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PRR253, CRR Balancing Account Invoice and Settlement and Billing Dispute Process (Assigned by COPS) 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CCWG reviewed and submitted comments for COPS review/action.  Art Deller and Jim Galvin participated in the discussion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am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PMG Content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Section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Commercial System Model/Market Processes/Market Overview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Scrubbed through Section 6 and added Unique Identifier language and sent out to group for comments and feedback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. Lee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Section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ERCOT Invoice and Settlement Proces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Trenary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0" w:hanging="36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Section 8.3, Settlement Detail (Nodal) </w:t>
              <w:br/>
            </w:r>
            <w:r>
              <w:rPr>
                <w:rFonts w:eastAsia="Times New Roman" w:cs="Verdana" w:ascii="Verdana" w:hAnsi="Verdana"/>
                <w:color w:val="FF0000"/>
                <w:sz w:val="18"/>
                <w:szCs w:val="18"/>
              </w:rPr>
              <w:t>- Postponed until August 31</w:t>
            </w: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Verdana" w:ascii="Verdana" w:hAnsi="Verdana"/>
                <w:color w:val="FF0000"/>
                <w:sz w:val="18"/>
                <w:szCs w:val="18"/>
              </w:rPr>
              <w:t xml:space="preserve"> meet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</w:rPr>
              <w:t>- CCWG will review this at the August 31</w:t>
            </w: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Verdana" w:ascii="Verdana" w:hAnsi="Verdana"/>
                <w:color w:val="FF0000"/>
                <w:sz w:val="18"/>
                <w:szCs w:val="18"/>
              </w:rPr>
              <w:t xml:space="preserve"> meeting and provide feedback and comments. The intention is to submit this to Market Rules on 8/31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Section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Creating Section 10, Extracts and Reports 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Scrubbed through Section 10 and modified “Delivery Point” language and details.</w:t>
              <w:br/>
              <w:t>- Section 10 sent to Market Rules and SEWG while in the 21 day comment period.</w:t>
              <w:br/>
              <w:t>- CCWG will review comments/changes received during comment period at their September 3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meeting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. Patterson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ugust Meeting Preparation (September 30) 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Final review of all documents that were sent to Market Rules and have gone through the 21 day comment period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am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jour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4F493E"/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color w:val="4F493E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4F493E"/>
      <w:sz w:val="34"/>
      <w:szCs w:val="34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color w:val="4F493E"/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25:00Z</dcterms:created>
  <dc:creator>Jim Lee</dc:creator>
  <dc:description/>
  <cp:keywords/>
  <dc:language>en-US</dc:language>
  <cp:lastModifiedBy>ERCOT Client Services</cp:lastModifiedBy>
  <dcterms:modified xsi:type="dcterms:W3CDTF">2010-09-21T14:25:00Z</dcterms:modified>
  <cp:revision>2</cp:revision>
  <dc:subject/>
  <dc:title/>
</cp:coreProperties>
</file>