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ather Responsiveness Determination for Interval Data Record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4.3, Interval Consumption Data Estimation</w:t>
            </w:r>
          </w:p>
          <w:p>
            <w:pPr>
              <w:pStyle w:val="NormalArial"/>
              <w:rPr/>
            </w:pPr>
            <w:r>
              <w:rPr/>
              <w:t>11.4.3.1, Weather Responsiveness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limits the applicability of the weather responsiveness test to Interval Data Recorder (IDR)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Protocols require ERCOT to perform a weather responsiveness test on Electric Service Identifiers (ESI IDs) with IDRs and does not differentiate between Advanced Meters and IDR Meters.  Performing this test on Advanced Meters has a significant impact on ERCOT system processing times.  ERCOT estimates that it would take approximately eight days of system processing time to perform this check on ESI IDs with an Advanced Meter.</w:t>
            </w:r>
            <w:r>
              <w:rPr>
                <w:rFonts w:cs="Arial" w:ascii="Arial" w:hAnsi="Arial"/>
                <w:color w:val="1F497D"/>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perating Day 6/01/2010, data was being processed for more than 900,000 Advanced Meters.  Test runs have shown the data loading portion of this job to be ¾ of a second per ESI ID.  </w:t>
            </w:r>
          </w:p>
          <w:p>
            <w:pPr>
              <w:pStyle w:val="Normal"/>
              <w:numPr>
                <w:ilvl w:val="0"/>
                <w:numId w:val="4"/>
              </w:numPr>
              <w:rPr>
                <w:rFonts w:ascii="Arial" w:hAnsi="Arial" w:cs="Arial"/>
              </w:rPr>
            </w:pPr>
            <w:r>
              <w:rPr>
                <w:rFonts w:cs="Arial" w:ascii="Arial" w:hAnsi="Arial"/>
              </w:rPr>
              <w:t>900,000 ESI IDs * .75 seconds per ESI ID = 675,000 seconds</w:t>
            </w:r>
          </w:p>
          <w:p>
            <w:pPr>
              <w:pStyle w:val="Normal"/>
              <w:numPr>
                <w:ilvl w:val="0"/>
                <w:numId w:val="4"/>
              </w:numPr>
              <w:rPr>
                <w:rFonts w:ascii="Arial" w:hAnsi="Arial" w:cs="Arial"/>
              </w:rPr>
            </w:pPr>
            <w:r>
              <w:rPr>
                <w:rFonts w:cs="Arial" w:ascii="Arial" w:hAnsi="Arial"/>
              </w:rPr>
              <w:t>24 hours/day * 60 min/hour * 60 sec/min = 86,400 sec/day</w:t>
            </w:r>
          </w:p>
          <w:p>
            <w:pPr>
              <w:pStyle w:val="Normal"/>
              <w:numPr>
                <w:ilvl w:val="0"/>
                <w:numId w:val="4"/>
              </w:numPr>
              <w:rPr>
                <w:rFonts w:ascii="Arial" w:hAnsi="Arial" w:cs="Arial"/>
              </w:rPr>
            </w:pPr>
            <w:r>
              <w:rPr>
                <w:rFonts w:cs="Arial" w:ascii="Arial" w:hAnsi="Arial"/>
              </w:rPr>
              <w:t>675,000 sec / 86,400 sec/day = 7.812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running for nearly eight days would impact many core deliverables, including:</w:t>
            </w:r>
          </w:p>
          <w:p>
            <w:pPr>
              <w:pStyle w:val="ListParagraph"/>
              <w:numPr>
                <w:ilvl w:val="0"/>
                <w:numId w:val="5"/>
              </w:numPr>
              <w:spacing w:before="0" w:after="0"/>
              <w:contextualSpacing w:val="false"/>
              <w:rPr>
                <w:rFonts w:ascii="Arial" w:hAnsi="Arial" w:cs="Arial"/>
              </w:rPr>
            </w:pPr>
            <w:r>
              <w:rPr>
                <w:rFonts w:cs="Arial" w:ascii="Arial" w:hAnsi="Arial"/>
              </w:rPr>
              <w:t>Timely completion of core wholesale aggregation and financial Settlements.</w:t>
            </w:r>
          </w:p>
          <w:p>
            <w:pPr>
              <w:pStyle w:val="ListParagraph"/>
              <w:numPr>
                <w:ilvl w:val="0"/>
                <w:numId w:val="5"/>
              </w:numPr>
              <w:spacing w:before="0" w:after="0"/>
              <w:contextualSpacing w:val="false"/>
              <w:rPr>
                <w:rFonts w:ascii="Arial" w:hAnsi="Arial" w:cs="Arial"/>
              </w:rPr>
            </w:pPr>
            <w:r>
              <w:rPr>
                <w:rFonts w:cs="Arial" w:ascii="Arial" w:hAnsi="Arial"/>
              </w:rPr>
              <w:t xml:space="preserve">Timely loading of Advanced Meter System (AMS) interval data from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a process that has significant impact to ERCOT system processing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1/10, PRR850 was posted.</w:t>
            </w:r>
          </w:p>
          <w:p>
            <w:pPr>
              <w:pStyle w:val="NormalArial"/>
              <w:numPr>
                <w:ilvl w:val="0"/>
                <w:numId w:val="7"/>
              </w:numPr>
              <w:tabs>
                <w:tab w:val="clear" w:pos="720"/>
                <w:tab w:val="left" w:pos="432" w:leader="none"/>
              </w:tabs>
              <w:ind w:left="432" w:hanging="360"/>
              <w:rPr/>
            </w:pPr>
            <w:r>
              <w:rPr/>
              <w:t>On 8/13/10, the motion to grant PRR850 Urgent status passed via PRS e-mail vote.</w:t>
            </w:r>
          </w:p>
          <w:p>
            <w:pPr>
              <w:pStyle w:val="NormalArial"/>
              <w:numPr>
                <w:ilvl w:val="0"/>
                <w:numId w:val="7"/>
              </w:numPr>
              <w:tabs>
                <w:tab w:val="clear" w:pos="720"/>
                <w:tab w:val="left" w:pos="432" w:leader="none"/>
              </w:tabs>
              <w:ind w:left="432" w:hanging="360"/>
              <w:rPr/>
            </w:pPr>
            <w:r>
              <w:rPr/>
              <w:t xml:space="preserve">On 8/19/10, the CEO Revision Request Review and the associated Impact Analysis were posted. </w:t>
            </w:r>
          </w:p>
          <w:p>
            <w:pPr>
              <w:pStyle w:val="NormalArial"/>
              <w:numPr>
                <w:ilvl w:val="0"/>
                <w:numId w:val="7"/>
              </w:numPr>
              <w:tabs>
                <w:tab w:val="clear" w:pos="720"/>
                <w:tab w:val="left" w:pos="432" w:leader="none"/>
              </w:tabs>
              <w:ind w:left="432" w:hanging="360"/>
              <w:rPr/>
            </w:pPr>
            <w:r>
              <w:rPr/>
              <w:t xml:space="preserve">On 8/19/10, PRS considered PRR850. </w:t>
            </w:r>
          </w:p>
          <w:p>
            <w:pPr>
              <w:pStyle w:val="NormalArial"/>
              <w:numPr>
                <w:ilvl w:val="0"/>
                <w:numId w:val="7"/>
              </w:numPr>
              <w:tabs>
                <w:tab w:val="clear" w:pos="720"/>
                <w:tab w:val="left" w:pos="432" w:leader="none"/>
              </w:tabs>
              <w:ind w:left="432" w:hanging="360"/>
              <w:rPr/>
            </w:pPr>
            <w:r>
              <w:rPr/>
              <w:t>On 9/2/10, TAC considered PRR850.</w:t>
            </w:r>
          </w:p>
          <w:p>
            <w:pPr>
              <w:pStyle w:val="NormalArial"/>
              <w:numPr>
                <w:ilvl w:val="0"/>
                <w:numId w:val="7"/>
              </w:numPr>
              <w:tabs>
                <w:tab w:val="clear" w:pos="720"/>
                <w:tab w:val="left" w:pos="432" w:leader="none"/>
              </w:tabs>
              <w:ind w:left="432" w:hanging="360"/>
              <w:rPr/>
            </w:pPr>
            <w:r>
              <w:rPr/>
              <w:t xml:space="preserve">On 9/14/10, ERCOT comments were posted. </w:t>
            </w:r>
          </w:p>
          <w:p>
            <w:pPr>
              <w:pStyle w:val="NormalArial"/>
              <w:numPr>
                <w:ilvl w:val="0"/>
                <w:numId w:val="7"/>
              </w:numPr>
              <w:tabs>
                <w:tab w:val="clear" w:pos="720"/>
                <w:tab w:val="left" w:pos="432" w:leader="none"/>
              </w:tabs>
              <w:ind w:left="432" w:hanging="360"/>
              <w:rPr/>
            </w:pPr>
            <w:r>
              <w:rPr/>
              <w:t>On 9/21/10, the ERCOT Board considered PRR8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pproval of PRR850 as submitted and forward PRR850 and the Impact Analysis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without this Protocol change, the ERCOT system processing time required to perform weather sensitivity tests will jeopardize ERCOT’s ability to complete core Settlement runs.  ERCOT Staff also confirmed that a Nodal Protocol Revision Request (NPRR) will be submitted to synchronize the Nodal Protocols with the Zonal Protocols.  It was noted that the Profiling Working Group (PWG) reviewed the language prior to submission and stated that the intent of the market was to consider IDR Meters only for weather responsiveness tes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PRR850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0, the ERCOT Board approved PRR850 as recommended by TAC in the 9/2/10 TAC Report and as amended by the 9/14/10 ERCOT comments. </w:t>
            </w:r>
          </w:p>
          <w:p>
            <w:pPr>
              <w:pStyle w:val="NormalArial"/>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bbie McKeever on behalf of the Commercial Operations Subcommittee (COP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borah.Mckeever@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88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the baseline languag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4.3</w:t>
        <w:tab/>
        <w:t>Interval Consumption Data Estimation</w:t>
      </w:r>
    </w:p>
    <w:p>
      <w:pPr>
        <w:pStyle w:val="TextBody"/>
        <w:rPr>
          <w:ins w:id="5" w:author="COPS" w:date="2010-08-10T20:18:00Z"/>
        </w:rPr>
      </w:pPr>
      <w:r>
        <w:rPr/>
        <w:t xml:space="preserve">ERCOT will estimate all ESI IDs with </w:t>
      </w:r>
      <w:del w:id="0" w:author="ERCOT 091410" w:date="2010-09-14T11:31:00Z">
        <w:r>
          <w:rPr/>
          <w:delText>Interval Data Recorders (</w:delText>
        </w:r>
      </w:del>
      <w:r>
        <w:rPr/>
        <w:t>IDRs</w:t>
      </w:r>
      <w:del w:id="1" w:author="ERCOT 091410" w:date="2010-09-14T11:31:00Z">
        <w:r>
          <w:rPr/>
          <w:delText>)</w:delText>
        </w:r>
      </w:del>
      <w:r>
        <w:rPr/>
        <w:t xml:space="preserve"> for which consumption data has not been received for the Operating Day.  The method for estimating interval data for ESI IDs with IDR</w:t>
      </w:r>
      <w:ins w:id="2" w:author="COPS" w:date="2010-08-10T20:17:00Z">
        <w:r>
          <w:rPr/>
          <w:t xml:space="preserve"> Meter</w:t>
        </w:r>
      </w:ins>
      <w:r>
        <w:rPr/>
        <w:t>s is a “Weather Response Informed Proxy Day” technique.  This approach seeks to increase estimation accuracy by segmenting ESI IDs with IDR</w:t>
      </w:r>
      <w:ins w:id="3" w:author="COPS" w:date="2010-08-10T20:18:00Z">
        <w:r>
          <w:rPr/>
          <w:t xml:space="preserve"> Meter</w:t>
        </w:r>
      </w:ins>
      <w:r>
        <w:rPr/>
        <w:t xml:space="preserve">s into two groups based on a known indicator of Load, i.e. weather.  The classification of ESI IDs </w:t>
      </w:r>
      <w:ins w:id="4" w:author="COPS" w:date="2010-08-10T20:18:00Z">
        <w:r>
          <w:rPr/>
          <w:t xml:space="preserve">with IDR Meters </w:t>
        </w:r>
      </w:ins>
      <w:r>
        <w:rPr/>
        <w:t>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7" w:author="COPS" w:date="2010-08-10T20:18:00Z"/>
        </w:rPr>
      </w:pPr>
      <w:ins w:id="6" w:author="COPS" w:date="2010-08-10T20:18:00Z">
        <w:r>
          <w:rPr/>
          <w:t>The Weather Sensitive Proxy Day Method will be used for estimating interval data for ESI IDs with Advanced Meters.</w:t>
        </w:r>
      </w:ins>
    </w:p>
    <w:p>
      <w:pPr>
        <w:pStyle w:val="TextBody"/>
        <w:rPr>
          <w:del w:id="9" w:author="ERCOT 091410" w:date="2010-09-14T11:36:00Z"/>
        </w:rPr>
      </w:pPr>
      <w:del w:id="8" w:author="ERCOT 091410" w:date="2010-09-14T11:36:00Z">
        <w:r>
          <w:rPr/>
        </w:r>
      </w:del>
    </w:p>
    <w:p>
      <w:pPr>
        <w:pStyle w:val="TextBody"/>
        <w:rPr/>
      </w:pPr>
      <w:r>
        <w:rPr/>
        <w:t>11.4.3.1</w:t>
        <w:tab/>
        <w:t>Weather Responsiveness Determination</w:t>
      </w:r>
    </w:p>
    <w:p>
      <w:pPr>
        <w:pStyle w:val="TextBody"/>
        <w:ind w:left="0" w:hanging="0"/>
        <w:rPr/>
      </w:pPr>
      <w:del w:id="10" w:author="ERCOT 091410" w:date="2010-09-14T11:38:00Z">
        <w:r>
          <w:rPr/>
          <w:delText>(1)</w:delText>
          <w:tab/>
        </w:r>
      </w:del>
      <w:r>
        <w:rPr/>
        <w:t>ERCOT shall perform the weather responsiveness test for all ESI IDs with IDR</w:t>
      </w:r>
      <w:ins w:id="11" w:author="COPS" w:date="2010-08-10T20:20:00Z">
        <w:r>
          <w:rPr/>
          <w:t xml:space="preserve"> Meter</w:t>
        </w:r>
      </w:ins>
      <w:r>
        <w:rPr/>
        <w:t>s as specified below.</w:t>
      </w:r>
    </w:p>
    <w:p>
      <w:pPr>
        <w:pStyle w:val="TextBody"/>
        <w:ind w:left="0" w:hanging="0"/>
        <w:rPr/>
      </w:pPr>
      <w:del w:id="12" w:author="ERCOT 091410" w:date="2010-09-14T11:38:00Z">
        <w:r>
          <w:rPr/>
          <w:delText>(2)</w:delText>
          <w:tab/>
        </w:r>
      </w:del>
      <w:r>
        <w:rPr/>
        <w:t>For each ESI ID with an IDR</w:t>
      </w:r>
      <w:ins w:id="13" w:author="COPS" w:date="2010-08-10T20:20:00Z">
        <w:r>
          <w:rPr/>
          <w:t xml:space="preserve"> Meter</w:t>
        </w:r>
      </w:ins>
      <w:r>
        <w:rPr/>
        <w:t xml:space="preserve">, two </w:t>
      </w:r>
      <w:ins w:id="14" w:author="ERCOT 091410" w:date="2010-09-14T11:38:00Z">
        <w:r>
          <w:rPr/>
          <w:t xml:space="preserve">(2) </w:t>
        </w:r>
      </w:ins>
      <w:r>
        <w:rPr/>
        <w:t>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del w:id="15" w:author="ERCOT 091410" w:date="2010-09-14T11:39:00Z">
        <w:r>
          <w:rPr/>
          <w:delText>(a)</w:delText>
          <w:tab/>
        </w:r>
      </w:del>
      <w:ins w:id="16" w:author="ERCOT 091410" w:date="2010-09-14T11:39:00Z">
        <w:r>
          <w:rPr/>
          <w:t>(1)</w:t>
          <w:tab/>
        </w:r>
      </w:ins>
      <w:r>
        <w:rPr/>
        <w:t>Daily kWh; and</w:t>
      </w:r>
    </w:p>
    <w:p>
      <w:pPr>
        <w:pStyle w:val="List"/>
        <w:rPr/>
      </w:pPr>
      <w:del w:id="17" w:author="ERCOT 091410" w:date="2010-09-14T11:39:00Z">
        <w:r>
          <w:rPr/>
          <w:delText>(b)</w:delText>
          <w:tab/>
        </w:r>
      </w:del>
      <w:ins w:id="18" w:author="ERCOT 091410" w:date="2010-09-14T11:39:00Z">
        <w:r>
          <w:rPr/>
          <w:t>(2)</w:t>
          <w:tab/>
        </w:r>
      </w:ins>
      <w:r>
        <w:rPr/>
        <w:t>Average Weather Zone daily dry bulb temperature.</w:t>
      </w:r>
    </w:p>
    <w:p>
      <w:pPr>
        <w:pStyle w:val="FormulaBold"/>
        <w:ind w:left="3960" w:hanging="3240"/>
        <w:rPr>
          <w:del w:id="20" w:author="ERCOT 091410" w:date="2010-09-14T11:40:00Z"/>
        </w:rPr>
      </w:pPr>
      <w:del w:id="19" w:author="ERCOT 091410" w:date="2010-09-14T11:40:00Z">
        <w:r>
          <w:rPr/>
          <w:delText>Average Weather Zone Daily Dry Bulb Temperature  =</w:delText>
          <w:tab/>
          <w:delText>((MAX + MIN) / 2)</w:delText>
        </w:r>
      </w:del>
    </w:p>
    <w:p>
      <w:pPr>
        <w:pStyle w:val="FormulaBold"/>
        <w:rPr>
          <w:ins w:id="22" w:author="ERCOT 091410" w:date="2010-09-14T11:40:00Z"/>
        </w:rPr>
      </w:pPr>
      <w:ins w:id="21" w:author="ERCOT 091410" w:date="2010-09-14T11:40:00Z">
        <w:r>
          <w:rPr/>
          <w:tab/>
          <w:t>=</w:t>
          <w:tab/>
          <w:t>((MAX + MIN) / 2)</w:t>
        </w:r>
      </w:ins>
    </w:p>
    <w:p>
      <w:pPr>
        <w:pStyle w:val="ListIntroduction"/>
        <w:rPr>
          <w:ins w:id="24" w:author="ERCOT 091410" w:date="2010-09-14T11:40:00Z"/>
        </w:rPr>
      </w:pPr>
      <w:ins w:id="23" w:author="ERCOT 091410" w:date="2010-09-14T11:40:00Z">
        <w:r>
          <w:rPr/>
          <w:t>Where:</w:t>
        </w:r>
      </w:ins>
    </w:p>
    <w:p>
      <w:pPr>
        <w:pStyle w:val="Formula"/>
        <w:rPr>
          <w:ins w:id="26" w:author="ERCOT 091410" w:date="2010-09-14T11:40:00Z"/>
        </w:rPr>
      </w:pPr>
      <w:ins w:id="25" w:author="ERCOT 091410" w:date="2010-09-14T11:40:00Z">
        <w:r>
          <w:rPr/>
          <w:t>MAX</w:t>
          <w:tab/>
          <w:t>=</w:t>
          <w:tab/>
          <w:t>maximum Weather Zone daily dry bulb temperature</w:t>
        </w:r>
      </w:ins>
    </w:p>
    <w:p>
      <w:pPr>
        <w:pStyle w:val="Formula"/>
        <w:rPr>
          <w:ins w:id="28" w:author="ERCOT 091410" w:date="2010-09-14T11:40:00Z"/>
        </w:rPr>
      </w:pPr>
      <w:ins w:id="27" w:author="ERCOT 091410" w:date="2010-09-14T11:40:00Z">
        <w:r>
          <w:rPr/>
          <w:t>MIN</w:t>
          <w:tab/>
          <w:t>=</w:t>
          <w:tab/>
          <w:t xml:space="preserve">minimum Weather Zone daily dry bulb temperature </w:t>
        </w:r>
      </w:ins>
    </w:p>
    <w:p>
      <w:pPr>
        <w:pStyle w:val="Normal"/>
        <w:spacing w:before="120" w:after="120"/>
        <w:rPr/>
      </w:pPr>
      <w:ins w:id="29" w:author="ERCOT 091410" w:date="2010-09-14T11:40:00Z">
        <w:r>
          <w:rPr/>
          <w:t xml:space="preserve"> </w:t>
        </w:r>
      </w:ins>
      <w:del w:id="30" w:author="ERCOT 091410" w:date="2010-09-14T11:40:00Z">
        <w:r>
          <w:rPr/>
          <w:delText>The above variables are defined as follows:</w:delText>
        </w:r>
      </w:del>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1" w:author="ERCOT 091410" w:date="2010-09-14T11:40: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2" w:author="ERCOT 091410" w:date="2010-09-14T11:40:00Z">
              <w:r>
                <w:rPr/>
                <w:delText>Unit</w:delText>
              </w:r>
            </w:del>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3" w:author="ERCOT 091410" w:date="2010-09-14T11:40:00Z">
              <w:r>
                <w:rPr/>
                <w:delText>Description</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4" w:author="ERCOT 091410" w:date="2010-09-14T11:40:00Z">
              <w:r>
                <w:rPr/>
                <w:delText>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5" w:author="ERCOT 091410" w:date="2010-09-14T11:40:00Z">
              <w:r>
                <w:rPr>
                  <w:b w:val="false"/>
                </w:rPr>
                <w:delText>Maximum Weather Zone daily dry bulb temperature.</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6" w:author="ERCOT 091410" w:date="2010-09-14T11:40:00Z">
              <w:r>
                <w:rPr>
                  <w:b w:val="false"/>
                </w:rPr>
                <w:delText>MI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7" w:author="ERCOT 091410" w:date="2010-09-14T11:40:00Z">
              <w:r>
                <w:rPr>
                  <w:b w:val="false"/>
                </w:rPr>
                <w:delText>Minimum Weather Zone daily dry bulb temperature.</w:delText>
              </w:r>
            </w:del>
          </w:p>
        </w:tc>
      </w:tr>
    </w:tbl>
    <w:p>
      <w:pPr>
        <w:pStyle w:val="TextBody"/>
        <w:ind w:left="0" w:hanging="0"/>
        <w:rPr>
          <w:ins w:id="50" w:author="ERCOT 091410" w:date="2010-09-14T11:43:00Z"/>
        </w:rPr>
      </w:pPr>
      <w:del w:id="38" w:author="ERCOT 091410" w:date="2010-09-14T11:41:00Z">
        <w:r>
          <w:rPr/>
          <w:delText>(3)</w:delText>
          <w:tab/>
        </w:r>
      </w:del>
      <w:r>
        <w:rPr/>
        <w:t xml:space="preserve">For each ESI ID an R-square (Pearson Product Moment Coefficient of Determination) shall be calculated between these two </w:t>
      </w:r>
      <w:ins w:id="39" w:author="ERCOT 091410" w:date="2010-09-14T11:41:00Z">
        <w:r>
          <w:rPr/>
          <w:t xml:space="preserve">(2) </w:t>
        </w:r>
      </w:ins>
      <w:r>
        <w:rPr/>
        <w:t xml:space="preserve">variables, and all ESI IDs with R-square greater than or equal to 0.6 shall be classified as </w:t>
      </w:r>
      <w:del w:id="40" w:author="ERCOT 091410" w:date="2010-09-14T11:42:00Z">
        <w:r>
          <w:rPr/>
          <w:delText>w</w:delText>
        </w:r>
      </w:del>
      <w:ins w:id="41" w:author="ERCOT 091410" w:date="2010-09-14T11:42:00Z">
        <w:r>
          <w:rPr/>
          <w:t>W</w:t>
        </w:r>
      </w:ins>
      <w:r>
        <w:rPr/>
        <w:t xml:space="preserve">eather </w:t>
      </w:r>
      <w:del w:id="42" w:author="ERCOT 091410" w:date="2010-09-14T11:42:00Z">
        <w:r>
          <w:rPr/>
          <w:delText>s</w:delText>
        </w:r>
      </w:del>
      <w:ins w:id="43" w:author="ERCOT 091410" w:date="2010-09-14T11:42:00Z">
        <w:r>
          <w:rPr/>
          <w:t>S</w:t>
        </w:r>
      </w:ins>
      <w:r>
        <w:rPr/>
        <w:t xml:space="preserve">ensitive and all ESI IDs with an R-square less than 0.6 shall be classified as </w:t>
      </w:r>
      <w:del w:id="44" w:author="ERCOT 091410" w:date="2010-09-14T11:42:00Z">
        <w:r>
          <w:rPr/>
          <w:delText>n</w:delText>
        </w:r>
      </w:del>
      <w:ins w:id="45" w:author="ERCOT 091410" w:date="2010-09-14T11:42:00Z">
        <w:r>
          <w:rPr/>
          <w:t>N</w:t>
        </w:r>
      </w:ins>
      <w:r>
        <w:rPr/>
        <w:t>on-</w:t>
      </w:r>
      <w:del w:id="46" w:author="ERCOT 091410" w:date="2010-09-14T11:42:00Z">
        <w:r>
          <w:rPr/>
          <w:delText>w</w:delText>
        </w:r>
      </w:del>
      <w:ins w:id="47" w:author="ERCOT 091410" w:date="2010-09-14T11:42:00Z">
        <w:r>
          <w:rPr/>
          <w:t>W</w:t>
        </w:r>
      </w:ins>
      <w:r>
        <w:rPr/>
        <w:t xml:space="preserve">eather </w:t>
      </w:r>
      <w:ins w:id="48" w:author="ERCOT 091410" w:date="2010-09-14T11:42:00Z">
        <w:r>
          <w:rPr/>
          <w:t>S</w:t>
        </w:r>
      </w:ins>
      <w:del w:id="49" w:author="ERCOT 091410" w:date="2010-09-14T11:42:00Z">
        <w:r>
          <w:rPr/>
          <w:delText>s</w:delText>
        </w:r>
      </w:del>
      <w:r>
        <w:rPr/>
        <w:t>ensitive.</w:t>
      </w:r>
    </w:p>
    <w:p>
      <w:pPr>
        <w:pStyle w:val="TextBody"/>
        <w:ind w:left="0" w:hanging="0"/>
        <w:rPr/>
      </w:pPr>
      <w:del w:id="51" w:author="ERCOT 091410" w:date="2010-09-14T11:43:00Z">
        <w:r>
          <w:rPr/>
          <w:delText>(4)</w:delText>
          <w:tab/>
        </w:r>
      </w:del>
      <w:r>
        <w:rPr/>
        <w:t>The weather responsiveness determination shall be performed annually between November 1st and November 15th.</w:t>
      </w:r>
    </w:p>
    <w:p>
      <w:pPr>
        <w:pStyle w:val="TextBody"/>
        <w:ind w:left="0" w:hanging="0"/>
        <w:rPr/>
      </w:pPr>
      <w:del w:id="52" w:author="ERCOT 091410" w:date="2010-09-14T11:43:00Z">
        <w:r>
          <w:rPr/>
          <w:delText>(5)</w:delText>
          <w:tab/>
        </w:r>
      </w:del>
      <w:r>
        <w:rPr/>
        <w:t xml:space="preserve">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w:t>
      </w:r>
      <w:del w:id="53" w:author="ERCOT 091410" w:date="2010-09-14T11:44:00Z">
        <w:r>
          <w:rPr/>
          <w:delText xml:space="preserve">Certified Area </w:delText>
        </w:r>
      </w:del>
      <w:r>
        <w:rPr/>
        <w:t>by November 20th.</w:t>
      </w:r>
    </w:p>
    <w:p>
      <w:pPr>
        <w:pStyle w:val="TextBody"/>
        <w:ind w:left="0" w:hanging="0"/>
        <w:rPr/>
      </w:pPr>
      <w:del w:id="54" w:author="ERCOT 091410" w:date="2010-09-14T11:43:00Z">
        <w:r>
          <w:rPr/>
          <w:delText>(6)</w:delText>
          <w:tab/>
        </w:r>
      </w:del>
      <w:r>
        <w:rPr/>
        <w:t xml:space="preserve">If an ESI ID is inactive or de-energized at the time the weather responsiveness test is performed, or if it is de-energized for </w:t>
      </w:r>
      <w:ins w:id="55" w:author="ERCOT 091410" w:date="2010-09-14T11:45:00Z">
        <w:r>
          <w:rPr/>
          <w:t>fifty percent (</w:t>
        </w:r>
      </w:ins>
      <w:r>
        <w:rPr/>
        <w:t>50%</w:t>
      </w:r>
      <w:ins w:id="56" w:author="ERCOT 091410" w:date="2010-09-14T11:46:00Z">
        <w:r>
          <w:rPr/>
          <w:t>)</w:t>
        </w:r>
      </w:ins>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0" w:hanging="0"/>
        <w:rPr/>
      </w:pPr>
      <w:del w:id="57" w:author="ERCOT 091410" w:date="2010-09-14T11:43:00Z">
        <w:r>
          <w:rPr/>
          <w:delText>(7)</w:delText>
          <w:tab/>
        </w:r>
      </w:del>
      <w:r>
        <w:rPr/>
        <w:t xml:space="preserve">If, for a specific ESI ID, </w:t>
      </w:r>
      <w:ins w:id="58" w:author="ERCOT 091410" w:date="2010-09-14T11:46:00Z">
        <w:r>
          <w:rPr/>
          <w:t>fifty percent (</w:t>
        </w:r>
      </w:ins>
      <w:r>
        <w:rPr/>
        <w:t>50%</w:t>
      </w:r>
      <w:ins w:id="59" w:author="ERCOT 091410" w:date="2010-09-14T11:46:00Z">
        <w:r>
          <w:rPr/>
          <w:t>)</w:t>
        </w:r>
      </w:ins>
      <w:r>
        <w:rPr/>
        <w:t xml:space="preserve"> or more of the data required for the calculations described above is missing, the ESI ID shall retain its current weather sensitivity classification.</w:t>
      </w:r>
    </w:p>
    <w:p>
      <w:pPr>
        <w:pStyle w:val="TextBody"/>
        <w:ind w:left="0" w:hanging="0"/>
        <w:rPr/>
      </w:pPr>
      <w:r>
        <w:rPr/>
        <w:t xml:space="preserve"> </w:t>
      </w:r>
      <w:del w:id="60" w:author="ERCOT 091410" w:date="2010-09-14T11:47:00Z">
        <w:r>
          <w:rPr/>
          <w:delText>(8)</w:delText>
          <w:tab/>
        </w:r>
      </w:del>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del w:id="61" w:author="ERCOT 091410" w:date="2010-09-14T11:48:00Z">
        <w:r>
          <w:rPr/>
          <w:delText xml:space="preserve"> Certified Area</w:delText>
        </w:r>
      </w:del>
      <w:r>
        <w:rPr/>
        <w:t>.</w:t>
      </w:r>
    </w:p>
    <w:p>
      <w:pPr>
        <w:pStyle w:val="TextBody"/>
        <w:ind w:left="0" w:hanging="0"/>
        <w:rPr/>
      </w:pPr>
      <w:del w:id="62" w:author="ERCOT 091410" w:date="2010-09-14T11:48:00Z">
        <w:r>
          <w:rPr/>
          <w:delText>(9)</w:delText>
          <w:tab/>
          <w:delText xml:space="preserve">TSPs and/or DSPs </w:delText>
        </w:r>
      </w:del>
      <w:ins w:id="63" w:author="ERCOT 091410" w:date="2010-09-14T11:48:00Z">
        <w:r>
          <w:rPr/>
          <w:t xml:space="preserve">TDSPs </w:t>
        </w:r>
      </w:ins>
      <w:r>
        <w:rPr/>
        <w:t xml:space="preserve">shall successfully complete </w:t>
      </w:r>
      <w:del w:id="64" w:author="ERCOT 091410" w:date="2010-09-14T11:49:00Z">
        <w:r>
          <w:rPr/>
          <w:delText>w</w:delText>
        </w:r>
      </w:del>
      <w:ins w:id="65" w:author="ERCOT 091410" w:date="2010-09-14T11:49:00Z">
        <w:r>
          <w:rPr/>
          <w:t>W</w:t>
        </w:r>
      </w:ins>
      <w:r>
        <w:rPr/>
        <w:t xml:space="preserve">eather </w:t>
      </w:r>
      <w:del w:id="66" w:author="ERCOT 091410" w:date="2010-09-14T11:49:00Z">
        <w:r>
          <w:rPr/>
          <w:delText>s</w:delText>
        </w:r>
      </w:del>
      <w:ins w:id="67" w:author="ERCOT 091410" w:date="2010-09-14T11:49:00Z">
        <w:r>
          <w:rPr/>
          <w:t>S</w:t>
        </w:r>
      </w:ins>
      <w:r>
        <w:rPr/>
        <w:t xml:space="preserve">ensitivity </w:t>
      </w:r>
      <w:del w:id="68" w:author="ERCOT 091410" w:date="2010-09-14T11:49:00Z">
        <w:r>
          <w:rPr/>
          <w:delText>c</w:delText>
        </w:r>
      </w:del>
      <w:ins w:id="69" w:author="ERCOT 091410" w:date="2010-09-14T11:49:00Z">
        <w:r>
          <w:rPr/>
          <w:t>C</w:t>
        </w:r>
      </w:ins>
      <w:r>
        <w:rPr/>
        <w:t>ode modifications (</w:t>
      </w:r>
      <w:ins w:id="70" w:author="ERCOT 091410" w:date="2010-09-14T11:49:00Z">
        <w:r>
          <w:rPr/>
          <w:t xml:space="preserve">Load </w:t>
        </w:r>
      </w:ins>
      <w:r>
        <w:rPr/>
        <w:t xml:space="preserve">Profile ID changes) no later than </w:t>
      </w:r>
      <w:ins w:id="71" w:author="ERCOT 091410" w:date="2010-09-14T11:49:00Z">
        <w:r>
          <w:rPr/>
          <w:t>sixty (</w:t>
        </w:r>
      </w:ins>
      <w:r>
        <w:rPr/>
        <w:t>60</w:t>
      </w:r>
      <w:ins w:id="72" w:author="ERCOT 091410" w:date="2010-09-14T11:49:00Z">
        <w:r>
          <w:rPr/>
          <w:t>)</w:t>
        </w:r>
      </w:ins>
      <w:r>
        <w:rPr/>
        <w:t xml:space="preserve"> days after the ESI ID appears on the ERCOT report.  </w:t>
      </w:r>
      <w:ins w:id="73" w:author="ERCOT 091410" w:date="2010-09-14T11:49:00Z">
        <w:r>
          <w:rPr/>
          <w:t xml:space="preserve">Load </w:t>
        </w:r>
      </w:ins>
      <w:r>
        <w:rPr/>
        <w:t>Profile ID changes shall be effective as of the most current meter read date.</w:t>
      </w:r>
    </w:p>
    <w:p>
      <w:pPr>
        <w:pStyle w:val="TextBody"/>
        <w:ind w:left="0" w:hanging="0"/>
        <w:rPr/>
      </w:pPr>
      <w:del w:id="74" w:author="ERCOT 091410" w:date="2010-09-14T11:47:00Z">
        <w:r>
          <w:rPr/>
          <w:delText>(10)</w:delText>
          <w:tab/>
        </w:r>
      </w:del>
      <w:r>
        <w:rPr/>
        <w:t xml:space="preserve">On a monthly basis, ERCOT shall produce a report of ESI IDs that are overdue in having their </w:t>
      </w:r>
      <w:del w:id="75" w:author="ERCOT 091410" w:date="2010-09-14T11:50:00Z">
        <w:r>
          <w:rPr/>
          <w:delText>w</w:delText>
        </w:r>
      </w:del>
      <w:ins w:id="76" w:author="ERCOT 091410" w:date="2010-09-14T11:50:00Z">
        <w:r>
          <w:rPr/>
          <w:t>W</w:t>
        </w:r>
      </w:ins>
      <w:r>
        <w:rPr/>
        <w:t xml:space="preserve">eather </w:t>
      </w:r>
      <w:del w:id="77" w:author="ERCOT 091410" w:date="2010-09-14T11:50:00Z">
        <w:r>
          <w:rPr/>
          <w:delText>s</w:delText>
        </w:r>
      </w:del>
      <w:ins w:id="78" w:author="ERCOT 091410" w:date="2010-09-14T11:50:00Z">
        <w:r>
          <w:rPr/>
          <w:t>S</w:t>
        </w:r>
      </w:ins>
      <w:r>
        <w:rPr/>
        <w:t xml:space="preserve">ensitivity </w:t>
      </w:r>
      <w:del w:id="79" w:author="ERCOT 091410" w:date="2010-09-14T11:50:00Z">
        <w:r>
          <w:rPr/>
          <w:delText>c</w:delText>
        </w:r>
      </w:del>
      <w:ins w:id="80" w:author="ERCOT 091410" w:date="2010-09-14T11:50:00Z">
        <w:r>
          <w:rPr/>
          <w:t>C</w:t>
        </w:r>
      </w:ins>
      <w:r>
        <w:rPr/>
        <w:t>odes modified by the above referenced tests.</w:t>
      </w:r>
    </w:p>
    <w:p>
      <w:pPr>
        <w:pStyle w:val="TextBody"/>
        <w:ind w:left="0" w:hanging="0"/>
        <w:rPr>
          <w:ins w:id="103" w:author="ERCOT 091410" w:date="2010-09-14T11:47:00Z"/>
        </w:rPr>
      </w:pPr>
      <w:del w:id="81" w:author="ERCOT 091410" w:date="2010-09-14T11:47:00Z">
        <w:r>
          <w:rPr/>
          <w:delText>(11)</w:delText>
          <w:tab/>
        </w:r>
      </w:del>
      <w:r>
        <w:rPr/>
        <w:t xml:space="preserve">As a part of the </w:t>
      </w:r>
      <w:ins w:id="82" w:author="ERCOT 091410" w:date="2010-09-14T11:51:00Z">
        <w:r>
          <w:rPr/>
          <w:t xml:space="preserve">Load </w:t>
        </w:r>
      </w:ins>
      <w:del w:id="83" w:author="ERCOT 091410" w:date="2010-09-14T11:51:00Z">
        <w:r>
          <w:rPr/>
          <w:delText>p</w:delText>
        </w:r>
      </w:del>
      <w:ins w:id="84" w:author="ERCOT 091410" w:date="2010-09-14T11:51:00Z">
        <w:r>
          <w:rPr/>
          <w:t>P</w:t>
        </w:r>
      </w:ins>
      <w:r>
        <w:rPr/>
        <w:t xml:space="preserve">rofile </w:t>
      </w:r>
      <w:del w:id="85" w:author="ERCOT 091410" w:date="2010-09-14T11:51:00Z">
        <w:r>
          <w:rPr/>
          <w:delText>c</w:delText>
        </w:r>
      </w:del>
      <w:ins w:id="86" w:author="ERCOT 091410" w:date="2010-09-14T11:51:00Z">
        <w:r>
          <w:rPr/>
          <w:t>C</w:t>
        </w:r>
      </w:ins>
      <w:r>
        <w:rPr/>
        <w:t xml:space="preserve">lass assignment, </w:t>
      </w:r>
      <w:del w:id="87" w:author="ERCOT 091410" w:date="2010-09-14T11:51:00Z">
        <w:r>
          <w:rPr/>
          <w:delText xml:space="preserve">TSPs and/or DSPs </w:delText>
        </w:r>
      </w:del>
      <w:ins w:id="88" w:author="ERCOT 091410" w:date="2010-09-14T11:51:00Z">
        <w:r>
          <w:rPr/>
          <w:t xml:space="preserve">TDSPs </w:t>
        </w:r>
      </w:ins>
      <w:r>
        <w:rPr/>
        <w:t xml:space="preserve">will assign a </w:t>
      </w:r>
      <w:del w:id="89" w:author="ERCOT 091410" w:date="2010-09-14T11:51:00Z">
        <w:r>
          <w:rPr/>
          <w:delText>n</w:delText>
        </w:r>
      </w:del>
      <w:ins w:id="90" w:author="ERCOT 091410" w:date="2010-09-14T11:51:00Z">
        <w:r>
          <w:rPr/>
          <w:t>N</w:t>
        </w:r>
      </w:ins>
      <w:r>
        <w:rPr/>
        <w:t>on-</w:t>
      </w:r>
      <w:del w:id="91" w:author="ERCOT 091410" w:date="2010-09-14T11:51:00Z">
        <w:r>
          <w:rPr/>
          <w:delText>w</w:delText>
        </w:r>
      </w:del>
      <w:ins w:id="92" w:author="ERCOT 091410" w:date="2010-09-14T11:51:00Z">
        <w:r>
          <w:rPr/>
          <w:t>W</w:t>
        </w:r>
      </w:ins>
      <w:r>
        <w:rPr/>
        <w:t xml:space="preserve">eather </w:t>
      </w:r>
      <w:del w:id="93" w:author="ERCOT 091410" w:date="2010-09-14T11:51:00Z">
        <w:r>
          <w:rPr/>
          <w:delText>s</w:delText>
        </w:r>
      </w:del>
      <w:ins w:id="94" w:author="ERCOT 091410" w:date="2010-09-14T11:51:00Z">
        <w:r>
          <w:rPr/>
          <w:t>S</w:t>
        </w:r>
      </w:ins>
      <w:r>
        <w:rPr/>
        <w:t>ensitive classification to all newly installed IDR</w:t>
      </w:r>
      <w:ins w:id="95" w:author="COPS" w:date="2010-08-10T20:24:00Z">
        <w:r>
          <w:rPr/>
          <w:t xml:space="preserve"> Meter</w:t>
        </w:r>
      </w:ins>
      <w:r>
        <w:rPr/>
        <w:t>s</w:t>
      </w:r>
      <w:ins w:id="96" w:author="COPS" w:date="2010-08-10T20:24:00Z">
        <w:r>
          <w:rPr/>
          <w:t xml:space="preserve"> and a weather sensitive classification to all Advanced Meters</w:t>
        </w:r>
      </w:ins>
      <w:r>
        <w:rPr/>
        <w:t xml:space="preserve">.  </w:t>
      </w:r>
      <w:del w:id="97" w:author="ERCOT 091410" w:date="2010-09-14T11:53:00Z">
        <w:r>
          <w:rPr/>
          <w:delText>TDSP</w:delText>
        </w:r>
      </w:del>
      <w:del w:id="98" w:author="COPS" w:date="2010-08-10T20:23:00Z">
        <w:r>
          <w:rPr/>
          <w:delText xml:space="preserve">TSP and/or DSP shall also assign a default Load Profile Type to all IDRs to serve as a final default estimation routine provided all proxy day selection criteria are exhausted.  Use of the default Load Profile Type is defined further in Section 11.4.3.2, Weather Sensitive </w:delText>
        </w:r>
      </w:del>
      <w:del w:id="99" w:author="ERCOT 091410" w:date="2010-09-14T11:54:00Z">
        <w:r>
          <w:rPr/>
          <w:delText xml:space="preserve">(WSIDR) </w:delText>
        </w:r>
      </w:del>
      <w:del w:id="100" w:author="COPS" w:date="2010-08-10T20:23:00Z">
        <w:r>
          <w:rPr/>
          <w:delText xml:space="preserve">Proxy Day Method, and Section 11.4.3.3, Non-Weather Sensitive </w:delText>
        </w:r>
      </w:del>
      <w:del w:id="101" w:author="ERCOT 091410" w:date="2010-09-14T11:55:00Z">
        <w:r>
          <w:rPr/>
          <w:delText xml:space="preserve">(NWSIDR) </w:delText>
        </w:r>
      </w:del>
      <w:del w:id="102" w:author="COPS" w:date="2010-08-10T20:23:00Z">
        <w:r>
          <w:rPr/>
          <w:delText>Proxy Day Method.</w:delText>
        </w:r>
      </w:del>
    </w:p>
    <w:p>
      <w:pPr>
        <w:pStyle w:val="TextBody"/>
        <w:ind w:left="720" w:hanging="720"/>
        <w:rPr/>
      </w:pPr>
      <w:r>
        <w:rPr/>
      </w:r>
    </w:p>
    <w:p>
      <w:pPr>
        <w:pStyle w:val="Normal"/>
        <w:ind w:left="720" w:hanging="720"/>
        <w:rPr/>
      </w:pPr>
      <w:r>
        <w:rPr/>
      </w:r>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50PRR-08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ListChar1">
    <w:name w:val="List Char1"/>
    <w:basedOn w:val="DefaultParagraphFont"/>
    <w:qFormat/>
    <w:rPr>
      <w:sz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24:00Z</dcterms:created>
  <dc:creator>Jim Street</dc:creator>
  <dc:description/>
  <cp:keywords/>
  <dc:language>en-US</dc:language>
  <cp:lastModifiedBy>Mingo</cp:lastModifiedBy>
  <cp:lastPrinted>2010-02-25T15:08:00Z</cp:lastPrinted>
  <dcterms:modified xsi:type="dcterms:W3CDTF">2010-09-21T19:24:00Z</dcterms:modified>
  <cp:revision>2</cp:revision>
  <dc:subject/>
  <dc:title>Protocols Workshop</dc:title>
</cp:coreProperties>
</file>