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tributed Generation (DG) Long-Term Solution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(LP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:  Profile Decision Tree</w:t>
            </w:r>
          </w:p>
          <w:p>
            <w:pPr>
              <w:pStyle w:val="NormalArial"/>
              <w:rPr/>
            </w:pPr>
            <w:r>
              <w:rPr/>
              <w:t>Appendix E:  Profile Model Spreadsheets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PGRR adds profile segments for DG (Distributed Generation) to the Profile Decision Tree and adds seven DG load profile models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ring the Load Profiling Guide in agreement with the grey-boxed portion of NPRR208, Registration and Settlement of Distributed Generation (DG) Less Than One MW 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igns the Load Profiling Guide with the Nodal Protocols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im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LPG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>
          <w:color w:val="FF0000"/>
          <w:sz w:val="20"/>
        </w:rPr>
        <w:t>Wherever possible, please include reasons, explanations, and cost/benefit analyses pertaining to this LPGRR</w:t>
      </w: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A Market Notice will be issued giving at least a 150-day notice prior to the DG load profile segments becoming effective.  The effective date will likely coincide with the implementation date of the grey-boxed portion of NPRR208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The DG model spreadsheets use the same inputs and calculations as their ‘standard’ counterparts, e.g., RESHIDG is the same model as RESHIWR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 (PWG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Ernest.Podraza@directenergy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rect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.877.351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3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Model Spreadsheets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See electronic Microsoft Office Excel© files on the ERCOT Website</w:t>
      </w:r>
    </w:p>
    <w:p>
      <w:pPr>
        <w:pStyle w:val="TextBody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LPG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oad Profil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Podraza@directenergy.com" TargetMode="External"/><Relationship Id="rId3" Type="http://schemas.openxmlformats.org/officeDocument/2006/relationships/hyperlink" Target="mailto:smingo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17:00Z</dcterms:created>
  <dc:creator>Jim Street</dc:creator>
  <dc:description/>
  <cp:keywords/>
  <dc:language>en-US</dc:language>
  <cp:lastModifiedBy>PWG</cp:lastModifiedBy>
  <cp:lastPrinted>2010-09-08T15:52:00Z</cp:lastPrinted>
  <dcterms:modified xsi:type="dcterms:W3CDTF">2010-09-22T00:03:00Z</dcterms:modified>
  <cp:revision>39</cp:revision>
  <dc:subject/>
  <dc:title>Protocols Workshop</dc:title>
</cp:coreProperties>
</file>