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Resolution of Reporting Issues Related to NPRR219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ott Helyer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yer@tnsk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15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September 16, 2010 meeting, the ROS reviewed Nodal Operating Guide Revision Request (NOGRR) 050.  After review, the ROS believes there is a conflict between Outage Scheduler responsibilities in ERCOT and Outage Scheduler responsibilities in North American Electric Reliability Corporation (NERC) registration and federal Reliability Standard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spacing w:before="0" w:after="240"/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e at this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09 ROS Comments 092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53:00Z</dcterms:created>
  <dc:creator>Jim Street</dc:creator>
  <dc:description/>
  <cp:keywords/>
  <dc:language>en-US</dc:language>
  <cp:lastModifiedBy>ERCOT 092110</cp:lastModifiedBy>
  <cp:lastPrinted>2001-06-20T11:28:00Z</cp:lastPrinted>
  <dcterms:modified xsi:type="dcterms:W3CDTF">2010-09-21T13:56:00Z</dcterms:modified>
  <cp:revision>3</cp:revision>
  <dc:subject/>
  <dc:title>Protocols Workshop</dc:title>
</cp:coreProperties>
</file>