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10.3, Unregistered Distributed Gener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new)</w:t>
            </w:r>
          </w:p>
          <w:p>
            <w:pPr>
              <w:pStyle w:val="NormalArial"/>
              <w:rPr/>
            </w:pPr>
            <w:r>
              <w:rPr/>
              <w:t>10.3.1, Reporting Requirements for Non Opt-In Entities (new)</w:t>
            </w:r>
          </w:p>
          <w:p>
            <w:pPr>
              <w:pStyle w:val="NormalArial"/>
              <w:rPr/>
            </w:pPr>
            <w:r>
              <w:rPr/>
              <w:t>10.3.2, Reporting Requirements for Competitive Areas (new)</w:t>
            </w:r>
          </w:p>
          <w:p>
            <w:pPr>
              <w:pStyle w:val="NormalArial"/>
              <w:rPr/>
            </w:pPr>
            <w:r>
              <w:rPr/>
              <w:t>10.3.3, Reporting Requirements for ERCO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0.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cronym"/>
              <w:rPr>
                <w:rFonts w:ascii="Arial" w:hAnsi="Arial" w:cs="Arial"/>
              </w:rPr>
            </w:pPr>
            <w:r>
              <w:rPr>
                <w:rFonts w:cs="Arial" w:ascii="Arial" w:hAnsi="Arial"/>
              </w:rPr>
              <w:t>To comply with the reporting requirements as outlined in Nodal Protocol Revision Request (NPRR) 208, Registration and Settlement of Distributed Generation (DG) Less Than One MW.  The following two items are requirements for Non-Opt-In Entities (NOIEs):</w:t>
            </w:r>
          </w:p>
          <w:p>
            <w:pPr>
              <w:pStyle w:val="NormalArial"/>
              <w:numPr>
                <w:ilvl w:val="0"/>
                <w:numId w:val="6"/>
              </w:numPr>
              <w:rPr/>
            </w:pPr>
            <w:r>
              <w:rPr/>
              <w:t xml:space="preserve">Reporting by NOIEs to ERCOT for unregistered DG behind NOIE tie meters as described in paragraph (2)(e) of Nodal Protocol Section 10.2.2, TSP and DSP Metered Entities (see NPRR208). </w:t>
            </w:r>
          </w:p>
          <w:p>
            <w:pPr>
              <w:pStyle w:val="NormalArial"/>
              <w:numPr>
                <w:ilvl w:val="0"/>
                <w:numId w:val="6"/>
              </w:numPr>
              <w:rPr/>
            </w:pPr>
            <w:r>
              <w:rPr/>
              <w:t>Quarterly ERCOT Public Reports for total unregistered DG in the ERCOT market as described in Nodal Protocol Section 16.5, Registration of a Resource Entity (see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about unregistered DG insta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reporting requirements for NOIEs and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18/10, COPMGRR020 was posted.</w:t>
            </w:r>
          </w:p>
          <w:p>
            <w:pPr>
              <w:pStyle w:val="NormalArial"/>
              <w:numPr>
                <w:ilvl w:val="0"/>
                <w:numId w:val="8"/>
              </w:numPr>
              <w:tabs>
                <w:tab w:val="clear" w:pos="720"/>
                <w:tab w:val="left" w:pos="432" w:leader="none"/>
              </w:tabs>
              <w:ind w:left="432" w:hanging="360"/>
              <w:rPr/>
            </w:pPr>
            <w:r>
              <w:rPr/>
              <w:t>On 4/22/10, the CEO Revision Request Review was posted.</w:t>
            </w:r>
          </w:p>
          <w:p>
            <w:pPr>
              <w:pStyle w:val="NormalArial"/>
              <w:numPr>
                <w:ilvl w:val="0"/>
                <w:numId w:val="8"/>
              </w:numPr>
              <w:tabs>
                <w:tab w:val="clear" w:pos="720"/>
                <w:tab w:val="left" w:pos="432" w:leader="none"/>
              </w:tabs>
              <w:ind w:left="432" w:hanging="360"/>
              <w:rPr/>
            </w:pPr>
            <w:r>
              <w:rPr/>
              <w:t xml:space="preserve">On 4/29/10, the COPS Communication Working Group (CCWG) considered COPMGRR020. </w:t>
            </w:r>
          </w:p>
          <w:p>
            <w:pPr>
              <w:pStyle w:val="NormalArial"/>
              <w:numPr>
                <w:ilvl w:val="0"/>
                <w:numId w:val="8"/>
              </w:numPr>
              <w:tabs>
                <w:tab w:val="clear" w:pos="720"/>
                <w:tab w:val="left" w:pos="432" w:leader="none"/>
              </w:tabs>
              <w:ind w:left="432" w:hanging="360"/>
              <w:rPr/>
            </w:pPr>
            <w:r>
              <w:rPr/>
              <w:t xml:space="preserve">On 5/7/10, the Impact Analysis was posted. </w:t>
            </w:r>
          </w:p>
          <w:p>
            <w:pPr>
              <w:pStyle w:val="NormalArial"/>
              <w:numPr>
                <w:ilvl w:val="0"/>
                <w:numId w:val="8"/>
              </w:numPr>
              <w:tabs>
                <w:tab w:val="clear" w:pos="720"/>
                <w:tab w:val="left" w:pos="432" w:leader="none"/>
              </w:tabs>
              <w:ind w:left="432" w:hanging="360"/>
              <w:rPr/>
            </w:pPr>
            <w:r>
              <w:rPr/>
              <w:t xml:space="preserve">On 5/27/10, CCWG considered the 4/29/10 CCWG Recommendation Report and Impact Analysis for COPMGRR020. </w:t>
            </w:r>
          </w:p>
          <w:p>
            <w:pPr>
              <w:pStyle w:val="NormalArial"/>
              <w:numPr>
                <w:ilvl w:val="0"/>
                <w:numId w:val="8"/>
              </w:numPr>
              <w:tabs>
                <w:tab w:val="clear" w:pos="720"/>
                <w:tab w:val="left" w:pos="432" w:leader="none"/>
              </w:tabs>
              <w:ind w:left="432" w:hanging="360"/>
              <w:rPr/>
            </w:pPr>
            <w:r>
              <w:rPr/>
              <w:t>On 7/13/10, COPS considered COPMGRR020.</w:t>
            </w:r>
          </w:p>
          <w:p>
            <w:pPr>
              <w:pStyle w:val="NormalArial"/>
              <w:numPr>
                <w:ilvl w:val="0"/>
                <w:numId w:val="8"/>
              </w:numPr>
              <w:tabs>
                <w:tab w:val="clear" w:pos="720"/>
                <w:tab w:val="left" w:pos="432" w:leader="none"/>
              </w:tabs>
              <w:ind w:left="432" w:hanging="360"/>
              <w:rPr/>
            </w:pPr>
            <w:r>
              <w:rPr/>
              <w:t xml:space="preserve">On 7/29/10, a revised Impact Analysis was posted. </w:t>
            </w:r>
          </w:p>
          <w:p>
            <w:pPr>
              <w:pStyle w:val="NormalArial"/>
              <w:numPr>
                <w:ilvl w:val="0"/>
                <w:numId w:val="8"/>
              </w:numPr>
              <w:tabs>
                <w:tab w:val="clear" w:pos="720"/>
                <w:tab w:val="left" w:pos="432" w:leader="none"/>
              </w:tabs>
              <w:ind w:left="432" w:hanging="360"/>
              <w:rPr/>
            </w:pPr>
            <w:r>
              <w:rPr/>
              <w:t xml:space="preserve">On 8/3/10, a revised Impact Analysis was posted. </w:t>
            </w:r>
          </w:p>
          <w:p>
            <w:pPr>
              <w:pStyle w:val="NormalArial"/>
              <w:numPr>
                <w:ilvl w:val="0"/>
                <w:numId w:val="8"/>
              </w:numPr>
              <w:tabs>
                <w:tab w:val="clear" w:pos="720"/>
                <w:tab w:val="left" w:pos="432" w:leader="none"/>
              </w:tabs>
              <w:ind w:left="432" w:hanging="360"/>
              <w:rPr/>
            </w:pPr>
            <w:r>
              <w:rPr/>
              <w:t>On 8/5/10, TAC considered COPMGRR020.</w:t>
            </w:r>
          </w:p>
          <w:p>
            <w:pPr>
              <w:pStyle w:val="NormalArial"/>
              <w:numPr>
                <w:ilvl w:val="0"/>
                <w:numId w:val="8"/>
              </w:numPr>
              <w:tabs>
                <w:tab w:val="clear" w:pos="720"/>
                <w:tab w:val="left" w:pos="432" w:leader="none"/>
              </w:tabs>
              <w:ind w:left="432" w:hanging="360"/>
              <w:rPr/>
            </w:pPr>
            <w:r>
              <w:rPr/>
              <w:t xml:space="preserve">On 9/21/10, the ERCOT Board considered COPMGRR02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29/10, CCWG was in consensus to recommend approval of COPMGRR020 as submitted.  </w:t>
            </w:r>
          </w:p>
          <w:p>
            <w:pPr>
              <w:pStyle w:val="NormalArial"/>
              <w:rPr>
                <w:rFonts w:cs="Arial"/>
              </w:rPr>
            </w:pPr>
            <w:r>
              <w:rPr>
                <w:rFonts w:cs="Arial"/>
              </w:rPr>
            </w:r>
          </w:p>
          <w:p>
            <w:pPr>
              <w:pStyle w:val="NormalArial"/>
              <w:rPr/>
            </w:pPr>
            <w:r>
              <w:rPr/>
              <w:t xml:space="preserve">On 5/27/10, CCWG was in </w:t>
            </w:r>
            <w:r>
              <w:rPr>
                <w:rFonts w:cs="Arial"/>
              </w:rPr>
              <w:t>consensus to endorse and forward the 4/29/10 CCWG Recommendation Report and the Impact Analysis for COPMGRR020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9/10, there was no discussion.</w:t>
            </w:r>
          </w:p>
          <w:p>
            <w:pPr>
              <w:pStyle w:val="NormalArial"/>
              <w:rPr/>
            </w:pPr>
            <w:r>
              <w:rPr/>
            </w:r>
          </w:p>
          <w:p>
            <w:pPr>
              <w:pStyle w:val="NormalArial"/>
              <w:rPr/>
            </w:pPr>
            <w:r>
              <w:rPr/>
              <w:t>On 5/2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10, COPS unanimously voted to recommend approval of COPMGRR020 as recommended by CCWG in the 5/27/10 CCWG Recommendation Report as revised by COP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10, the e-mail address was updated in Section 10.3.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AC unanimously voted to recommend approval of COPMGRR020 as recommended by COPS in the 7/13/10 COP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it was noted that a revised Impact Analysis was posted to reflect new business process for the quarterly reports required in Section 10.3.3 and to clarify that the proposed language would not become effective until the Texas Nodal Market Implementation Date to coincide with the new registration requirements created by NPRR2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COPMGRR020 as recommended by TAC in the 8/5/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Transparency and better information to the market about unregistered DG insta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on Tucker on behalf of the NOIE Distributed Renewable Generation (DRG) Settlements 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dtucker@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Instructions"/>
        <w:ind w:firstLine="360"/>
        <w:rPr/>
      </w:pPr>
      <w:r>
        <w:rPr/>
      </w:r>
    </w:p>
    <w:p>
      <w:pPr>
        <w:pStyle w:val="H2"/>
        <w:rPr>
          <w:ins w:id="1" w:author="NOIE Taskforce " w:date="2010-04-30T14:27:00Z"/>
        </w:rPr>
      </w:pPr>
      <w:ins w:id="0" w:author="NOIE Taskforce " w:date="2010-04-30T14:27:00Z">
        <w:r>
          <w:rPr/>
          <w:t>10.3</w:t>
          <w:tab/>
          <w:t>Unregistered Distributed Generation Reports</w:t>
        </w:r>
      </w:ins>
    </w:p>
    <w:p>
      <w:pPr>
        <w:pStyle w:val="H3"/>
        <w:rPr>
          <w:ins w:id="3" w:author="NOIE Taskforce " w:date="2010-04-30T14:27:00Z"/>
        </w:rPr>
      </w:pPr>
      <w:ins w:id="2" w:author="NOIE Taskforce " w:date="2010-04-30T14:27:00Z">
        <w:r>
          <w:rPr/>
          <w:t>10.3.1</w:t>
          <w:tab/>
          <w:t>Reporting Requirements for Non Opt-In Entities</w:t>
        </w:r>
      </w:ins>
    </w:p>
    <w:p>
      <w:pPr>
        <w:pStyle w:val="BodyTextNumbered"/>
        <w:rPr>
          <w:ins w:id="5" w:author="NOIE Taskforce " w:date="2010-04-30T14:27:00Z"/>
        </w:rPr>
      </w:pPr>
      <w:ins w:id="4" w:author="NOIE Taskforce " w:date="2010-04-30T14:27:00Z">
        <w:r>
          <w:rPr/>
          <w:t>(1)</w:t>
          <w:tab/>
          <w:t>This section describes the data that shall be submitted to ERCOT for the unregistered Distributed Generation (DG) behind Non Opt-In Entity (NOIE) boundary metering points as required by paragraph (2)(e) of Nodal Protocol Section 10.2.2, TSP and DSP Metered Entities.</w:t>
        </w:r>
      </w:ins>
    </w:p>
    <w:p>
      <w:pPr>
        <w:pStyle w:val="BodyTextNumbered"/>
        <w:rPr>
          <w:ins w:id="11" w:author="NOIE Taskforce " w:date="2010-04-30T14:27:00Z"/>
        </w:rPr>
      </w:pPr>
      <w:ins w:id="6" w:author="NOIE Taskforce " w:date="2010-04-30T14:27:00Z">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ins>
      <w:ins w:id="7" w:author="NOIE Taskforce " w:date="2010-04-30T14:27:00Z">
        <w:del w:id="8" w:author="COPS 071310" w:date="2010-07-13T11:23:00Z">
          <w:r>
            <w:rPr/>
            <w:delText>ERCOTLoadProfilingDepartment</w:delText>
          </w:r>
        </w:del>
      </w:ins>
      <w:ins w:id="9" w:author="COPS 071310" w:date="2010-07-13T16:41:00Z">
        <w:r>
          <w:rPr/>
          <w:t>1 ERCOT EAA Data Aggregation</w:t>
        </w:r>
      </w:ins>
      <w:ins w:id="10" w:author="NOIE Taskforce " w:date="2010-04-30T14:27:00Z">
        <w:r>
          <w:rPr/>
          <w:t>@ercot.com.</w:t>
        </w:r>
      </w:ins>
    </w:p>
    <w:p>
      <w:pPr>
        <w:pStyle w:val="List"/>
        <w:ind w:left="1440" w:hanging="720"/>
        <w:rPr>
          <w:ins w:id="13" w:author="NOIE Taskforce " w:date="2010-04-30T14:27:00Z"/>
        </w:rPr>
      </w:pPr>
      <w:ins w:id="12" w:author="NOIE Taskforce " w:date="2010-04-30T14:27:00Z">
        <w:r>
          <w:rPr/>
          <w:t>(a)</w:t>
          <w:tab/>
          <w:t>Total unregistered DG above 50 kW and below the DG registration threshold by:</w:t>
        </w:r>
      </w:ins>
    </w:p>
    <w:p>
      <w:pPr>
        <w:pStyle w:val="List2"/>
        <w:ind w:left="2160" w:hanging="720"/>
        <w:rPr>
          <w:ins w:id="15" w:author="NOIE Taskforce " w:date="2010-04-30T14:27:00Z"/>
        </w:rPr>
      </w:pPr>
      <w:ins w:id="14" w:author="NOIE Taskforce " w:date="2010-04-30T14:27:00Z">
        <w:r>
          <w:rPr/>
          <w:t>(i)</w:t>
          <w:tab/>
          <w:t>Technology Type</w:t>
        </w:r>
      </w:ins>
    </w:p>
    <w:p>
      <w:pPr>
        <w:pStyle w:val="List3"/>
        <w:ind w:left="2880" w:hanging="720"/>
        <w:rPr>
          <w:ins w:id="17" w:author="NOIE Taskforce " w:date="2010-04-30T14:27:00Z"/>
        </w:rPr>
      </w:pPr>
      <w:ins w:id="16" w:author="NOIE Taskforce " w:date="2010-04-30T14:27:00Z">
        <w:r>
          <w:rPr/>
          <w:t>(A)</w:t>
          <w:tab/>
          <w:t>Renewable</w:t>
        </w:r>
      </w:ins>
    </w:p>
    <w:p>
      <w:pPr>
        <w:pStyle w:val="List3"/>
        <w:ind w:left="2880" w:hanging="720"/>
        <w:rPr>
          <w:ins w:id="19" w:author="NOIE Taskforce " w:date="2010-04-30T14:27:00Z"/>
        </w:rPr>
      </w:pPr>
      <w:ins w:id="18" w:author="NOIE Taskforce " w:date="2010-04-30T14:27:00Z">
        <w:r>
          <w:rPr/>
          <w:t>(B)</w:t>
          <w:tab/>
          <w:t>Non-renewable</w:t>
        </w:r>
      </w:ins>
    </w:p>
    <w:p>
      <w:pPr>
        <w:pStyle w:val="List2"/>
        <w:ind w:left="2160" w:hanging="720"/>
        <w:rPr>
          <w:ins w:id="21" w:author="NOIE Taskforce " w:date="2010-04-30T14:27:00Z"/>
        </w:rPr>
      </w:pPr>
      <w:ins w:id="20" w:author="NOIE Taskforce " w:date="2010-04-30T14:27:00Z">
        <w:r>
          <w:rPr/>
          <w:t>(ii)</w:t>
          <w:tab/>
          <w:t>Primary Fuel Type</w:t>
        </w:r>
      </w:ins>
    </w:p>
    <w:p>
      <w:pPr>
        <w:pStyle w:val="List3"/>
        <w:ind w:left="2880" w:hanging="720"/>
        <w:rPr>
          <w:ins w:id="23" w:author="NOIE Taskforce " w:date="2010-04-30T14:27:00Z"/>
        </w:rPr>
      </w:pPr>
      <w:ins w:id="22" w:author="NOIE Taskforce " w:date="2010-04-30T14:27:00Z">
        <w:r>
          <w:rPr/>
          <w:t>(A)</w:t>
          <w:tab/>
          <w:t>Solar</w:t>
        </w:r>
      </w:ins>
    </w:p>
    <w:p>
      <w:pPr>
        <w:pStyle w:val="List3"/>
        <w:ind w:left="2880" w:hanging="720"/>
        <w:rPr>
          <w:ins w:id="25" w:author="NOIE Taskforce " w:date="2010-04-30T14:27:00Z"/>
        </w:rPr>
      </w:pPr>
      <w:ins w:id="24" w:author="NOIE Taskforce " w:date="2010-04-30T14:27:00Z">
        <w:r>
          <w:rPr/>
          <w:t>(B)</w:t>
          <w:tab/>
          <w:t>Wind</w:t>
        </w:r>
      </w:ins>
    </w:p>
    <w:p>
      <w:pPr>
        <w:pStyle w:val="List3"/>
        <w:ind w:left="2880" w:hanging="720"/>
        <w:rPr>
          <w:ins w:id="27" w:author="NOIE Taskforce " w:date="2010-04-30T14:27:00Z"/>
        </w:rPr>
      </w:pPr>
      <w:ins w:id="26" w:author="NOIE Taskforce " w:date="2010-04-30T14:27:00Z">
        <w:r>
          <w:rPr/>
          <w:t>(C)</w:t>
          <w:tab/>
          <w:t>Other</w:t>
        </w:r>
      </w:ins>
    </w:p>
    <w:p>
      <w:pPr>
        <w:pStyle w:val="List2"/>
        <w:ind w:left="2160" w:hanging="720"/>
        <w:rPr>
          <w:ins w:id="29" w:author="NOIE Taskforce " w:date="2010-04-30T14:27:00Z"/>
        </w:rPr>
      </w:pPr>
      <w:ins w:id="28" w:author="NOIE Taskforce " w:date="2010-04-30T14:27:00Z">
        <w:r>
          <w:rPr/>
          <w:t>(iii)</w:t>
          <w:tab/>
          <w:t>Name Plate Rating (MW)</w:t>
        </w:r>
      </w:ins>
    </w:p>
    <w:p>
      <w:pPr>
        <w:pStyle w:val="List2"/>
        <w:ind w:left="2160" w:hanging="720"/>
        <w:rPr>
          <w:ins w:id="31" w:author="NOIE Taskforce " w:date="2010-04-30T14:27:00Z"/>
        </w:rPr>
      </w:pPr>
      <w:ins w:id="30" w:author="NOIE Taskforce " w:date="2010-04-30T14:27:00Z">
        <w:r>
          <w:rPr/>
          <w:t>(iv)</w:t>
          <w:tab/>
          <w:t>Load Zone</w:t>
        </w:r>
      </w:ins>
    </w:p>
    <w:p>
      <w:pPr>
        <w:pStyle w:val="List2"/>
        <w:ind w:left="2160" w:hanging="720"/>
        <w:rPr>
          <w:ins w:id="33" w:author="NOIE Taskforce " w:date="2010-04-30T14:27:00Z"/>
        </w:rPr>
      </w:pPr>
      <w:ins w:id="32" w:author="NOIE Taskforce " w:date="2010-04-30T14:27:00Z">
        <w:r>
          <w:rPr/>
          <w:t>(v)</w:t>
          <w:tab/>
          <w:t>Annual kWh exported to the grid during the prior 12 months.</w:t>
        </w:r>
      </w:ins>
    </w:p>
    <w:p>
      <w:pPr>
        <w:pStyle w:val="H3"/>
        <w:rPr>
          <w:ins w:id="35" w:author="NOIE Taskforce " w:date="2010-04-30T14:27:00Z"/>
        </w:rPr>
      </w:pPr>
      <w:ins w:id="34" w:author="NOIE Taskforce " w:date="2010-04-30T14:27:00Z">
        <w:r>
          <w:rPr/>
          <w:t>10.3.2</w:t>
          <w:tab/>
          <w:t>Reporting Requirements for Competitive Areas</w:t>
        </w:r>
      </w:ins>
    </w:p>
    <w:p>
      <w:pPr>
        <w:pStyle w:val="TextBody"/>
        <w:rPr>
          <w:iCs/>
          <w:szCs w:val="20"/>
          <w:ins w:id="37" w:author="NOIE Taskforce " w:date="2010-04-30T14:27:00Z"/>
        </w:rPr>
      </w:pPr>
      <w:ins w:id="36" w:author="NOIE Taskforce " w:date="2010-04-30T14:27:00Z">
        <w:r>
          <w:rPr>
            <w:iCs/>
            <w:szCs w:val="20"/>
          </w:rPr>
          <w:t>The data for competitive areas will be compiled from the reports submitted to ERCOT as found in the Load Profiling Guide, Appendix D, Load Profiling Decision Tree, DRG Tab.</w:t>
        </w:r>
      </w:ins>
    </w:p>
    <w:p>
      <w:pPr>
        <w:pStyle w:val="H3"/>
        <w:rPr>
          <w:ins w:id="39" w:author="NOIE Taskforce " w:date="2010-04-30T14:27:00Z"/>
        </w:rPr>
      </w:pPr>
      <w:ins w:id="38" w:author="NOIE Taskforce " w:date="2010-04-30T14:27:00Z">
        <w:r>
          <w:rPr/>
          <w:t>10.3.3</w:t>
          <w:tab/>
          <w:t>Reporting Requirements for ERCOT</w:t>
        </w:r>
      </w:ins>
    </w:p>
    <w:p>
      <w:pPr>
        <w:pStyle w:val="BodyTextNumbered"/>
        <w:rPr>
          <w:ins w:id="43" w:author="NOIE Taskforce " w:date="2010-04-30T14:27:00Z"/>
        </w:rPr>
      </w:pPr>
      <w:ins w:id="40" w:author="NOIE Taskforce " w:date="2010-04-30T14:27:00Z">
        <w:r>
          <w:rPr/>
          <w:t>(1)</w:t>
          <w:tab/>
          <w:t xml:space="preserve">Within 30 days after the end of each quarter, ERCOT shall publish </w:t>
        </w:r>
      </w:ins>
      <w:ins w:id="41" w:author="NOIE Taskforce " w:date="2010-04-30T14:27:00Z">
        <w:bookmarkStart w:id="0" w:name="OLE_LINK2"/>
        <w:bookmarkStart w:id="1" w:name="OLE_LINK1"/>
        <w:r>
          <w:rPr/>
          <w:t>the Unregistered Distributed Generation Report</w:t>
        </w:r>
      </w:ins>
      <w:ins w:id="42" w:author="NOIE Taskforce " w:date="2010-04-30T14:27:00Z">
        <w:bookmarkEnd w:id="0"/>
        <w:bookmarkEnd w:id="1"/>
        <w:r>
          <w:rPr/>
          <w:t xml:space="preserve"> on the Market Information System (MIS) Public area.  This report shall include the aggregated data compiled for NOIE and competitive areas.  This report at a minimum shall include the total unregistered DG above 50 kW and below the current DG registration threshold by:</w:t>
        </w:r>
      </w:ins>
    </w:p>
    <w:p>
      <w:pPr>
        <w:pStyle w:val="List"/>
        <w:ind w:left="1440" w:hanging="720"/>
        <w:rPr>
          <w:ins w:id="45" w:author="NOIE Taskforce " w:date="2010-04-30T14:27:00Z"/>
        </w:rPr>
      </w:pPr>
      <w:ins w:id="44" w:author="NOIE Taskforce " w:date="2010-04-30T14:27:00Z">
        <w:r>
          <w:rPr/>
          <w:t>(a)</w:t>
          <w:tab/>
          <w:t>Technology Type</w:t>
        </w:r>
      </w:ins>
    </w:p>
    <w:p>
      <w:pPr>
        <w:pStyle w:val="List2"/>
        <w:ind w:left="2160" w:hanging="720"/>
        <w:rPr>
          <w:ins w:id="47" w:author="NOIE Taskforce " w:date="2010-04-30T14:27:00Z"/>
        </w:rPr>
      </w:pPr>
      <w:ins w:id="46" w:author="NOIE Taskforce " w:date="2010-04-30T14:27:00Z">
        <w:r>
          <w:rPr/>
          <w:t>(i)</w:t>
          <w:tab/>
          <w:t>Renewable</w:t>
        </w:r>
      </w:ins>
    </w:p>
    <w:p>
      <w:pPr>
        <w:pStyle w:val="List2"/>
        <w:ind w:left="2160" w:hanging="720"/>
        <w:rPr>
          <w:ins w:id="49" w:author="NOIE Taskforce " w:date="2010-04-30T14:27:00Z"/>
        </w:rPr>
      </w:pPr>
      <w:ins w:id="48" w:author="NOIE Taskforce " w:date="2010-04-30T14:27:00Z">
        <w:r>
          <w:rPr/>
          <w:t>(ii)</w:t>
          <w:tab/>
          <w:t>Non-renewable</w:t>
        </w:r>
      </w:ins>
    </w:p>
    <w:p>
      <w:pPr>
        <w:pStyle w:val="List"/>
        <w:ind w:left="1440" w:hanging="720"/>
        <w:rPr>
          <w:ins w:id="51" w:author="NOIE Taskforce " w:date="2010-04-30T14:27:00Z"/>
        </w:rPr>
      </w:pPr>
      <w:ins w:id="50" w:author="NOIE Taskforce " w:date="2010-04-30T14:27:00Z">
        <w:r>
          <w:rPr/>
          <w:t>(b)</w:t>
          <w:tab/>
          <w:t>Primary Fuel Type</w:t>
        </w:r>
      </w:ins>
    </w:p>
    <w:p>
      <w:pPr>
        <w:pStyle w:val="List2"/>
        <w:ind w:left="2160" w:hanging="720"/>
        <w:rPr>
          <w:ins w:id="53" w:author="NOIE Taskforce " w:date="2010-04-30T14:27:00Z"/>
        </w:rPr>
      </w:pPr>
      <w:ins w:id="52" w:author="NOIE Taskforce " w:date="2010-04-30T14:27:00Z">
        <w:r>
          <w:rPr/>
          <w:t>(i)</w:t>
          <w:tab/>
          <w:t>Solar</w:t>
        </w:r>
      </w:ins>
    </w:p>
    <w:p>
      <w:pPr>
        <w:pStyle w:val="List2"/>
        <w:ind w:left="2160" w:hanging="720"/>
        <w:rPr>
          <w:ins w:id="55" w:author="NOIE Taskforce " w:date="2010-04-30T14:27:00Z"/>
        </w:rPr>
      </w:pPr>
      <w:ins w:id="54" w:author="NOIE Taskforce " w:date="2010-04-30T14:27:00Z">
        <w:r>
          <w:rPr/>
          <w:t>(ii)</w:t>
          <w:tab/>
          <w:t>Wind</w:t>
        </w:r>
      </w:ins>
    </w:p>
    <w:p>
      <w:pPr>
        <w:pStyle w:val="List2"/>
        <w:ind w:left="2160" w:hanging="720"/>
        <w:rPr>
          <w:ins w:id="57" w:author="NOIE Taskforce " w:date="2010-04-30T14:27:00Z"/>
        </w:rPr>
      </w:pPr>
      <w:ins w:id="56" w:author="NOIE Taskforce " w:date="2010-04-30T14:27:00Z">
        <w:r>
          <w:rPr/>
          <w:t>(iii)</w:t>
          <w:tab/>
          <w:t>Other</w:t>
        </w:r>
      </w:ins>
    </w:p>
    <w:p>
      <w:pPr>
        <w:pStyle w:val="List"/>
        <w:ind w:left="1440" w:hanging="720"/>
        <w:rPr>
          <w:ins w:id="59" w:author="NOIE Taskforce " w:date="2010-04-30T14:27:00Z"/>
        </w:rPr>
      </w:pPr>
      <w:ins w:id="58" w:author="NOIE Taskforce " w:date="2010-04-30T14:27:00Z">
        <w:r>
          <w:rPr/>
          <w:t>(c)</w:t>
          <w:tab/>
          <w:t>Name Plate Rating MW</w:t>
        </w:r>
      </w:ins>
    </w:p>
    <w:p>
      <w:pPr>
        <w:pStyle w:val="List"/>
        <w:ind w:left="1440" w:hanging="720"/>
        <w:rPr>
          <w:ins w:id="61" w:author="NOIE Taskforce " w:date="2010-04-30T14:27:00Z"/>
        </w:rPr>
      </w:pPr>
      <w:ins w:id="60" w:author="NOIE Taskforce " w:date="2010-04-30T14:27:00Z">
        <w:r>
          <w:rPr/>
          <w:t>(d)</w:t>
          <w:tab/>
          <w:t>Load Zone</w:t>
        </w:r>
      </w:ins>
    </w:p>
    <w:p>
      <w:pPr>
        <w:pStyle w:val="List"/>
        <w:ind w:left="1440" w:hanging="720"/>
        <w:rPr>
          <w:ins w:id="63" w:author="NOIE Taskforce " w:date="2010-04-30T14:27:00Z"/>
        </w:rPr>
      </w:pPr>
      <w:ins w:id="62" w:author="NOIE Taskforce " w:date="2010-04-30T14:27:00Z">
        <w:r>
          <w:rPr/>
          <w:t>(e)</w:t>
          <w:tab/>
          <w:t>Annual kWh exported to the grid during the prior 12 months</w:t>
        </w:r>
      </w:ins>
    </w:p>
    <w:p>
      <w:pPr>
        <w:pStyle w:val="List"/>
        <w:ind w:left="1440" w:hanging="720"/>
        <w:rPr>
          <w:ins w:id="65" w:author="NOIE Taskforce " w:date="2010-04-30T14:27:00Z"/>
        </w:rPr>
      </w:pPr>
      <w:ins w:id="64" w:author="NOIE Taskforce " w:date="2010-04-30T14:27:00Z">
        <w:r>
          <w:rPr/>
          <w:t>(f)</w:t>
          <w:tab/>
          <w:t>New proposed DG threshold for registration as defined in Protocol 16.5, Registration of a Resource Entity.</w:t>
        </w:r>
      </w:ins>
    </w:p>
    <w:p>
      <w:pPr>
        <w:pStyle w:val="BodyTextNumbered"/>
        <w:rPr>
          <w:ins w:id="67" w:author="NOIE Taskforce " w:date="2010-04-30T14:27:00Z"/>
        </w:rPr>
      </w:pPr>
      <w:ins w:id="66" w:author="NOIE Taskforce " w:date="2010-04-30T14:27:00Z">
        <w:r>
          <w:rPr/>
          <w:t>(2)</w:t>
          <w:tab/>
          <w:t>ERCOT shall update the Commercial Operations Subcommittee (COPS) on an as needed basis on the Unregistered Distributed Generation Report.</w:t>
        </w:r>
      </w:ins>
    </w:p>
    <w:p>
      <w:pPr>
        <w:pStyle w:val="Normal"/>
        <w:rPr>
          <w:ins w:id="69" w:author="NOIE Taskforce " w:date="2010-04-30T14:27:00Z"/>
        </w:rPr>
      </w:pPr>
      <w:ins w:id="68" w:author="NOIE Taskforce " w:date="2010-04-30T14:27:00Z">
        <w:r>
          <w:rPr/>
        </w:r>
      </w:ins>
    </w:p>
    <w:p>
      <w:pPr>
        <w:pStyle w:val="H2"/>
        <w:rPr>
          <w:ins w:id="71" w:author="NOIE Taskforce " w:date="2010-04-30T14:27:00Z"/>
        </w:rPr>
      </w:pPr>
      <w:ins w:id="70" w:author="NOIE Taskforce " w:date="2010-04-30T14:27:00Z">
        <w:r>
          <w:rPr/>
        </w:r>
      </w:ins>
    </w:p>
    <w:p>
      <w:pPr>
        <w:pStyle w:val="TextBody"/>
        <w:jc w:val="center"/>
        <w:rPr>
          <w:b/>
          <w:b/>
          <w:iCs/>
          <w:sz w:val="36"/>
          <w:szCs w:val="36"/>
        </w:rPr>
      </w:pPr>
      <w:r>
        <w:rPr>
          <w:b/>
          <w:iCs/>
          <w:sz w:val="36"/>
          <w:szCs w:val="36"/>
        </w:rPr>
      </w:r>
    </w:p>
    <w:p>
      <w:pPr>
        <w:pStyle w:val="TextBody"/>
        <w:spacing w:before="0" w:after="240"/>
        <w:jc w:val="center"/>
        <w:rPr>
          <w:b/>
          <w:b/>
          <w:iCs/>
          <w:sz w:val="36"/>
          <w:szCs w:val="36"/>
        </w:rPr>
      </w:pPr>
      <w:r>
        <w:rPr>
          <w:b/>
          <w:iCs/>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20COPMGRR-10 Board Report 092110</w:t>
    </w:r>
  </w:p>
  <w:p>
    <w:pPr>
      <w:pStyle w:val="Footer"/>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3"/>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5"/>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29:00Z</dcterms:created>
  <dc:creator>Jim Street</dc:creator>
  <dc:description/>
  <cp:keywords/>
  <dc:language>en-US</dc:language>
  <cp:lastModifiedBy>Mingo</cp:lastModifiedBy>
  <cp:lastPrinted>2009-10-29T16:10:00Z</cp:lastPrinted>
  <dcterms:modified xsi:type="dcterms:W3CDTF">2010-09-21T18:29:00Z</dcterms:modified>
  <cp:revision>2</cp:revision>
  <dc:subject/>
  <dc:title>Protocols Workshop</dc:title>
</cp:coreProperties>
</file>