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128"/>
        <w:gridCol w:w="1751"/>
        <w:gridCol w:w="1313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F Special Meeting Agenda: September 22 - 23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ednesday – September 22, 2010 - 9:30am-5:0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rsday – September 23, 2010 - 9:30am -2:0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Taylor, Building TCC1 - Room 2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 354 614 34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ay One: Wednesday, September 22, 201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Qualified Scheduling Entity (QSE) List of Nodal Issues/Critical It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everity Level 1 – 2 I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Richar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Resource Energy Deployment Performance (GREDP) Variables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Distribution Factors Method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Business Practice- Revised Pap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and QSE Operations Practices During the Operating Hour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pangl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usiness Practice- Market Participant Comme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the Shadow Price Caps and Power Balance Penalties in Security Constrained Economic Dispat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Service Provider (TSP) Issues Lis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ick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ddlet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ay Two: Thursday, September 23, 201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-over items from Wednes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by 2:00 p.m.</w:t>
            </w:r>
          </w:p>
        </w:tc>
      </w:tr>
    </w:tbl>
    <w:p>
      <w:pPr>
        <w:pStyle w:val="Normal"/>
        <w:ind w:right="-108" w:hanging="0"/>
        <w:rPr/>
      </w:pPr>
      <w:r>
        <w:rPr>
          <w:color w:val="000000"/>
          <w:sz w:val="22"/>
          <w:szCs w:val="22"/>
        </w:rPr>
        <w:t>* For multiple-day NATF meetings, it is noted that the voting items may be considered on a day that is different from that which is stated in the agenda above. The presentation times indicated above are approximations only and are subject to chang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10:00Z</dcterms:created>
  <dc:creator>ERCOT Staff</dc:creator>
  <dc:description/>
  <cp:keywords/>
  <dc:language>en-US</dc:language>
  <cp:lastModifiedBy>Kelly Landry</cp:lastModifiedBy>
  <cp:lastPrinted>2010-09-20T14:26:00Z</cp:lastPrinted>
  <dcterms:modified xsi:type="dcterms:W3CDTF">2010-09-20T21:10:00Z</dcterms:modified>
  <cp:revision>3</cp:revision>
  <dc:subject/>
  <dc:title>TPTF Draft Agenda: January 12 – 13, 2009</dc:title>
</cp:coreProperties>
</file>