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PRR119 Language for LDL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the changes proposed in this NPRR.  </w:t>
      </w:r>
    </w:p>
    <w:p>
      <w:pPr>
        <w:pStyle w:val="NormalArial"/>
        <w:rPr/>
      </w:pPr>
      <w:r>
        <w:rPr/>
      </w:r>
    </w:p>
    <w:p>
      <w:pPr>
        <w:pStyle w:val="NormalArial"/>
        <w:rPr/>
      </w:pPr>
      <w:r>
        <w:rPr/>
        <w:t>However, the High Sustainable Limit (HSL), as referred to in Section 6.5.7.2, Resource Limit Calculator, subparagraph (4) is not specifically designated to be the telemetered HSL as it is in subparagraph (3).  Luminant proposes to add language to subparagraph (4) to make it clear that the HSL should be the telemetered HSL, consistent with subparagraph (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61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837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10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3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655570"/>
                <wp:effectExtent l="0" t="0" r="1270" b="0"/>
                <wp:wrapNone/>
                <wp:docPr id="2" name=""/>
                <a:graphic xmlns:a="http://schemas.openxmlformats.org/drawingml/2006/main">
                  <a:graphicData uri="http://schemas.microsoft.com/office/word/2010/wordprocessingGroup">
                    <wpg:wgp>
                      <wpg:cNvGrpSpPr/>
                      <wpg:grpSpPr>
                        <a:xfrm>
                          <a:off x="0" y="0"/>
                          <a:ext cx="4880520" cy="2655720"/>
                          <a:chOff x="0" y="0"/>
                          <a:chExt cx="4880520" cy="265572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5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488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948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880"/>
                            <a:ext cx="918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60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9080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96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5;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8;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4;width:14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2;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3;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6;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t>Min {HSL</w:t>
      </w:r>
      <w:ins w:id="0" w:author="Luminant 092010" w:date="2010-09-20T09:05:00Z">
        <w:r>
          <w:rPr/>
          <w:t>TELEM</w:t>
        </w:r>
      </w:ins>
      <w:r>
        <w:rPr/>
        <w:t>, 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ins w:id="1" w:author="Luminant 092010" w:date="2010-09-20T09:05: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ins w:id="2" w:author="Luminant 092010" w:date="2010-09-20T09:07:00Z">
              <w:r>
                <w:rPr/>
                <w:t xml:space="preserve"> provided via telemetry – per Section 6.5.5.2</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r>
      <w:del w:id="3" w:author="ERCOT" w:date="2010-09-15T16:59:00Z">
        <w:r>
          <w:rPr/>
          <w:delText>Min {</w:delText>
        </w:r>
      </w:del>
      <w:r>
        <w:rPr/>
        <w:t>Max (POWERTELEM - (SDRAMP * 5), LASL)</w:t>
      </w:r>
      <w:del w:id="4" w:author="ERCOT" w:date="2010-09-15T16:59:00Z">
        <w:r>
          <w:rPr/>
          <w:delText>,</w:delText>
          <w:br/>
          <w:delText>HSL}</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ERCOT" w:date="2010-09-02T15:56: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 w:author="ERCOT" w:date="2010-09-02T15:56: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Heading2"/>
        <w:numPr>
          <w:ilvl w:val="0"/>
          <w:numId w:val="0"/>
        </w:numPr>
        <w:tabs>
          <w:tab w:val="clear" w:pos="720"/>
          <w:tab w:val="left" w:pos="0" w:leader="none"/>
        </w:tabs>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77NPRR-04 Luminant Comments 0920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lang w:val="en-US" w:bidi="ar-SA"/>
    </w:rPr>
  </w:style>
  <w:style w:type="character" w:styleId="EmailSignatureChar">
    <w:name w:val="E-mail Signature Char"/>
    <w:basedOn w:val="DefaultParagraphFont"/>
    <w:qFormat/>
    <w:rPr>
      <w:sz w:val="24"/>
      <w:lang w:val="en-US" w:bidi="ar-SA"/>
    </w:rPr>
  </w:style>
  <w:style w:type="character" w:styleId="EmailSignatureChar1">
    <w:name w:val="E-mail Signature Char1"/>
    <w:basedOn w:val="DefaultParagraphFont"/>
    <w:qFormat/>
    <w:rPr>
      <w:sz w:val="24"/>
      <w:szCs w:val="24"/>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2:00Z</dcterms:created>
  <dc:creator>Jim Street</dc:creator>
  <dc:description/>
  <cp:keywords/>
  <dc:language>en-US</dc:language>
  <cp:lastModifiedBy>Y. Landin</cp:lastModifiedBy>
  <cp:lastPrinted>2010-08-10T10:33:00Z</cp:lastPrinted>
  <dcterms:modified xsi:type="dcterms:W3CDTF">2010-09-20T14:12:00Z</dcterms:modified>
  <cp:revision>2</cp:revision>
  <dc:subject/>
  <dc:title>Protocols Workshop</dc:title>
</cp:coreProperties>
</file>