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ic Startup Costs for Combined Cycle Generation Resources – Removal of Temporal Constrai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07272171"/>
            <w:bookmarkStart w:id="1" w:name="__Fieldmark__0_38072721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07272171"/>
            <w:bookmarkStart w:id="3" w:name="__Fieldmark__1_38072721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07272171"/>
            <w:bookmarkStart w:id="5" w:name="__Fieldmark__2_38072721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sz w:val="20"/>
                <w:szCs w:val="20"/>
              </w:rPr>
            </w:pPr>
            <w:r>
              <w:rPr>
                <w:rFonts w:cs="Arial" w:ascii="Arial" w:hAnsi="Arial"/>
                <w:sz w:val="20"/>
                <w:szCs w:val="20"/>
              </w:rPr>
            </w:r>
          </w:p>
          <w:p>
            <w:pPr>
              <w:pStyle w:val="Normal"/>
              <w:ind w:left="360" w:right="252" w:hanging="0"/>
              <w:rPr>
                <w:rFonts w:ascii="Arial" w:hAnsi="Arial" w:cs="Arial"/>
                <w:bCs/>
              </w:rPr>
            </w:pPr>
            <w:r>
              <w:rPr>
                <w:rFonts w:cs="Arial" w:ascii="Arial" w:hAnsi="Arial"/>
              </w:rPr>
              <w:t>Nodal Protocol Revision Request (NPRR) 274, Generic Startup Costs for Combined Cycle Generation Resources – Removal of Temporal Constraint</w:t>
            </w:r>
            <w:r>
              <w:rPr>
                <w:rFonts w:cs="Arial" w:ascii="Arial" w:hAnsi="Arial"/>
                <w:bCs/>
              </w:rPr>
              <w:t>, removes the Startup Offer Generic Cap Resource Categories for Combined Cycle Generation Resources with less than five hours Off-Line.</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74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as written, NPRR27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left="360" w:right="252"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07272171"/>
                  <w:bookmarkStart w:id="7" w:name="__Fieldmark__3_38072721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07272171"/>
                  <w:bookmarkStart w:id="9" w:name="__Fieldmark__4_38072721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07272171"/>
                  <w:bookmarkStart w:id="11" w:name="__Fieldmark__5_380727217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07272171"/>
                  <w:bookmarkStart w:id="13" w:name="__Fieldmark__6_380727217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07272171"/>
                  <w:bookmarkStart w:id="15" w:name="__Fieldmark__7_380727217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07272171"/>
                  <w:bookmarkStart w:id="17" w:name="__Fieldmark__8_380727217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07272171"/>
                  <w:bookmarkStart w:id="19" w:name="__Fieldmark__9_380727217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07272171"/>
                  <w:bookmarkStart w:id="21" w:name="__Fieldmark__10_380727217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07272171"/>
                  <w:bookmarkStart w:id="23" w:name="__Fieldmark__11_380727217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07272171"/>
                  <w:bookmarkStart w:id="25" w:name="__Fieldmark__12_380727217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07272171"/>
                  <w:bookmarkStart w:id="27" w:name="__Fieldmark__13_380727217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07272171"/>
                  <w:bookmarkStart w:id="29" w:name="__Fieldmark__14_380727217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This NPRR brings the Nodal Protocols into alignment with the MMS design implementation and removes an inconsistency with another Nodal Protocol provision met by the MMS design implementation.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07272171"/>
                  <w:bookmarkStart w:id="31" w:name="__Fieldmark__15_380727217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07272171"/>
                  <w:bookmarkStart w:id="33" w:name="__Fieldmark__16_380727217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07272171"/>
                  <w:bookmarkStart w:id="35" w:name="__Fieldmark__17_380727217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4NPRR-02 CEO Revision Request Review 091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30:00Z</dcterms:created>
  <dc:creator>bluedke</dc:creator>
  <dc:description/>
  <cp:keywords/>
  <dc:language>en-US</dc:language>
  <cp:lastModifiedBy>jlevine</cp:lastModifiedBy>
  <cp:lastPrinted>2009-02-10T10:23:00Z</cp:lastPrinted>
  <dcterms:modified xsi:type="dcterms:W3CDTF">2010-09-20T13:1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