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Synchronization of Sections 4 and 5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4.1, Introduction</w:t>
            </w:r>
          </w:p>
          <w:p>
            <w:pPr>
              <w:pStyle w:val="Normal"/>
              <w:tabs>
                <w:tab w:val="clear" w:pos="720"/>
                <w:tab w:val="left" w:pos="432" w:leader="none"/>
              </w:tabs>
              <w:rPr/>
            </w:pPr>
            <w:r>
              <w:rPr>
                <w:rFonts w:cs="Arial" w:ascii="Arial" w:hAnsi="Arial"/>
              </w:rPr>
              <w:t>4.2, Emergency Notifications</w:t>
            </w:r>
          </w:p>
          <w:p>
            <w:pPr>
              <w:pStyle w:val="Normal"/>
              <w:tabs>
                <w:tab w:val="clear" w:pos="720"/>
                <w:tab w:val="left" w:pos="432" w:leader="none"/>
              </w:tabs>
              <w:rPr>
                <w:rFonts w:ascii="Arial" w:hAnsi="Arial" w:cs="Arial"/>
              </w:rPr>
            </w:pPr>
            <w:r>
              <w:rPr>
                <w:rFonts w:cs="Arial" w:ascii="Arial" w:hAnsi="Arial"/>
              </w:rPr>
              <w:t>4.2.3, Watch</w:t>
            </w:r>
          </w:p>
          <w:p>
            <w:pPr>
              <w:pStyle w:val="Normal"/>
              <w:tabs>
                <w:tab w:val="clear" w:pos="720"/>
                <w:tab w:val="left" w:pos="432" w:leader="none"/>
              </w:tabs>
              <w:rPr/>
            </w:pPr>
            <w:r>
              <w:rPr>
                <w:rFonts w:cs="Arial" w:ascii="Arial" w:hAnsi="Arial"/>
              </w:rPr>
              <w:t>4.2.4, Emergency Notice</w:t>
            </w:r>
          </w:p>
          <w:p>
            <w:pPr>
              <w:pStyle w:val="Normal"/>
              <w:tabs>
                <w:tab w:val="clear" w:pos="720"/>
                <w:tab w:val="left" w:pos="432" w:leader="none"/>
              </w:tabs>
              <w:rPr/>
            </w:pPr>
            <w:r>
              <w:rPr>
                <w:rFonts w:cs="Arial" w:ascii="Arial" w:hAnsi="Arial"/>
              </w:rPr>
              <w:t>4.3, Operation to Maintain Transmission System Security</w:t>
            </w:r>
          </w:p>
          <w:p>
            <w:pPr>
              <w:pStyle w:val="Normal"/>
              <w:tabs>
                <w:tab w:val="clear" w:pos="720"/>
                <w:tab w:val="left" w:pos="432" w:leader="none"/>
              </w:tabs>
              <w:rPr>
                <w:rFonts w:ascii="Arial" w:hAnsi="Arial" w:cs="Arial"/>
              </w:rPr>
            </w:pPr>
            <w:r>
              <w:rPr>
                <w:rFonts w:cs="Arial" w:ascii="Arial" w:hAnsi="Arial"/>
              </w:rPr>
              <w:t>4.3.1, Remedial Action Plans (RAP)</w:t>
            </w:r>
          </w:p>
          <w:p>
            <w:pPr>
              <w:pStyle w:val="Normal"/>
              <w:tabs>
                <w:tab w:val="clear" w:pos="720"/>
                <w:tab w:val="left" w:pos="432" w:leader="none"/>
              </w:tabs>
              <w:rPr>
                <w:rFonts w:ascii="Arial" w:hAnsi="Arial" w:cs="Arial"/>
              </w:rPr>
            </w:pPr>
            <w:r>
              <w:rPr>
                <w:rFonts w:cs="Arial" w:ascii="Arial" w:hAnsi="Arial"/>
              </w:rPr>
              <w:t>4.5.1, General</w:t>
            </w:r>
          </w:p>
          <w:p>
            <w:pPr>
              <w:pStyle w:val="Normal"/>
              <w:tabs>
                <w:tab w:val="clear" w:pos="720"/>
                <w:tab w:val="left" w:pos="432" w:leader="none"/>
              </w:tabs>
              <w:rPr/>
            </w:pPr>
            <w:r>
              <w:rPr>
                <w:rFonts w:cs="Arial" w:ascii="Arial" w:hAnsi="Arial"/>
              </w:rPr>
              <w:t>4.5.3, Implementation</w:t>
            </w:r>
          </w:p>
          <w:p>
            <w:pPr>
              <w:pStyle w:val="Normal"/>
              <w:tabs>
                <w:tab w:val="clear" w:pos="720"/>
                <w:tab w:val="left" w:pos="432" w:leader="none"/>
              </w:tabs>
              <w:rPr/>
            </w:pPr>
            <w:r>
              <w:rPr>
                <w:rFonts w:cs="Arial" w:ascii="Arial" w:hAnsi="Arial"/>
              </w:rPr>
              <w:t>4.5.3.2, General Procedures During EEA Operations</w:t>
            </w:r>
          </w:p>
          <w:p>
            <w:pPr>
              <w:pStyle w:val="Normal"/>
              <w:tabs>
                <w:tab w:val="clear" w:pos="720"/>
                <w:tab w:val="left" w:pos="432" w:leader="none"/>
              </w:tabs>
              <w:rPr>
                <w:rFonts w:ascii="Arial" w:hAnsi="Arial" w:cs="Arial"/>
              </w:rPr>
            </w:pPr>
            <w:r>
              <w:rPr>
                <w:rFonts w:cs="Arial" w:ascii="Arial" w:hAnsi="Arial"/>
              </w:rPr>
              <w:t>4.5.3.3, EEA Levels</w:t>
            </w:r>
          </w:p>
          <w:p>
            <w:pPr>
              <w:pStyle w:val="NormalArial"/>
              <w:rPr/>
            </w:pPr>
            <w:r>
              <w:rPr/>
              <w:t>4.5.3.4, Load Shed Obligation</w:t>
            </w:r>
          </w:p>
          <w:p>
            <w:pPr>
              <w:pStyle w:val="Normal"/>
              <w:tabs>
                <w:tab w:val="clear" w:pos="720"/>
                <w:tab w:val="left" w:pos="432" w:leader="none"/>
              </w:tabs>
              <w:rPr/>
            </w:pPr>
            <w:r>
              <w:rPr>
                <w:rFonts w:cs="Arial" w:ascii="Arial" w:hAnsi="Arial"/>
              </w:rPr>
              <w:t>5.1.1, Introduction</w:t>
            </w:r>
          </w:p>
          <w:p>
            <w:pPr>
              <w:pStyle w:val="Normal"/>
              <w:tabs>
                <w:tab w:val="clear" w:pos="720"/>
                <w:tab w:val="left" w:pos="432" w:leader="none"/>
              </w:tabs>
              <w:rPr/>
            </w:pPr>
            <w:r>
              <w:rPr>
                <w:rFonts w:cs="Arial" w:ascii="Arial" w:hAnsi="Arial"/>
              </w:rPr>
              <w:t>5.1.2, Real-Time and Short Term Planning</w:t>
            </w:r>
          </w:p>
          <w:p>
            <w:pPr>
              <w:pStyle w:val="Normal"/>
              <w:tabs>
                <w:tab w:val="clear" w:pos="720"/>
                <w:tab w:val="left" w:pos="432" w:leader="none"/>
              </w:tabs>
              <w:rPr>
                <w:rFonts w:ascii="Arial" w:hAnsi="Arial" w:cs="Arial"/>
              </w:rPr>
            </w:pPr>
            <w:r>
              <w:rPr>
                <w:rFonts w:cs="Arial" w:ascii="Arial" w:hAnsi="Arial"/>
              </w:rPr>
              <w:t>5.1.3, Load Forecasts</w:t>
            </w:r>
          </w:p>
          <w:p>
            <w:pPr>
              <w:pStyle w:val="Normal"/>
              <w:tabs>
                <w:tab w:val="clear" w:pos="720"/>
                <w:tab w:val="left" w:pos="432" w:leader="none"/>
              </w:tabs>
              <w:rPr/>
            </w:pPr>
            <w:r>
              <w:rPr>
                <w:rFonts w:cs="Arial" w:ascii="Arial" w:hAnsi="Arial"/>
              </w:rPr>
              <w:t>5.2, Resource Capability</w:t>
            </w:r>
          </w:p>
          <w:p>
            <w:pPr>
              <w:pStyle w:val="Normal"/>
              <w:tabs>
                <w:tab w:val="clear" w:pos="720"/>
                <w:tab w:val="left" w:pos="432" w:leader="none"/>
              </w:tabs>
              <w:rPr/>
            </w:pPr>
            <w:r>
              <w:rPr>
                <w:rFonts w:cs="Arial" w:ascii="Arial" w:hAnsi="Arial"/>
              </w:rPr>
              <w:t>5.5, System Modeling Information</w:t>
            </w:r>
          </w:p>
          <w:p>
            <w:pPr>
              <w:pStyle w:val="NormalArial"/>
              <w:rPr/>
            </w:pPr>
            <w:r>
              <w:rPr/>
              <w:t>5.5.1, System Assess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Arial"/>
              <w:rPr/>
            </w:pPr>
            <w:r>
              <w:rPr/>
              <w:t>This NOGRR also proposes non-substantive administrative changes, such as correcting acronym and defined term usage.  Thes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1/10, NOGRR046 and a CEO Revision Request Review were posted.</w:t>
            </w:r>
          </w:p>
          <w:p>
            <w:pPr>
              <w:pStyle w:val="NormalArial"/>
              <w:numPr>
                <w:ilvl w:val="0"/>
                <w:numId w:val="7"/>
              </w:numPr>
              <w:tabs>
                <w:tab w:val="clear" w:pos="720"/>
                <w:tab w:val="left" w:pos="432" w:leader="none"/>
              </w:tabs>
              <w:ind w:left="432" w:hanging="360"/>
              <w:rPr/>
            </w:pPr>
            <w:r>
              <w:rPr/>
              <w:t>On 7/21/10, the Operations Working Group (OWG) considered NOGRR046.</w:t>
            </w:r>
          </w:p>
          <w:p>
            <w:pPr>
              <w:pStyle w:val="NormalArial"/>
              <w:numPr>
                <w:ilvl w:val="0"/>
                <w:numId w:val="7"/>
              </w:numPr>
              <w:tabs>
                <w:tab w:val="clear" w:pos="720"/>
                <w:tab w:val="left" w:pos="432" w:leader="none"/>
              </w:tabs>
              <w:ind w:left="432" w:hanging="360"/>
              <w:rPr/>
            </w:pPr>
            <w:r>
              <w:rPr/>
              <w:t>On 7/29/10, an Impact Analysis was posted.</w:t>
            </w:r>
          </w:p>
          <w:p>
            <w:pPr>
              <w:pStyle w:val="NormalArial"/>
              <w:numPr>
                <w:ilvl w:val="0"/>
                <w:numId w:val="7"/>
              </w:numPr>
              <w:tabs>
                <w:tab w:val="clear" w:pos="720"/>
                <w:tab w:val="left" w:pos="432" w:leader="none"/>
              </w:tabs>
              <w:ind w:left="432" w:hanging="360"/>
              <w:rPr/>
            </w:pPr>
            <w:r>
              <w:rPr/>
              <w:t>On 8/18/10, OWG considered the 7/21/10 OWG Recommendation Report and Impact Analysis for NOGRR046.</w:t>
            </w:r>
          </w:p>
          <w:p>
            <w:pPr>
              <w:pStyle w:val="NormalArial"/>
              <w:numPr>
                <w:ilvl w:val="0"/>
                <w:numId w:val="7"/>
              </w:numPr>
              <w:tabs>
                <w:tab w:val="clear" w:pos="720"/>
                <w:tab w:val="left" w:pos="432" w:leader="none"/>
              </w:tabs>
              <w:ind w:left="432" w:hanging="360"/>
              <w:rPr/>
            </w:pPr>
            <w:r>
              <w:rPr/>
              <w:t>On 9/16/10, ROS considered NOGRR0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6 as revised by OWG.</w:t>
            </w:r>
          </w:p>
          <w:p>
            <w:pPr>
              <w:pStyle w:val="NormalArial"/>
              <w:rPr/>
            </w:pPr>
            <w:r>
              <w:rPr/>
            </w:r>
          </w:p>
          <w:p>
            <w:pPr>
              <w:pStyle w:val="NormalArial"/>
              <w:rPr/>
            </w:pPr>
            <w:r>
              <w:rPr/>
              <w:t>On 8/18/10, OWG was in consensus to endorse and forward the 7/21/10 OWG Recommendation Report and Impact Analysis for NOGRR04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it was noted that changes to Section 4.5.3.4 were for the purpose of avoiding incorrect assumptions in the Load Shed Table.</w:t>
            </w:r>
          </w:p>
          <w:p>
            <w:pPr>
              <w:pStyle w:val="NormalArial"/>
              <w:rPr/>
            </w:pPr>
            <w:r>
              <w:rPr/>
            </w:r>
          </w:p>
          <w:p>
            <w:pPr>
              <w:pStyle w:val="NormalArial"/>
              <w:rPr/>
            </w:pPr>
            <w:r>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ROS unanimously voted to recommend approval of NOGRR046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 xml:space="preserve">ERCOT may issue communications in the form of </w:t>
      </w:r>
      <w:ins w:id="0" w:author="NOGRRTF" w:date="2010-06-03T11:23:00Z">
        <w:r>
          <w:rPr/>
          <w:t xml:space="preserve">Operating Condition </w:t>
        </w:r>
      </w:ins>
      <w:r>
        <w:rPr/>
        <w:t xml:space="preserve">Notices </w:t>
      </w:r>
      <w:ins w:id="1" w:author="NOGRRTF" w:date="2010-06-03T11:24:00Z">
        <w:r>
          <w:rPr/>
          <w:t>(OCNs)</w:t>
        </w:r>
      </w:ins>
      <w:r>
        <w:rPr/>
        <w:t xml:space="preserve">, Advisories, Watches and </w:t>
      </w:r>
      <w:del w:id="2" w:author="NOGRRTF" w:date="2010-05-11T10:08:00Z">
        <w:r>
          <w:rPr/>
          <w:delText>e</w:delText>
        </w:r>
      </w:del>
      <w:ins w:id="3" w:author="NOGRRTF" w:date="2010-05-11T10:08:00Z">
        <w:r>
          <w:rPr/>
          <w:t>E</w:t>
        </w:r>
      </w:ins>
      <w:r>
        <w:rPr/>
        <w:t>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ind w:left="0" w:hanging="0"/>
        <w:rPr/>
      </w:pPr>
      <w:r>
        <w:rPr/>
        <w:t>4.2</w:t>
        <w:tab/>
      </w:r>
      <w:ins w:id="4" w:author="NOGRRTF" w:date="2010-05-11T10:12:00Z">
        <w:r>
          <w:rPr/>
          <w:t xml:space="preserve">Communication under </w:t>
        </w:r>
      </w:ins>
      <w:r>
        <w:rPr/>
        <w:t xml:space="preserve">Emergency </w:t>
      </w:r>
      <w:ins w:id="5" w:author="NOGRRTF" w:date="2010-05-11T10:12:00Z">
        <w:r>
          <w:rPr/>
          <w:t>Conditions</w:t>
        </w:r>
      </w:ins>
      <w:del w:id="6" w:author="NOGRRTF" w:date="2010-05-11T10:12:00Z">
        <w:r>
          <w:rPr/>
          <w:delText>Notifications</w:delText>
        </w:r>
      </w:del>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When a post-contingency overload of a non-critical element can not be rectified by congestion management methods, including Remedial Action Plans </w:t>
      </w:r>
      <w:ins w:id="7" w:author="ERCOT Market Rules" w:date="2010-06-03T11:25:00Z">
        <w:r>
          <w:rPr/>
          <w:t xml:space="preserve">(RAPs) </w:t>
        </w:r>
      </w:ins>
      <w:r>
        <w:rPr/>
        <w:t>(see Section 4.3.1, Remedial Action Plans</w:t>
      </w:r>
      <w:del w:id="8" w:author="ERCOT Market Rules" w:date="2010-06-11T11:14:00Z">
        <w:r>
          <w:rPr/>
          <w:delText xml:space="preserve"> (RAP)</w:delText>
        </w:r>
      </w:del>
      <w:r>
        <w:rPr/>
        <w:t xml:space="preserve">), or mitigation plans, ERCOT shall issue a Watch.  A “non-critical element” is one whose loss will not result in an uncontrolled separation of cascading </w:t>
      </w:r>
      <w:del w:id="9" w:author="NOGRRTF" w:date="2010-06-03T11:24:00Z">
        <w:r>
          <w:rPr/>
          <w:delText>O</w:delText>
        </w:r>
      </w:del>
      <w:ins w:id="10" w:author="NOGRRTF" w:date="2010-06-03T11:24:00Z">
        <w:r>
          <w:rPr/>
          <w:t>o</w:t>
        </w:r>
      </w:ins>
      <w:r>
        <w:rPr/>
        <w:t xml:space="preserve">utages or large scale service disruptions to Load or overload of a critical </w:t>
      </w:r>
      <w:del w:id="11" w:author="NOGRRTF" w:date="2010-05-11T10:17:00Z">
        <w:r>
          <w:rPr/>
          <w:delText>t</w:delText>
        </w:r>
      </w:del>
      <w:ins w:id="12" w:author="NOGRRTF" w:date="2010-05-11T10:17:00Z">
        <w:r>
          <w:rPr/>
          <w:t>T</w:t>
        </w:r>
      </w:ins>
      <w:r>
        <w:rPr/>
        <w:t xml:space="preserve">ransmission </w:t>
      </w:r>
      <w:del w:id="13" w:author="NOGRRTF" w:date="2010-05-11T10:17:00Z">
        <w:r>
          <w:rPr/>
          <w:delText>e</w:delText>
        </w:r>
      </w:del>
      <w:ins w:id="14" w:author="NOGRRTF" w:date="2010-05-11T10:17:00Z">
        <w:r>
          <w:rPr/>
          <w:t>E</w:t>
        </w:r>
      </w:ins>
      <w:r>
        <w:rPr/>
        <w:t>lement.</w:t>
      </w:r>
    </w:p>
    <w:p>
      <w:pPr>
        <w:pStyle w:val="BodyTextNumbered"/>
        <w:rPr/>
      </w:pPr>
      <w:r>
        <w:rPr/>
        <w:t>(4)</w:t>
        <w:tab/>
        <w:t xml:space="preserve">ERCOT shall provide verbal notice of the Watch to all TOs and QSEs and shall post the message electronically to the MIS Secure Area.  </w:t>
      </w:r>
      <w:del w:id="15" w:author="NOGRRTF" w:date="2010-05-11T10:26:00Z">
        <w:r>
          <w:rPr/>
          <w:delText xml:space="preserve">While operating under a Watch, ERCOT is operating in an emergency operating state.  </w:delText>
        </w:r>
      </w:del>
      <w:r>
        <w:rPr/>
        <w:t xml:space="preserve">QSEs shall notify appropriate Resources, REPs and LSEs.  TOs shall notify their represented TSPs.  </w:t>
      </w:r>
    </w:p>
    <w:p>
      <w:pPr>
        <w:pStyle w:val="H3"/>
        <w:rPr/>
      </w:pPr>
      <w:r>
        <w:rPr/>
        <w:t>4.2.4</w:t>
        <w:tab/>
        <w:t>Emergency Notice</w:t>
      </w:r>
    </w:p>
    <w:p>
      <w:pPr>
        <w:pStyle w:val="BodyTextNumbered"/>
        <w:rPr/>
      </w:pPr>
      <w:r>
        <w:rPr/>
        <w:t>(1)</w:t>
        <w:tab/>
        <w:t xml:space="preserve">An </w:t>
      </w:r>
      <w:del w:id="16" w:author="NOGRRTF" w:date="2010-05-11T10:28:00Z">
        <w:r>
          <w:rPr/>
          <w:delText>e</w:delText>
        </w:r>
      </w:del>
      <w:ins w:id="17" w:author="NOGRRTF" w:date="2010-05-11T10:28:00Z">
        <w:r>
          <w:rPr/>
          <w:t>E</w:t>
        </w:r>
      </w:ins>
      <w:r>
        <w:rPr/>
        <w:t xml:space="preserve">mergency </w:t>
      </w:r>
      <w:del w:id="18" w:author="NOGRRTF" w:date="2010-05-11T10:28:00Z">
        <w:r>
          <w:rPr/>
          <w:delText>n</w:delText>
        </w:r>
      </w:del>
      <w:ins w:id="19" w:author="NOGRRTF" w:date="2010-05-11T10:28:00Z">
        <w:r>
          <w:rPr/>
          <w:t>N</w:t>
        </w:r>
      </w:ins>
      <w:r>
        <w:rPr/>
        <w:t>otice will be issued by ERCOT in accordance with Protocol Section 6.5.9.3.4, Emergency Notice.  ERCOT is considered to be in an insecure state whenever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 xml:space="preserve">ERCOT shall provide verbal notice of an </w:t>
      </w:r>
      <w:del w:id="20" w:author="ERCOT Market Rules" w:date="2010-06-01T15:22:00Z">
        <w:r>
          <w:rPr/>
          <w:delText>e</w:delText>
        </w:r>
      </w:del>
      <w:ins w:id="21" w:author="ERCOT Market Rules" w:date="2010-06-01T15:22:00Z">
        <w:r>
          <w:rPr/>
          <w:t>E</w:t>
        </w:r>
      </w:ins>
      <w:r>
        <w:rPr/>
        <w:t xml:space="preserve">mergency </w:t>
      </w:r>
      <w:del w:id="22" w:author="ERCOT Market Rules" w:date="2010-06-01T15:22:00Z">
        <w:r>
          <w:rPr/>
          <w:delText>n</w:delText>
        </w:r>
      </w:del>
      <w:ins w:id="23" w:author="ERCOT Market Rules" w:date="2010-06-01T15:22:00Z">
        <w:r>
          <w:rPr/>
          <w:t>N</w:t>
        </w:r>
      </w:ins>
      <w:r>
        <w:rPr/>
        <w:t>otice to all TOs and QSEs and shall post the message electronically to the MIS Secure Area.</w:t>
      </w:r>
    </w:p>
    <w:p>
      <w:pPr>
        <w:pStyle w:val="BodyTextNumbered"/>
        <w:rPr/>
      </w:pPr>
      <w:r>
        <w:rPr/>
        <w:t>(3)</w:t>
        <w:tab/>
        <w:t xml:space="preserve">When an </w:t>
      </w:r>
      <w:ins w:id="24" w:author="ERCOT Market Rules" w:date="2010-06-01T15:23:00Z">
        <w:r>
          <w:rPr/>
          <w:t>E</w:t>
        </w:r>
      </w:ins>
      <w:del w:id="25" w:author="ERCOT Market Rules" w:date="2010-06-01T15:23:00Z">
        <w:r>
          <w:rPr/>
          <w:delText>e</w:delText>
        </w:r>
      </w:del>
      <w:r>
        <w:rPr/>
        <w:t xml:space="preserve">mergency </w:t>
      </w:r>
      <w:del w:id="26" w:author="ERCOT Market Rules" w:date="2010-06-01T15:23:00Z">
        <w:r>
          <w:rPr/>
          <w:delText>n</w:delText>
        </w:r>
      </w:del>
      <w:ins w:id="27" w:author="ERCOT Market Rules" w:date="2010-06-01T15:23:00Z">
        <w:r>
          <w:rPr/>
          <w:t>N</w:t>
        </w:r>
      </w:ins>
      <w:r>
        <w:rPr/>
        <w:t xml:space="preserve">otice is issued, ERCOT is operating in an emergency operating condition.  QSEs shall notify appropriate resources, REPs and LSEs.  TOs shall notify their represented TSPs and LSEs.  </w:t>
      </w:r>
    </w:p>
    <w:p>
      <w:pPr>
        <w:pStyle w:val="H2"/>
        <w:ind w:left="0" w:hanging="0"/>
        <w:rPr/>
      </w:pPr>
      <w:r>
        <w:rPr/>
        <w:t>4.3</w:t>
        <w:tab/>
        <w:t>Operation to Maintain Transmission System Security</w:t>
      </w:r>
    </w:p>
    <w:p>
      <w:pPr>
        <w:pStyle w:val="BodyTextNumbered"/>
        <w:rPr/>
      </w:pPr>
      <w:r>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Loading of Transmission Facilities above defined Emergency R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Char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CharChar"/>
        </w:rPr>
        <w:t>(3)</w:t>
        <w:tab/>
        <w:t xml:space="preserve">Violation of “First Contingency” (N-1) Criteria – ERCOT can order changes to unit dispatch or commitment to eliminate a “First Contingency” (N-1) criteria violation.  Normally these changes should be performed via the market control mechanisms of constraint management as described in the </w:t>
      </w:r>
      <w:del w:id="28" w:author="NOGRRTF" w:date="2010-05-11T10:37:00Z">
        <w:r>
          <w:rPr>
            <w:rStyle w:val="CharChar"/>
          </w:rPr>
          <w:delText xml:space="preserve">ERCOT </w:delText>
        </w:r>
      </w:del>
      <w:r>
        <w:rPr>
          <w:rStyle w:val="CharChar"/>
        </w:rPr>
        <w:t>Protocols, but ERCOT Operators have the authority to issue Verbal Dispatch Instructions (VDIs) independent of these systems.</w:t>
      </w:r>
    </w:p>
    <w:p>
      <w:pPr>
        <w:pStyle w:val="BodyTextNumbered"/>
        <w:rPr/>
      </w:pPr>
      <w:r>
        <w:rPr>
          <w:rStyle w:val="CharChar"/>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BodyTextNumbered"/>
        <w:rPr/>
      </w:pPr>
      <w:r>
        <w:rPr>
          <w:rStyle w:val="CharChar"/>
        </w:rPr>
        <w:t>(5)</w:t>
        <w:tab/>
        <w:t>Total or Partial System Blackout – ERCOT shall implement Black Start procedure</w:t>
      </w:r>
      <w:ins w:id="29" w:author="NOGRRTF" w:date="2010-05-11T10:38:00Z">
        <w:r>
          <w:rPr>
            <w:rStyle w:val="CharChar"/>
          </w:rPr>
          <w:t>s</w:t>
        </w:r>
      </w:ins>
      <w:r>
        <w:rPr>
          <w:rStyle w:val="CharChar"/>
        </w:rPr>
        <w:t>.</w:t>
      </w:r>
    </w:p>
    <w:p>
      <w:pPr>
        <w:pStyle w:val="H3"/>
        <w:rPr/>
      </w:pPr>
      <w:r>
        <w:rPr/>
        <w:t>4.3.1</w:t>
        <w:tab/>
        <w:t>Remedial Action Plans</w:t>
      </w:r>
      <w:del w:id="30" w:author="ERCOT Market Rules" w:date="2010-06-03T11:27:00Z">
        <w:r>
          <w:rPr/>
          <w:delText xml:space="preserve"> (RAP)</w:delText>
        </w:r>
      </w:del>
    </w:p>
    <w:p>
      <w:pPr>
        <w:pStyle w:val="BodyTextNumbered"/>
        <w:rPr/>
      </w:pPr>
      <w:r>
        <w:rPr/>
        <w:t>(1)</w:t>
        <w:tab/>
        <w:t>Generation facilities or constrained Transmission Elements that would otherwise be subject to restrictions can operate to full rating if appropriate Special Protection Systems (SPS</w:t>
      </w:r>
      <w:ins w:id="31" w:author="NOGRRTF" w:date="2010-05-11T10:38:00Z">
        <w:r>
          <w:rPr/>
          <w:t>s</w:t>
        </w:r>
      </w:ins>
      <w:r>
        <w:rPr/>
        <w:t>) or Remedial Action Plans (RAPs) are in place</w:t>
      </w:r>
      <w:del w:id="32" w:author="NOGRRTF" w:date="2010-05-11T10:38:00Z">
        <w:r>
          <w:rPr/>
          <w:delText xml:space="preserve">. </w:delText>
        </w:r>
      </w:del>
      <w:r>
        <w:rPr/>
        <w:t xml:space="preserve"> </w:t>
      </w:r>
      <w:ins w:id="33" w:author="NOGRRTF" w:date="2010-05-11T10:38:00Z">
        <w:r>
          <w:rPr/>
          <w:t>(s</w:t>
        </w:r>
      </w:ins>
      <w:del w:id="34" w:author="NOGRRTF" w:date="2010-05-11T10:38:00Z">
        <w:r>
          <w:rPr/>
          <w:delText>S</w:delText>
        </w:r>
      </w:del>
      <w:r>
        <w:rPr/>
        <w:t>ee Section 6.2.2, Design and Operating Requirements for ERCOT System Facilities, for SPS requirements</w:t>
      </w:r>
      <w:ins w:id="35" w:author="NOGRRTF" w:date="2010-05-11T10:38:00Z">
        <w:r>
          <w:rPr/>
          <w:t>)</w:t>
        </w:r>
      </w:ins>
      <w:r>
        <w:rPr/>
        <w:t xml:space="preserve">.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pPr>
      <w:r>
        <w:rPr/>
        <w:t>(2)</w:t>
        <w:tab/>
        <w:t xml:space="preserve">A RAP may be proposed by any </w:t>
      </w:r>
      <w:del w:id="36" w:author="NOGRRTF" w:date="2010-05-11T10:39:00Z">
        <w:r>
          <w:rPr/>
          <w:delText xml:space="preserve">ERCOT </w:delText>
        </w:r>
      </w:del>
      <w:r>
        <w:rPr/>
        <w:t>Market Participant,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 xml:space="preserve">Clearly define and document </w:t>
      </w:r>
      <w:ins w:id="37" w:author="NOGRRTF" w:date="2010-06-03T11:11:00Z">
        <w:r>
          <w:rPr/>
          <w:t xml:space="preserve">Transmission </w:t>
        </w:r>
      </w:ins>
      <w:del w:id="38" w:author="NOGRRTF" w:date="2010-06-03T11:11:00Z">
        <w:r>
          <w:rPr/>
          <w:delText>o</w:delText>
        </w:r>
      </w:del>
      <w:ins w:id="39" w:author="NOGRRTF" w:date="2010-06-03T11:11:00Z">
        <w:r>
          <w:rPr/>
          <w:t>O</w:t>
        </w:r>
      </w:ins>
      <w:r>
        <w:rPr/>
        <w:t>perator</w:t>
      </w:r>
      <w:ins w:id="40" w:author="NOGRRTF" w:date="2010-06-03T11:11:00Z">
        <w:r>
          <w:rPr/>
          <w:t xml:space="preserve"> (TO)</w:t>
        </w:r>
      </w:ins>
      <w:r>
        <w:rPr/>
        <w:t xml:space="preserve"> actions;</w:t>
      </w:r>
    </w:p>
    <w:p>
      <w:pPr>
        <w:pStyle w:val="List"/>
        <w:ind w:left="1440" w:hanging="720"/>
        <w:rPr/>
      </w:pPr>
      <w:r>
        <w:rPr/>
        <w:t>(e)</w:t>
        <w:tab/>
        <w:t xml:space="preserve">Include the option for the </w:t>
      </w:r>
      <w:ins w:id="41" w:author="NOGRRTF" w:date="2010-06-03T11:12:00Z">
        <w:r>
          <w:rPr/>
          <w:t>TO</w:t>
        </w:r>
      </w:ins>
      <w:del w:id="42" w:author="NOGRRTF" w:date="2010-06-03T11:12:00Z">
        <w:r>
          <w:rPr/>
          <w:delText>transmission operator</w:delText>
        </w:r>
      </w:del>
      <w:r>
        <w:rPr/>
        <w:t xml:space="preserve">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t>
      </w:r>
    </w:p>
    <w:p>
      <w:pPr>
        <w:pStyle w:val="H3"/>
        <w:rPr/>
      </w:pPr>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  </w:t>
      </w:r>
    </w:p>
    <w:p>
      <w:pPr>
        <w:pStyle w:val="BodyTextNumbered"/>
        <w:rPr/>
      </w:pPr>
      <w:r>
        <w:rPr/>
        <w:t>(2)</w:t>
        <w:tab/>
        <w:t xml:space="preserve">The goal of the EEA is to provide for maximum possible continuity of service while maintaining the integrity of the ERCOT System to reduce the chance of cascading </w:t>
      </w:r>
      <w:del w:id="43" w:author="NOGRRTF" w:date="2010-05-11T10:42:00Z">
        <w:r>
          <w:rPr/>
          <w:delText>Outages</w:delText>
        </w:r>
      </w:del>
      <w:ins w:id="44" w:author="NOGRRTF" w:date="2010-05-11T10:42:00Z">
        <w:r>
          <w:rPr/>
          <w:t>outages</w:t>
        </w:r>
      </w:ins>
      <w:r>
        <w:rPr/>
        <w:t>.</w:t>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 xml:space="preserve">The ERCOT System Operator shall declare the EEA levels to be taken by QSEs and TSPs.  QSEs and TSPs shall implement actions under that level (and all above if not previously accomplished) and if ordered by the ERCOT </w:t>
      </w:r>
      <w:del w:id="45" w:author="NOGRRTF" w:date="2010-05-11T10:56:00Z">
        <w:r>
          <w:rPr/>
          <w:delText>S</w:delText>
        </w:r>
      </w:del>
      <w:ins w:id="46" w:author="NOGRRTF" w:date="2010-05-11T10:56:00Z">
        <w:r>
          <w:rPr/>
          <w:t>s</w:t>
        </w:r>
      </w:ins>
      <w:r>
        <w:rPr/>
        <w:t xml:space="preserve">hift </w:t>
      </w:r>
      <w:del w:id="47" w:author="NOGRRTF" w:date="2010-05-11T10:56:00Z">
        <w:r>
          <w:rPr/>
          <w:delText>S</w:delText>
        </w:r>
      </w:del>
      <w:ins w:id="48" w:author="NOGRRTF" w:date="2010-05-11T10:56:00Z">
        <w:r>
          <w:rPr/>
          <w:t>s</w:t>
        </w:r>
      </w:ins>
      <w:r>
        <w:rPr/>
        <w:t>upervisor or his designate, shall report back to the ERCOT System Operator when the requested level has been completed.</w:t>
      </w:r>
    </w:p>
    <w:p>
      <w:pPr>
        <w:pStyle w:val="BodyTextNumbered"/>
        <w:rPr/>
      </w:pPr>
      <w:r>
        <w:rPr/>
        <w:t>(7)</w:t>
        <w:tab/>
        <w:t xml:space="preserve">During EEA Level 3, ERCOT must be capable of shedding sufficient firm Load to arrest frequency decay and to prevent generator tripping.  The amount of firm Load to be shed may vary depending on ERCOT </w:t>
      </w:r>
      <w:ins w:id="49" w:author="NOGRRTF" w:date="2010-05-11T10:58:00Z">
        <w:r>
          <w:rPr/>
          <w:t xml:space="preserve">Transmission </w:t>
        </w:r>
      </w:ins>
      <w:del w:id="50" w:author="NOGRRTF" w:date="2010-05-11T10:58:00Z">
        <w:r>
          <w:rPr/>
          <w:delText>g</w:delText>
        </w:r>
      </w:del>
      <w:ins w:id="51" w:author="NOGRRTF" w:date="2010-05-11T10:58:00Z">
        <w:r>
          <w:rPr/>
          <w:t>G</w:t>
        </w:r>
      </w:ins>
      <w:r>
        <w:rPr/>
        <w:t>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pPr>
      <w:r>
        <w:rPr>
          <w:rStyle w:val="Char1Char"/>
        </w:rPr>
        <w:t>(a)</w:t>
        <w:tab/>
        <w:t>Load interrupted by SCADA will be shed without delay and in a time period not to exceed 30 minutes;</w:t>
      </w:r>
    </w:p>
    <w:p>
      <w:pPr>
        <w:pStyle w:val="List2"/>
        <w:spacing w:before="0" w:after="120"/>
        <w:rPr/>
      </w:pPr>
      <w:r>
        <w:rPr>
          <w:rStyle w:val="Char1Char"/>
        </w:rPr>
        <w:t>(b)</w:t>
        <w:tab/>
        <w:t>Load interrupted by dispatch of personnel to substations to manually shed Load will be implemented within a time period not to exceed one hour;</w:t>
      </w:r>
    </w:p>
    <w:p>
      <w:pPr>
        <w:pStyle w:val="List2"/>
        <w:spacing w:before="0" w:after="120"/>
        <w:rPr/>
      </w:pPr>
      <w:r>
        <w:rPr>
          <w:rStyle w:val="Char1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pPr>
      <w:r>
        <w:rPr>
          <w:rStyle w:val="Char1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H4"/>
        <w:rPr/>
      </w:pPr>
      <w:r>
        <w:rPr/>
        <w:t>4.5.3.2</w:t>
        <w:tab/>
        <w:t>General Procedures During EEA Operations</w:t>
      </w:r>
    </w:p>
    <w:p>
      <w:pPr>
        <w:pStyle w:val="TextBodyIndent"/>
        <w:ind w:left="0" w:hanging="0"/>
        <w:rPr/>
      </w:pPr>
      <w:r>
        <w:rPr>
          <w:iCs w:val="false"/>
        </w:rPr>
        <w:t xml:space="preserve">ERCOT Control Area </w:t>
      </w:r>
      <w:del w:id="52" w:author="NOGRRTF" w:date="2010-05-11T11:01:00Z">
        <w:r>
          <w:rPr>
            <w:iCs w:val="false"/>
          </w:rPr>
          <w:delText>A</w:delText>
        </w:r>
      </w:del>
      <w:ins w:id="53" w:author="NOGRRTF" w:date="2010-05-11T11:01:00Z">
        <w:r>
          <w:rPr>
            <w:iCs w:val="false"/>
          </w:rPr>
          <w:t>a</w:t>
        </w:r>
      </w:ins>
      <w:r>
        <w:rPr>
          <w:iCs w:val="false"/>
        </w:rPr>
        <w:t>uthority will re-emphasize the following operational practices during EEA operations to minimize non-performance issues that may result from the pressures of the emergency situation.</w:t>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A level;</w:t>
      </w:r>
    </w:p>
    <w:p>
      <w:pPr>
        <w:pStyle w:val="BodyTextNumbered"/>
        <w:rPr/>
      </w:pPr>
      <w:r>
        <w:rPr/>
        <w:t>(3)</w:t>
        <w:tab/>
        <w:t>QSEs and TOs shall notify each represented Market Participant of declared EEA level;</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A level declared by ERCOT nor initiate any reversals of required actions without ERCOT authorization; and</w:t>
      </w:r>
    </w:p>
    <w:p>
      <w:pPr>
        <w:pStyle w:val="BodyTextNumbered"/>
        <w:rPr/>
      </w:pPr>
      <w:r>
        <w:rPr/>
        <w:t>(8)</w:t>
        <w:tab/>
        <w:t>ERCOT shall define procedures for determining the proper redistribution of reserves during EEA operations.</w:t>
      </w:r>
    </w:p>
    <w:p>
      <w:pPr>
        <w:pStyle w:val="H4"/>
        <w:ind w:left="0" w:hanging="0"/>
        <w:rPr/>
      </w:pPr>
      <w:r>
        <w:rPr/>
        <w:t>4.5.3.3</w:t>
        <w:tab/>
        <w:t>EEA Levels</w:t>
      </w:r>
    </w:p>
    <w:p>
      <w:pPr>
        <w:pStyle w:val="BodyTextNumbered"/>
        <w:rPr/>
      </w:pPr>
      <w:r>
        <w:rPr/>
        <w:t>(1)</w:t>
      </w:r>
      <w:r>
        <w:rPr>
          <w:b/>
        </w:rPr>
        <w:tab/>
        <w:t xml:space="preserve">EEA Level 1 – Maintain a sum total of 2,300 MW that results from adding the amount of ERCOT </w:t>
      </w:r>
      <w:del w:id="54" w:author="ERCOT Market Rules" w:date="2010-06-03T11:18:00Z">
        <w:r>
          <w:rPr>
            <w:b/>
          </w:rPr>
          <w:delText>Physical Responsive Capability (</w:delText>
        </w:r>
      </w:del>
      <w:r>
        <w:rPr>
          <w:b/>
        </w:rPr>
        <w:t>PRC</w:t>
      </w:r>
      <w:del w:id="55" w:author="ERCOT Market Rules" w:date="2010-06-03T11:18:00Z">
        <w:r>
          <w:rPr>
            <w:b/>
          </w:rPr>
          <w:delText>)</w:delText>
        </w:r>
      </w:del>
      <w:r>
        <w:rPr>
          <w:b/>
        </w:rPr>
        <w:t xml:space="preserve"> MW (Protocol Section 6.5.7.5, Ancillary Services Capacity Monitor) and the amount of RRS MW which is supplied from Load Resources. </w:t>
      </w:r>
    </w:p>
    <w:p>
      <w:pPr>
        <w:pStyle w:val="List"/>
        <w:ind w:left="1440" w:hanging="720"/>
        <w:rPr/>
      </w:pPr>
      <w:r>
        <w:rPr/>
        <w:t>(a)</w:t>
        <w:tab/>
        <w:t>ERCOT will:</w:t>
      </w:r>
    </w:p>
    <w:p>
      <w:pPr>
        <w:pStyle w:val="List2"/>
        <w:ind w:left="2160" w:hanging="720"/>
        <w:rPr/>
      </w:pPr>
      <w:r>
        <w:rPr/>
        <w:t>(i)</w:t>
        <w:tab/>
        <w:t xml:space="preserve">Notify the Southwest Power Pool </w:t>
      </w:r>
      <w:del w:id="56" w:author="ERCOT Market Rules" w:date="2010-06-03T11:18:00Z">
        <w:r>
          <w:rPr/>
          <w:delText xml:space="preserve">(SPP) </w:delText>
        </w:r>
      </w:del>
      <w:r>
        <w:rPr/>
        <w:t>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del w:id="57" w:author="NOGRRTF" w:date="2010-06-03T11:14:00Z">
        <w:r>
          <w:rPr/>
          <w:delText>;</w:delText>
        </w:r>
      </w:del>
      <w:r>
        <w:rPr/>
        <w:t xml:space="preserve"> </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sum total of 1,750 MW that results from adding the amount of ERCOT </w:t>
      </w:r>
      <w:del w:id="58" w:author="ERCOT Market Rules" w:date="2010-06-03T11:18:00Z">
        <w:r>
          <w:rPr>
            <w:b/>
          </w:rPr>
          <w:delText>Physical Responsive Capability (</w:delText>
        </w:r>
      </w:del>
      <w:r>
        <w:rPr>
          <w:b/>
        </w:rPr>
        <w:t>PRC</w:t>
      </w:r>
      <w:del w:id="59" w:author="ERCOT Market Rules" w:date="2010-06-03T11:18:00Z">
        <w:r>
          <w:rPr>
            <w:b/>
          </w:rPr>
          <w:delText>)</w:delText>
        </w:r>
      </w:del>
      <w:r>
        <w:rPr>
          <w:b/>
        </w:rPr>
        <w:t xml:space="preserve"> MW (Protocol Section 6.5.7.5) and the amount of RRS MW which is supplied from Load Resources. </w:t>
      </w:r>
    </w:p>
    <w:p>
      <w:pPr>
        <w:pStyle w:val="List"/>
        <w:ind w:left="1440" w:hanging="720"/>
        <w:rPr/>
      </w:pPr>
      <w:r>
        <w:rPr/>
        <w:t>(a)</w:t>
        <w:tab/>
        <w:t>In addition to measures associate</w:t>
      </w:r>
      <w:ins w:id="60" w:author="NOGRRTF" w:date="2010-06-03T11:17:00Z">
        <w:r>
          <w:rPr/>
          <w:t>d</w:t>
        </w:r>
      </w:ins>
      <w:r>
        <w:rPr/>
        <w:t xml:space="preserve"> with Level 1, ERCOT:</w:t>
      </w:r>
    </w:p>
    <w:p>
      <w:pPr>
        <w:pStyle w:val="List2"/>
        <w:ind w:left="2160" w:hanging="720"/>
        <w:rPr/>
      </w:pPr>
      <w:r>
        <w:rPr/>
        <w:t>(i)</w:t>
        <w:tab/>
        <w:t xml:space="preserve">Will instruct TSPs and Distribution Service Providers (DSPs) </w:t>
      </w:r>
      <w:ins w:id="61" w:author="NOGRRTF" w:date="2010-06-08T10:06:00Z">
        <w:r>
          <w:rPr/>
          <w:t xml:space="preserve">or their agents </w:t>
        </w:r>
      </w:ins>
      <w:r>
        <w:rPr/>
        <w:t>to reduce Customers’ Load by using distribution voltage reduction measures, if deemed beneficial by the TSP or DSP;</w:t>
      </w:r>
    </w:p>
    <w:p>
      <w:pPr>
        <w:pStyle w:val="List2"/>
        <w:ind w:left="2160" w:hanging="720"/>
        <w:rPr/>
      </w:pPr>
      <w:r>
        <w:rPr/>
        <w:t>(ii)</w:t>
        <w:tab/>
        <w:t>Will instruct QSEs to deploy all Responsive Reserve (RRS)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w:t>
      </w:r>
      <w:del w:id="62" w:author="NOGRRTF" w:date="2010-05-11T11:16:00Z">
        <w:r>
          <w:rPr/>
          <w:delText>Responsive Reserve</w:delText>
        </w:r>
      </w:del>
      <w:ins w:id="63" w:author="NOGRRTF" w:date="2010-05-11T11:16:00Z">
        <w:r>
          <w:rPr/>
          <w:t xml:space="preserve"> RRS</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The ERCOT Operator may deploy both of the groups of Load Resources providing R</w:t>
      </w:r>
      <w:ins w:id="64" w:author="NOGRRTF" w:date="2010-05-11T11:17:00Z">
        <w:r>
          <w:rPr/>
          <w:t>RS</w:t>
        </w:r>
      </w:ins>
      <w:del w:id="65" w:author="NOGRRTF" w:date="2010-05-11T11:17:00Z">
        <w:r>
          <w:rPr/>
          <w:delText>esponsive Reserves</w:delText>
        </w:r>
      </w:del>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w:t>
      </w:r>
      <w:ins w:id="66" w:author="NOGRRTF" w:date="2010-06-08T10:51:00Z">
        <w:r>
          <w:rPr/>
          <w:t xml:space="preserve">or their agents </w:t>
        </w:r>
      </w:ins>
      <w:r>
        <w:rPr/>
        <w:t>to implement BLTs, which transfer Load from the ERCOT Control Area to non-ERCOT Control Areas.  Use of BLT will be defined in the</w:t>
      </w:r>
      <w:ins w:id="67" w:author="NOGRRTF" w:date="2010-05-11T11:19:00Z">
        <w:r>
          <w:rPr/>
          <w:t>se</w:t>
        </w:r>
      </w:ins>
      <w:r>
        <w:rPr/>
        <w:t xml:space="preserve"> </w:t>
      </w:r>
      <w:del w:id="68" w:author="NOGRRTF" w:date="2010-05-11T11:19:00Z">
        <w:r>
          <w:rPr/>
          <w:delText xml:space="preserve">ERCOT </w:delText>
        </w:r>
      </w:del>
      <w:r>
        <w:rPr/>
        <w:t xml:space="preserve">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 xml:space="preserve">Level 2B – Maintain System frequency at 60 Hz.  Following deployment of the measures associated with EEA Levels 1 and 2A, ERCOT will deploy available contracted </w:t>
      </w:r>
      <w:ins w:id="69" w:author="NOGRRTF" w:date="2010-05-11T11:21:00Z">
        <w:r>
          <w:rPr>
            <w:b/>
          </w:rPr>
          <w:t>Emergency Interruptible Load Service (</w:t>
        </w:r>
      </w:ins>
      <w:r>
        <w:rPr>
          <w:b/>
        </w:rPr>
        <w:t>EILS</w:t>
      </w:r>
      <w:ins w:id="70" w:author="NOGRRTF" w:date="2010-05-11T11:21:00Z">
        <w:r>
          <w:rPr>
            <w:b/>
          </w:rPr>
          <w:t>)</w:t>
        </w:r>
      </w:ins>
      <w:r>
        <w:rPr>
          <w:b/>
        </w:rPr>
        <w:t xml:space="preserve"> Loads, via a single VDI to the all-QSE Hotline; as follows:</w:t>
      </w:r>
    </w:p>
    <w:p>
      <w:pPr>
        <w:pStyle w:val="List"/>
        <w:ind w:left="1440" w:hanging="720"/>
        <w:rPr/>
      </w:pPr>
      <w:r>
        <w:rPr/>
        <w:t>(a)</w:t>
        <w:tab/>
        <w:t xml:space="preserve">If less than 500 MW of EILS is available for deployment, ERCOT shall deploy all </w:t>
      </w:r>
      <w:del w:id="71" w:author="NOGRRTF" w:date="2010-05-11T11:21:00Z">
        <w:r>
          <w:rPr/>
          <w:delText>Emergency Interruptible Load Service (</w:delText>
        </w:r>
      </w:del>
      <w:r>
        <w:rPr/>
        <w:t>EILS</w:t>
      </w:r>
      <w:del w:id="72" w:author="NOGRRTF" w:date="2010-05-11T11:21:00Z">
        <w:r>
          <w:rPr/>
          <w:delText>)</w:delText>
        </w:r>
      </w:del>
      <w:r>
        <w:rPr/>
        <w:t xml:space="preserve">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73" w:author="NOGRRTF" w:date="2010-05-11T11:22:00Z">
        <w:r>
          <w:rPr/>
          <w:t>,</w:t>
        </w:r>
      </w:ins>
      <w:r>
        <w:rPr/>
        <w:t xml:space="preserve">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b/>
          <w:b/>
        </w:rPr>
      </w:pPr>
      <w:r>
        <w:rPr/>
        <w:t>(4)</w:t>
        <w:tab/>
      </w:r>
      <w:r>
        <w:rPr>
          <w:b/>
        </w:rPr>
        <w:t>EEA Level 3 - Maintain System frequency at 59.8 Hz or greater</w:t>
      </w:r>
      <w:ins w:id="74" w:author="ERCOT Market Rules" w:date="2010-06-03T11:26:00Z">
        <w:r>
          <w:rPr>
            <w:b/>
          </w:rPr>
          <w:t>.</w:t>
        </w:r>
      </w:ins>
    </w:p>
    <w:p>
      <w:pPr>
        <w:pStyle w:val="List"/>
        <w:ind w:left="1440" w:hanging="720"/>
        <w:rPr/>
      </w:pPr>
      <w:r>
        <w:rPr/>
        <w:t>(a)</w:t>
        <w:tab/>
        <w:t xml:space="preserve">In addition to measures associated with EEA Levels 1, 2A, and 2B, ERCOT shall direct all TSPs and DSPs or their agents to shed firm load, in 100 MW blocks, distributed as documented in these </w:t>
      </w:r>
      <w:del w:id="75" w:author="NOGRRTF" w:date="2010-05-11T11:25:00Z">
        <w:r>
          <w:rPr/>
          <w:delText xml:space="preserve">ERCOT </w:delText>
        </w:r>
      </w:del>
      <w:r>
        <w:rPr/>
        <w:t xml:space="preserve">Operating Guides in order to maintain a steady state system frequency of 59.8 Hz.  </w:t>
      </w:r>
    </w:p>
    <w:p>
      <w:pPr>
        <w:pStyle w:val="List"/>
        <w:ind w:left="1440" w:hanging="720"/>
        <w:rPr/>
      </w:pPr>
      <w:r>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H4"/>
        <w:rPr/>
      </w:pPr>
      <w:r>
        <w:rPr/>
        <w:t>4.5.3.4</w:t>
        <w:tab/>
        <w:t>Load Shed Obligation</w:t>
      </w:r>
    </w:p>
    <w:p>
      <w:pPr>
        <w:pStyle w:val="TextBody"/>
        <w:rPr>
          <w:iCs/>
        </w:rPr>
      </w:pPr>
      <w:r>
        <w:rPr>
          <w:iCs/>
        </w:rPr>
        <w:t xml:space="preserve">Obligation for Load shed is by </w:t>
      </w:r>
      <w:del w:id="76" w:author="ERCOT Market Rules" w:date="2010-06-03T11:20:00Z">
        <w:r>
          <w:rPr>
            <w:iCs/>
          </w:rPr>
          <w:delText>Distribution Service Provider (</w:delText>
        </w:r>
      </w:del>
      <w:r>
        <w:rPr>
          <w:iCs/>
        </w:rPr>
        <w:t>DSP</w:t>
      </w:r>
      <w:del w:id="77" w:author="ERCOT Market Rules" w:date="2010-06-03T11:20:00Z">
        <w:r>
          <w:rPr>
            <w:iCs/>
          </w:rPr>
          <w:delText>)</w:delText>
        </w:r>
      </w:del>
      <w:r>
        <w:rPr>
          <w:iCs/>
        </w:rPr>
        <w:t xml:space="preserve">.  Load shedding obligations need to be represented by an Entity with 24x7 operations and </w:t>
      </w:r>
      <w:del w:id="78" w:author="NOGRRTF" w:date="2010-05-11T11:26:00Z">
        <w:r>
          <w:rPr>
            <w:iCs/>
          </w:rPr>
          <w:delText>h</w:delText>
        </w:r>
      </w:del>
      <w:ins w:id="79" w:author="NOGRRTF" w:date="2010-05-11T11:26:00Z">
        <w:r>
          <w:rPr>
            <w:iCs/>
          </w:rPr>
          <w:t>H</w:t>
        </w:r>
      </w:ins>
      <w:r>
        <w:rPr>
          <w:iCs/>
        </w:rPr>
        <w:t xml:space="preserve">otline communications with ERCOT and control over breakers.  </w:t>
      </w:r>
      <w:ins w:id="80" w:author="NOGRRTF" w:date="2010-05-11T11:31:00Z">
        <w:r>
          <w:rPr/>
          <w:t>Percentages for Level 3 Load shedding will be based on the previous year’s TSP peak Loads, as reported to ERCOT, and will be reviewed by ERCOT and modified annually.</w:t>
        </w:r>
      </w:ins>
      <w:ins w:id="81" w:author="NOGRRTF" w:date="2010-05-11T11:31:00Z">
        <w:r>
          <w:rPr>
            <w:iCs/>
          </w:rPr>
          <w:t xml:space="preserve">  </w:t>
        </w:r>
      </w:ins>
      <w:r>
        <w:rPr>
          <w:iCs/>
        </w:rPr>
        <w:t>(Use TOs as list of Entities)</w:t>
      </w:r>
      <w:del w:id="82" w:author="NOGRRTF" w:date="2010-05-11T11:31:00Z">
        <w:r>
          <w:rPr>
            <w:iCs/>
          </w:rPr>
          <w:delText>.</w:delText>
        </w:r>
      </w:del>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9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3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reenville Electric Utility Servic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2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5.5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4</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3"/>
        <w:rPr/>
      </w:pPr>
      <w:r>
        <w:rPr/>
        <w:t>5.1.1</w:t>
        <w:tab/>
        <w:t>Introduction</w:t>
      </w:r>
    </w:p>
    <w:p>
      <w:pPr>
        <w:pStyle w:val="BodyTextNumbered"/>
        <w:rPr/>
      </w:pPr>
      <w:r>
        <w:rPr/>
        <w:t>(1)</w:t>
        <w:tab/>
        <w:t>The ERCOT System consists of those generation and Transmission Facilities (60 kV and higher voltages) that are controlled by individual Market Participants</w:t>
      </w:r>
      <w:del w:id="83" w:author="NOGRRTF" w:date="2010-05-11T13:20:00Z">
        <w:r>
          <w:rPr/>
          <w:delText xml:space="preserve"> (MPs)</w:delText>
        </w:r>
      </w:del>
      <w:r>
        <w:rPr/>
        <w:t xml:space="preserve"> and that function as part of an integrated and coordinated power supply network.  Each reference in this document to M</w:t>
      </w:r>
      <w:ins w:id="84" w:author="NOGRRTF" w:date="2010-05-11T13:21:00Z">
        <w:r>
          <w:rPr/>
          <w:t xml:space="preserve">arket </w:t>
        </w:r>
      </w:ins>
      <w:r>
        <w:rPr/>
        <w:t>P</w:t>
      </w:r>
      <w:ins w:id="85" w:author="NOGRRTF" w:date="2010-05-11T13:21:00Z">
        <w:r>
          <w:rPr/>
          <w:t>artic</w:t>
        </w:r>
      </w:ins>
      <w:ins w:id="86" w:author="NOGRRTF" w:date="2010-06-01T16:45:00Z">
        <w:r>
          <w:rPr/>
          <w:t>i</w:t>
        </w:r>
      </w:ins>
      <w:ins w:id="87" w:author="NOGRRTF" w:date="2010-05-11T13:21:00Z">
        <w:r>
          <w:rPr/>
          <w:t>pant</w:t>
        </w:r>
      </w:ins>
      <w:r>
        <w:rPr/>
        <w:t xml:space="preserve">s includes Generation Resources. </w:t>
      </w:r>
      <w:ins w:id="88" w:author="NOGRRTF" w:date="2010-05-11T13:21:00Z">
        <w:r>
          <w:rPr/>
          <w:t xml:space="preserve"> </w:t>
        </w:r>
      </w:ins>
      <w:r>
        <w:rPr/>
        <w:t>Qualified Scheduling Entities (QSEs), Competitive Retailers (CRs), Transmission Service Providers (TSPs), Distribution Service Providers (DSPs) and others that use the ERCOT Transmission Grid.</w:t>
      </w:r>
    </w:p>
    <w:p>
      <w:pPr>
        <w:pStyle w:val="BodyTextNumbered"/>
        <w:rPr/>
      </w:pPr>
      <w:r>
        <w:rPr/>
        <w:t>(2)</w:t>
        <w:tab/>
        <w:t xml:space="preserve">To maintain reliable operation of the ERCOT System, it is necessary that all </w:t>
      </w:r>
      <w:ins w:id="89" w:author="NOGRRTF" w:date="2010-05-11T13:21:00Z">
        <w:r>
          <w:rPr/>
          <w:t>Market Participants</w:t>
        </w:r>
      </w:ins>
      <w:del w:id="90" w:author="NOGRRTF" w:date="2010-05-11T13:21:00Z">
        <w:r>
          <w:rPr/>
          <w:delText>MPs</w:delText>
        </w:r>
      </w:del>
      <w:r>
        <w:rPr/>
        <w:t xml:space="preserve"> observe and subscribe to certain minimum planning criteria. </w:t>
      </w:r>
      <w:ins w:id="91" w:author="NOGRRTF" w:date="2010-05-11T13:21:00Z">
        <w:r>
          <w:rPr/>
          <w:t xml:space="preserve"> </w:t>
        </w:r>
      </w:ins>
      <w:r>
        <w:rPr/>
        <w:t>The criteria set forth herein, combined with the applicable North American Electric Reliability Corporation (NERC) Reliability Standards</w:t>
      </w:r>
      <w:ins w:id="92" w:author="ERCOT Market Rules" w:date="2010-06-03T12:13:00Z">
        <w:r>
          <w:rPr/>
          <w:t>,</w:t>
        </w:r>
      </w:ins>
      <w:r>
        <w:rPr/>
        <w:t xml:space="preserve"> constitute the aforementioned minimum planning criteria. </w:t>
      </w:r>
      <w:ins w:id="93" w:author="ERCOT Market Rules" w:date="2010-06-03T12:13:00Z">
        <w:r>
          <w:rPr/>
          <w:t xml:space="preserve"> </w:t>
        </w:r>
      </w:ins>
      <w:r>
        <w:rPr/>
        <w:t>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 xml:space="preserve">It is the responsibility of each </w:t>
      </w:r>
      <w:del w:id="94" w:author="ERCOT Market Rules" w:date="2010-06-03T12:13:00Z">
        <w:r>
          <w:rPr/>
          <w:delText>Transmission Service Provider (</w:delText>
        </w:r>
      </w:del>
      <w:r>
        <w:rPr/>
        <w:t>TSP</w:t>
      </w:r>
      <w:del w:id="95" w:author="ERCOT Market Rules" w:date="2010-06-03T12:13:00Z">
        <w:r>
          <w:rPr/>
          <w:delText>)</w:delText>
        </w:r>
      </w:del>
      <w:r>
        <w:rPr/>
        <w:t xml:space="preserve"> to perform tests appropriate to ensure the reliability of its Transmission Facilities.  Further the TSP may recommend additional studies by ERCOT or the Reliability </w:t>
      </w:r>
      <w:ins w:id="96" w:author="ERCOT Market Rules" w:date="2010-06-03T12:13:00Z">
        <w:r>
          <w:rPr/>
          <w:t xml:space="preserve">and </w:t>
        </w:r>
      </w:ins>
      <w:r>
        <w:rPr/>
        <w:t>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 xml:space="preserve">ERCOT Regional Planning Groups </w:t>
      </w:r>
      <w:ins w:id="97" w:author="ERCOT Market Rules" w:date="2010-06-03T12:13:00Z">
        <w:r>
          <w:rPr/>
          <w:t xml:space="preserve">(RPGs) </w:t>
        </w:r>
      </w:ins>
      <w:r>
        <w:rPr/>
        <w:t xml:space="preserve">or ERCOT System Planning shall determine and demonstrate the need for any static and/or dynamic Reactive Power capability in excess of the explicit requirements of the </w:t>
      </w:r>
      <w:del w:id="98" w:author="NOGRRTF" w:date="2010-05-11T13:22:00Z">
        <w:r>
          <w:rPr/>
          <w:delText xml:space="preserve">ERCOT </w:delText>
        </w:r>
      </w:del>
      <w:r>
        <w:rPr/>
        <w:t>Protocols and Operating Guides that is necessary to ensure compliance with the ERCOT Planning Criteria.</w:t>
      </w:r>
      <w:ins w:id="99" w:author="NOGRRTF" w:date="2010-05-11T13:22:00Z">
        <w:r>
          <w:rPr/>
          <w:t xml:space="preserve"> </w:t>
        </w:r>
      </w:ins>
      <w:r>
        <w:rPr/>
        <w:t xml:space="preserve"> ERCOT Transmission Planning shall establish specific TSP responsibility for any associated facility additions.</w:t>
      </w:r>
    </w:p>
    <w:p>
      <w:pPr>
        <w:pStyle w:val="BodyTextNumbered"/>
        <w:rPr/>
      </w:pPr>
      <w:r>
        <w:rPr/>
        <w:t>(6)</w:t>
        <w:tab/>
        <w:t xml:space="preserve">ERCOT, in cooperation with the </w:t>
      </w:r>
      <w:ins w:id="100" w:author="NOGRRTF" w:date="2010-05-11T13:22:00Z">
        <w:r>
          <w:rPr/>
          <w:t>Texas Re</w:t>
        </w:r>
      </w:ins>
      <w:ins w:id="101" w:author="OWG 072110" w:date="2010-07-21T13:12:00Z">
        <w:r>
          <w:rPr/>
          <w:t>liability</w:t>
        </w:r>
      </w:ins>
      <w:ins w:id="102" w:author="NOGRRTF" w:date="2010-05-11T13:22:00Z">
        <w:del w:id="103" w:author="OWG 072110" w:date="2010-07-21T13:12:00Z">
          <w:r>
            <w:rPr/>
            <w:delText>gional</w:delText>
          </w:r>
        </w:del>
      </w:ins>
      <w:ins w:id="104" w:author="NOGRRTF" w:date="2010-05-11T13:22:00Z">
        <w:r>
          <w:rPr/>
          <w:t xml:space="preserve"> Entity (</w:t>
        </w:r>
      </w:ins>
      <w:r>
        <w:rPr/>
        <w:t>TRE</w:t>
      </w:r>
      <w:ins w:id="105" w:author="NOGRRTF" w:date="2010-05-11T13:22:00Z">
        <w:r>
          <w:rPr/>
          <w:t>)</w:t>
        </w:r>
      </w:ins>
      <w:r>
        <w:rPr/>
        <w:t xml:space="preserve">, will review the ERCOT Planning Criteria every three years to ensure it meets the requirements in the NERC Reliability Standards.  ERCOT, in cooperation with the TRE, will periodically review the planning criteria, procedures, and practices of individual </w:t>
      </w:r>
      <w:del w:id="106" w:author="NOGRRTF" w:date="2010-06-01T16:53:00Z">
        <w:r>
          <w:rPr/>
          <w:delText xml:space="preserve">ERCOT </w:delText>
        </w:r>
      </w:del>
      <w:r>
        <w:rPr/>
        <w:t>TSPs to ensure consistency with all applicable NERC Reliability Standards and the ERCOT Planning Criteria.</w:t>
      </w:r>
    </w:p>
    <w:p>
      <w:pPr>
        <w:pStyle w:val="H3"/>
        <w:rPr/>
      </w:pPr>
      <w:r>
        <w:rPr/>
        <w:t>5.1.2</w:t>
        <w:tab/>
        <w:t>Real-Time and Short Term Planning</w:t>
      </w:r>
    </w:p>
    <w:p>
      <w:pPr>
        <w:pStyle w:val="TextBodyIndent"/>
        <w:ind w:left="0" w:hanging="0"/>
        <w:rPr/>
      </w:pPr>
      <w:r>
        <w:rPr/>
        <w:t xml:space="preserve">ERCOT will conduct Real-Time and short term planning based on the security criteria established in the </w:t>
      </w:r>
      <w:del w:id="107" w:author="NOGRRTF" w:date="2010-05-11T13:23:00Z">
        <w:r>
          <w:rPr/>
          <w:delText xml:space="preserve">ERCOT </w:delText>
        </w:r>
      </w:del>
      <w:r>
        <w:rPr/>
        <w:t xml:space="preserve">Protocols and these Operating Guides.  Operations during Forced and Planned Outages will also follow these criteria. </w:t>
      </w:r>
      <w:ins w:id="108" w:author="NOGRRTF" w:date="2010-05-11T13:23:00Z">
        <w:r>
          <w:rPr/>
          <w:t xml:space="preserve"> </w:t>
        </w:r>
      </w:ins>
      <w:r>
        <w:rPr/>
        <w:t xml:space="preserve">Line ratings are provided to ERCOT in accordance with </w:t>
      </w:r>
      <w:del w:id="109" w:author="NOGRRTF" w:date="2010-05-11T13:24:00Z">
        <w:r>
          <w:rPr/>
          <w:delText xml:space="preserve">ERCOT </w:delText>
        </w:r>
      </w:del>
      <w:r>
        <w:rPr/>
        <w:t xml:space="preserve">Protocols and these Operating Guides.  </w:t>
      </w:r>
      <w:del w:id="110" w:author="NOGRRTF" w:date="2010-05-11T13:25:00Z">
        <w:r>
          <w:rPr/>
          <w:delText xml:space="preserve">   </w:delText>
        </w:r>
      </w:del>
      <w:r>
        <w:rPr/>
        <w:t>ERCOT will employ congestion management, Special Protection Systems (SPS</w:t>
      </w:r>
      <w:ins w:id="111" w:author="NOGRRTF" w:date="2010-05-11T13:24:00Z">
        <w:r>
          <w:rPr/>
          <w:t>s</w:t>
        </w:r>
      </w:ins>
      <w:r>
        <w:rPr/>
        <w:t xml:space="preserve">),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w:t>
      </w:r>
      <w:del w:id="112" w:author="NOGRRTF" w:date="2010-05-11T13:26:00Z">
        <w:r>
          <w:rPr/>
          <w:delText xml:space="preserve">ERCOT </w:delText>
        </w:r>
      </w:del>
      <w:r>
        <w:rPr/>
        <w:t>Protocols and these Operating Guides.</w:t>
      </w:r>
    </w:p>
    <w:p>
      <w:pPr>
        <w:pStyle w:val="H3"/>
        <w:rPr/>
      </w:pPr>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 xml:space="preserve">If </w:t>
      </w:r>
      <w:del w:id="113" w:author="NOGRRTF" w:date="2010-05-11T13:27:00Z">
        <w:r>
          <w:rPr/>
          <w:delText>l</w:delText>
        </w:r>
      </w:del>
      <w:ins w:id="114" w:author="NOGRRTF" w:date="2010-05-11T13:27:00Z">
        <w:r>
          <w:rPr/>
          <w:t>L</w:t>
        </w:r>
      </w:ins>
      <w:r>
        <w:rPr/>
        <w:t xml:space="preserve">oad data is not timely submitted on the schedule and in the format defined by the TSP, then ERCOT shall calculate </w:t>
      </w:r>
      <w:ins w:id="115" w:author="NOGRRTF" w:date="2010-05-11T13:28:00Z">
        <w:r>
          <w:rPr/>
          <w:t>L</w:t>
        </w:r>
      </w:ins>
      <w:del w:id="116" w:author="NOGRRTF" w:date="2010-05-11T13:28:00Z">
        <w:r>
          <w:rPr/>
          <w:delText>l</w:delText>
        </w:r>
      </w:del>
      <w:r>
        <w:rPr/>
        <w:t xml:space="preserve">oads based on historical data and insert these </w:t>
      </w:r>
      <w:del w:id="117" w:author="NOGRRTF" w:date="2010-05-11T13:28:00Z">
        <w:r>
          <w:rPr/>
          <w:delText>l</w:delText>
        </w:r>
      </w:del>
      <w:ins w:id="118" w:author="NOGRRTF" w:date="2010-05-11T13:28:00Z">
        <w:r>
          <w:rPr/>
          <w:t>L</w:t>
        </w:r>
      </w:ins>
      <w:r>
        <w:rPr/>
        <w:t xml:space="preserve">oads into the </w:t>
      </w:r>
      <w:ins w:id="119" w:author="NOGRRTF" w:date="2010-05-11T13:28:00Z">
        <w:r>
          <w:rPr/>
          <w:t>L</w:t>
        </w:r>
      </w:ins>
      <w:del w:id="120" w:author="NOGRRTF" w:date="2010-05-11T13:28:00Z">
        <w:r>
          <w:rPr/>
          <w:delText>l</w:delText>
        </w:r>
      </w:del>
      <w:r>
        <w:rPr/>
        <w:t>oad flow cases during DataSet A and DataSet B annual updates.</w:t>
      </w:r>
    </w:p>
    <w:p>
      <w:pPr>
        <w:pStyle w:val="H2"/>
        <w:keepNext w:val="false"/>
        <w:rPr/>
      </w:pPr>
      <w:r>
        <w:rPr/>
        <w:t>5.2</w:t>
        <w:tab/>
        <w:t>Resource Capability</w:t>
      </w:r>
    </w:p>
    <w:p>
      <w:pPr>
        <w:pStyle w:val="BodyTextNumbered"/>
        <w:rPr/>
      </w:pPr>
      <w:r>
        <w:rPr/>
        <w:t>(1)</w:t>
        <w:tab/>
        <w:t xml:space="preserve">ERCOT will periodically determine the minimum reserve margin required to ensure the adequacy of installed generation and other resource capability in ERCOT.  ERCOT or the Public Utility Commission of Texas (PUCT) may also approve specific Market Participant </w:t>
      </w:r>
      <w:del w:id="121" w:author="NOGRRTF" w:date="2010-05-11T13:29:00Z">
        <w:r>
          <w:rPr/>
          <w:delText xml:space="preserve">(MP) </w:delText>
        </w:r>
      </w:del>
      <w:r>
        <w:rPr/>
        <w:t>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w:t>
      </w:r>
      <w:ins w:id="122" w:author="ERCOT Market Rules" w:date="2010-06-03T12:13:00Z">
        <w:r>
          <w:rPr/>
          <w:t xml:space="preserve"> </w:t>
        </w:r>
      </w:ins>
      <w:r>
        <w:rPr/>
        <w:t xml:space="preserve">This database is updated periodically and the Capacity Demand Reserve (CDR) Working Paper is produced annually by ERCOT. </w:t>
      </w:r>
    </w:p>
    <w:p>
      <w:pPr>
        <w:pStyle w:val="H2"/>
        <w:keepNext w:val="false"/>
        <w:rPr/>
      </w:pPr>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w:t>
      </w:r>
      <w:del w:id="123" w:author="NOGRRTF" w:date="2010-06-01T16:57:00Z">
        <w:r>
          <w:rPr/>
          <w:delText xml:space="preserve"> (MPs)</w:delText>
        </w:r>
      </w:del>
      <w:r>
        <w:rPr/>
        <w:t xml:space="preserve"> are required:</w:t>
      </w:r>
    </w:p>
    <w:p>
      <w:pPr>
        <w:pStyle w:val="TextBody"/>
        <w:ind w:left="576" w:right="173" w:hanging="576"/>
        <w:rPr/>
      </w:pPr>
      <w:r>
        <w:rPr/>
      </w:r>
    </w:p>
    <w:p>
      <w:pPr>
        <w:pStyle w:val="BodyTextNumbered"/>
        <w:rPr/>
      </w:pPr>
      <w:r>
        <w:rPr/>
        <w:t>(1)</w:t>
        <w:tab/>
        <w:t xml:space="preserve">Each </w:t>
      </w:r>
      <w:ins w:id="124" w:author="ERCOT Market Rules" w:date="2010-06-03T12:13:00Z">
        <w:r>
          <w:rPr/>
          <w:t>Transmission Service Provider (</w:t>
        </w:r>
      </w:ins>
      <w:r>
        <w:rPr/>
        <w:t>TSP</w:t>
      </w:r>
      <w:ins w:id="125" w:author="ERCOT Market Rules" w:date="2010-06-03T12:13:00Z">
        <w:r>
          <w:rPr/>
          <w:t>)</w:t>
        </w:r>
      </w:ins>
      <w:r>
        <w:rPr/>
        <w:t xml:space="preserve">, or its Designated Agent, shall provide accurate modeling information for all ERCOT Transmission Facilities owned or planned by the </w:t>
      </w:r>
      <w:del w:id="126" w:author="ERCOT Market Rules" w:date="2010-06-03T12:13:00Z">
        <w:r>
          <w:rPr/>
          <w:delText>Transmission Service Provider (</w:delText>
        </w:r>
      </w:del>
      <w:r>
        <w:rPr/>
        <w:t>TSP</w:t>
      </w:r>
      <w:del w:id="127" w:author="ERCOT Market Rules" w:date="2010-06-03T12:13:00Z">
        <w:r>
          <w:rPr/>
          <w:delText>)</w:delText>
        </w:r>
      </w:del>
      <w:r>
        <w:rPr/>
        <w:t>.  The information provided shall include, but not be limited to, the following:</w:t>
      </w:r>
    </w:p>
    <w:p>
      <w:pPr>
        <w:pStyle w:val="List"/>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ind w:left="1440" w:hanging="720"/>
        <w:rPr/>
      </w:pPr>
      <w:del w:id="128" w:author="ERCOT Market Rules" w:date="2010-06-03T12:13:00Z">
        <w:r>
          <w:rPr/>
          <w:delText xml:space="preserve"> </w:delText>
        </w:r>
      </w:del>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ind w:left="1440" w:hanging="720"/>
        <w:rPr/>
      </w:pPr>
      <w:del w:id="129" w:author="ERCOT Market Rules" w:date="2010-06-03T12:13:00Z">
        <w:r>
          <w:rPr/>
          <w:delText xml:space="preserve"> </w:delText>
        </w:r>
      </w:del>
      <w:r>
        <w:rPr/>
        <w:t>(c)</w:t>
        <w:tab/>
        <w:t xml:space="preserve">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w:t>
      </w:r>
      <w:del w:id="130" w:author="NOGRRTF" w:date="2010-05-11T14:14:00Z">
        <w:r>
          <w:rPr/>
          <w:delText>r</w:delText>
        </w:r>
      </w:del>
      <w:ins w:id="131" w:author="NOGRRTF" w:date="2010-05-11T14:14:00Z">
        <w:r>
          <w:rPr/>
          <w:t>R</w:t>
        </w:r>
      </w:ins>
      <w:r>
        <w:rPr/>
        <w:t>atings</w:t>
      </w:r>
      <w:del w:id="132" w:author="NOGRRTF" w:date="2010-06-02T14:14:00Z">
        <w:r>
          <w:rPr/>
          <w:delText xml:space="preserve"> - Normal and Emergency -</w:delText>
        </w:r>
      </w:del>
      <w:r>
        <w:rPr/>
        <w:t xml:space="preserve">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w:t>
      </w:r>
      <w:del w:id="133" w:author="NOGRRTF" w:date="2010-06-03T12:11:00Z">
        <w:r>
          <w:rPr/>
          <w:delText>v</w:delText>
        </w:r>
      </w:del>
      <w:ins w:id="134" w:author="NOGRRTF" w:date="2010-06-03T12:11:00Z">
        <w:r>
          <w:rPr/>
          <w:t>V</w:t>
        </w:r>
      </w:ins>
      <w:r>
        <w:rPr/>
        <w:t xml:space="preserve">oltage </w:t>
      </w:r>
      <w:ins w:id="135" w:author="NOGRRTF" w:date="2010-06-03T12:11:00Z">
        <w:r>
          <w:rPr/>
          <w:t>P</w:t>
        </w:r>
      </w:ins>
      <w:del w:id="136" w:author="NOGRRTF" w:date="2010-06-03T12:11:00Z">
        <w:r>
          <w:rPr/>
          <w:delText>p</w:delText>
        </w:r>
      </w:del>
      <w:r>
        <w:rPr/>
        <w:t>rofile.</w:t>
      </w:r>
      <w:del w:id="137" w:author="NOGRRTF" w:date="2010-06-01T16:59:00Z">
        <w:r>
          <w:rPr/>
          <w:delText xml:space="preserve"> ..</w:delText>
        </w:r>
      </w:del>
    </w:p>
    <w:p>
      <w:pPr>
        <w:pStyle w:val="BodyTextNumbered"/>
        <w:rPr/>
      </w:pPr>
      <w:del w:id="138" w:author="ERCOT Market Rules" w:date="2010-06-03T12:13:00Z">
        <w:r>
          <w:rPr/>
          <w:delText xml:space="preserve"> </w:delText>
        </w:r>
      </w:del>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 or its Designated Agent shall attend the scheduled meetings and otherwise participate in the activities of the SSWG, DWG,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t>(b)</w:t>
        <w:tab/>
        <w:t>Identification of a designated contact person responsible for providing answers to questions ERCOT may have regarding the information provided.</w:t>
      </w:r>
    </w:p>
    <w:p>
      <w:pPr>
        <w:pStyle w:val="BodyTextNumbered"/>
        <w:rPr/>
      </w:pPr>
      <w:r>
        <w:rPr/>
        <w:t>(5)</w:t>
        <w:tab/>
        <w:t>Typical or representative information may be provided for planned facility additions or modifications, but such information shall be revised using actual design or construction information no later than 90</w:t>
      </w:r>
      <w:del w:id="139" w:author="NOGRRTF" w:date="2010-05-11T14:14:00Z">
        <w:r>
          <w:rPr/>
          <w:delText xml:space="preserve"> </w:delText>
        </w:r>
      </w:del>
      <w:r>
        <w:rPr/>
        <w:t xml:space="preserve"> days after the facility has been energized or otherwise placed into service.  </w:t>
      </w:r>
    </w:p>
    <w:p>
      <w:pPr>
        <w:pStyle w:val="BodyTextNumbered"/>
        <w:rPr/>
      </w:pPr>
      <w:r>
        <w:rPr/>
        <w:t xml:space="preserve">(6) </w:t>
        <w:tab/>
        <w:t>Congestion Revenue Right</w:t>
      </w:r>
      <w:del w:id="140" w:author="ERCOT Market Rules" w:date="2010-06-03T12:13:00Z">
        <w:r>
          <w:rPr/>
          <w:delText>s</w:delText>
        </w:r>
      </w:del>
      <w:r>
        <w:rPr/>
        <w:t xml:space="preserve"> (CRR) Network Model Outage determination uses network topology of the CRR Network Model identified by ERCOT</w:t>
      </w:r>
      <w:del w:id="141" w:author="ERCOT Market Rules" w:date="2010-06-03T12:13:00Z">
        <w:r>
          <w:rPr/>
          <w:delText xml:space="preserve"> Staff</w:delText>
        </w:r>
      </w:del>
      <w:r>
        <w:rPr/>
        <w:t>.  This must include Planned Outages of Transmission Elements approved by ERCOT at the time the CRR Network Model is being built and that demonstrate significant impact to the transfer capability during the effective period.  </w:t>
      </w:r>
      <w:del w:id="142" w:author="ERCOT Market Rules" w:date="2010-06-03T12:13:00Z">
        <w:r>
          <w:rPr/>
          <w:delText xml:space="preserve"> </w:delText>
        </w:r>
      </w:del>
      <w:r>
        <w:rPr/>
        <w:t xml:space="preserve">ERCOT </w:t>
      </w:r>
      <w:del w:id="143" w:author="ERCOT Market Rules" w:date="2010-06-03T12:13:00Z">
        <w:r>
          <w:rPr/>
          <w:delText xml:space="preserve">Staff </w:delText>
        </w:r>
      </w:del>
      <w:r>
        <w:rPr/>
        <w:t xml:space="preserve">will consider including Outages in the CRR Network Model that are scheduled to occur in the relevant time period and meet one or more of the following criteria: </w:t>
      </w:r>
    </w:p>
    <w:p>
      <w:pPr>
        <w:pStyle w:val="List"/>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List"/>
        <w:ind w:left="1440" w:hanging="720"/>
        <w:rPr/>
      </w:pPr>
      <w:r>
        <w:rPr/>
        <w:t>(b)</w:t>
        <w:tab/>
        <w:t>Approved Outages which include Transmission Elements included in the definition of a Hub;</w:t>
      </w:r>
    </w:p>
    <w:p>
      <w:pPr>
        <w:pStyle w:val="List"/>
        <w:ind w:left="1440" w:hanging="720"/>
        <w:rPr/>
      </w:pPr>
      <w:r>
        <w:rPr/>
        <w:t>(c)</w:t>
        <w:tab/>
        <w:t>Approved Outages which include Transmission Elements in a 345 kV Transmission Facility;</w:t>
      </w:r>
    </w:p>
    <w:p>
      <w:pPr>
        <w:pStyle w:val="List"/>
        <w:ind w:left="1440" w:hanging="720"/>
        <w:rPr/>
      </w:pPr>
      <w:r>
        <w:rPr/>
        <w:t>(d)</w:t>
        <w:tab/>
        <w:t>Approved Outages that require the use of a Block Load Transfer (BLT); and</w:t>
      </w:r>
    </w:p>
    <w:p>
      <w:pPr>
        <w:pStyle w:val="List"/>
        <w:ind w:left="1440" w:hanging="720"/>
        <w:rPr/>
      </w:pPr>
      <w:r>
        <w:rPr/>
        <w:t>(e)</w:t>
        <w:tab/>
        <w:t>Any other approved Outage that has been determined by ERCOT</w:t>
      </w:r>
      <w:del w:id="144" w:author="ERCOT Market Rules" w:date="2010-06-03T12:13:00Z">
        <w:r>
          <w:rPr/>
          <w:delText xml:space="preserve"> Staff</w:delText>
        </w:r>
      </w:del>
      <w:r>
        <w:rPr/>
        <w:t xml:space="preserve"> to carry a substantial risk of causing significant congestion. </w:t>
      </w:r>
    </w:p>
    <w:p>
      <w:pPr>
        <w:pStyle w:val="BodyTextNumbered"/>
        <w:rPr/>
      </w:pPr>
      <w:ins w:id="145" w:author="ERCOT Market Rules" w:date="2010-06-03T12:13:00Z">
        <w:r>
          <w:rPr/>
          <w:t>(7)</w:t>
          <w:tab/>
          <w:t xml:space="preserve">As set forth in Protocol Section 7.5.1, </w:t>
        </w:r>
      </w:ins>
      <w:del w:id="146" w:author="ERCOT Market Rules" w:date="2010-06-03T12:13:00Z">
        <w:r>
          <w:rPr/>
          <w:delText>A</w:delText>
        </w:r>
      </w:del>
      <w:ins w:id="147" w:author="ERCOT Market Rules" w:date="2010-06-03T12:13:00Z">
        <w:r>
          <w:rPr/>
          <w:t>a</w:t>
        </w:r>
      </w:ins>
      <w:r>
        <w:rPr/>
        <w:t>ll Outages included in the CRR Network Model shall be posted on the Market Information System (MIS) Secure Area consistent with the model posting requirements and with accompanying cause and duration information, as indicated in the Outage Scheduler</w:t>
      </w:r>
      <w:del w:id="148" w:author="ERCOT Market Rules" w:date="2010-06-03T12:13:00Z">
        <w:r>
          <w:rPr/>
          <w:delText xml:space="preserve"> in Protocol Section 7.5.1, Nature and Timing</w:delText>
        </w:r>
      </w:del>
      <w:r>
        <w:rPr/>
        <w:t xml:space="preserve">.  </w:t>
      </w:r>
    </w:p>
    <w:p>
      <w:pPr>
        <w:pStyle w:val="H3"/>
        <w:rPr/>
      </w:pPr>
      <w:r>
        <w:rPr/>
        <w:t>5.5.1</w:t>
        <w:tab/>
        <w:t>System Assessments</w:t>
      </w:r>
    </w:p>
    <w:p>
      <w:pPr>
        <w:pStyle w:val="TextBodyIndent"/>
        <w:ind w:left="0" w:hanging="0"/>
        <w:rPr/>
      </w:pPr>
      <w:r>
        <w:rPr>
          <w:rStyle w:val="CharChar"/>
        </w:rPr>
        <w:t xml:space="preserve">ERCOT and TSPs or their Designated Agent shall conduct reliability assessments as required by the </w:t>
      </w:r>
      <w:ins w:id="149" w:author="ERCOT Market Rules" w:date="2010-06-03T12:13:00Z">
        <w:r>
          <w:rPr>
            <w:rStyle w:val="CharChar"/>
          </w:rPr>
          <w:t>North American Electric Reliability Corporation (</w:t>
        </w:r>
      </w:ins>
      <w:r>
        <w:rPr>
          <w:rStyle w:val="CharChar"/>
        </w:rPr>
        <w:t>NERC</w:t>
      </w:r>
      <w:ins w:id="150" w:author="ERCOT Market Rules" w:date="2010-06-03T12:13:00Z">
        <w:r>
          <w:rPr>
            <w:rStyle w:val="CharChar"/>
          </w:rPr>
          <w:t>)</w:t>
        </w:r>
      </w:ins>
      <w:r>
        <w:rPr>
          <w:rStyle w:val="CharChar"/>
        </w:rPr>
        <w:t xml:space="preserve"> Reliability Standards and Public Utility Commission of Texas (PUCT) Substantive Rules.  </w:t>
      </w:r>
      <w:del w:id="151" w:author="ERCOT Market Rules" w:date="2010-06-03T12:13:00Z">
        <w:r>
          <w:rPr>
            <w:rStyle w:val="CharChar"/>
          </w:rPr>
          <w:delText>MPs</w:delText>
        </w:r>
      </w:del>
      <w:ins w:id="152" w:author="ERCOT Market Rules" w:date="2010-06-03T12:13:00Z">
        <w:r>
          <w:rPr>
            <w:rStyle w:val="CharChar"/>
          </w:rPr>
          <w:t>Market Participants</w:t>
        </w:r>
      </w:ins>
      <w:r>
        <w:rPr>
          <w:rStyle w:val="CharChar"/>
        </w:rPr>
        <w:t xml:space="preserve"> shall supply all relevant data required to assist in the preparation of these assessments as requested by ERCOT.  This is in addition to data required by the </w:t>
      </w:r>
      <w:del w:id="153" w:author="NOGRRTF" w:date="2010-06-01T16:52:00Z">
        <w:r>
          <w:rPr>
            <w:rStyle w:val="CharChar"/>
          </w:rPr>
          <w:delText xml:space="preserve">ERCOT </w:delText>
        </w:r>
      </w:del>
      <w:r>
        <w:rPr>
          <w:rStyle w:val="CharChar"/>
        </w:rPr>
        <w:t xml:space="preserve">Protocols, ERCOT System Planning Charter or these Operating Guides.   </w:t>
      </w:r>
    </w:p>
    <w:p>
      <w:pPr>
        <w:pStyle w:val="Normal"/>
        <w:rPr>
          <w:rStyle w:val="Char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ins w:id="154" w:author="ERCOT Market Rules" w:date="2010-06-03T12:13:00Z">
              <w:r>
                <w:rPr>
                  <w:sz w:val="20"/>
                  <w:szCs w:val="20"/>
                </w:rPr>
                <w:t>.</w:t>
              </w:r>
            </w:ins>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pPr>
            <w:r>
              <w:rPr>
                <w:sz w:val="20"/>
                <w:szCs w:val="20"/>
              </w:rPr>
              <w:t xml:space="preserve">10. Loss of </w:t>
            </w:r>
            <w:del w:id="155" w:author="NOGRRTF" w:date="2010-05-11T14:15:00Z">
              <w:r>
                <w:rPr>
                  <w:sz w:val="20"/>
                  <w:szCs w:val="20"/>
                </w:rPr>
                <w:delText xml:space="preserve">a </w:delText>
              </w:r>
            </w:del>
            <w:r>
              <w:rPr>
                <w:sz w:val="20"/>
                <w:szCs w:val="20"/>
              </w:rPr>
              <w:t>all generating units at a station</w:t>
            </w:r>
          </w:p>
          <w:p>
            <w:pPr>
              <w:pStyle w:val="Normal"/>
              <w:rPr>
                <w:sz w:val="20"/>
                <w:szCs w:val="20"/>
              </w:rPr>
            </w:pPr>
            <w:r>
              <w:rPr>
                <w:sz w:val="20"/>
                <w:szCs w:val="20"/>
              </w:rPr>
              <w:t>11. Loss of a large load or major load center</w:t>
            </w:r>
          </w:p>
          <w:p>
            <w:pPr>
              <w:pStyle w:val="Normal"/>
              <w:rPr/>
            </w:pPr>
            <w:r>
              <w:rPr>
                <w:sz w:val="20"/>
                <w:szCs w:val="20"/>
              </w:rPr>
              <w:t xml:space="preserve">12. Failure of a fully redundant Special Protection System </w:t>
            </w:r>
            <w:ins w:id="156" w:author="ERCOT Market Rules" w:date="2010-06-03T12:13:00Z">
              <w:r>
                <w:rPr>
                  <w:sz w:val="20"/>
                  <w:szCs w:val="20"/>
                </w:rPr>
                <w:t xml:space="preserve">(SPS) </w:t>
              </w:r>
            </w:ins>
            <w:r>
              <w:rPr>
                <w:sz w:val="20"/>
                <w:szCs w:val="20"/>
              </w:rPr>
              <w:t>(or remedial action scheme) to operate when required</w:t>
            </w:r>
          </w:p>
          <w:p>
            <w:pPr>
              <w:pStyle w:val="Normal"/>
              <w:rPr/>
            </w:pPr>
            <w:r>
              <w:rPr>
                <w:sz w:val="20"/>
                <w:szCs w:val="20"/>
              </w:rPr>
              <w:t xml:space="preserve">13. Operation, partial operation, or misoperation of a fully redundant </w:t>
            </w:r>
            <w:del w:id="157" w:author="ERCOT Market Rules" w:date="2010-06-03T12:13:00Z">
              <w:r>
                <w:rPr>
                  <w:sz w:val="20"/>
                  <w:szCs w:val="20"/>
                </w:rPr>
                <w:delText>Special Protection System</w:delText>
              </w:r>
            </w:del>
            <w:ins w:id="158" w:author="ERCOT Market Rules" w:date="2010-06-03T12:13:00Z">
              <w:r>
                <w:rPr>
                  <w:sz w:val="20"/>
                  <w:szCs w:val="20"/>
                </w:rPr>
                <w:t>SPS</w:t>
              </w:r>
            </w:ins>
            <w:r>
              <w:rPr>
                <w:sz w:val="20"/>
                <w:szCs w:val="20"/>
              </w:rPr>
              <w:t xml:space="preserve">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pPr>
      <w:r>
        <w:rPr>
          <w:sz w:val="20"/>
          <w:szCs w:val="20"/>
        </w:rPr>
        <w:t>(b)</w:t>
        <w:tab/>
        <w:t xml:space="preserve">Planned or controlled interruption of electric supply to radial customers or some local </w:t>
      </w:r>
      <w:del w:id="159" w:author="ERCOT Market Rules" w:date="2010-06-03T12:13:00Z">
        <w:r>
          <w:rPr>
            <w:sz w:val="20"/>
            <w:szCs w:val="20"/>
          </w:rPr>
          <w:delText>N</w:delText>
        </w:r>
      </w:del>
      <w:ins w:id="160" w:author="ERCOT Market Rules" w:date="2010-06-03T12:13:00Z">
        <w:r>
          <w:rPr>
            <w:sz w:val="20"/>
            <w:szCs w:val="20"/>
          </w:rPr>
          <w:t>n</w:t>
        </w:r>
      </w:ins>
      <w:r>
        <w:rPr>
          <w:sz w:val="20"/>
          <w:szCs w:val="20"/>
        </w:rPr>
        <w:t xml:space="preserve">etwork customers, connected to or supplied by the </w:t>
      </w:r>
      <w:del w:id="161" w:author="ERCOT Market Rules" w:date="2010-06-03T12:13:00Z">
        <w:r>
          <w:rPr>
            <w:sz w:val="20"/>
            <w:szCs w:val="20"/>
          </w:rPr>
          <w:delText>F</w:delText>
        </w:r>
      </w:del>
      <w:ins w:id="162" w:author="ERCOT Market Rules" w:date="2010-06-03T12:13:00Z">
        <w:r>
          <w:rPr>
            <w:sz w:val="20"/>
            <w:szCs w:val="20"/>
          </w:rPr>
          <w:t>f</w:t>
        </w:r>
      </w:ins>
      <w:r>
        <w:rPr>
          <w:sz w:val="20"/>
          <w:szCs w:val="20"/>
        </w:rPr>
        <w:t xml:space="preserve">aulted element or by the affected area, may occur in certain areas without impacting the overall reliability of the interconnected transmission systems. </w:t>
      </w:r>
      <w:ins w:id="163" w:author="ERCOT Market Rules" w:date="2010-06-03T12:13:00Z">
        <w:r>
          <w:rPr>
            <w:sz w:val="20"/>
            <w:szCs w:val="20"/>
          </w:rPr>
          <w:t xml:space="preserve"> </w:t>
        </w:r>
      </w:ins>
      <w:r>
        <w:rPr>
          <w:sz w:val="20"/>
          <w:szCs w:val="20"/>
        </w:rPr>
        <w:t xml:space="preserve">To prepare for the next contingency, system adjustments are permitted, including curtailments of contracted </w:t>
      </w:r>
      <w:del w:id="164" w:author="ERCOT Market Rules" w:date="2010-06-03T12:13:00Z">
        <w:r>
          <w:rPr>
            <w:sz w:val="20"/>
            <w:szCs w:val="20"/>
          </w:rPr>
          <w:delText>F</w:delText>
        </w:r>
      </w:del>
      <w:ins w:id="165" w:author="ERCOT Market Rules" w:date="2010-06-03T12:13:00Z">
        <w:r>
          <w:rPr>
            <w:sz w:val="20"/>
            <w:szCs w:val="20"/>
          </w:rPr>
          <w:t>f</w:t>
        </w:r>
      </w:ins>
      <w:r>
        <w:rPr>
          <w:sz w:val="20"/>
          <w:szCs w:val="20"/>
        </w:rPr>
        <w:t xml:space="preserve">irm (non-recallable reserved) electric power </w:t>
      </w:r>
      <w:del w:id="166" w:author="ERCOT Market Rules" w:date="2010-06-03T12:13:00Z">
        <w:r>
          <w:rPr>
            <w:sz w:val="20"/>
            <w:szCs w:val="20"/>
          </w:rPr>
          <w:delText>T</w:delText>
        </w:r>
      </w:del>
      <w:ins w:id="167" w:author="ERCOT Market Rules" w:date="2010-06-03T12:13:00Z">
        <w:r>
          <w:rPr>
            <w:sz w:val="20"/>
            <w:szCs w:val="20"/>
          </w:rPr>
          <w:t>t</w:t>
        </w:r>
      </w:ins>
      <w:r>
        <w:rPr>
          <w:sz w:val="20"/>
          <w:szCs w:val="20"/>
        </w:rPr>
        <w:t>ransfers.</w:t>
      </w:r>
    </w:p>
    <w:p>
      <w:pPr>
        <w:pStyle w:val="Table123"/>
        <w:numPr>
          <w:ilvl w:val="0"/>
          <w:numId w:val="0"/>
        </w:numPr>
        <w:tabs>
          <w:tab w:val="clear" w:pos="720"/>
          <w:tab w:val="left" w:pos="360" w:leader="none"/>
        </w:tabs>
        <w:spacing w:before="0" w:after="60"/>
        <w:ind w:left="360" w:hanging="360"/>
        <w:rPr/>
      </w:pPr>
      <w:r>
        <w:rPr>
          <w:sz w:val="20"/>
          <w:szCs w:val="20"/>
        </w:rPr>
        <w:t>(c)</w:t>
        <w:tab/>
        <w:t>Depending on system design and expected system impacts, the controlled interruption of electric supply to customers (</w:t>
      </w:r>
      <w:del w:id="168" w:author="ERCOT Market Rules" w:date="2010-06-03T12:13:00Z">
        <w:r>
          <w:rPr>
            <w:sz w:val="20"/>
            <w:szCs w:val="20"/>
          </w:rPr>
          <w:delText>l</w:delText>
        </w:r>
      </w:del>
      <w:ins w:id="169" w:author="ERCOT Market Rules" w:date="2010-06-03T12:13:00Z">
        <w:r>
          <w:rPr>
            <w:sz w:val="20"/>
            <w:szCs w:val="20"/>
          </w:rPr>
          <w:t>L</w:t>
        </w:r>
      </w:ins>
      <w:r>
        <w:rPr>
          <w:sz w:val="20"/>
          <w:szCs w:val="20"/>
        </w:rPr>
        <w:t xml:space="preserve">oad shedding), the planned removal from service of certain generators, or the curtailment of contracted </w:t>
      </w:r>
      <w:del w:id="170" w:author="ERCOT Market Rules" w:date="2010-06-03T12:13:00Z">
        <w:r>
          <w:rPr>
            <w:sz w:val="20"/>
            <w:szCs w:val="20"/>
          </w:rPr>
          <w:delText>F</w:delText>
        </w:r>
      </w:del>
      <w:ins w:id="171" w:author="ERCOT Market Rules" w:date="2010-06-03T12:13:00Z">
        <w:r>
          <w:rPr>
            <w:sz w:val="20"/>
            <w:szCs w:val="20"/>
          </w:rPr>
          <w:t>f</w:t>
        </w:r>
      </w:ins>
      <w:r>
        <w:rPr>
          <w:sz w:val="20"/>
          <w:szCs w:val="20"/>
        </w:rPr>
        <w:t xml:space="preserve">irm (non-recallable reserved) electric power </w:t>
      </w:r>
      <w:del w:id="172" w:author="ERCOT Market Rules" w:date="2010-06-03T12:13:00Z">
        <w:r>
          <w:rPr>
            <w:sz w:val="20"/>
            <w:szCs w:val="20"/>
          </w:rPr>
          <w:delText>T</w:delText>
        </w:r>
      </w:del>
      <w:ins w:id="173" w:author="ERCOT Market Rules" w:date="2010-06-03T12:13:00Z">
        <w:r>
          <w:rPr>
            <w:sz w:val="20"/>
            <w:szCs w:val="20"/>
          </w:rPr>
          <w:t>t</w:t>
        </w:r>
      </w:ins>
      <w:r>
        <w:rPr>
          <w:sz w:val="20"/>
          <w:szCs w:val="20"/>
        </w:rPr>
        <w: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pPr>
      <w:r>
        <w:rPr>
          <w:sz w:val="20"/>
          <w:szCs w:val="20"/>
        </w:rPr>
        <w:t>(d)</w:t>
        <w:tab/>
        <w:t xml:space="preserve">A number of extreme contingencies that are listed under Category D and judged to be critical by the transmission planning </w:t>
      </w:r>
      <w:del w:id="174" w:author="ERCOT Market Rules" w:date="2010-06-03T12:13:00Z">
        <w:r>
          <w:rPr>
            <w:sz w:val="20"/>
            <w:szCs w:val="20"/>
          </w:rPr>
          <w:delText>e</w:delText>
        </w:r>
      </w:del>
      <w:ins w:id="175" w:author="ERCOT Market Rules" w:date="2010-06-03T12:13:00Z">
        <w:r>
          <w:rPr>
            <w:sz w:val="20"/>
            <w:szCs w:val="20"/>
          </w:rPr>
          <w:t>E</w:t>
        </w:r>
      </w:ins>
      <w:r>
        <w:rPr>
          <w:sz w:val="20"/>
          <w:szCs w:val="20"/>
        </w:rPr>
        <w:t xml:space="preserve">ntity(ies) will be selected for evaluation. </w:t>
      </w:r>
      <w:ins w:id="176" w:author="ERCOT Market Rules" w:date="2010-06-03T12:13:00Z">
        <w:r>
          <w:rPr>
            <w:sz w:val="20"/>
            <w:szCs w:val="20"/>
          </w:rPr>
          <w:t xml:space="preserve"> </w:t>
        </w:r>
      </w:ins>
      <w:r>
        <w:rPr>
          <w:sz w:val="20"/>
          <w:szCs w:val="20"/>
        </w:rPr>
        <w:t>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pPr>
      <w:r>
        <w:rPr>
          <w:sz w:val="20"/>
          <w:szCs w:val="20"/>
        </w:rPr>
        <w:t>(e)</w:t>
        <w:tab/>
        <w:t xml:space="preserve">Normal clearing is when the protection system operates as designed and the </w:t>
      </w:r>
      <w:del w:id="177" w:author="ERCOT Market Rules" w:date="2010-06-03T12:13:00Z">
        <w:r>
          <w:rPr>
            <w:sz w:val="20"/>
            <w:szCs w:val="20"/>
          </w:rPr>
          <w:delText>F</w:delText>
        </w:r>
      </w:del>
      <w:ins w:id="178" w:author="ERCOT Market Rules" w:date="2010-06-03T12:13:00Z">
        <w:r>
          <w:rPr>
            <w:sz w:val="20"/>
            <w:szCs w:val="20"/>
          </w:rPr>
          <w:t>f</w:t>
        </w:r>
      </w:ins>
      <w:r>
        <w:rPr>
          <w:sz w:val="20"/>
          <w:szCs w:val="20"/>
        </w:rPr>
        <w:t xml:space="preserve">ault is cleared in the time normally expected with proper functioning of the installed protection systems.  Delayed clearing of a </w:t>
      </w:r>
      <w:del w:id="179" w:author="ERCOT Market Rules" w:date="2010-06-03T12:13:00Z">
        <w:r>
          <w:rPr>
            <w:sz w:val="20"/>
            <w:szCs w:val="20"/>
          </w:rPr>
          <w:delText>F</w:delText>
        </w:r>
      </w:del>
      <w:ins w:id="180" w:author="ERCOT Market Rules" w:date="2010-06-03T12:13:00Z">
        <w:r>
          <w:rPr>
            <w:sz w:val="20"/>
            <w:szCs w:val="20"/>
          </w:rPr>
          <w:t>f</w:t>
        </w:r>
      </w:ins>
      <w:r>
        <w:rPr>
          <w:sz w:val="20"/>
          <w:szCs w:val="20"/>
        </w:rPr>
        <w:t>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240"/>
        <w:ind w:left="360" w:hanging="360"/>
        <w:rPr/>
      </w:pPr>
      <w:r>
        <w:rPr>
          <w:sz w:val="20"/>
        </w:rPr>
        <w:t>(f)</w:t>
        <w:tab/>
        <w:t xml:space="preserve">System assessments may exclude these events where multiple circuit towers are used over short distances (e.g., station entrance, river crossing) in accordance with </w:t>
      </w:r>
      <w:del w:id="181" w:author="ERCOT Market Rules" w:date="2010-06-03T12:13:00Z">
        <w:r>
          <w:rPr>
            <w:sz w:val="20"/>
          </w:rPr>
          <w:delText>R</w:delText>
        </w:r>
      </w:del>
      <w:ins w:id="182" w:author="ERCOT Market Rules" w:date="2010-06-03T12:13:00Z">
        <w:r>
          <w:rPr>
            <w:sz w:val="20"/>
          </w:rPr>
          <w:t>r</w:t>
        </w:r>
      </w:ins>
      <w:r>
        <w:rPr>
          <w:sz w:val="20"/>
        </w:rPr>
        <w:t>egional exemption criteria.</w:t>
      </w:r>
    </w:p>
    <w:p>
      <w:pPr>
        <w:pStyle w:val="Normal"/>
        <w:rPr>
          <w:sz w:val="20"/>
        </w:rPr>
      </w:pPr>
      <w:r>
        <w:rPr>
          <w:sz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6NOGRR-06 ROS Report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sz w:val="24"/>
      <w:szCs w:val="24"/>
      <w:lang w:val="en-US" w:bidi="ar-SA"/>
    </w:rPr>
  </w:style>
  <w:style w:type="character" w:styleId="Char1Char">
    <w:name w:val=" Char1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123">
    <w:name w:val="Table 123"/>
    <w:basedOn w:val="TableText"/>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20:00Z</dcterms:created>
  <dc:creator>Jim Street</dc:creator>
  <dc:description/>
  <cp:keywords/>
  <dc:language>en-US</dc:language>
  <cp:lastModifiedBy>ERCOT Market Rules (JML)</cp:lastModifiedBy>
  <cp:lastPrinted>2004-09-29T09:26:00Z</cp:lastPrinted>
  <dcterms:modified xsi:type="dcterms:W3CDTF">2010-09-17T18:20:00Z</dcterms:modified>
  <cp:revision>3</cp:revision>
  <dc:subject/>
  <dc:title>Protocols Workshop</dc:title>
</cp:coreProperties>
</file>