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16,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7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lution of Alignment Item A144 - Clarify Posting of MCPC for DAM and SASM</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92337845"/>
            <w:bookmarkStart w:id="1" w:name="__Fieldmark__0_49233784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92337845"/>
            <w:bookmarkStart w:id="3" w:name="__Fieldmark__1_49233784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92337845"/>
            <w:bookmarkStart w:id="5" w:name="__Fieldmark__2_49233784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rPr>
              <w:t>Nodal Protocol Revision Request (NPRR) 279, Resolution of Alignment Item A144 - Clarify Posting of MCPC for DAM and SASM</w:t>
            </w:r>
            <w:r>
              <w:rPr>
                <w:rFonts w:cs="Arial" w:ascii="Arial" w:hAnsi="Arial"/>
                <w:bCs/>
              </w:rPr>
              <w:t>, conforms the Nodal Protocols to the system and business process implementation for posting of prices from the Day-Ahead Market (DAM) and any Supplemental Ancillary Services Market (SASM).  Reports of clearing prices in the DAM and SASM will be reviewed and if the potential exists for a change in the prices, ERCOT will provide a Market Notice on the Market Information System (MIS) Secure Area describing the nature of the error and any conditions that may have caused the error.</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rPr>
              <w:t xml:space="preserve">After initial review, NPRR279 does not impact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ERCOT CEO has determined that, as written, NPRR279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rPr>
          <w:rFonts w:cs="Arial" w:ascii="Arial" w:hAnsi="Arial"/>
          <w:b/>
          <w:u w:val="single"/>
        </w:rPr>
      </w:r>
      <w:r>
        <w:br w:type="page"/>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92337845"/>
                  <w:bookmarkStart w:id="7" w:name="__Fieldmark__3_49233784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92337845"/>
                  <w:bookmarkStart w:id="9" w:name="__Fieldmark__4_49233784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92337845"/>
                  <w:bookmarkStart w:id="11" w:name="__Fieldmark__5_49233784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92337845"/>
                  <w:bookmarkStart w:id="13" w:name="__Fieldmark__6_49233784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92337845"/>
                  <w:bookmarkStart w:id="15" w:name="__Fieldmark__7_49233784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92337845"/>
                  <w:bookmarkStart w:id="17" w:name="__Fieldmark__8_49233784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92337845"/>
                  <w:bookmarkStart w:id="19" w:name="__Fieldmark__9_49233784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92337845"/>
                  <w:bookmarkStart w:id="21" w:name="__Fieldmark__10_49233784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92337845"/>
                  <w:bookmarkStart w:id="23" w:name="__Fieldmark__11_49233784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92337845"/>
                  <w:bookmarkStart w:id="25" w:name="__Fieldmark__12_49233784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92337845"/>
                  <w:bookmarkStart w:id="27" w:name="__Fieldmark__13_49233784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92337845"/>
                  <w:bookmarkStart w:id="29" w:name="__Fieldmark__14_49233784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 xml:space="preserve">Explain: This NPRR resolves alignment issues of the Nodal Protocols with the as-built Nodal system.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92337845"/>
                  <w:bookmarkStart w:id="31" w:name="__Fieldmark__15_49233784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92337845"/>
                  <w:bookmarkStart w:id="33" w:name="__Fieldmark__16_49233784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92337845"/>
                  <w:bookmarkStart w:id="35" w:name="__Fieldmark__17_49233784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79NPRR-02 CEO Revision Request Review 0916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1:45:00Z</dcterms:created>
  <dc:creator>bluedke</dc:creator>
  <dc:description/>
  <cp:keywords/>
  <dc:language>en-US</dc:language>
  <cp:lastModifiedBy>ERCOT</cp:lastModifiedBy>
  <cp:lastPrinted>2009-02-10T10:23:00Z</cp:lastPrinted>
  <dcterms:modified xsi:type="dcterms:W3CDTF">2010-09-16T21:32: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