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ergency Interruptible Load Service (EILS) Modifications to Correct Self-Provision Settlement Equations, to Accommodate Advanced Metering Infrastructure, and other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4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0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8NPRR-03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07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16T21:2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