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Interruptible Load Service (EILS) Modifications to Correct Self-Provision Settlement Equations, to Accommodate Advanced Metering Infrastructure, and other Clarifica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52737421"/>
            <w:bookmarkStart w:id="1" w:name="__Fieldmark__0_19527374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52737421"/>
            <w:bookmarkStart w:id="3" w:name="__Fieldmark__1_19527374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52737421"/>
            <w:bookmarkStart w:id="5" w:name="__Fieldmark__2_19527374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rPr>
            </w:pPr>
            <w:r>
              <w:rPr>
                <w:rFonts w:cs="Arial" w:ascii="Arial" w:hAnsi="Arial"/>
              </w:rPr>
              <w:t>Nodal Protocol Revision Request (NPRR) 278, Emergency Interruptible Load Service (EILS) Modifications to Correct Self-Provision Settlement Equations, to Accommodate Advanced Metering Infrastructure, and other Clarifications</w:t>
            </w:r>
            <w:r>
              <w:rPr>
                <w:rFonts w:cs="Arial" w:ascii="Arial" w:hAnsi="Arial"/>
                <w:bCs/>
              </w:rPr>
              <w:t xml:space="preserve">, </w:t>
            </w:r>
            <w:r>
              <w:rPr>
                <w:rFonts w:cs="Arial" w:ascii="Arial" w:hAnsi="Arial"/>
              </w:rPr>
              <w:t>proposes several modifications to the Nodal Protocols relating to EIL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 xml:space="preserve">After initial review, NPRR278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ERCOT recommends an effective date (after the Texas Nodal Market Implementation Date (TNMID)) of February 1, 2011, so that the provisions will be effective for the February – May 2011 EILS Contract Period.</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Given the reasons above and because there are no Nodal impacts, the ERCOT CEO has no opinion on whether or not NPRR278 is necessary prior to the TNMID.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52737421"/>
                  <w:bookmarkStart w:id="7" w:name="__Fieldmark__3_19527374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52737421"/>
                  <w:bookmarkStart w:id="9" w:name="__Fieldmark__4_19527374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52737421"/>
                  <w:bookmarkStart w:id="11" w:name="__Fieldmark__5_19527374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52737421"/>
                  <w:bookmarkStart w:id="13" w:name="__Fieldmark__6_19527374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52737421"/>
                  <w:bookmarkStart w:id="15" w:name="__Fieldmark__7_19527374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52737421"/>
                  <w:bookmarkStart w:id="17" w:name="__Fieldmark__8_19527374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952737421"/>
                  <w:bookmarkStart w:id="19" w:name="__Fieldmark__9_19527374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952737421"/>
                  <w:bookmarkStart w:id="21" w:name="__Fieldmark__10_19527374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952737421"/>
                  <w:bookmarkStart w:id="23" w:name="__Fieldmark__11_195273742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952737421"/>
                  <w:bookmarkStart w:id="25" w:name="__Fieldmark__12_195273742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952737421"/>
                  <w:bookmarkStart w:id="27" w:name="__Fieldmark__13_195273742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952737421"/>
                  <w:bookmarkStart w:id="29" w:name="__Fieldmark__14_195273742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Ensures equitable Settlement for self-providing QSEs at the earliest possible time and to provide all Market Participants with Settlement certainty.</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952737421"/>
                  <w:bookmarkStart w:id="31" w:name="__Fieldmark__15_195273742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952737421"/>
                  <w:bookmarkStart w:id="33" w:name="__Fieldmark__16_195273742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952737421"/>
                  <w:bookmarkStart w:id="35" w:name="__Fieldmark__17_195273742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78NPRR-02 CEO Revision Request Review 0916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0:00Z</dcterms:created>
  <dc:creator>bluedke</dc:creator>
  <dc:description/>
  <cp:keywords/>
  <dc:language>en-US</dc:language>
  <cp:lastModifiedBy>ERCOT</cp:lastModifiedBy>
  <cp:lastPrinted>2009-02-10T10:23:00Z</cp:lastPrinted>
  <dcterms:modified xsi:type="dcterms:W3CDTF">2010-09-16T21:21: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