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7</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al of NPRR119 Language for LDL Calcul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42440935"/>
            <w:bookmarkStart w:id="1" w:name="__Fieldmark__0_244244093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42440935"/>
            <w:bookmarkStart w:id="3" w:name="__Fieldmark__1_244244093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42440935"/>
            <w:bookmarkStart w:id="5" w:name="__Fieldmark__2_244244093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77, Removal of NPRR119 Language for LDL Calculation,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performed an initial assessment of NPRR277 and determined that, as currently written, it will have minor impacts to Nodal systems.  The proposed changes from NPRR277 would impact, at a minimum, the Energy Management System (EM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77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42440935"/>
                  <w:bookmarkStart w:id="7" w:name="__Fieldmark__3_244244093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42440935"/>
                  <w:bookmarkStart w:id="9" w:name="__Fieldmark__4_244244093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42440935"/>
                  <w:bookmarkStart w:id="11" w:name="__Fieldmark__5_244244093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42440935"/>
                  <w:bookmarkStart w:id="13" w:name="__Fieldmark__6_244244093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42440935"/>
                  <w:bookmarkStart w:id="15" w:name="__Fieldmark__7_244244093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42440935"/>
                  <w:bookmarkStart w:id="17" w:name="__Fieldmark__8_244244093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42440935"/>
                  <w:bookmarkStart w:id="19" w:name="__Fieldmark__9_244244093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42440935"/>
                  <w:bookmarkStart w:id="21" w:name="__Fieldmark__10_244244093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42440935"/>
                  <w:bookmarkStart w:id="23" w:name="__Fieldmark__11_244244093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42440935"/>
                  <w:bookmarkStart w:id="25" w:name="__Fieldmark__12_244244093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42440935"/>
                  <w:bookmarkStart w:id="27" w:name="__Fieldmark__13_244244093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42440935"/>
                  <w:bookmarkStart w:id="29" w:name="__Fieldmark__14_244244093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42440935"/>
                  <w:bookmarkStart w:id="31" w:name="__Fieldmark__15_244244093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42440935"/>
                  <w:bookmarkStart w:id="33" w:name="__Fieldmark__16_244244093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42440935"/>
                  <w:bookmarkStart w:id="35" w:name="__Fieldmark__17_244244093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the EMS syst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77NPRR-02 CEO Revision Request Review 091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9:10:00Z</dcterms:created>
  <dc:creator>bluedke</dc:creator>
  <dc:description/>
  <cp:keywords/>
  <dc:language>en-US</dc:language>
  <cp:lastModifiedBy>ERCOT</cp:lastModifiedBy>
  <cp:lastPrinted>2009-02-10T10:23:00Z</cp:lastPrinted>
  <dcterms:modified xsi:type="dcterms:W3CDTF">2010-09-16T19:1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