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MIS Posting Requirement for the Network Operations Model Load Schedul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6, 2010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&lt;$50k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NPRR can be implemented within one month of ERCOT Board approval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mpacts to the Market Information System (MIS)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0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76NPRR-03 Impact Analysis 091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47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10-09-16T18:4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