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Posting Requirement for the Network Operations Model Load Schedul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90795075"/>
            <w:bookmarkStart w:id="1" w:name="__Fieldmark__0_26907950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90795075"/>
            <w:bookmarkStart w:id="3" w:name="__Fieldmark__1_26907950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90795075"/>
            <w:bookmarkStart w:id="5" w:name="__Fieldmark__2_26907950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76, MIS Posting Requirement for the Network Operations Model Load Schedule, adds a Market Information System (MIS) Public Area posting requirement for the database load schedu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RCOT has performed an initial assessment of NPRR276 and determined that, as currently written, it will have a minor impact to the MI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As a result of the Nodal Protocol Transition Plan, the Protocol sections being revised in NPRR276 became effective on 09/01/2010.  Therefore, the ERCOT CEO believes that a “no opinion” determination is appropriate on NPRR276 because the Texas Nodal Market Implementation Date (TNMID) has already occurred for these Protocol section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90795075"/>
                  <w:bookmarkStart w:id="7" w:name="__Fieldmark__3_26907950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90795075"/>
                  <w:bookmarkStart w:id="9" w:name="__Fieldmark__4_26907950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90795075"/>
                  <w:bookmarkStart w:id="11" w:name="__Fieldmark__5_26907950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90795075"/>
                  <w:bookmarkStart w:id="13" w:name="__Fieldmark__6_26907950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90795075"/>
                  <w:bookmarkStart w:id="15" w:name="__Fieldmark__7_26907950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90795075"/>
                  <w:bookmarkStart w:id="17" w:name="__Fieldmark__8_26907950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90795075"/>
                  <w:bookmarkStart w:id="19" w:name="__Fieldmark__9_26907950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90795075"/>
                  <w:bookmarkStart w:id="21" w:name="__Fieldmark__10_26907950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90795075"/>
                  <w:bookmarkStart w:id="23" w:name="__Fieldmark__11_26907950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90795075"/>
                  <w:bookmarkStart w:id="25" w:name="__Fieldmark__12_269079507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90795075"/>
                  <w:bookmarkStart w:id="27" w:name="__Fieldmark__13_26907950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90795075"/>
                  <w:bookmarkStart w:id="29" w:name="__Fieldmark__14_269079507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90795075"/>
                  <w:bookmarkStart w:id="31" w:name="__Fieldmark__15_26907950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90795075"/>
                  <w:bookmarkStart w:id="33" w:name="__Fieldmark__16_26907950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90795075"/>
                  <w:bookmarkStart w:id="35" w:name="__Fieldmark__17_26907950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System impacts to M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76NPRR-02 CEO Revision Request Review 09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50:00Z</dcterms:created>
  <dc:creator>bluedke</dc:creator>
  <dc:description/>
  <cp:keywords/>
  <dc:language>en-US</dc:language>
  <cp:lastModifiedBy>ERCOT</cp:lastModifiedBy>
  <cp:lastPrinted>2009-02-10T10:23:00Z</cp:lastPrinted>
  <dcterms:modified xsi:type="dcterms:W3CDTF">2010-09-16T18:5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