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16,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75</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y QSE’s Ability to Make Changes to Ancillary Services Resource Responsibility In Real Time</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269016952"/>
            <w:bookmarkStart w:id="1" w:name="__Fieldmark__0_426901695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269016952"/>
            <w:bookmarkStart w:id="3" w:name="__Fieldmark__1_426901695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269016952"/>
            <w:bookmarkStart w:id="5" w:name="__Fieldmark__2_426901695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b/>
                <w:sz w:val="20"/>
                <w:szCs w:val="20"/>
                <w:u w:val="single"/>
              </w:rPr>
            </w:pPr>
            <w:r>
              <w:rPr>
                <w:rFonts w:cs="Arial" w:ascii="Arial" w:hAnsi="Arial"/>
                <w:b/>
                <w:sz w:val="20"/>
                <w:szCs w:val="20"/>
                <w:u w:val="single"/>
              </w:rPr>
            </w:r>
          </w:p>
          <w:p>
            <w:pPr>
              <w:pStyle w:val="Normal"/>
              <w:ind w:left="360" w:right="252" w:hanging="0"/>
              <w:jc w:val="both"/>
              <w:rPr>
                <w:rFonts w:ascii="Arial" w:hAnsi="Arial" w:cs="Arial"/>
                <w:sz w:val="20"/>
                <w:szCs w:val="20"/>
              </w:rPr>
            </w:pPr>
            <w:r>
              <w:rPr>
                <w:rFonts w:cs="Arial" w:ascii="Arial" w:hAnsi="Arial"/>
                <w:sz w:val="20"/>
                <w:szCs w:val="20"/>
              </w:rPr>
            </w:r>
          </w:p>
          <w:p>
            <w:pPr>
              <w:pStyle w:val="Normal"/>
              <w:ind w:left="360" w:right="252" w:hanging="0"/>
              <w:jc w:val="both"/>
              <w:rPr>
                <w:rFonts w:ascii="Arial" w:hAnsi="Arial" w:cs="Arial"/>
                <w:bCs/>
              </w:rPr>
            </w:pPr>
            <w:r>
              <w:rPr>
                <w:rFonts w:cs="Arial" w:ascii="Arial" w:hAnsi="Arial"/>
              </w:rPr>
              <w:t>Nodal Protocol Revision Request (NPRR) 275, Clarify QSE’s Ability to Make Changes to Ancillary Services Resource Responsibility In Real Time</w:t>
            </w:r>
            <w:r>
              <w:rPr>
                <w:rFonts w:cs="Arial" w:ascii="Arial" w:hAnsi="Arial"/>
                <w:bCs/>
              </w:rPr>
              <w:t>, clarifies the responsibility of Qualified Scheduling Entities (QSEs) to telemeter the same Ancillary Service Resource Responsibility in Real-Time as the QSE had previously submitted in the Current Operating Plan (COP) for the effective Operating Hour.</w:t>
            </w:r>
          </w:p>
          <w:p>
            <w:pPr>
              <w:pStyle w:val="Normal"/>
              <w:ind w:left="360" w:right="252" w:hanging="0"/>
              <w:jc w:val="both"/>
              <w:rPr>
                <w:rFonts w:ascii="Arial" w:hAnsi="Arial" w:cs="Arial"/>
                <w:bCs/>
              </w:rPr>
            </w:pPr>
            <w:r>
              <w:rPr>
                <w:rFonts w:cs="Arial" w:ascii="Arial" w:hAnsi="Arial"/>
                <w:bCs/>
              </w:rPr>
            </w:r>
          </w:p>
          <w:p>
            <w:pPr>
              <w:pStyle w:val="Normal"/>
              <w:ind w:left="360" w:right="252" w:hanging="0"/>
              <w:jc w:val="both"/>
              <w:rPr>
                <w:rFonts w:ascii="Arial" w:hAnsi="Arial" w:cs="Arial"/>
              </w:rPr>
            </w:pPr>
            <w:r>
              <w:rPr>
                <w:rFonts w:cs="Arial" w:ascii="Arial" w:hAnsi="Arial"/>
              </w:rPr>
              <w:t>After initial review, NPRR275 does not impact Nodal systems, budget or schedule, so there is no reason at this time not to allow the NPRR to proceed in the stakeholder review process.</w:t>
            </w:r>
          </w:p>
          <w:p>
            <w:pPr>
              <w:pStyle w:val="Normal"/>
              <w:ind w:left="360" w:right="252" w:hanging="0"/>
              <w:jc w:val="both"/>
              <w:rPr>
                <w:rFonts w:ascii="Arial" w:hAnsi="Arial" w:cs="Arial"/>
              </w:rPr>
            </w:pPr>
            <w:r>
              <w:rPr>
                <w:rFonts w:cs="Arial" w:ascii="Arial" w:hAnsi="Arial"/>
              </w:rPr>
            </w:r>
          </w:p>
          <w:p>
            <w:pPr>
              <w:pStyle w:val="Normal"/>
              <w:ind w:left="360" w:right="252" w:hanging="0"/>
              <w:jc w:val="both"/>
              <w:rPr>
                <w:rFonts w:ascii="Arial" w:hAnsi="Arial" w:cs="Arial"/>
              </w:rPr>
            </w:pPr>
            <w:r>
              <w:rPr>
                <w:rFonts w:cs="Arial" w:ascii="Arial" w:hAnsi="Arial"/>
              </w:rPr>
              <w:t>The ERCOT CEO has determined that, as written, NPRR275 is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ind w:right="25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rPr>
          <w:rFonts w:cs="Arial" w:ascii="Arial" w:hAnsi="Arial"/>
          <w:b/>
          <w:u w:val="single"/>
        </w:rPr>
      </w:r>
      <w:r>
        <w:br w:type="page"/>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269016952"/>
                  <w:bookmarkStart w:id="7" w:name="__Fieldmark__3_426901695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269016952"/>
                  <w:bookmarkStart w:id="9" w:name="__Fieldmark__4_426901695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269016952"/>
                  <w:bookmarkStart w:id="11" w:name="__Fieldmark__5_426901695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269016952"/>
                  <w:bookmarkStart w:id="13" w:name="__Fieldmark__6_426901695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269016952"/>
                  <w:bookmarkStart w:id="15" w:name="__Fieldmark__7_426901695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269016952"/>
                  <w:bookmarkStart w:id="17" w:name="__Fieldmark__8_426901695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269016952"/>
                  <w:bookmarkStart w:id="19" w:name="__Fieldmark__9_426901695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269016952"/>
                  <w:bookmarkStart w:id="21" w:name="__Fieldmark__10_426901695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269016952"/>
                  <w:bookmarkStart w:id="23" w:name="__Fieldmark__11_426901695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269016952"/>
                  <w:bookmarkStart w:id="25" w:name="__Fieldmark__12_426901695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269016952"/>
                  <w:bookmarkStart w:id="27" w:name="__Fieldmark__13_426901695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269016952"/>
                  <w:bookmarkStart w:id="29" w:name="__Fieldmark__14_426901695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Assures that the reliability studies performed by ERCOT validating the deliverability of Ancillary Services use data expected to be provided by QSEs in Real-Time.</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269016952"/>
                  <w:bookmarkStart w:id="31" w:name="__Fieldmark__15_426901695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269016952"/>
                  <w:bookmarkStart w:id="33" w:name="__Fieldmark__16_426901695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269016952"/>
                  <w:bookmarkStart w:id="35" w:name="__Fieldmark__17_426901695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275NPRR-02 CEO Revision Request Review 0916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43:00Z</dcterms:created>
  <dc:creator>bluedke</dc:creator>
  <dc:description/>
  <cp:keywords/>
  <dc:language>en-US</dc:language>
  <cp:lastModifiedBy>ERCOT</cp:lastModifiedBy>
  <cp:lastPrinted>2009-02-10T10:23:00Z</cp:lastPrinted>
  <dcterms:modified xsi:type="dcterms:W3CDTF">2010-09-16T14:59: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