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7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Use of the ONTEST Resource Status to Indicate Resource Startup, Shutdown and Test Opera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82919931"/>
            <w:bookmarkStart w:id="1" w:name="__Fieldmark__0_15829199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82919931"/>
            <w:bookmarkStart w:id="3" w:name="__Fieldmark__1_15829199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82919931"/>
            <w:bookmarkStart w:id="5" w:name="__Fieldmark__2_15829199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73, Allow Use of the ONTEST Resource Status to Indicate Resource Startup, Shutdown and Test Operations, expands the use of the ONTEST Resource Status to indicate to ERCOT through telemetry that a the Resource is operating in a start-up or shut-down sequence and is being manually dispatched by the (qualified Scheduling Entity (QSE) in addition to the original purpose to indicate that the Generation Resource is performing a test of its operations either manually dispatched by the QSE or by ERCOT as part of the testin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performed an initial assessment of NPRR273 and determined that, as currently written, this NPRR will have a minor system impact to the Commercial Systems Integration (CSI) logic for the Settlement and Billing (S&amp;B) sys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73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82919931"/>
                  <w:bookmarkStart w:id="7" w:name="__Fieldmark__3_15829199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82919931"/>
                  <w:bookmarkStart w:id="9" w:name="__Fieldmark__4_15829199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82919931"/>
                  <w:bookmarkStart w:id="11" w:name="__Fieldmark__5_15829199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82919931"/>
                  <w:bookmarkStart w:id="13" w:name="__Fieldmark__6_15829199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82919931"/>
                  <w:bookmarkStart w:id="15" w:name="__Fieldmark__7_15829199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82919931"/>
                  <w:bookmarkStart w:id="17" w:name="__Fieldmark__8_15829199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82919931"/>
                  <w:bookmarkStart w:id="19" w:name="__Fieldmark__9_15829199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82919931"/>
                  <w:bookmarkStart w:id="21" w:name="__Fieldmark__10_15829199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82919931"/>
                  <w:bookmarkStart w:id="23" w:name="__Fieldmark__11_158291993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82919931"/>
                  <w:bookmarkStart w:id="25" w:name="__Fieldmark__12_15829199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82919931"/>
                  <w:bookmarkStart w:id="27" w:name="__Fieldmark__13_158291993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82919931"/>
                  <w:bookmarkStart w:id="29" w:name="__Fieldmark__14_158291993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Assures Security-Constrained Economic Dispatch (SCED) operates properly during generation unit start-ups and shut-down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82919931"/>
                  <w:bookmarkStart w:id="31" w:name="__Fieldmark__15_158291993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82919931"/>
                  <w:bookmarkStart w:id="33" w:name="__Fieldmark__16_158291993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82919931"/>
                  <w:bookmarkStart w:id="35" w:name="__Fieldmark__17_158291993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Minor changes</w:t>
                  </w:r>
                  <w:r>
                    <w:rPr>
                      <w:rFonts w:cs="Arial" w:ascii="Arial" w:hAnsi="Arial"/>
                    </w:rPr>
                    <w:t xml:space="preserve"> </w:t>
                  </w:r>
                  <w:r>
                    <w:rPr>
                      <w:rFonts w:cs="Arial" w:ascii="Arial" w:hAnsi="Arial"/>
                      <w:sz w:val="20"/>
                      <w:szCs w:val="20"/>
                    </w:rPr>
                    <w:t>to the Commercial Systems Integration (CSI) logic for the Settlement and Billing (S&amp;B) syste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73NPRR-02 CEO Revision Request Review 0916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10:00Z</dcterms:created>
  <dc:creator>bluedke</dc:creator>
  <dc:description/>
  <cp:keywords/>
  <dc:language>en-US</dc:language>
  <cp:lastModifiedBy>ERCOT</cp:lastModifiedBy>
  <cp:lastPrinted>2009-02-10T10:23:00Z</cp:lastPrinted>
  <dcterms:modified xsi:type="dcterms:W3CDTF">2010-09-16T14:18: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