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tion and Participation of Quick Start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ss than $50K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following ERCOT systems will be modified:  Settlements &amp; Billing (S&amp;B) and Commercial Systems Integration (CSI)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business processes would be revised to accommodate this revision request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6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Arial" w:ascii="Arial" w:hAnsi="Arial"/>
              </w:rPr>
              <w:t>Due to “Not Needed for Go-Live” designation by the ERCOT CEO for the grey-boxed portions of NPRR272, the Impact Analysis for the grey-boxed language will be conducted at a future dat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2NPRR-04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53:00Z</dcterms:created>
  <dc:creator>ERCOT/if</dc:creator>
  <dc:description/>
  <cp:keywords/>
  <dc:language>en-US</dc:language>
  <cp:lastModifiedBy>Draft ERCOT Comments</cp:lastModifiedBy>
  <cp:lastPrinted>2007-01-04T15:29:00Z</cp:lastPrinted>
  <dcterms:modified xsi:type="dcterms:W3CDTF">2010-09-16T13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