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to Manage Operations Model Pseudo De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has no policy or procedure that mandates the use of pseudo devices by any equipment owner and expects the use of pseudo equipment to be rare. However, if the functional need for pseudo breakers and switches does occur, the current Nodal Protocols allow Transmission Service Providers (TSPs) to use pseudo breakers and switches in the Network Operations Model complete with Outages to dictate future states and Real-Time updates by Inter-Control Center Communications Protocol</w:t>
      </w:r>
      <w:r>
        <w:rPr>
          <w:b/>
        </w:rPr>
        <w:t xml:space="preserve"> </w:t>
      </w:r>
      <w:r>
        <w:rPr/>
        <w:t>(ICCP) telemetry.  Pseudo switches and breakers may also be needed as emergency devices used to correct modeling issues brought on by storm damage.  In all cases, the modeling requirements associated with these devices in the current Nodal Protocols are best left with the overall data submission requirements of TSPs.</w:t>
      </w:r>
    </w:p>
    <w:p>
      <w:pPr>
        <w:pStyle w:val="NormalArial"/>
        <w:jc w:val="both"/>
        <w:rPr/>
      </w:pPr>
      <w:r>
        <w:rPr/>
      </w:r>
    </w:p>
    <w:p>
      <w:pPr>
        <w:pStyle w:val="NormalArial"/>
        <w:jc w:val="both"/>
        <w:rPr>
          <w:rFonts w:cs="Arial"/>
          <w:bCs/>
          <w:iCs/>
        </w:rPr>
      </w:pPr>
      <w:r>
        <w:rPr/>
        <w:t xml:space="preserve">This Nodal Protocol Revision Request (NPRR) is not clear who would enter and maintain the pseudo switch status in the Outage Scheduler.  If this is intended to require ERCOT to enter (and approve) Outages of these pseudo devices in coordination with TSP construction schedules, then Outage coordination, which is not mentioned needs to be addressed.  Further, the current PUCT Substantive Rules (Section </w:t>
      </w:r>
      <w:r>
        <w:rPr>
          <w:bCs/>
        </w:rPr>
        <w:t>25.361(c)) and Protocol Section 3.1.1, Role of ERCOT, assign ERCOT the function of approving and scheduling the Outages submitted by Market Participants</w:t>
      </w:r>
      <w:r>
        <w:rPr>
          <w:rFonts w:cs="Arial"/>
          <w:bCs/>
          <w:iCs/>
        </w:rPr>
        <w:t xml:space="preserve">, and not allowing ERCOT to submit Outages on behalf of equipment owners.  ERCOT prefers not to expand the scope of its responsibilities with respect to Outage coordination.  </w:t>
      </w:r>
    </w:p>
    <w:p>
      <w:pPr>
        <w:pStyle w:val="NormalArial"/>
        <w:jc w:val="both"/>
        <w:rPr>
          <w:rFonts w:cs="Arial"/>
          <w:bCs/>
          <w:iCs/>
        </w:rPr>
      </w:pPr>
      <w:r>
        <w:rPr>
          <w:rFonts w:cs="Arial"/>
          <w:bCs/>
          <w:iCs/>
        </w:rPr>
      </w:r>
    </w:p>
    <w:p>
      <w:pPr>
        <w:pStyle w:val="NormalArial"/>
        <w:jc w:val="both"/>
        <w:rPr/>
      </w:pPr>
      <w:r>
        <w:rPr>
          <w:rFonts w:cs="Arial"/>
          <w:bCs/>
          <w:iCs/>
        </w:rPr>
        <w:t xml:space="preserve">This NPRR indicates that ICCP telemetry for pseudo breakers and switches should not be the responsibility of TSPs, but rather maintained by ERCOT after verbal communications with TSPs.  ICCP telemetry is crucial for proper </w:t>
      </w:r>
      <w:r>
        <w:rPr/>
        <w:t>Security-Constrained Economic Dispatch</w:t>
      </w:r>
      <w:r>
        <w:rPr>
          <w:rFonts w:cs="Arial"/>
          <w:bCs/>
          <w:iCs/>
        </w:rPr>
        <w:t xml:space="preserve"> (SCED) calculations.  This NPRR introduces inefficiencies that will degrade the performance of SCED.</w:t>
      </w:r>
    </w:p>
    <w:p>
      <w:pPr>
        <w:pStyle w:val="NormalArial"/>
        <w:jc w:val="both"/>
        <w:rPr>
          <w:rFonts w:cs="Arial"/>
          <w:bCs/>
          <w:iCs/>
        </w:rPr>
      </w:pPr>
      <w:r>
        <w:rPr>
          <w:rFonts w:cs="Arial"/>
          <w:bCs/>
          <w:iCs/>
        </w:rPr>
      </w:r>
    </w:p>
    <w:p>
      <w:pPr>
        <w:pStyle w:val="NormalArial"/>
        <w:jc w:val="both"/>
        <w:rPr/>
      </w:pPr>
      <w:r>
        <w:rPr/>
        <w:t>In summary, the modeling of pseudo switches and breakers should remain an option solely available to TSPs for the following reasons:</w:t>
      </w:r>
    </w:p>
    <w:p>
      <w:pPr>
        <w:pStyle w:val="NormalArial"/>
        <w:jc w:val="both"/>
        <w:rPr>
          <w:color w:val="1F497D"/>
        </w:rPr>
      </w:pPr>
      <w:r>
        <w:rPr>
          <w:color w:val="1F497D"/>
        </w:rPr>
      </w:r>
    </w:p>
    <w:p>
      <w:pPr>
        <w:pStyle w:val="NormalArial"/>
        <w:numPr>
          <w:ilvl w:val="0"/>
          <w:numId w:val="4"/>
        </w:numPr>
        <w:jc w:val="both"/>
        <w:rPr/>
      </w:pPr>
      <w:r>
        <w:rPr/>
        <w:t>Operational Awareness/Safety – Protocol Section 3.10.7.1, Modeling of Transmission Elements and Parameters, requires TSPs, Resource Entities, and ERCOT to coordinate the definition of each Transmission Element so that the TSP’s operational model and ERCOT’s operational model are consistent.  In the interest of operational awareness and safety, it is imperative that TSP operators and ERCOT operators see the same equipment when discussing transmission security and Outages.  It is also imperative that the switching operations of pseudo devices be coordinated in exactly the same fashion that physical devices are between the TSP and ERCOT operations as this effects ERCOT reliability studies as well as Nodal markets.  This NPRR would force the ERCOT network model to differ from the TSP network model greatly increasing the likelihood of human errors to the determent of safe operations and correct prices in the Nodal market.</w:t>
      </w:r>
    </w:p>
    <w:p>
      <w:pPr>
        <w:pStyle w:val="NormalArial"/>
        <w:ind w:left="360" w:hanging="0"/>
        <w:jc w:val="both"/>
        <w:rPr/>
      </w:pPr>
      <w:r>
        <w:rPr/>
      </w:r>
    </w:p>
    <w:p>
      <w:pPr>
        <w:pStyle w:val="NormalArial"/>
        <w:numPr>
          <w:ilvl w:val="0"/>
          <w:numId w:val="4"/>
        </w:numPr>
        <w:jc w:val="both"/>
        <w:rPr/>
      </w:pPr>
      <w:r>
        <w:rPr/>
        <w:t>SCED, Reliability Unit Commitment (RUC), and Day-Ahead Market (DAM) – These market tools use the Network Operations Model and any pseudo devices in the Network Operations Model.  In order to have accurate results, both telemetry and Outages must be correctly provided.  As construction schedules change in the field, it is the TSPs (who have a greater awareness of field conditions) who are in a better position to not only provide the modeling, but also associated Outages and telemetry so that the market results are accurate.</w:t>
      </w:r>
    </w:p>
    <w:p>
      <w:pPr>
        <w:pStyle w:val="NormalArial"/>
        <w:ind w:left="720" w:hanging="0"/>
        <w:jc w:val="both"/>
        <w:rPr/>
      </w:pPr>
      <w:r>
        <w:rPr/>
      </w:r>
    </w:p>
    <w:p>
      <w:pPr>
        <w:pStyle w:val="NormalArial"/>
        <w:numPr>
          <w:ilvl w:val="0"/>
          <w:numId w:val="4"/>
        </w:numPr>
        <w:jc w:val="both"/>
        <w:rPr/>
      </w:pPr>
      <w:r>
        <w:rPr/>
        <w:t xml:space="preserve">State Estimator (SE) Accuracy – In order to maintain SE accuracy, it is </w:t>
      </w:r>
      <w:r>
        <w:rPr>
          <w:color w:val="000000"/>
        </w:rPr>
        <w:t>important that</w:t>
      </w:r>
      <w:r>
        <w:rPr>
          <w:color w:val="1F497D"/>
        </w:rPr>
        <w:t xml:space="preserve"> </w:t>
      </w:r>
      <w:r>
        <w:rPr/>
        <w:t xml:space="preserve">telemetry be available for all modeled devices – including pseudo devices as prescribed in paragraph (1)(a)(iii) of Protocol Section 6.5.7.1.13, Data inputs and Outputs for the Real-Time Sequence and SCED.  Since pseudo breakers and switches can be used to represent the actual state of equipment in the field, equipment owners (who have a greater awareness of field conditions) should be the Entity maintaining that telemetry.  Placing ERCOT in the position of maintaining pseudo equipment telemetry between the TSP and ERCOT would require communication between ERCOT and TSP construction crews.  This is clearly a role for the TSP and not ERCOT.  To be clear, the current Nodal Protocols do not require the TSP to have ‘field telemetry” of pseudo breakers and switches and this telemetry is solely between the TSP and ERCOT via ICCP data links and thus does not involve TSP field personnel. </w:t>
      </w:r>
    </w:p>
    <w:p>
      <w:pPr>
        <w:pStyle w:val="ListParagraph"/>
        <w:rPr/>
      </w:pPr>
      <w:r>
        <w:rPr/>
      </w:r>
    </w:p>
    <w:p>
      <w:pPr>
        <w:pStyle w:val="NormalArial"/>
        <w:numPr>
          <w:ilvl w:val="0"/>
          <w:numId w:val="4"/>
        </w:numPr>
        <w:jc w:val="both"/>
        <w:rPr/>
      </w:pPr>
      <w:r>
        <w:rPr/>
        <w:t xml:space="preserve">Outage Entry – Pseudo devices will need Outages entered in order to reflect construction status in the field.  The TSPs (who have a greater awareness of field conditions) are clearly in the better position to maintain the Outage status of pseudo devices.  This NPRR shifts that requirement to ERCOT which has neither the information from the field nor the access rights to accurately maintain the status of the pseudo equipment in the Nodal OS.  </w:t>
      </w:r>
    </w:p>
    <w:p>
      <w:pPr>
        <w:pStyle w:val="NormalArial"/>
        <w:jc w:val="both"/>
        <w:rPr>
          <w:rFonts w:ascii="Calibri" w:hAnsi="Calibri" w:cs="Calibri"/>
          <w:color w:val="1F497D"/>
          <w:sz w:val="22"/>
          <w:szCs w:val="22"/>
        </w:rPr>
      </w:pPr>
      <w:r>
        <w:rPr>
          <w:rFonts w:cs="Calibri" w:ascii="Calibri" w:hAnsi="Calibri"/>
          <w:color w:val="1F497D"/>
          <w:sz w:val="22"/>
          <w:szCs w:val="22"/>
        </w:rPr>
      </w:r>
    </w:p>
    <w:p>
      <w:pPr>
        <w:pStyle w:val="NormalArial"/>
        <w:numPr>
          <w:ilvl w:val="0"/>
          <w:numId w:val="4"/>
        </w:numPr>
        <w:jc w:val="both"/>
        <w:rPr/>
      </w:pPr>
      <w:r>
        <w:rPr/>
        <w:t>Data Lock</w:t>
      </w:r>
      <w:r>
        <w:rPr>
          <w:color w:val="000000"/>
        </w:rPr>
        <w:t>/Software Design</w:t>
      </w:r>
      <w:r>
        <w:rPr/>
        <w:t xml:space="preserve"> Issues – The ERCOT submission of Network Operations Model Change Requests (NOMCRs) for pseudo devices as outlined in the NPRR will result in the actual equipment owners (usually TSPs) being locked out of their dependent NOMCRs which will limit their ability to access their own data in the Network Model Management System (NMMS).  This ERCOT software limitation is by design and was placed in order to protect the integrity of equipment owner data submissions and cannot be changed without a significant re-work.  The system design did not </w:t>
      </w:r>
      <w:r>
        <w:rPr>
          <w:color w:val="000000"/>
        </w:rPr>
        <w:t>incorporate</w:t>
      </w:r>
      <w:r>
        <w:rPr/>
        <w:t xml:space="preserve"> ERCOT as an equipment owner.  Resolution of this data lock will require increased number of modeling work-arounds, increased communication, and increased coordination on the part of both the TSPs and ERCOT leading to lower quality of modeling. .  Data lock could ultimately result in more Interim Updates for TSPs and model delays for ERCOT.</w:t>
      </w:r>
    </w:p>
    <w:p>
      <w:pPr>
        <w:pStyle w:val="NormalArial"/>
        <w:jc w:val="both"/>
        <w:rPr>
          <w:sz w:val="20"/>
          <w:szCs w:val="20"/>
        </w:rPr>
      </w:pPr>
      <w:r>
        <w:rPr>
          <w:sz w:val="20"/>
          <w:szCs w:val="20"/>
        </w:rPr>
      </w:r>
    </w:p>
    <w:p>
      <w:pPr>
        <w:pStyle w:val="NormalArial"/>
        <w:numPr>
          <w:ilvl w:val="0"/>
          <w:numId w:val="4"/>
        </w:numPr>
        <w:jc w:val="both"/>
        <w:rPr/>
      </w:pPr>
      <w:r>
        <w:rPr/>
        <w:t>Protocol Contradiction – Changes proposed in this NPRR result in contradictions to other sections of the Nodal Protocols.  Paragraph (1)(a)(iii) of Protocol Section 6.5.7.1.13 states that the TSPs must supply “actual breaker and switch status for all modeled devices” as inputs to the Real-Time sequence.  This requirement would include pseudo devices, contradicting the proposed changes in this NPRR for paragraph (2) of Protocol Section 3.10.5, TSP Responsibilities, and paragraph (1) of Protocol Section 3.10.7.5.1, Continuous Telemetry of the Status of Breakers and Switches, which exempt some modeled devices from needing telemetry.</w:t>
      </w:r>
    </w:p>
    <w:p>
      <w:pPr>
        <w:pStyle w:val="NormalArial"/>
        <w:jc w:val="both"/>
        <w:rPr>
          <w:rFonts w:cs="Arial"/>
          <w:bCs/>
          <w:iCs/>
        </w:rPr>
      </w:pPr>
      <w:r>
        <w:rPr>
          <w:rFonts w:cs="Arial"/>
          <w:bCs/>
          <w:iCs/>
        </w:rPr>
      </w:r>
    </w:p>
    <w:p>
      <w:pPr>
        <w:pStyle w:val="NormalArial"/>
        <w:jc w:val="both"/>
        <w:rPr/>
      </w:pPr>
      <w:r>
        <w:rPr>
          <w:rFonts w:cs="Arial"/>
          <w:bCs/>
          <w:iCs/>
        </w:rPr>
        <w:t xml:space="preserve">Based upon the above comments, ERCOT believes that the original Nodal Protocol language should remain intact and therefore respectively requests that this NPRR be either withdrawn or rejected.  </w:t>
      </w:r>
    </w:p>
    <w:p>
      <w:pPr>
        <w:pStyle w:val="NormalArial"/>
        <w:rPr>
          <w:rFonts w:cs="Arial"/>
          <w:bCs/>
          <w:iCs/>
        </w:rPr>
      </w:pPr>
      <w:r>
        <w:rPr>
          <w:rFonts w:cs="Arial"/>
          <w:bCs/>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rPr/>
      </w:pPr>
      <w:r>
        <w:rPr/>
      </w:r>
    </w:p>
    <w:p>
      <w:pPr>
        <w:pStyle w:val="List"/>
        <w:spacing w:before="0" w:after="24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7NPRR-03 ERCOT Comments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05:00Z</dcterms:created>
  <dc:creator>Jim Street</dc:creator>
  <dc:description/>
  <cp:keywords/>
  <dc:language>en-US</dc:language>
  <cp:lastModifiedBy>Y. Landin</cp:lastModifiedBy>
  <cp:lastPrinted>2010-09-09T14:24:00Z</cp:lastPrinted>
  <dcterms:modified xsi:type="dcterms:W3CDTF">2010-09-17T02:06:00Z</dcterms:modified>
  <cp:revision>3</cp:revision>
  <dc:subject/>
  <dc:title>Protocols Workshop</dc:title>
</cp:coreProperties>
</file>