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olution of Reporting Issues Related to NPRR219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16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Less than $5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 xml:space="preserve">Effective upon the </w:t>
            </w:r>
            <w:hyperlink r:id="rId2">
              <w:r>
                <w:rPr>
                  <w:rStyle w:val="InternetLink"/>
                </w:rPr>
                <w:t>Nodal Protocol Transition Plan’s</w:t>
              </w:r>
            </w:hyperlink>
            <w:r>
              <w:rPr/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inor system changes to Enterprise Data Warehouse (EDW) and/or Market Information System (MIS) to redact the posting of information stricken under paragraph (1)(a) through (e) of Section 9.2.3, Transmission Outage Reporting.</w:t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changes to business functions requir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is posting a Preliminary Impact Analysis as there are pending comments that impact Section 9.2.3(1). Depending upon final resolution of these comments, ERCOT will post a final Impact Analysis.  Also, the cost and system impacts noted in this analysis are for striking the requirements under Section 9.2.3(1)(a) through (e).  Due to “Not Needed for Go-Live” designation by the ERCOT CEO for the grey-boxed portions of NOGRR050, the Impact Analysis for the grey-boxed language will be conducted at a future da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0NOGRR-07 Preliminary Impact Analysis 091610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1">
    <w:name w:val="s1"/>
    <w:basedOn w:val="DefaultParagraphFon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1:00:00Z</dcterms:created>
  <dc:creator>ERCOT/if</dc:creator>
  <dc:description/>
  <cp:keywords/>
  <dc:language>en-US</dc:language>
  <cp:lastModifiedBy>RMS 091510</cp:lastModifiedBy>
  <cp:lastPrinted>2007-01-12T08:31:00Z</cp:lastPrinted>
  <dcterms:modified xsi:type="dcterms:W3CDTF">2010-09-16T21:0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