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SCR 756:  Market Participant Requirements</w:t>
      </w:r>
    </w:p>
    <w:tbl>
      <w:tblPr>
        <w:tblW w:w="5250" w:type="pct"/>
        <w:jc w:val="left"/>
        <w:tblInd w:w="-635" w:type="dxa"/>
        <w:tblLayout w:type="fixed"/>
        <w:tblCellMar>
          <w:top w:w="0" w:type="dxa"/>
          <w:left w:w="108" w:type="dxa"/>
          <w:bottom w:w="0" w:type="dxa"/>
          <w:right w:w="108" w:type="dxa"/>
        </w:tblCellMar>
      </w:tblPr>
      <w:tblGrid>
        <w:gridCol w:w="1039"/>
        <w:gridCol w:w="688"/>
        <w:gridCol w:w="1179"/>
        <w:gridCol w:w="1101"/>
        <w:gridCol w:w="937"/>
        <w:gridCol w:w="2444"/>
        <w:gridCol w:w="2440"/>
      </w:tblGrid>
      <w:tr>
        <w:trPr>
          <w:trHeight w:val="300" w:hRule="atLeast"/>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SCR </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 xml:space="preserve">Issue </w:t>
            </w:r>
          </w:p>
          <w:p>
            <w:pPr>
              <w:pStyle w:val="Normal"/>
              <w:spacing w:lineRule="auto" w:line="240" w:before="0" w:after="0"/>
              <w:jc w:val="both"/>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Ref</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MP Req'r #</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MP Suggestion Origination</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Wkflw/</w:t>
            </w:r>
          </w:p>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Func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Impacts</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Req'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Narrow"/>
                <w:b/>
                <w:b/>
                <w:bCs/>
                <w:color w:val="000000"/>
                <w:sz w:val="20"/>
                <w:szCs w:val="20"/>
              </w:rPr>
            </w:pPr>
            <w:r>
              <w:rPr>
                <w:rFonts w:eastAsia="Times New Roman" w:cs="Arial Narrow" w:ascii="Arial Narrow" w:hAnsi="Arial Narrow"/>
                <w:b/>
                <w:bCs/>
                <w:color w:val="000000"/>
                <w:sz w:val="20"/>
                <w:szCs w:val="20"/>
              </w:rPr>
              <w:t>Priorities</w:t>
            </w:r>
          </w:p>
        </w:tc>
      </w:tr>
      <w:tr>
        <w:trPr>
          <w:trHeight w:val="12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15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0.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 functionality</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Cosmeti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9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s 1.0/1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w:t>
              <w:br/>
              <w:t>new-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Create two distinct Usage and Billing subtypes 1) Usage and Billing – Missing and 2) Usage and Billing – Dispute.  This will minimize the optional fields resulting in fewer issues submitted with incorrect data.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9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New “Add User” functionality – will eliminate the need to go to “Manage Data” to associate the DUNS Number to the user that is being set up.  This improves the user information on the issue and it will also improve the function of “Assign Owner.”</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ssing Trx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hange the name on the Submit Tree for subtype “Missing TRXN” to “Enrollment Transaction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Cosmeti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9.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on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move the space after the ESI ID, BGN, et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Low</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Arial Narrow" w:cs="Arial Narrow" w:ascii="Arial Narrow" w:hAnsi="Arial Narrow"/>
                <w:color w:val="FF0000"/>
                <w:sz w:val="20"/>
                <w:szCs w:val="20"/>
              </w:rPr>
              <w:t xml:space="preserve"> </w:t>
            </w:r>
            <w:r>
              <w:rPr>
                <w:rFonts w:eastAsia="Times New Roman" w:cs="Arial Narrow" w:ascii="Arial Narrow" w:hAnsi="Arial Narrow"/>
                <w:color w:val="FF0000"/>
                <w:sz w:val="20"/>
                <w:szCs w:val="20"/>
              </w:rPr>
              <w:t>Cosmeti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t>MP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Suggested Enhancements Doc V1.3 </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Item  29.2</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the field types and usability associated with heavily utilized information such as ESI ID and BG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Low (Investigate source, similar to suggestion 8)</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FF0000"/>
                <w:sz w:val="20"/>
                <w:szCs w:val="20"/>
              </w:rPr>
            </w:pPr>
            <w:r>
              <w:rPr>
                <w:rFonts w:eastAsia="Times New Roman" w:cs="Arial Narrow" w:ascii="Arial Narrow" w:hAnsi="Arial Narrow"/>
                <w:bCs/>
                <w:color w:val="FF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Cosmetic</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sz w:val="20"/>
                <w:szCs w:val="20"/>
              </w:rPr>
            </w:pPr>
            <w:r>
              <w:rPr>
                <w:rFonts w:eastAsia="Times New Roman" w:cs="Arial Narrow" w:ascii="Arial Narrow" w:hAnsi="Arial Narrow"/>
                <w:bCs/>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sz w:val="20"/>
                <w:szCs w:val="20"/>
              </w:rPr>
            </w:pPr>
            <w:r>
              <w:rPr>
                <w:rFonts w:eastAsia="Times New Roman" w:cs="Arial Narrow" w:ascii="Arial Narrow" w:hAnsi="Arial Narrow"/>
                <w:bCs/>
                <w:sz w:val="20"/>
                <w:szCs w:val="20"/>
              </w:rPr>
              <w:t>MP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 xml:space="preserve">Suggested Enhancements Doc V1.3 </w:t>
            </w:r>
          </w:p>
          <w:p>
            <w:pPr>
              <w:pStyle w:val="Normal"/>
              <w:spacing w:lineRule="auto" w:line="240" w:before="0" w:after="0"/>
              <w:jc w:val="center"/>
              <w:rPr>
                <w:rFonts w:ascii="Arial Narrow" w:hAnsi="Arial Narrow" w:eastAsia="Times New Roman" w:cs="Arial Narrow"/>
                <w:sz w:val="20"/>
                <w:szCs w:val="20"/>
              </w:rPr>
            </w:pPr>
            <w:r>
              <w:rPr>
                <w:rFonts w:eastAsia="Times New Roman" w:cs="Arial Narrow" w:ascii="Arial Narrow" w:hAnsi="Arial Narrow"/>
                <w:sz w:val="20"/>
                <w:szCs w:val="20"/>
              </w:rPr>
              <w:t>Items 29.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rPr>
            </w:pPr>
            <w:r>
              <w:rPr>
                <w:rFonts w:eastAsia="Times New Roman" w:cs="Arial Narrow" w:ascii="Arial Narrow" w:hAnsi="Arial Narrow"/>
                <w:sz w:val="20"/>
                <w:szCs w:val="20"/>
              </w:rPr>
              <w:t>Al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Increase validations to prevent users from entering invalid information into pre-defined field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9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On Inadvertent Issues, improve the workflow and validations to ensure that the “Responsible MP” is reflected as the party that is expected to provide the next update to move the issue towards resolu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I</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Update Bulk Insert Templates - Remove columns and rows that are no longer deemed necessary and “script time stamp entry” to simplify the submission process.  Check formatting of templat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Low (Depends on other MarkeTrak changes)</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Web</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a button that is associated with the ESI ID in all MarkeTrak types that links directly to the Query ESI ID Transaction / Find Transaction section of Texas Market Link (TM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ata Extract Variances (DEV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Arial Narrow" w:cs="Arial Narrow" w:ascii="Arial Narrow" w:hAnsi="Arial Narrow"/>
                <w:color w:val="FF0000"/>
                <w:sz w:val="20"/>
                <w:szCs w:val="20"/>
              </w:rPr>
              <w:t xml:space="preserve"> </w:t>
            </w: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1.</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TDSP system NOT in ERCOT system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2.</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MP system NOT ERCOT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3.</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both systems but has Date issues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4.</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 xml:space="preserve">AMS Usage present in both systems but has KWH issues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Note:   DEVs can only be filed after AMS profile has been successfully accepted and loaded into ERCOT’s system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5/18/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ay-to-Day (D2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1.</w:t>
            </w:r>
            <w:r>
              <w:rPr>
                <w:rFonts w:eastAsia="Times New Roman" w:cs="Arial Narrow" w:ascii="Arial Narrow" w:hAnsi="Arial Narrow"/>
                <w:color w:val="000000"/>
                <w:sz w:val="20"/>
                <w:szCs w:val="20"/>
              </w:rPr>
              <w:t xml:space="preserve">            </w:t>
            </w:r>
            <w:r>
              <w:rPr>
                <w:rFonts w:eastAsia="Times New Roman" w:cs="Arial" w:ascii="Arial Narrow" w:hAnsi="Arial Narrow"/>
                <w:color w:val="000000"/>
                <w:sz w:val="20"/>
                <w:szCs w:val="20"/>
              </w:rPr>
              <w:t>Usage and Billing – Missing LSE interval dat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2.       Usage and Billing – Disputing LSE interval data</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Safety Ne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move logic to validate the information put into the “Original Tran Id” field on “D2D-Safety Net Order” only</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Low (Verify with source of request)</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br/>
              <w:t>Report ta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escription - The ability to return individual issue comments on GUI reports and background reports – date configurab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br/>
              <w:t>Report tab</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Expand the fields that can be used to generate metric reports. Information contained within the Change History section of the MarkeTrak would be benefici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Example: </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2/2009 08:15:22, 'Begin Working' by Angiela R Moss-799530915</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2/2009 08:18:46, 'Assign Owner' by 1039940674000 MarkeTrakAP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02/13/2009 10:11:55, 'Complete' by 1039940674000 MarkeTrakAPI</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EVLSE, etc</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First Touched by TDSP” to DEVLS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6</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7.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new copy exis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ion of a single subtype for “Expedited Switch Resciss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6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Validations can be put in place to reject issues submitted outside the Market-approved timeline, and inform the user of alternative courses of action</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1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workflo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New subtype(s) are needed for tampering-related issues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 xml:space="preserve">High </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Define automation to accommodate the business mandated turnaround time in the process</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00"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Narrow"/>
                <w:color w:val="FF0000"/>
                <w:sz w:val="20"/>
                <w:szCs w:val="20"/>
              </w:rPr>
            </w:pPr>
            <w:r>
              <w:rPr>
                <w:rFonts w:eastAsia="Times New Roman" w:cs="Arial Narrow"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notification</w:t>
              <w:br/>
              <w:t>expand to more/al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e a new user and indiv item notification specifically related to the Meter Tampering issu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DEVLS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Service History as a required field for the TDSP when CR is the submitting MP and the modify/reassign transition is executed by TDS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867_02 to the tran type drop dow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 download attachmen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Add the ability to retrieve and download attachments via the API</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Rolodex</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Usage/Billing, Tampering, Cxl, etc.</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Narrow" w:hAnsi="Arial Narrow"/>
                <w:color w:val="000000"/>
                <w:sz w:val="20"/>
                <w:szCs w:val="20"/>
              </w:rPr>
              <w:t>Usage/Billing:  validate service period as ROR = submitting MP</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ackground Report</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BR</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for add’l canned background report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9.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 ms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ESIID dupe return message link to existing issu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ll wkfl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view Pending Issue usage and necessity (pending issues will auto-close after 14 day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 (discuss reducing timeframe, or eliminate function altogether)</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2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New wkflw</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Proactively create a new, flexible catch all subtype(s) for market processes created before MTP4</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TTF Meeting 8/9/1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PI/BR</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Create the ability for API users to execute BR(s) via Query List call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s 2.0/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Premise/Service  Address</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Require Tran ID field similar to current Missing Trx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Need more discussion)</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Missing Trx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 xml:space="preserve">Add 814_PC and 814_PD in the current drop down selections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8.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eastAsia="Times New Roman" w:cs="Arial" w:ascii="Arial Narrow" w:hAnsi="Arial Narrow"/>
                <w:color w:val="000000"/>
                <w:sz w:val="20"/>
                <w:szCs w:val="20"/>
              </w:rPr>
              <w:t>If there is no Regaining Siebel Status after 14 days of transition send it back to Losing CR (automate instead of manual)</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eastAsia="Times New Roman" w:cs="Arial"/>
                <w:color w:val="FF0000"/>
                <w:sz w:val="20"/>
                <w:szCs w:val="20"/>
              </w:rPr>
            </w:pPr>
            <w:r>
              <w:rPr>
                <w:rFonts w:eastAsia="Times New Roman"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1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Valida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w:color w:val="000000"/>
                <w:sz w:val="20"/>
                <w:szCs w:val="20"/>
              </w:rPr>
            </w:pPr>
            <w:r>
              <w:rPr>
                <w:rFonts w:cs="Arial" w:ascii="Arial Narrow" w:hAnsi="Arial Narrow"/>
                <w:sz w:val="20"/>
                <w:szCs w:val="20"/>
              </w:rPr>
              <w:t>TDSP matches validation change request to change message from a warning to an error messag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Escalations </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DUNs to MarkeTrak generated emails with MP name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4.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AG/IAL</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Add SMRD and MVI priority for Regaining Transaction (polled)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7</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5.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scalatio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Email</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an escalation email if an Issue has been in a New state for 3 days</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High</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28.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Reporting</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llow for multiple entries into Search Criteria fields such as ESIID and Issue I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ERCOT</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39</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2.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Usage/Billings</w:t>
              <w:br/>
              <w:t>Missing Trxn</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an Optional field to the Usage / Billing and Missing TXN sub-types that allows the REP to provide the ID of the Last Transaction they received</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3.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997</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r>
          </w:p>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Add Optional fields to the 997 Issues that allow the REP to select the Trans Type or enter the ESI ID in question</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3</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t>MP41</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 xml:space="preserve">Suggested Enhancements Doc V1.3 </w:t>
            </w:r>
          </w:p>
          <w:p>
            <w:pPr>
              <w:pStyle w:val="Normal"/>
              <w:spacing w:lineRule="auto" w:line="240" w:before="0" w:after="0"/>
              <w:jc w:val="center"/>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Item 36.0</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All workflows (minus IAG/IAL/DEVLSE)</w:t>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t>GUI/</w:t>
              <w:br/>
              <w:t>TIBCO</w:t>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sz w:val="20"/>
                <w:szCs w:val="20"/>
              </w:rPr>
            </w:pPr>
            <w:r>
              <w:rPr>
                <w:rFonts w:cs="Arial" w:ascii="Arial Narrow" w:hAnsi="Arial Narrow"/>
                <w:sz w:val="20"/>
                <w:szCs w:val="20"/>
              </w:rPr>
              <w:t xml:space="preserve">Update the Unexecutable(PC) states to be closed states with no way to transition to another party </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Medium (more discussion needed)</w:t>
            </w:r>
          </w:p>
        </w:tc>
      </w:tr>
      <w:tr>
        <w:trPr>
          <w:trHeight w:val="315" w:hRule="atLeast"/>
        </w:trPr>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Narrow" w:hAnsi="Arial Narrow" w:eastAsia="Times New Roman" w:cs="Arial Narrow"/>
                <w:bCs/>
                <w:color w:val="000000"/>
                <w:sz w:val="20"/>
                <w:szCs w:val="20"/>
              </w:rPr>
            </w:pPr>
            <w:r>
              <w:rPr>
                <w:rFonts w:eastAsia="Times New Roman" w:cs="Arial Narrow" w:ascii="Arial Narrow" w:hAnsi="Arial Narrow"/>
                <w:bCs/>
                <w:color w:val="000000"/>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Narrow" w:hAnsi="Arial Narrow" w:eastAsia="Times New Roman" w:cs="Arial Narrow"/>
                <w:color w:val="000000"/>
                <w:sz w:val="20"/>
                <w:szCs w:val="20"/>
              </w:rPr>
            </w:pPr>
            <w:r>
              <w:rPr>
                <w:rFonts w:eastAsia="Times New Roman" w:cs="Arial Narrow" w:ascii="Arial Narrow" w:hAnsi="Arial Narrow"/>
                <w:color w:val="000000"/>
                <w:sz w:val="20"/>
                <w:szCs w:val="20"/>
              </w:rPr>
            </w:r>
          </w:p>
        </w:tc>
        <w:tc>
          <w:tcPr>
            <w:tcW w:w="24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cs="Arial"/>
                <w:color w:val="FF0000"/>
                <w:sz w:val="20"/>
                <w:szCs w:val="20"/>
              </w:rPr>
            </w:pPr>
            <w:r>
              <w:rPr>
                <w:rFonts w:cs="Arial" w:ascii="Arial Narrow" w:hAnsi="Arial Narrow"/>
                <w:color w:val="FF0000"/>
                <w:sz w:val="20"/>
                <w:szCs w:val="20"/>
              </w:rPr>
              <w:t>Workflow</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w:color w:val="FF0000"/>
                <w:sz w:val="20"/>
                <w:szCs w:val="20"/>
              </w:rPr>
            </w:pPr>
            <w:r>
              <w:rPr>
                <w:rFonts w:cs="Arial" w:ascii="Arial Narrow" w:hAnsi="Arial Narrow"/>
                <w:color w:val="FF0000"/>
                <w:sz w:val="20"/>
                <w:szCs w:val="20"/>
              </w:rP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54:00Z</dcterms:created>
  <dc:creator>dmichelsen</dc:creator>
  <dc:description/>
  <cp:keywords/>
  <dc:language>en-US</dc:language>
  <cp:lastModifiedBy>cdillon</cp:lastModifiedBy>
  <cp:lastPrinted>2010-08-12T09:43:00Z</cp:lastPrinted>
  <dcterms:modified xsi:type="dcterms:W3CDTF">2010-09-15T15:54:00Z</dcterms:modified>
  <cp:revision>2</cp:revision>
  <dc:subject/>
  <dc:title/>
</cp:coreProperties>
</file>