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odal Operating Guide Section 9, Monitoring Progra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September 16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6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“Not Needed for Go-Live” designation by the ERCOT CEO for the grey-boxed portions of NPRR257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7NPRR-08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0-09-15T22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