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05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with OGRR226, Generation Resource Response Time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47842208"/>
            <w:bookmarkStart w:id="1" w:name="__Fieldmark__0_11478422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47842208"/>
            <w:bookmarkStart w:id="3" w:name="__Fieldmark__1_11478422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47842208"/>
            <w:bookmarkStart w:id="5" w:name="__Fieldmark__2_11478422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53, Synchronization with OGRR226, Generation Resource Response Time Requirement, aligns the Nodal Operating Guides with the Operating Guide by adding language specified for Resource response times for certain directed and automatic action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ince it would be problematic to use outdated Guide language, it is imperative that the Nodal Operating Guides are synchronized with the current Zonal Operating Guide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53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OGRR226 has been approved, the ERCOT CEO has determined that NOGRR053 is necessary prior to the Texas Nodal Market Implementation Date (TNMID).  The ERCOT CEO has the right to reevaluate the NOGRR if there are any changes during the stakeholder proces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47842208"/>
                  <w:bookmarkStart w:id="7" w:name="__Fieldmark__3_11478422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47842208"/>
                  <w:bookmarkStart w:id="9" w:name="__Fieldmark__4_11478422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47842208"/>
                  <w:bookmarkStart w:id="11" w:name="__Fieldmark__5_11478422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47842208"/>
                  <w:bookmarkStart w:id="13" w:name="__Fieldmark__6_11478422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47842208"/>
                  <w:bookmarkStart w:id="15" w:name="__Fieldmark__7_11478422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47842208"/>
                  <w:bookmarkStart w:id="17" w:name="__Fieldmark__8_11478422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47842208"/>
                  <w:bookmarkStart w:id="19" w:name="__Fieldmark__9_11478422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47842208"/>
                  <w:bookmarkStart w:id="21" w:name="__Fieldmark__10_114784220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47842208"/>
                  <w:bookmarkStart w:id="23" w:name="__Fieldmark__11_114784220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47842208"/>
                  <w:bookmarkStart w:id="25" w:name="__Fieldmark__12_11478422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47842208"/>
                  <w:bookmarkStart w:id="27" w:name="__Fieldmark__13_114784220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47842208"/>
                  <w:bookmarkStart w:id="29" w:name="__Fieldmark__14_11478422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OGRR226</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47842208"/>
                  <w:bookmarkStart w:id="31" w:name="__Fieldmark__15_114784220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47842208"/>
                  <w:bookmarkStart w:id="33" w:name="__Fieldmark__16_11478422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47842208"/>
                  <w:bookmarkStart w:id="35" w:name="__Fieldmark__17_114784220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55:00Z</dcterms:created>
  <dc:creator>bluedke</dc:creator>
  <dc:description/>
  <cp:keywords/>
  <dc:language>en-US</dc:language>
  <cp:lastModifiedBy>OWG</cp:lastModifiedBy>
  <cp:lastPrinted>2009-02-10T10:23:00Z</cp:lastPrinted>
  <dcterms:modified xsi:type="dcterms:W3CDTF">2010-09-15T19:5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