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128"/>
        <w:gridCol w:w="1751"/>
        <w:gridCol w:w="1313"/>
      </w:tblGrid>
      <w:tr>
        <w:trPr/>
        <w:tc>
          <w:tcPr>
            <w:tcW w:w="97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F Special Meeting Agenda: September 17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am - 2:0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Tayl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CC1, Room 25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 Airport Driv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ylor, TX 765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 353 456 3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Day-Ahead Market (DAM) Point to Point Option Perform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168-Hour Full System Market and Reliability T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Qualified Scheduling Entity (QSE) List of Nodal Issues/Critical It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Richar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al Protocol Revision Requests (NPRRs) Referred by the Protocol Revision Subcommittee (PRS)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56, Synchronize Nodal Protocols with PRR787, Add Non-Compliance Language to QSE Performance Standa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29,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3, 2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9,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2,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7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nd by 2:0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7:30:00Z</dcterms:created>
  <dc:creator>ERCOT Staff</dc:creator>
  <dc:description/>
  <cp:keywords/>
  <dc:language>en-US</dc:language>
  <cp:lastModifiedBy>Kelly Landry</cp:lastModifiedBy>
  <cp:lastPrinted>2010-08-04T14:28:00Z</cp:lastPrinted>
  <dcterms:modified xsi:type="dcterms:W3CDTF">2010-09-14T17:30:00Z</dcterms:modified>
  <cp:revision>3</cp:revision>
  <dc:subject/>
  <dc:title>TPTF Draft Agenda: January 12 – 13, 2009</dc:title>
</cp:coreProperties>
</file>