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H.R. &amp; Governance Committee Meeting</w:t>
      </w:r>
    </w:p>
    <w:p>
      <w:pPr>
        <w:pStyle w:val="Normal"/>
        <w:jc w:val="center"/>
        <w:rPr/>
      </w:pPr>
      <w:r>
        <w:rPr>
          <w:b/>
        </w:rPr>
        <w:t>Room 168; 7620 Metro Center Drive, Austin, Texas</w:t>
      </w:r>
    </w:p>
    <w:p>
      <w:pPr>
        <w:pStyle w:val="Normal"/>
        <w:jc w:val="center"/>
        <w:rPr/>
      </w:pPr>
      <w:r>
        <w:rPr>
          <w:b/>
        </w:rPr>
        <w:t>September 21, 2010; 8:00 a.m. to 10:00 a.m.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73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718"/>
        <w:gridCol w:w="7540"/>
        <w:gridCol w:w="1530"/>
        <w:gridCol w:w="1228"/>
      </w:tblGrid>
      <w:tr>
        <w:trPr>
          <w:trHeight w:val="2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 and Announce Prox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a.m.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August 17, 2010 Meeting Minutes* (Vot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External Relations Plan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Gag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ffiliated Director Compens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Unaffiliated Director Succession Planning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ing on Possible Reimplementation of Board Question and Answer Sessions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mmendation to Accept 2009 401(k) Audit Report*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ort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Future Agenda I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August 17, 2010 Executive Session Meeting Minutes* (Vot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Towers Watson Total Compensation Survey Report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ort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Westbroo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and Compliance Matt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Westbroo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 (Vot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.m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All times shown in the Agenda are approximate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H.R. &amp; Governance Committee Meeting will be held October 19, 2010 at 7620 Metro Center Drive, Austin, Texas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1:49:00Z</dcterms:created>
  <dc:creator>ERCOT Employee</dc:creator>
  <dc:description/>
  <cp:keywords/>
  <dc:language>en-US</dc:language>
  <cp:lastModifiedBy>Tisa Weston</cp:lastModifiedBy>
  <cp:lastPrinted>2010-09-08T09:52:00Z</cp:lastPrinted>
  <dcterms:modified xsi:type="dcterms:W3CDTF">2010-09-14T14:42:00Z</dcterms:modified>
  <cp:revision>3</cp:revision>
  <dc:subject/>
  <dc:title>H</dc:title>
</cp:coreProperties>
</file>