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1, 2010; 10:00 a.m. to Conclusion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09"/>
        <w:gridCol w:w="1666"/>
        <w:gridCol w:w="131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 Items: 3; 7a – Protocol Revision Requests (PRRs) 846 &amp; 850; 7b – Nodal Protocol Revision Requests (NPRRs) 213, 220, 232, 238, 240, 241, 243, 247, 248, 249, 250, 251, 252 &amp; 254; 7c – System Change Request (SCR) 759; 7d – Commercial Operations Market Guide Revision Request (COMPGRR) 020; and 7e – Nodal Operating Guide Revision Request (NOGRR) 0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7, 2010 Board of Directors Meeting Minutes* (Vo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 Officer (CEO) Update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b. Market Operations Report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nformation Technology and Facilities Report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id Operations and Planning Report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Nodal Program Update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Ancillary Services Methodology Recommendation* (Vo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Update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Rs – See Consent Agenda* (Vo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PRR 231; See also Consent Agenda* (Vo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CR – See Consent Agenda* (Vo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MPGRR – See Consent Agenda* (Vo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NOGRR – See Consent Agenda* (Vo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pproval of First Priority Security Interest Agreement* (Vo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eel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2011 Budget Discussion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eview of FERC Order on Audit of PJM Interconnection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/</w:t>
            </w:r>
          </w:p>
          <w:p>
            <w:pPr>
              <w:pStyle w:val="Normal"/>
              <w:jc w:val="center"/>
              <w:rPr/>
            </w:pPr>
            <w:r>
              <w:rPr/>
              <w:t>B. Wullenjoh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of 2009 401(k) Audit Report* (Vo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or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ERCOT Board Meeting Schedule Approval* (Vo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Annual Meeting Planning Discussion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7, 2010 Executive Session Board of Directors Meeting Minutes* (Vo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Matt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 Asset Replacement Strategy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Forf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fication of Officer* (Vo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October 19, 2010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6:00Z</dcterms:created>
  <dc:creator>ERCOT Employee</dc:creator>
  <dc:description/>
  <cp:keywords/>
  <dc:language>en-US</dc:language>
  <cp:lastModifiedBy>Tisa Weston</cp:lastModifiedBy>
  <cp:lastPrinted>2010-09-14T16:54:00Z</cp:lastPrinted>
  <dcterms:modified xsi:type="dcterms:W3CDTF">2010-09-14T21:54:00Z</dcterms:modified>
  <cp:revision>5</cp:revision>
  <dc:subject/>
  <dc:title>Board of Directors Meeting</dc:title>
</cp:coreProperties>
</file>