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of PRR850, Weather Responsiveness Determination for Interval Data Recorde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40:00Z</dcterms:created>
  <dc:creator>ERCOT/if</dc:creator>
  <dc:description/>
  <cp:keywords/>
  <dc:language>en-US</dc:language>
  <cp:lastModifiedBy>ERCOT 091310</cp:lastModifiedBy>
  <cp:lastPrinted>2007-01-04T15:29:00Z</cp:lastPrinted>
  <dcterms:modified xsi:type="dcterms:W3CDTF">2010-09-13T19:4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