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13,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7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ization of PRR850, Weather Responsiveness Determination for Interval Data Recorder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417805995"/>
            <w:bookmarkStart w:id="1" w:name="__Fieldmark__0_341780599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417805995"/>
            <w:bookmarkStart w:id="3" w:name="__Fieldmark__1_341780599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417805995"/>
            <w:bookmarkStart w:id="5" w:name="__Fieldmark__2_341780599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Protocol Revision Request (NPRR) 271, Synchronization of PRR850, Weather Responsiveness Determination for Interval Data Recorders, aligns the Nodal Protocols with zonal Protocols by adding language that limits the applicability of the weather responsiveness test to Interval Data Recorder (IDR) Meter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Since it would be problematic to use outdated Protocol language, it is imperative that the Nodal Protocols are synchronized with the current Zonal Protocols in order to have a clear transition from one set of rules to another set of rules for ERCOT and Market Participants to operate within.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NPRR271 does not impact Nodal systems, budget or schedule, so there is no reason at this time not to allow the NP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suming PRR850 is approved, the ERCOT CEO has determined that NPRR271 is necessary prior to the Texas Nodal Market Implementation Date (TNMID). Pursuant to paragraph (6) of Protocol Section 21.11.3.1, Review and Posting of Nodal Protocol Revision Requests, the ERCOT CEO has the right to reevaluate the NPRR if there are any changes during the stakeholder proces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417805995"/>
                  <w:bookmarkStart w:id="7" w:name="__Fieldmark__3_341780599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417805995"/>
                  <w:bookmarkStart w:id="9" w:name="__Fieldmark__4_341780599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417805995"/>
                  <w:bookmarkStart w:id="11" w:name="__Fieldmark__5_341780599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417805995"/>
                  <w:bookmarkStart w:id="13" w:name="__Fieldmark__6_341780599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417805995"/>
                  <w:bookmarkStart w:id="15" w:name="__Fieldmark__7_341780599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417805995"/>
                  <w:bookmarkStart w:id="17" w:name="__Fieldmark__8_341780599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417805995"/>
                  <w:bookmarkStart w:id="19" w:name="__Fieldmark__9_341780599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417805995"/>
                  <w:bookmarkStart w:id="21" w:name="__Fieldmark__10_341780599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417805995"/>
                  <w:bookmarkStart w:id="23" w:name="__Fieldmark__11_341780599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417805995"/>
                  <w:bookmarkStart w:id="25" w:name="__Fieldmark__12_341780599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417805995"/>
                  <w:bookmarkStart w:id="27" w:name="__Fieldmark__13_341780599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417805995"/>
                  <w:bookmarkStart w:id="29" w:name="__Fieldmark__14_341780599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PRR850</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417805995"/>
                  <w:bookmarkStart w:id="31" w:name="__Fieldmark__15_341780599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417805995"/>
                  <w:bookmarkStart w:id="33" w:name="__Fieldmark__16_341780599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417805995"/>
                  <w:bookmarkStart w:id="35" w:name="__Fieldmark__17_341780599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39:00Z</dcterms:created>
  <dc:creator>bluedke</dc:creator>
  <dc:description/>
  <cp:keywords/>
  <dc:language>en-US</dc:language>
  <cp:lastModifiedBy>ERCOT 091310</cp:lastModifiedBy>
  <cp:lastPrinted>2009-02-10T10:23:00Z</cp:lastPrinted>
  <dcterms:modified xsi:type="dcterms:W3CDTF">2010-09-13T19:39: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