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to PRR850, Weather Responsiveness Determination for Interval Data Recor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1.4.3, Interval Consumption Data Estimation </w:t>
            </w:r>
          </w:p>
          <w:p>
            <w:pPr>
              <w:pStyle w:val="NormalArial"/>
              <w:rPr/>
            </w:pPr>
            <w:r>
              <w:rPr/>
              <w:t xml:space="preserve">11.4.3.1, Weather Responsiveness Determin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Nodal Protocols with zonal Protocols by adding language that limits the applicability of the weather responsiveness test to Interval Data Recorder (IDR)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rFonts w:cs="Arial" w:ascii="Arial" w:hAnsi="Arial"/>
                <w:sz w:val="24"/>
                <w:szCs w:val="24"/>
              </w:rPr>
              <w:t xml:space="preserve">The reason for this revision is to synch the Nodal Protocols with the zonal Protocols. Zonal Protocols were revised to eliminate the weather responsiveness test on Electric Service Identifiers (ESI IDs) with Advanced Meters. Performing the weather responsiveness test on Advanced Meters has a significant impact on ERCOT System processing tim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a process that has a significant impact to ERCOT system processing 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impediment that could impact the completion of core system deliver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 xml:space="preserve">Synchronization with zonal Protocol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NPRR271 is necessary prior to the Texas Nodal Market Implementation Date (TNMI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 a process that has a significant impact to ERCOT system processing ti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1.4.3</w:t>
        <w:tab/>
        <w:t>Interval Consumption Data Estimation</w:t>
      </w:r>
    </w:p>
    <w:p>
      <w:pPr>
        <w:pStyle w:val="TextBody"/>
        <w:rPr/>
      </w:pPr>
      <w:r>
        <w:rPr/>
        <w:t>ERCOT will estimate all ESI IDs with Interval Data Recorders (IDRs) for which consumption data has not been received for the Operating Day.  The method for estimating interval data for ESI IDs with IDR</w:t>
      </w:r>
      <w:ins w:id="0" w:author="ERCOT " w:date="2010-08-24T13:10:00Z">
        <w:r>
          <w:rPr/>
          <w:t xml:space="preserve"> Meter</w:t>
        </w:r>
      </w:ins>
      <w:r>
        <w:rPr/>
        <w:t>s is a “Weather Response Informed Proxy Day” technique.  This approach seeks to increase estimation accuracy by segmenting ESI IDs with IDR</w:t>
      </w:r>
      <w:ins w:id="1" w:author="ERCOT " w:date="2010-08-24T13:10:00Z">
        <w:r>
          <w:rPr/>
          <w:t xml:space="preserve"> Meter</w:t>
        </w:r>
      </w:ins>
      <w:r>
        <w:rPr/>
        <w:t>s into two groups based on a known indicator of Load, i.e. weather.  The classification of ESI IDs</w:t>
      </w:r>
      <w:ins w:id="2" w:author="ERCOT " w:date="2010-08-24T13:09:00Z">
        <w:r>
          <w:rPr/>
          <w:t xml:space="preserve"> with IDR Meters</w:t>
        </w:r>
      </w:ins>
      <w:r>
        <w:rPr/>
        <w:t xml:space="preserve">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rPr>
          <w:ins w:id="4" w:author="ERCOT " w:date="2010-08-24T13:08:00Z"/>
        </w:rPr>
      </w:pPr>
      <w:ins w:id="3" w:author="ERCOT " w:date="2010-08-24T13:08:00Z">
        <w:r>
          <w:rPr/>
          <w:t>The Weather Sensitive Proxy Day Method will be used for estimating interval data for ESI IDs with Advanced Meters.</w:t>
        </w:r>
      </w:ins>
    </w:p>
    <w:p>
      <w:pPr>
        <w:pStyle w:val="TextBody"/>
        <w:rPr>
          <w:del w:id="6" w:author="ERCOT " w:date="2010-08-24T13:08:00Z"/>
        </w:rPr>
      </w:pPr>
      <w:del w:id="5" w:author="ERCOT " w:date="2010-08-24T13:08:00Z">
        <w:r>
          <w:rPr/>
        </w:r>
      </w:del>
    </w:p>
    <w:p>
      <w:pPr>
        <w:pStyle w:val="TextBody"/>
        <w:rPr/>
      </w:pPr>
      <w:r>
        <w:rPr/>
        <w:t>11.4.3.1</w:t>
        <w:tab/>
        <w:t>Weather Responsiveness Determination</w:t>
      </w:r>
    </w:p>
    <w:p>
      <w:pPr>
        <w:pStyle w:val="TextBody"/>
        <w:ind w:left="720" w:hanging="720"/>
        <w:rPr/>
      </w:pPr>
      <w:r>
        <w:rPr/>
        <w:t>(1)</w:t>
        <w:tab/>
        <w:t>ERCOT shall perform the weather responsiveness test for all ESI IDs with IDR</w:t>
      </w:r>
      <w:ins w:id="7" w:author="ERCOT " w:date="2010-08-24T13:11:00Z">
        <w:r>
          <w:rPr/>
          <w:t xml:space="preserve"> Meter</w:t>
        </w:r>
      </w:ins>
      <w:r>
        <w:rPr/>
        <w:t>s as specified below.</w:t>
      </w:r>
    </w:p>
    <w:p>
      <w:pPr>
        <w:pStyle w:val="TextBody"/>
        <w:ind w:left="720" w:hanging="720"/>
        <w:rPr/>
      </w:pPr>
      <w:r>
        <w:rPr/>
        <w:t>(2)</w:t>
        <w:tab/>
        <w:t>For each ESI ID with an IDR</w:t>
      </w:r>
      <w:ins w:id="8" w:author="ERCOT " w:date="2010-08-24T13:11:00Z">
        <w:r>
          <w:rPr/>
          <w:t xml:space="preserve"> Meter</w:t>
        </w:r>
      </w:ins>
      <w:r>
        <w:rPr/>
        <w:t>,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Profile ID changes) no later than 60 days after the ESI ID appears on the ERCOT report.  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As a part of the profile class assignment, TSPs and/or DSPs will assign a non-weather sensitive classification to all newly installed IDR</w:t>
      </w:r>
      <w:ins w:id="9" w:author="ERCOT " w:date="2010-08-24T13:12:00Z">
        <w:r>
          <w:rPr/>
          <w:t xml:space="preserve"> Meter</w:t>
        </w:r>
      </w:ins>
      <w:r>
        <w:rPr/>
        <w:t>s</w:t>
      </w:r>
      <w:ins w:id="10" w:author="ERCOT " w:date="2010-08-24T13:12:00Z">
        <w:r>
          <w:rPr/>
          <w:t xml:space="preserve"> and a weather sensitive classification to all Advanced Meters</w:t>
        </w:r>
      </w:ins>
      <w:r>
        <w:rPr/>
        <w:t xml:space="preserve">.  </w:t>
      </w:r>
      <w:del w:id="11" w:author="ERCOT " w:date="2010-08-24T13:11:00Z">
        <w:r>
          <w:rPr/>
          <w:delText>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271NPRR-01 Synchronization to PRR850, Weather Responsiveness Determination for Interval Data Recorders 091310</w:t>
    </w:r>
    <w:r>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m Street</dc:creator>
  <dc:description/>
  <cp:keywords/>
  <dc:language>en-US</dc:language>
  <cp:lastModifiedBy>NOGRR048</cp:lastModifiedBy>
  <cp:lastPrinted>2001-06-20T11:28:00Z</cp:lastPrinted>
  <dcterms:modified xsi:type="dcterms:W3CDTF">2010-09-13T22:00:00Z</dcterms:modified>
  <cp:revision>2</cp:revision>
  <dc:subject/>
  <dc:title>Protocols Workshop</dc:title>
</cp:coreProperties>
</file>