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ng the Variable Used in the Wind Generation Formula</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20637965"/>
            <w:bookmarkStart w:id="1" w:name="__Fieldmark__0_412063796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20637965"/>
            <w:bookmarkStart w:id="3" w:name="__Fieldmark__1_41206379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20637965"/>
            <w:bookmarkStart w:id="5" w:name="__Fieldmark__2_41206379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70, Defining the Variable Used in the Wind Generation Formula</w:t>
            </w:r>
            <w:r>
              <w:rPr>
                <w:rFonts w:cs="Arial" w:ascii="Arial" w:hAnsi="Arial"/>
                <w:bCs/>
              </w:rPr>
              <w:t>, inserts variable definitions for the wind adjust formula in the grey-boxed language for Section 11.4.4.2; and changes references of Transmission and/or Distribution Service Provider (TDSP) to Distribution Service Provider (DSP) where appropriate in Section 10.2.2.</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70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Because there are no Nodal impacts, the ERCOT CEO has no opinion on whether or not NPRR270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20637965"/>
                  <w:bookmarkStart w:id="7" w:name="__Fieldmark__3_41206379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20637965"/>
                  <w:bookmarkStart w:id="9" w:name="__Fieldmark__4_412063796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20637965"/>
                  <w:bookmarkStart w:id="11" w:name="__Fieldmark__5_41206379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20637965"/>
                  <w:bookmarkStart w:id="13" w:name="__Fieldmark__6_41206379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20637965"/>
                  <w:bookmarkStart w:id="15" w:name="__Fieldmark__7_412063796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120637965"/>
                  <w:bookmarkStart w:id="17" w:name="__Fieldmark__8_412063796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120637965"/>
                  <w:bookmarkStart w:id="19" w:name="__Fieldmark__9_412063796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120637965"/>
                  <w:bookmarkStart w:id="21" w:name="__Fieldmark__10_412063796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120637965"/>
                  <w:bookmarkStart w:id="23" w:name="__Fieldmark__11_412063796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120637965"/>
                  <w:bookmarkStart w:id="25" w:name="__Fieldmark__12_412063796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120637965"/>
                  <w:bookmarkStart w:id="27" w:name="__Fieldmark__13_41206379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120637965"/>
                  <w:bookmarkStart w:id="29" w:name="__Fieldmark__14_412063796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120637965"/>
                  <w:bookmarkStart w:id="31" w:name="__Fieldmark__15_412063796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120637965"/>
                  <w:bookmarkStart w:id="33" w:name="__Fieldmark__16_412063796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120637965"/>
                  <w:bookmarkStart w:id="35" w:name="__Fieldmark__17_412063796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18:00Z</dcterms:created>
  <dc:creator>bluedke</dc:creator>
  <dc:description/>
  <cp:keywords/>
  <dc:language>en-US</dc:language>
  <cp:lastModifiedBy>ERCOT Market Rules </cp:lastModifiedBy>
  <cp:lastPrinted>2009-02-10T10:23:00Z</cp:lastPrinted>
  <dcterms:modified xsi:type="dcterms:W3CDTF">2010-09-13T18:1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