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larification of Other Binding Docu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s to ERCOT’s website to create a new type of revision reques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w ERCOT business processes will need to be established for Other Binding Documents that do not specify a revision process and will be subject to the procedures in Section 21, Process for Nodal Protocol Revision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“Not Needed for Go-Live” designation by the ERCOT for item (6) of Section 1.1, Summary of the ERCOT Protocols Document, in the 8/19/10 PRS Report for NPRR244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1:00Z</dcterms:created>
  <dc:creator>ERCOT/if</dc:creator>
  <dc:description/>
  <cp:keywords/>
  <dc:language>en-US</dc:language>
  <cp:lastModifiedBy>ERCOT 091310</cp:lastModifiedBy>
  <cp:lastPrinted>2007-01-04T15:29:00Z</cp:lastPrinted>
  <dcterms:modified xsi:type="dcterms:W3CDTF">2010-09-13T19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