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ember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arification of Other Binding Docu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3292264"/>
            <w:bookmarkStart w:id="1" w:name="__Fieldmark__0_1232922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3292264"/>
            <w:bookmarkStart w:id="3" w:name="__Fieldmark__1_1232922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to item (6) of Section 1.1)</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3292264"/>
            <w:bookmarkStart w:id="5" w:name="__Fieldmark__2_1232922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In the initial CEO review, ERCOT did not identify system impacts associated with NPRR244 as submitted on 6/3/10. Subsequently, PRS revised language as noted in the 8/19/10 PRS Repor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the revised language in paragraph (6) of Section 1.1, Summary of the ERCOT Protocols Document, within the 8/19/10 PRS Report is not necessary prior to the Texas Nodal Market Implementation Date (TNMID) and recommends grey-boxing of said language to defer associated impacts. However, the ERCOT CEO has determined the remaining language within NPRR244 is still needed by TNMI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3292264"/>
                  <w:bookmarkStart w:id="7" w:name="__Fieldmark__3_1232922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3292264"/>
                  <w:bookmarkStart w:id="9" w:name="__Fieldmark__4_1232922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3292264"/>
                  <w:bookmarkStart w:id="11" w:name="__Fieldmark__5_1232922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3292264"/>
                  <w:bookmarkStart w:id="13" w:name="__Fieldmark__6_1232922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3292264"/>
                  <w:bookmarkStart w:id="15" w:name="__Fieldmark__7_1232922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3292264"/>
                  <w:bookmarkStart w:id="17" w:name="__Fieldmark__8_1232922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3292264"/>
                  <w:bookmarkStart w:id="19" w:name="__Fieldmark__9_1232922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3292264"/>
                  <w:bookmarkStart w:id="21" w:name="__Fieldmark__10_1232922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3292264"/>
                  <w:bookmarkStart w:id="23" w:name="__Fieldmark__11_1232922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3292264"/>
                  <w:bookmarkStart w:id="25" w:name="__Fieldmark__12_1232922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3292264"/>
                  <w:bookmarkStart w:id="27" w:name="__Fieldmark__13_1232922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3292264"/>
                  <w:bookmarkStart w:id="29" w:name="__Fieldmark__14_12329226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vides certainty regarding which “Other Binding Documents” must be provided on the Market Information System (MIS) Public Area for the Texas Nodal Market Implementation Dat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3292264"/>
                  <w:bookmarkStart w:id="31" w:name="__Fieldmark__15_12329226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Item (6) of Section 1.1 is not needed for the Texas Nodal Market Implementation Date.  To ensure that confidential or proprierty information is not inadvertently posted, resources will be required to review current documentation before publicly posting.</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3292264"/>
                  <w:bookmarkStart w:id="33" w:name="__Fieldmark__16_12329226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3292264"/>
                  <w:bookmarkStart w:id="35" w:name="__Fieldmark__17_12329226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ERCOT business process/procedure and staff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39:00Z</dcterms:created>
  <dc:creator>bluedke</dc:creator>
  <dc:description/>
  <cp:keywords/>
  <dc:language>en-US</dc:language>
  <cp:lastModifiedBy>ERCOT Market Rules </cp:lastModifiedBy>
  <cp:lastPrinted>2009-02-10T10:23:00Z</cp:lastPrinted>
  <dcterms:modified xsi:type="dcterms:W3CDTF">2010-09-13T18: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