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understands the desire of Market Participants to have the ability to review certain ERCOT business procedures in order to promote market understanding.  ERCOT is committed to working through a process to post procedures for the activities recommended in the 08/19/10 PRS Report.  However, as current ERCOT procedures were written with the intent of aiding internal ERCOT staff in executing their responsibilities without the expectation that the documents would be publicly posted, ERCOT notes it will require an internal review period to ensure that no confidential or vendor proprietary information is inadvertently released in a public posting.  For example, many procedures include screen shots with instructions on steps to be taken and therefore would reveal vendor proprietary details.  ERCOT must review this type of information before publicly posting on the Market Information System (MIS).   </w:t>
      </w:r>
    </w:p>
    <w:p>
      <w:pPr>
        <w:pStyle w:val="NormalArial"/>
        <w:jc w:val="both"/>
        <w:rPr/>
      </w:pPr>
      <w:r>
        <w:rPr/>
      </w:r>
    </w:p>
    <w:p>
      <w:pPr>
        <w:pStyle w:val="NormalArial"/>
        <w:jc w:val="both"/>
        <w:rPr/>
      </w:pPr>
      <w:r>
        <w:rPr/>
        <w:t xml:space="preserve">In consideration of the 08/19/10 PRS Report, the ERCOT CEO suggested that because of the importance of maintaining confidentiality and the time and resources required to properly review current procedures, a project will be utilized to orderly review the requested documents.  Furthermore, the ERCOT CEO determined that the posting of the requested procedures is not necessary for Nodal Go-live and therefore should be grey boxed.  </w:t>
      </w:r>
    </w:p>
    <w:p>
      <w:pPr>
        <w:pStyle w:val="NormalArial"/>
        <w:jc w:val="both"/>
        <w:rPr/>
      </w:pPr>
      <w:r>
        <w:rPr/>
      </w:r>
    </w:p>
    <w:p>
      <w:pPr>
        <w:pStyle w:val="NormalArial"/>
        <w:jc w:val="both"/>
        <w:rPr/>
      </w:pPr>
      <w:r>
        <w:rPr/>
        <w:t>Additionally, ERCOT recommends moving the posting requirement to Section 12.2, ERCOT Responsibilities, along with other ERCOT responsibilities related to the MIS.  ERCOT also suggests clarifying that it will not post procedures that include confidential inform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rmTitle"/>
        <w:rPr/>
      </w:pPr>
      <w:r>
        <w:rPr/>
      </w:r>
    </w:p>
    <w:p>
      <w:pPr>
        <w:pStyle w:val="Heading1"/>
        <w:numPr>
          <w:ilvl w:val="0"/>
          <w:numId w:val="0"/>
        </w:numPr>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2"/>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ins w:id="27" w:author="CenterPoint Energy 071310" w:date="2010-07-13T12:31:00Z">
        <w:r>
          <w:rPr/>
          <w:t xml:space="preserve">the Planning Guide, </w:t>
        </w:r>
      </w:ins>
      <w:r>
        <w:rPr/>
        <w:t xml:space="preserve">and the ERCOT Creditworthiness Standards; and </w:t>
      </w:r>
    </w:p>
    <w:p>
      <w:pPr>
        <w:pStyle w:val="BodyTextNumbered"/>
        <w:numPr>
          <w:ilvl w:val="1"/>
          <w:numId w:val="2"/>
        </w:numPr>
        <w:tabs>
          <w:tab w:val="left" w:pos="720" w:leader="none"/>
          <w:tab w:val="left" w:pos="1440" w:leader="none"/>
        </w:tabs>
        <w:ind w:left="1440" w:hanging="720"/>
        <w:rPr>
          <w:ins w:id="31" w:author="PSEG TX 080410" w:date="2010-07-22T16:18:00Z"/>
        </w:rPr>
      </w:pPr>
      <w:ins w:id="28" w:author="PSEG TX 080410" w:date="2010-07-22T16:18:00Z">
        <w:r>
          <w:rPr/>
          <w:t xml:space="preserve">Other documents or amendments to this list that shall be determined at least annually by the Protocol Revision Subcommittee </w:t>
        </w:r>
      </w:ins>
      <w:ins w:id="29" w:author="PSEG TX 080410" w:date="2010-08-03T10:36:00Z">
        <w:r>
          <w:rPr/>
          <w:t xml:space="preserve">(PRS) </w:t>
        </w:r>
      </w:ins>
      <w:ins w:id="30" w:author="PSEG TX 080410" w:date="2010-07-22T16:18:00Z">
        <w:r>
          <w:rPr/>
          <w:t>of the TAC.</w:t>
        </w:r>
      </w:ins>
    </w:p>
    <w:p>
      <w:pPr>
        <w:pStyle w:val="BodyTextNumbered"/>
        <w:numPr>
          <w:ilvl w:val="1"/>
          <w:numId w:val="2"/>
        </w:numPr>
        <w:tabs>
          <w:tab w:val="left" w:pos="720" w:leader="none"/>
          <w:tab w:val="left" w:pos="1440" w:leader="none"/>
        </w:tabs>
        <w:ind w:left="1440" w:hanging="720"/>
        <w:rPr>
          <w:del w:id="33" w:author="PSEG TX 080410" w:date="2010-07-22T16:16:00Z"/>
        </w:rPr>
      </w:pPr>
      <w:del w:id="32" w:author="PSEG TX 080410" w:date="2010-07-22T16:16:00Z">
        <w:r>
          <w:rPr/>
          <w:delText>Proposed new or revised Other Binding Documents; and</w:delText>
        </w:r>
      </w:del>
    </w:p>
    <w:p>
      <w:pPr>
        <w:pStyle w:val="BodyTextNumbered"/>
        <w:numPr>
          <w:ilvl w:val="1"/>
          <w:numId w:val="2"/>
        </w:numPr>
        <w:tabs>
          <w:tab w:val="left" w:pos="720" w:leader="none"/>
          <w:tab w:val="left" w:pos="1440" w:leader="none"/>
        </w:tabs>
        <w:ind w:left="1440" w:hanging="720"/>
        <w:rPr>
          <w:del w:id="35" w:author="PSEG TX 080410" w:date="2010-07-22T16:16:00Z"/>
        </w:rPr>
      </w:pPr>
      <w:del w:id="34"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left" w:pos="720" w:leader="none"/>
        </w:tabs>
        <w:ind w:left="0" w:hanging="0"/>
        <w:rPr>
          <w:del w:id="37" w:author="ERCOT" w:date="2010-03-05T15:31:00Z"/>
        </w:rPr>
      </w:pPr>
      <w:del w:id="36"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9" w:author="ERCOT" w:date="2010-03-05T15:31:00Z"/>
        </w:rPr>
      </w:pPr>
      <w:del w:id="38"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41" w:author="ERCOT" w:date="2010-03-05T15:31:00Z"/>
        </w:rPr>
      </w:pPr>
      <w:del w:id="40"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43" w:author="ERCOT" w:date="2010-03-05T15:31:00Z"/>
        </w:rPr>
      </w:pPr>
      <w:del w:id="42"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44"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57" w:author="ERCOT" w:date="2010-03-05T15:35:00Z"/>
        </w:rPr>
      </w:pPr>
      <w:r>
        <w:rPr/>
        <w:t>(</w:t>
      </w:r>
      <w:ins w:id="45" w:author="ERCOT" w:date="2010-03-05T15:31:00Z">
        <w:r>
          <w:rPr/>
          <w:t>4</w:t>
        </w:r>
      </w:ins>
      <w:del w:id="46"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7" w:author="CenterPoint Energy 071310" w:date="2010-07-13T12:49:00Z">
        <w:r>
          <w:rPr/>
          <w:t xml:space="preserve">, the Other Binding Document </w:t>
        </w:r>
      </w:ins>
      <w:ins w:id="48" w:author="CenterPoint Energy 071310" w:date="2010-07-13T12:53:00Z">
        <w:r>
          <w:rPr/>
          <w:t>shall be subject to the procedures in Section 21</w:t>
        </w:r>
      </w:ins>
      <w:ins w:id="49" w:author="CenterPoint Energy 071310" w:date="2010-07-13T13:37:00Z">
        <w:r>
          <w:rPr/>
          <w:t>.</w:t>
        </w:r>
      </w:ins>
      <w:ins w:id="50" w:author="CenterPoint Energy 071310" w:date="2010-07-13T12:54:00Z">
        <w:r>
          <w:rPr/>
          <w:t xml:space="preserve"> Process for Nodal Protocol Revision and shall be treated is if it were a Protocol for purposes of the revision process.</w:t>
        </w:r>
      </w:ins>
      <w:ins w:id="51" w:author="ERCOT" w:date="2010-05-04T12:54:00Z">
        <w:del w:id="52" w:author="CenterPoint Energy 071310" w:date="2010-07-13T12:55:00Z">
          <w:r>
            <w:rPr/>
            <w:delText xml:space="preserve"> or the provisions of the Protocols do not prescribe a revision process for the Other Binding Document,</w:delText>
          </w:r>
        </w:del>
      </w:ins>
      <w:del w:id="53" w:author="CenterPoint Energy 071310" w:date="2010-07-13T12:56:00Z">
        <w:r>
          <w:rPr/>
          <w:delText>, the requirements of paragraph</w:delText>
        </w:r>
      </w:del>
      <w:ins w:id="54" w:author="ERCOT" w:date="2010-03-05T15:31:00Z">
        <w:del w:id="55" w:author="CenterPoint Energy 071310" w:date="2010-07-13T12:56:00Z">
          <w:r>
            <w:rPr/>
            <w:delText xml:space="preserve"> (5) below </w:delText>
          </w:r>
        </w:del>
      </w:ins>
      <w:del w:id="56"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59" w:author="CenterPoint Energy 071310" w:date="2010-07-13T12:56:00Z"/>
        </w:rPr>
      </w:pPr>
      <w:del w:id="58"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61" w:author="CenterPoint Energy 071310" w:date="2010-07-13T12:56:00Z"/>
        </w:rPr>
      </w:pPr>
      <w:del w:id="60"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67" w:author="CenterPoint Energy 071310" w:date="2010-07-13T12:57:00Z"/>
        </w:rPr>
      </w:pPr>
      <w:ins w:id="62" w:author="ERCOT" w:date="2010-03-05T15:35:00Z">
        <w:del w:id="63"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64" w:author="ERCOT" w:date="2010-05-18T13:34:00Z">
        <w:del w:id="65" w:author="CenterPoint Energy 071310" w:date="2010-07-13T12:57:00Z">
          <w:r>
            <w:rPr/>
            <w:delText>N</w:delText>
          </w:r>
        </w:del>
      </w:ins>
      <w:del w:id="66"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77" w:author="CenterPoint Energy 071310" w:date="2010-07-13T12:57:00Z"/>
        </w:rPr>
      </w:pPr>
      <w:ins w:id="68" w:author="ERCOT" w:date="2010-03-05T15:35:00Z">
        <w:del w:id="69" w:author="CenterPoint Energy 071310" w:date="2010-07-13T12:57:00Z">
          <w:r>
            <w:rPr/>
            <w:tab/>
            <w:delText>(c)</w:delText>
            <w:tab/>
            <w:delText xml:space="preserve">During the posting period, any Entity listed in </w:delText>
          </w:r>
        </w:del>
      </w:ins>
      <w:ins w:id="70" w:author="ERCOT" w:date="2010-05-18T14:06:00Z">
        <w:del w:id="71" w:author="CenterPoint Energy 071310" w:date="2010-07-13T12:57:00Z">
          <w:r>
            <w:rPr/>
            <w:delText xml:space="preserve">paragraph (1) of </w:delText>
          </w:r>
        </w:del>
      </w:ins>
      <w:ins w:id="72" w:author="ERCOT" w:date="2010-03-05T15:35:00Z">
        <w:del w:id="73" w:author="CenterPoint Energy 071310" w:date="2010-07-13T12:57:00Z">
          <w:r>
            <w:rPr/>
            <w:delText xml:space="preserve">Protocol Section 21.4.3, </w:delText>
          </w:r>
        </w:del>
      </w:ins>
      <w:ins w:id="74" w:author="ERCOT" w:date="2010-03-05T16:14:00Z">
        <w:del w:id="75" w:author="CenterPoint Energy 071310" w:date="2010-07-13T12:57:00Z">
          <w:r>
            <w:rPr/>
            <w:delText xml:space="preserve">Protocol </w:delText>
          </w:r>
        </w:del>
      </w:ins>
      <w:del w:id="76"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79" w:author="CenterPoint Energy 071310" w:date="2010-07-13T12:57:00Z"/>
        </w:rPr>
      </w:pPr>
      <w:del w:id="78"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81" w:author="CenterPoint Energy 071310" w:date="2010-07-13T12:57:00Z"/>
        </w:rPr>
      </w:pPr>
      <w:del w:id="80"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83" w:author="CenterPoint Energy 071310" w:date="2010-07-13T12:57:00Z"/>
        </w:rPr>
      </w:pPr>
      <w:del w:id="82"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85" w:author="CenterPoint Energy 071310" w:date="2010-07-13T12:57:00Z"/>
        </w:rPr>
      </w:pPr>
      <w:del w:id="84"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92" w:author="CenterPoint Energy 071310" w:date="2010-07-13T12:57:00Z"/>
        </w:rPr>
      </w:pPr>
      <w:ins w:id="86" w:author="CenterPoint Energy 071310" w:date="2010-07-13T12:57:00Z">
        <w:r>
          <w:rPr/>
          <w:t xml:space="preserve"> </w:t>
        </w:r>
      </w:ins>
      <w:ins w:id="87" w:author="ERCOT" w:date="2010-03-05T15:35:00Z">
        <w:del w:id="88" w:author="CenterPoint Energy 071310" w:date="2010-07-13T12:57:00Z">
          <w:r>
            <w:rPr/>
            <w:tab/>
            <w:delText xml:space="preserve">(d) </w:delText>
            <w:tab/>
            <w:delText>If an urgent circumstance requires deviation from the revision process described in paragraphs (5)(a)</w:delText>
          </w:r>
        </w:del>
      </w:ins>
      <w:ins w:id="89" w:author="ERCOT" w:date="2010-05-18T13:31:00Z">
        <w:del w:id="90" w:author="CenterPoint Energy 071310" w:date="2010-07-13T12:57:00Z">
          <w:r>
            <w:rPr/>
            <w:delText xml:space="preserve"> through</w:delText>
          </w:r>
        </w:del>
      </w:ins>
      <w:del w:id="91"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98" w:author="ERCOT" w:date="2010-03-05T15:35:00Z"/>
        </w:rPr>
      </w:pPr>
      <w:ins w:id="93" w:author="ERCOT" w:date="2010-03-05T15:35:00Z">
        <w:r>
          <w:rPr/>
          <w:t>(</w:t>
        </w:r>
      </w:ins>
      <w:ins w:id="94" w:author="ERCOT" w:date="2010-03-05T15:35:00Z">
        <w:del w:id="95" w:author="CenterPoint Energy 071310" w:date="2010-07-13T12:58:00Z">
          <w:r>
            <w:rPr/>
            <w:delText>6</w:delText>
          </w:r>
        </w:del>
      </w:ins>
      <w:ins w:id="96" w:author="CenterPoint Energy 071310" w:date="2010-07-13T12:58:00Z">
        <w:r>
          <w:rPr/>
          <w:t>5</w:t>
        </w:r>
      </w:ins>
      <w:ins w:id="97"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del w:id="109" w:author="Unknown" w:date="0-00-00T00:00:00Z"/>
        </w:rPr>
      </w:pPr>
      <w:ins w:id="99" w:author="PSEG TX 080410" w:date="2010-08-02T14:05:00Z">
        <w:r>
          <w:rPr/>
          <w:t xml:space="preserve"> </w:t>
        </w:r>
      </w:ins>
      <w:del w:id="100" w:author="PSEG TX 080410" w:date="2010-08-02T14:05:00Z">
        <w:r>
          <w:rPr/>
          <w:delText>(</w:delText>
        </w:r>
      </w:del>
      <w:ins w:id="101" w:author="ERCOT" w:date="2010-03-05T15:32:00Z">
        <w:del w:id="102" w:author="CenterPoint Energy 071310" w:date="2010-07-13T12:58:00Z">
          <w:r>
            <w:rPr/>
            <w:delText>7</w:delText>
          </w:r>
        </w:del>
      </w:ins>
      <w:del w:id="103" w:author="ERCOT" w:date="2010-03-05T15:32:00Z">
        <w:r>
          <w:rPr/>
          <w:delText>4</w:delText>
        </w:r>
      </w:del>
      <w:ins w:id="104" w:author="CenterPoint Energy 071310" w:date="2010-07-13T12:58:00Z">
        <w:del w:id="105" w:author="PSEG TX 080410" w:date="2010-08-02T14:05:00Z">
          <w:r>
            <w:rPr/>
            <w:delText>6</w:delText>
          </w:r>
        </w:del>
      </w:ins>
      <w:del w:id="106" w:author="PSEG TX 080410" w:date="2010-08-02T14:05:00Z">
        <w:r>
          <w:rPr/>
          <w:delText>)</w:delText>
          <w:tab/>
        </w:r>
      </w:del>
      <w:r>
        <w:rPr/>
        <w:t xml:space="preserve">Taken together, these Protocols and the Other Binding Documents constitute all of the “scheduling, operating, planning, reliability, and </w:t>
      </w:r>
      <w:del w:id="107" w:author="ERCOT" w:date="2010-05-18T13:34:00Z">
        <w:r>
          <w:rPr/>
          <w:delText>s</w:delText>
        </w:r>
      </w:del>
      <w:ins w:id="108"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left" w:pos="720" w:leader="none"/>
          <w:tab w:val="left" w:pos="1440" w:leader="none"/>
        </w:tabs>
        <w:rPr>
          <w:ins w:id="111" w:author="PSEG TX 080410" w:date="2010-07-22T16:20:00Z"/>
        </w:rPr>
      </w:pPr>
      <w:ins w:id="110" w:author="PSEG TX 080410" w:date="2010-07-22T16:20:00Z">
        <w:r>
          <w:rPr/>
        </w:r>
      </w:ins>
    </w:p>
    <w:p>
      <w:pPr>
        <w:pStyle w:val="BodyTextNumbered"/>
        <w:tabs>
          <w:tab w:val="left" w:pos="720" w:leader="none"/>
        </w:tabs>
        <w:rPr>
          <w:del w:id="195" w:author="ERCOT 091310" w:date="2010-09-09T14:32:00Z"/>
        </w:rPr>
      </w:pPr>
      <w:ins w:id="112" w:author="PSEG TX 080410" w:date="2010-07-22T16:20:00Z">
        <w:del w:id="113" w:author="ERCOT 091310" w:date="2010-09-09T14:32:00Z">
          <w:r>
            <w:rPr/>
            <w:delText>(6)</w:delText>
            <w:tab/>
            <w:delText xml:space="preserve">ERCOT shall also post desk procedures </w:delText>
          </w:r>
        </w:del>
      </w:ins>
      <w:ins w:id="114" w:author="PSEG TX 080410" w:date="2010-07-23T16:28:00Z">
        <w:del w:id="115" w:author="ERCOT 091310" w:date="2010-09-09T14:32:00Z">
          <w:r>
            <w:rPr/>
            <w:delText>and</w:delText>
          </w:r>
        </w:del>
      </w:ins>
      <w:ins w:id="116" w:author="PSEG TX 080410" w:date="2010-07-22T16:20:00Z">
        <w:del w:id="117" w:author="ERCOT 091310" w:date="2010-09-09T14:32:00Z">
          <w:r>
            <w:rPr/>
            <w:delText xml:space="preserve"> business process</w:delText>
          </w:r>
        </w:del>
      </w:ins>
      <w:ins w:id="118" w:author="PSEG TX 080410" w:date="2010-07-23T16:28:00Z">
        <w:del w:id="119" w:author="ERCOT 091310" w:date="2010-09-09T14:32:00Z">
          <w:r>
            <w:rPr/>
            <w:delText xml:space="preserve"> documents, if they exist,</w:delText>
          </w:r>
        </w:del>
      </w:ins>
      <w:ins w:id="120" w:author="PSEG TX 080410" w:date="2010-07-22T16:24:00Z">
        <w:del w:id="121" w:author="ERCOT 091310" w:date="2010-09-09T14:32:00Z">
          <w:r>
            <w:rPr/>
            <w:delText xml:space="preserve"> for the following activities:  </w:delText>
          </w:r>
        </w:del>
      </w:ins>
      <w:ins w:id="122" w:author="PSEG TX 080410" w:date="2010-07-22T16:20:00Z">
        <w:del w:id="123" w:author="ERCOT 091310" w:date="2010-09-09T14:32:00Z">
          <w:r>
            <w:rPr/>
            <w:delText xml:space="preserve">credit management, </w:delText>
          </w:r>
        </w:del>
      </w:ins>
      <w:ins w:id="124" w:author="PSEG TX 080410" w:date="2010-07-22T16:25:00Z">
        <w:del w:id="125" w:author="ERCOT 091310" w:date="2010-09-09T14:32:00Z">
          <w:r>
            <w:rPr/>
            <w:delText xml:space="preserve">process </w:delText>
          </w:r>
        </w:del>
      </w:ins>
      <w:ins w:id="126" w:author="PSEG TX 080410" w:date="2010-07-22T16:22:00Z">
        <w:del w:id="127" w:author="ERCOT 091310" w:date="2010-09-09T14:32:00Z">
          <w:r>
            <w:rPr/>
            <w:delText xml:space="preserve">for conducting </w:delText>
          </w:r>
        </w:del>
      </w:ins>
      <w:ins w:id="128" w:author="PSEG TX 080410" w:date="2010-07-22T16:20:00Z">
        <w:del w:id="129" w:author="ERCOT 091310" w:date="2010-09-09T14:32:00Z">
          <w:r>
            <w:rPr/>
            <w:delText xml:space="preserve">interconnection studies, </w:delText>
          </w:r>
        </w:del>
      </w:ins>
      <w:ins w:id="130" w:author="PSEG TX 080410" w:date="2010-07-22T16:22:00Z">
        <w:del w:id="131" w:author="ERCOT 091310" w:date="2010-09-09T14:32:00Z">
          <w:r>
            <w:rPr/>
            <w:delText xml:space="preserve">process for conducting </w:delText>
          </w:r>
        </w:del>
      </w:ins>
      <w:ins w:id="132" w:author="PSEG TX 080410" w:date="2010-07-22T16:20:00Z">
        <w:del w:id="133" w:author="ERCOT 091310" w:date="2010-09-09T14:32:00Z">
          <w:r>
            <w:rPr/>
            <w:delText>Reliability Must-Run (RMR) studies,</w:delText>
          </w:r>
        </w:del>
      </w:ins>
      <w:ins w:id="134" w:author="PSEG TX 080410" w:date="2010-07-22T16:23:00Z">
        <w:del w:id="135" w:author="ERCOT 091310" w:date="2010-09-09T14:32:00Z">
          <w:r>
            <w:rPr/>
            <w:delText xml:space="preserve"> processes for</w:delText>
          </w:r>
        </w:del>
      </w:ins>
      <w:ins w:id="136" w:author="PSEG TX 080410" w:date="2010-07-22T16:20:00Z">
        <w:del w:id="137" w:author="ERCOT 091310" w:date="2010-09-09T14:32:00Z">
          <w:r>
            <w:rPr/>
            <w:delText xml:space="preserve"> management</w:delText>
          </w:r>
        </w:del>
      </w:ins>
      <w:ins w:id="138" w:author="PSEG TX 080410" w:date="2010-07-22T16:23:00Z">
        <w:del w:id="139" w:author="ERCOT 091310" w:date="2010-09-09T14:32:00Z">
          <w:r>
            <w:rPr/>
            <w:delText xml:space="preserve"> </w:delText>
          </w:r>
        </w:del>
      </w:ins>
      <w:ins w:id="140" w:author="PSEG TX 080410" w:date="2010-07-22T16:26:00Z">
        <w:del w:id="141" w:author="ERCOT 091310" w:date="2010-09-09T14:32:00Z">
          <w:r>
            <w:rPr/>
            <w:delText xml:space="preserve">of RMR units </w:delText>
          </w:r>
        </w:del>
      </w:ins>
      <w:ins w:id="142" w:author="PSEG TX 080410" w:date="2010-07-22T16:23:00Z">
        <w:del w:id="143" w:author="ERCOT 091310" w:date="2010-09-09T14:32:00Z">
          <w:r>
            <w:rPr/>
            <w:delText>in the Day</w:delText>
          </w:r>
        </w:del>
      </w:ins>
      <w:ins w:id="144" w:author="PSEG TX 080410" w:date="2010-07-23T16:31:00Z">
        <w:del w:id="145" w:author="ERCOT 091310" w:date="2010-09-09T14:32:00Z">
          <w:r>
            <w:rPr/>
            <w:delText>-</w:delText>
          </w:r>
        </w:del>
      </w:ins>
      <w:ins w:id="146" w:author="PSEG TX 080410" w:date="2010-07-22T16:23:00Z">
        <w:del w:id="147" w:author="ERCOT 091310" w:date="2010-09-09T14:32:00Z">
          <w:r>
            <w:rPr/>
            <w:delText>Ahead</w:delText>
          </w:r>
        </w:del>
      </w:ins>
      <w:ins w:id="148" w:author="PSEG TX 080410" w:date="2010-07-22T16:20:00Z">
        <w:del w:id="149" w:author="ERCOT 091310" w:date="2010-09-09T14:32:00Z">
          <w:r>
            <w:rPr/>
            <w:delText xml:space="preserve">, </w:delText>
          </w:r>
        </w:del>
      </w:ins>
      <w:ins w:id="150" w:author="PSEG TX 080410" w:date="2010-07-22T16:24:00Z">
        <w:del w:id="151" w:author="ERCOT 091310" w:date="2010-09-09T14:32:00Z">
          <w:r>
            <w:rPr/>
            <w:delText>process</w:delText>
          </w:r>
        </w:del>
      </w:ins>
      <w:ins w:id="152" w:author="PSEG TX 080410" w:date="2010-07-22T16:26:00Z">
        <w:del w:id="153" w:author="ERCOT 091310" w:date="2010-09-09T14:32:00Z">
          <w:r>
            <w:rPr/>
            <w:delText xml:space="preserve"> for conducting RUC and HRUC</w:delText>
          </w:r>
        </w:del>
      </w:ins>
      <w:ins w:id="154" w:author="PSEG TX 080410" w:date="2010-07-22T16:20:00Z">
        <w:del w:id="155" w:author="ERCOT 091310" w:date="2010-09-09T14:32:00Z">
          <w:r>
            <w:rPr/>
            <w:delText xml:space="preserve">, </w:delText>
          </w:r>
        </w:del>
      </w:ins>
      <w:ins w:id="156" w:author="PSEG TX 080410" w:date="2010-07-22T16:26:00Z">
        <w:del w:id="157" w:author="ERCOT 091310" w:date="2010-09-09T14:32:00Z">
          <w:r>
            <w:rPr/>
            <w:delText xml:space="preserve">process for development </w:delText>
          </w:r>
        </w:del>
      </w:ins>
      <w:ins w:id="158" w:author="PSEG TX 080410" w:date="2010-07-23T16:30:00Z">
        <w:del w:id="159" w:author="ERCOT 091310" w:date="2010-09-09T14:32:00Z">
          <w:r>
            <w:rPr/>
            <w:delText>of the</w:delText>
          </w:r>
        </w:del>
      </w:ins>
      <w:ins w:id="160" w:author="PSEG TX 080410" w:date="2010-07-22T16:26:00Z">
        <w:del w:id="161" w:author="ERCOT 091310" w:date="2010-09-09T14:32:00Z">
          <w:r>
            <w:rPr/>
            <w:delText xml:space="preserve"> </w:delText>
          </w:r>
        </w:del>
      </w:ins>
      <w:ins w:id="162" w:author="PSEG TX 080410" w:date="2010-07-22T16:20:00Z">
        <w:del w:id="163" w:author="ERCOT 091310" w:date="2010-09-09T14:32:00Z">
          <w:r>
            <w:rPr/>
            <w:delText>Congestion Revenue Rights (CRR) auction</w:delText>
          </w:r>
        </w:del>
      </w:ins>
      <w:ins w:id="164" w:author="PSEG TX 080410" w:date="2010-07-23T16:31:00Z">
        <w:del w:id="165" w:author="ERCOT 091310" w:date="2010-09-09T14:32:00Z">
          <w:r>
            <w:rPr/>
            <w:delText xml:space="preserve"> model</w:delText>
          </w:r>
        </w:del>
      </w:ins>
      <w:ins w:id="166" w:author="PSEG TX 080410" w:date="2010-07-22T16:20:00Z">
        <w:del w:id="167" w:author="ERCOT 091310" w:date="2010-09-09T14:32:00Z">
          <w:r>
            <w:rPr/>
            <w:delText>, process for determining</w:delText>
          </w:r>
        </w:del>
      </w:ins>
      <w:ins w:id="168" w:author="PSEG TX 080410" w:date="2010-07-22T16:28:00Z">
        <w:del w:id="169" w:author="ERCOT 091310" w:date="2010-09-09T14:32:00Z">
          <w:r>
            <w:rPr/>
            <w:delText xml:space="preserve"> the</w:delText>
          </w:r>
        </w:del>
      </w:ins>
      <w:ins w:id="170" w:author="PSEG TX 080410" w:date="2010-07-22T16:20:00Z">
        <w:del w:id="171" w:author="ERCOT 091310" w:date="2010-09-09T14:32:00Z">
          <w:r>
            <w:rPr/>
            <w:delText xml:space="preserve"> P</w:delText>
          </w:r>
        </w:del>
      </w:ins>
      <w:ins w:id="172" w:author="PSEG TX 080410" w:date="2010-07-22T16:27:00Z">
        <w:del w:id="173" w:author="ERCOT 091310" w:date="2010-09-09T14:32:00Z">
          <w:r>
            <w:rPr/>
            <w:delText xml:space="preserve">reassigned </w:delText>
          </w:r>
        </w:del>
      </w:ins>
      <w:ins w:id="174" w:author="PSEG TX 080410" w:date="2010-07-22T16:20:00Z">
        <w:del w:id="175" w:author="ERCOT 091310" w:date="2010-09-09T14:32:00Z">
          <w:r>
            <w:rPr/>
            <w:delText>C</w:delText>
          </w:r>
        </w:del>
      </w:ins>
      <w:ins w:id="176" w:author="PSEG TX 080410" w:date="2010-07-22T16:27:00Z">
        <w:del w:id="177" w:author="ERCOT 091310" w:date="2010-09-09T14:32:00Z">
          <w:r>
            <w:rPr/>
            <w:delText xml:space="preserve">ongestion </w:delText>
          </w:r>
        </w:del>
      </w:ins>
      <w:ins w:id="178" w:author="PSEG TX 080410" w:date="2010-07-22T16:20:00Z">
        <w:del w:id="179" w:author="ERCOT 091310" w:date="2010-09-09T14:32:00Z">
          <w:r>
            <w:rPr/>
            <w:delText>R</w:delText>
          </w:r>
        </w:del>
      </w:ins>
      <w:ins w:id="180" w:author="PSEG TX 080410" w:date="2010-07-22T16:28:00Z">
        <w:del w:id="181" w:author="ERCOT 091310" w:date="2010-09-09T14:32:00Z">
          <w:r>
            <w:rPr/>
            <w:delText xml:space="preserve">evenue </w:delText>
          </w:r>
        </w:del>
      </w:ins>
      <w:ins w:id="182" w:author="PSEG TX 080410" w:date="2010-07-22T16:20:00Z">
        <w:del w:id="183" w:author="ERCOT 091310" w:date="2010-09-09T14:32:00Z">
          <w:r>
            <w:rPr/>
            <w:delText>R</w:delText>
          </w:r>
        </w:del>
      </w:ins>
      <w:ins w:id="184" w:author="PSEG TX 080410" w:date="2010-07-22T16:28:00Z">
        <w:del w:id="185" w:author="ERCOT 091310" w:date="2010-09-09T14:32:00Z">
          <w:r>
            <w:rPr/>
            <w:delText>ight</w:delText>
          </w:r>
        </w:del>
      </w:ins>
      <w:ins w:id="186" w:author="PSEG TX 080410" w:date="2010-07-22T16:20:00Z">
        <w:del w:id="187" w:author="ERCOT 091310" w:date="2010-09-09T14:32:00Z">
          <w:r>
            <w:rPr/>
            <w:delText xml:space="preserve"> allocations</w:delText>
          </w:r>
        </w:del>
      </w:ins>
      <w:ins w:id="188" w:author="PSEG TX 080410" w:date="2010-07-22T16:27:00Z">
        <w:del w:id="189" w:author="ERCOT 091310" w:date="2010-09-09T14:32:00Z">
          <w:r>
            <w:rPr/>
            <w:delText xml:space="preserve">.  </w:delText>
          </w:r>
        </w:del>
      </w:ins>
      <w:ins w:id="190" w:author="PSEG TX 080410" w:date="2010-07-22T16:20:00Z">
        <w:del w:id="191" w:author="ERCOT 091310" w:date="2010-09-09T14:32:00Z">
          <w:r>
            <w:rPr/>
            <w:delText xml:space="preserve">All such documents shall be posted to the Market Information System (MIS) </w:delText>
          </w:r>
        </w:del>
      </w:ins>
      <w:ins w:id="192" w:author="PSEG TX 080410" w:date="2010-07-22T16:27:00Z">
        <w:del w:id="193" w:author="ERCOT 091310" w:date="2010-09-09T14:32:00Z">
          <w:r>
            <w:rPr/>
            <w:delText>Public</w:delText>
          </w:r>
        </w:del>
      </w:ins>
      <w:del w:id="194" w:author="ERCOT 091310" w:date="2010-09-09T14:32:00Z">
        <w:r>
          <w:rPr/>
          <w:delText xml:space="preserve"> Area.</w:delText>
        </w:r>
      </w:del>
    </w:p>
    <w:p>
      <w:pPr>
        <w:pStyle w:val="BodyTextNumbered"/>
        <w:widowControl/>
        <w:tabs>
          <w:tab w:val="left" w:pos="720" w:leader="none"/>
        </w:tabs>
        <w:bidi w:val="0"/>
        <w:spacing w:before="0" w:after="240"/>
        <w:ind w:left="720" w:hanging="720"/>
        <w:rPr>
          <w:ins w:id="197" w:author="PSEG TX 080410" w:date="2010-07-22T16:20:00Z"/>
        </w:rPr>
      </w:pPr>
      <w:ins w:id="196" w:author="PSEG TX 080410" w:date="2010-07-22T16:20:00Z">
        <w:r>
          <w:rPr/>
        </w:r>
      </w:ins>
    </w:p>
    <w:p>
      <w:pPr>
        <w:pStyle w:val="BodyTextNumbered"/>
        <w:tabs>
          <w:tab w:val="left" w:pos="720" w:leader="none"/>
          <w:tab w:val="left" w:pos="1440" w:leader="none"/>
        </w:tabs>
        <w:rPr/>
      </w:pPr>
      <w:ins w:id="198" w:author="ERCOT" w:date="2010-03-05T15:32:00Z">
        <w:del w:id="199" w:author="PSEG TX 080410" w:date="2010-07-22T16:19:00Z">
          <w:r>
            <w:rPr/>
            <w:delText>(</w:delText>
          </w:r>
        </w:del>
      </w:ins>
      <w:ins w:id="200" w:author="ERCOT" w:date="2010-03-05T15:32:00Z">
        <w:del w:id="201" w:author="CenterPoint Energy 071310" w:date="2010-07-13T13:10:00Z">
          <w:r>
            <w:rPr/>
            <w:delText>8</w:delText>
          </w:r>
        </w:del>
      </w:ins>
      <w:ins w:id="202" w:author="CenterPoint Energy 071310" w:date="2010-07-13T13:10:00Z">
        <w:del w:id="203" w:author="PSEG TX 080410" w:date="2010-07-22T16:19:00Z">
          <w:r>
            <w:rPr/>
            <w:delText>7</w:delText>
          </w:r>
        </w:del>
      </w:ins>
      <w:ins w:id="204" w:author="ERCOT" w:date="2010-03-05T15:32:00Z">
        <w:del w:id="205" w:author="PSEG TX 080410" w:date="2010-07-22T16:19:00Z">
          <w:r>
            <w:rPr/>
            <w:delText>)</w:delText>
            <w:tab/>
            <w:delText xml:space="preserve">The </w:delText>
          </w:r>
        </w:del>
      </w:ins>
      <w:ins w:id="206" w:author="ERCOT" w:date="2010-05-18T14:07:00Z">
        <w:del w:id="207" w:author="PSEG TX 080410" w:date="2010-07-22T16:19:00Z">
          <w:r>
            <w:rPr/>
            <w:delText>PRS</w:delText>
          </w:r>
        </w:del>
      </w:ins>
      <w:del w:id="208"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09" w:author="ERCOT" w:date="2010-03-05T15:32:00Z">
        <w:del w:id="210" w:author="CenterPoint Energy 071310" w:date="2010-07-13T13:10:00Z">
          <w:r>
            <w:rPr/>
            <w:delText>9</w:delText>
          </w:r>
        </w:del>
      </w:ins>
      <w:del w:id="211" w:author="ERCOT" w:date="2010-03-05T15:32:00Z">
        <w:r>
          <w:rPr/>
          <w:delText>5</w:delText>
        </w:r>
      </w:del>
      <w:ins w:id="212" w:author="CenterPoint Energy 071310" w:date="2010-07-13T13:10:00Z">
        <w:del w:id="213" w:author="ERCOT 091310" w:date="2010-09-09T14:32:00Z">
          <w:r>
            <w:rPr/>
            <w:delText>8</w:delText>
          </w:r>
        </w:del>
      </w:ins>
      <w:ins w:id="214" w:author="ERCOT 091310" w:date="2010-09-09T14:32:00Z">
        <w:r>
          <w:rPr/>
          <w:t>7</w:t>
        </w:r>
      </w:ins>
      <w:r>
        <w:rPr/>
        <w:t>)</w:t>
        <w:tab/>
        <w:t xml:space="preserve">Except as provided below, if the provisions in any attachment to these Protocols or in any of the Other Binding Documents conflict with the provisions of </w:t>
      </w:r>
      <w:del w:id="215"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216"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17"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218" w:author="ERCOT" w:date="2010-03-05T15:34:00Z">
        <w:del w:id="219" w:author="CenterPoint Energy 071310" w:date="2010-07-13T13:11:00Z">
          <w:r>
            <w:rPr/>
            <w:delText>10</w:delText>
          </w:r>
        </w:del>
      </w:ins>
      <w:del w:id="220" w:author="ERCOT" w:date="2010-03-05T15:34:00Z">
        <w:r>
          <w:rPr/>
          <w:delText>6</w:delText>
        </w:r>
      </w:del>
      <w:ins w:id="221" w:author="CenterPoint Energy 071310" w:date="2010-07-13T13:11:00Z">
        <w:del w:id="222" w:author="ERCOT 091310" w:date="2010-09-09T14:32:00Z">
          <w:r>
            <w:rPr/>
            <w:delText>9</w:delText>
          </w:r>
        </w:del>
      </w:ins>
      <w:ins w:id="223" w:author="ERCOT 091310" w:date="2010-09-09T14:32:00Z">
        <w:r>
          <w:rPr/>
          <w:t>8</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2.2</w:t>
        <w:tab/>
        <w:t>ERCOT Responsibilities</w:t>
      </w:r>
    </w:p>
    <w:p>
      <w:pPr>
        <w:pStyle w:val="List"/>
        <w:ind w:left="720" w:hanging="720"/>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ind w:left="720" w:hanging="720"/>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24"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26" w:author="ERCOT 091310" w:date="2010-09-09T14:37:00Z"/>
              </w:rPr>
            </w:pPr>
            <w:ins w:id="225" w:author="ERCOT 091310" w:date="2010-09-09T14:37:00Z">
              <w:r>
                <w:rPr>
                  <w:b/>
                  <w:i/>
                </w:rPr>
                <w:t>[NPRR244: Insert paragraph (6) below upon project completion:]</w:t>
              </w:r>
            </w:ins>
          </w:p>
          <w:p>
            <w:pPr>
              <w:pStyle w:val="BodyTextNumbered"/>
              <w:tabs>
                <w:tab w:val="left" w:pos="720" w:leader="none"/>
              </w:tabs>
              <w:spacing w:before="0" w:after="240"/>
              <w:rPr/>
            </w:pPr>
            <w:ins w:id="227" w:author="ERCOT 091310" w:date="2010-09-09T14:37:00Z">
              <w:r>
                <w:rPr/>
                <w:t>(6)</w:t>
                <w:tab/>
                <w:t>ERCOT shall post</w:t>
              </w:r>
            </w:ins>
            <w:ins w:id="228" w:author="ERCOT 091310" w:date="2010-09-09T15:34:00Z">
              <w:r>
                <w:rPr/>
                <w:t xml:space="preserve"> to the MIS Public Area </w:t>
              </w:r>
            </w:ins>
            <w:ins w:id="229" w:author="ERCOT 091310" w:date="2010-09-09T15:32:00Z">
              <w:r>
                <w:rPr/>
                <w:t>business procedure</w:t>
              </w:r>
            </w:ins>
            <w:ins w:id="230"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RUC and HRUC, process for development of the Congestion Revenue Rights (CRR) auction model, process for determining the Preassigned Congestion Revenue Right allocations. </w:t>
              </w:r>
            </w:ins>
            <w:ins w:id="231" w:author="ERCOT 091310" w:date="2010-09-09T15:32:00Z">
              <w:r>
                <w:rPr/>
                <w:t xml:space="preserve">  ERCOT will post a business procedure document only after it has reviewed and determined that the document does not contain confidential information.  If a business procedure document contains confidential information, then ERCOT is not required to redact or post it.  </w:t>
              </w:r>
            </w:ins>
            <w:ins w:id="232" w:author="ERCOT 091310" w:date="2010-09-09T14:37:00Z">
              <w:r>
                <w:rPr/>
                <w:t xml:space="preserve"> </w:t>
              </w:r>
            </w:ins>
          </w:p>
        </w:tc>
      </w:tr>
    </w:tbl>
    <w:p>
      <w:pPr>
        <w:pStyle w:val="BodyTextNumbered"/>
        <w:rPr/>
      </w:pPr>
      <w:r>
        <w:rPr/>
      </w:r>
    </w:p>
    <w:p>
      <w:pPr>
        <w:pStyle w:val="BodyTextNumbered"/>
        <w:tabs>
          <w:tab w:val="left" w:pos="720" w:leader="none"/>
        </w:tabs>
        <w:rPr>
          <w:ins w:id="234" w:author="ERCOT 091310" w:date="2010-09-09T14:31:00Z"/>
        </w:rPr>
      </w:pPr>
      <w:ins w:id="233" w:author="ERCOT 091310" w:date="2010-09-09T14:31:00Z">
        <w:r>
          <w:rPr/>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4NPRR-12 ERCOT Comments 09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0:00Z</dcterms:created>
  <dc:creator>ERCOT/if</dc:creator>
  <dc:description/>
  <cp:keywords/>
  <dc:language>en-US</dc:language>
  <cp:lastModifiedBy>ERCOT 091310</cp:lastModifiedBy>
  <cp:lastPrinted>2001-06-20T11:28:00Z</cp:lastPrinted>
  <dcterms:modified xsi:type="dcterms:W3CDTF">2010-09-13T19:00:00Z</dcterms:modified>
  <cp:revision>2</cp:revision>
  <dc:subject/>
  <dc:title>Protocols Workshop</dc:title>
</cp:coreProperties>
</file>