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, 2010; 1:00 p.m. to 4:00 p.m.**</w:t>
      </w:r>
    </w:p>
    <w:p>
      <w:pPr>
        <w:pStyle w:val="Normal"/>
        <w:jc w:val="center"/>
        <w:rPr/>
      </w:pPr>
      <w:r>
        <w:rPr>
          <w:b/>
        </w:rPr>
        <w:t>(Question and Answer Session with ERCOT Staff from 4:00 p.m. to 5:00 p.m.**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72"/>
        <w:gridCol w:w="1493"/>
        <w:gridCol w:w="122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, 2010 Special Board Meeting Minutes* (Vot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Upd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ogram Status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68 Hour/72 Hour Load Frequency Control Test Overview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Ragsda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ertified Systems Update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Ragsda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eview of Full Nodal Operations Go-Live Items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Ragsda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Nodal Parking Deck Items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Ander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Monthly Financial Review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Appendix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Readiness Criteria Certifications for Go-Liv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le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Review of Market Reform Risk Assessment Report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Jon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6, 2010 Executive Session Special Board Meeting Minutes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/>
            </w:pPr>
            <w:r>
              <w:rPr/>
              <w:t>Litigation</w:t>
              <w:tab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Upda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stion and Answer Session with ERCOT Staff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September 21, 2010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59:00Z</dcterms:created>
  <dc:creator>ERCOT Employee</dc:creator>
  <dc:description/>
  <cp:keywords/>
  <dc:language>en-US</dc:language>
  <cp:lastModifiedBy>Tisa Weston</cp:lastModifiedBy>
  <dcterms:modified xsi:type="dcterms:W3CDTF">2010-09-13T21:59:00Z</dcterms:modified>
  <cp:revision>3</cp:revision>
  <dc:subject/>
  <dc:title>Board of Directors Meeting</dc:title>
</cp:coreProperties>
</file>