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September 16, 2010 / 9:30a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Helyer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as Renewables Integration Plan (TRIP)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Hely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Data Support Working Group (NDSWG)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August 12, 2010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Project Priority Lis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WG Use of ASPEN for Submission of Short Circuit Cases (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/Working Group/Task Force Structure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41, Synchronization of Section 2 with Nodal Protocols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GRR042, Synchronization of Section 3 with Nodal Protocols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GRR043, Synchronization with OGRR208, Voltage Ride-Through (VRT) Requirement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GRR045, Synchronization of OGRR219, Time Error Correct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46, Synchronization of Sections 4 and 5 with Nodal Protocol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47, Synchronization of Sections 6 and 7 with Nodal Protocols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OGRR050, </w:t>
            </w:r>
            <w:r>
              <w:rPr>
                <w:color w:val="000000"/>
                <w:sz w:val="22"/>
                <w:szCs w:val="22"/>
              </w:rPr>
              <w:t>Resolution of Reporting Issues Related to NPRR219</w:t>
            </w:r>
            <w:r>
              <w:rPr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19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Resolution of Alignment Items A33, A92, A106, and A150 - TSPs Must Submit Outages for Resource Owned Equipment and Clarification of Changes in Status of Transmission Element Postings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OGRR – Synch with  OGRR226, Generation Resource Response Time Requiremen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8, Synchronization with PRR824 and PRR833 and Additional Clarification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51, Synchronization with OGRR192 and OGRR238 – URGENT 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Hely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Hely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ch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ugust  System Planning Report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ugust Operations Report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A Level 1 Event – August 20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Protocol/Reliability Standards Alig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of Withdrawal: OGRR245, </w:t>
            </w:r>
            <w:r>
              <w:rPr>
                <w:bCs/>
                <w:sz w:val="22"/>
                <w:szCs w:val="22"/>
              </w:rPr>
              <w:t>Alignment with NERC Reliability Standard PRC-001-1, System Protection Coordin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0:37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9-13T21:27:00Z</dcterms:modified>
  <cp:revision>3</cp:revision>
  <dc:subject/>
  <dc:title>ERCOT Reliability and Operations Subcommittee (ROS) MEETING</dc:title>
</cp:coreProperties>
</file>