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8,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Via Teleconference)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kumar, Aarth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nergy Online</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lber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Allen, Theres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berdola USA</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nklam,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rgill</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arnes,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Jennifer</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E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R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reen Mountai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Black, Juli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gen,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nner,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oco Phillip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andt, Adrian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eckmann, Dwigh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uns,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Burke,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C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nnon, Meri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raway, Shann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ochran,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 xml:space="preserve">Sempra </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rozier, Richar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ownsvill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Detelich,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bby, Joh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enterpoin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nglish, Roc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Fallo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lliguez, Perc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rza, 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eer, Clayt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Morgan Stanle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imes, Mik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Horizon Wind</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linghause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F Trading</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ton, B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P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uynh, Thu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Innamorato, Pau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P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ckson,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nicki, Dia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Bra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Liz</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Rand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lpin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e,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nnedy, Ti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ange, Clif</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TE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ooney, Sherr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ansion, Heid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NM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clamb, Darry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Nguyen, V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Venty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iver, Tod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son, Sar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alani, Anan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ieniazek, Adri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NRG Texa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ott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SC Energy Consulting</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Quin,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CI</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ach, Temuni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we, Ev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andidge, Clin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empra Solution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Shumate, Walt</w:t>
            </w:r>
          </w:p>
        </w:tc>
        <w:tc>
          <w:tcPr>
            <w:tcW w:w="3060" w:type="dxa"/>
            <w:tcBorders/>
            <w:vAlign w:val="bottom"/>
          </w:tcPr>
          <w:p>
            <w:pPr>
              <w:pStyle w:val="Normal"/>
              <w:tabs>
                <w:tab w:val="clear" w:pos="720"/>
                <w:tab w:val="right" w:pos="1865" w:leader="none"/>
              </w:tabs>
              <w:rPr/>
            </w:pPr>
            <w:r>
              <w:rPr>
                <w:color w:val="000000"/>
                <w:sz w:val="22"/>
                <w:szCs w:val="22"/>
              </w:rPr>
              <w:t>Shumate &amp; Associat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chwarz, Bradle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iddiqi, Sham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rescent Powe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tephenson, Rand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utherland, Dav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CR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hompson, Bobb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enary, Michell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enask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out,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ustomized Energy Solution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Vo, Trie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tson, Mar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latt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gner, Marguerit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SEG Texa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ittmeyer, Bob</w:t>
            </w:r>
          </w:p>
        </w:tc>
        <w:tc>
          <w:tcPr>
            <w:tcW w:w="30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ren, An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ridges, Stac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oon, Patri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ecuir, Kim</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iPastena, Phil</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eer, 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onzalez, Ino</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uang, Fr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pPr>
            <w:r>
              <w:rPr>
                <w:color w:val="000000"/>
                <w:sz w:val="22"/>
                <w:szCs w:val="22"/>
              </w:rPr>
              <w:t>Iacobucci, Jas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pPr>
            <w:r>
              <w:rPr>
                <w:color w:val="000000"/>
                <w:sz w:val="22"/>
                <w:szCs w:val="22"/>
              </w:rPr>
              <w:t>Matlock, Robert</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ereness, Ma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Natoli, Anthon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Nowikcki, L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Shaw, Pamel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Surendran, Resm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Tiexeira, Ja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mlin, Dal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hite, Stev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ise, Joan</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and noted schedule changes to the order of some agenda items due to the unavailability of some presenters.  There were no objection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Transition Plan Discussion</w:t>
      </w:r>
    </w:p>
    <w:p>
      <w:pPr>
        <w:pStyle w:val="Normal"/>
        <w:jc w:val="both"/>
        <w:rPr>
          <w:color w:val="000000"/>
          <w:sz w:val="22"/>
          <w:szCs w:val="22"/>
        </w:rPr>
      </w:pPr>
      <w:r>
        <w:rPr>
          <w:color w:val="000000"/>
          <w:sz w:val="22"/>
          <w:szCs w:val="22"/>
        </w:rPr>
        <w:t xml:space="preserve">Ann Boren noted that certain sections of the Nodal Protocols will go into effect 09/01/2010 and that ERCOT must provide Notice 30 days and ten days prior to effective date.  She noted that a Market Notice will be distributed 7/30/2010 advising which Nodal Protocol sections will be activated.  Ms. Boren requested that NATF members review the Protocol Transition Matrix, located at </w:t>
      </w:r>
      <w:hyperlink r:id="rId2">
        <w:r>
          <w:rPr>
            <w:rStyle w:val="InternetLink"/>
            <w:sz w:val="22"/>
            <w:szCs w:val="22"/>
          </w:rPr>
          <w:t>http://www.ercot.com/calendar/2010/07/20100708-NATF</w:t>
        </w:r>
      </w:hyperlink>
      <w:r>
        <w:rPr>
          <w:color w:val="000000"/>
          <w:sz w:val="22"/>
          <w:szCs w:val="22"/>
        </w:rPr>
        <w:t xml:space="preserve">, and provide input regarding any additional sections that should be included in the Market Notic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Style w:val="S1"/>
          <w:rFonts w:eastAsia="+mn-ea"/>
        </w:rPr>
      </w:pPr>
      <w:r>
        <w:rPr>
          <w:b/>
          <w:smallCaps/>
          <w:sz w:val="22"/>
          <w:szCs w:val="22"/>
          <w:u w:val="single"/>
        </w:rPr>
        <w:t>Network Model Management System (NMMS) Update</w:t>
      </w:r>
    </w:p>
    <w:p>
      <w:pPr>
        <w:pStyle w:val="Normal"/>
        <w:jc w:val="both"/>
        <w:rPr/>
      </w:pPr>
      <w:r>
        <w:rPr>
          <w:rStyle w:val="S1"/>
          <w:rFonts w:eastAsia="+mn-ea"/>
          <w:i/>
        </w:rPr>
        <w:t>Transmission Services Provider (TSP) Issues Presentation</w:t>
      </w:r>
    </w:p>
    <w:p>
      <w:pPr>
        <w:pStyle w:val="Normal"/>
        <w:jc w:val="both"/>
        <w:rPr>
          <w:rStyle w:val="S1"/>
          <w:rFonts w:eastAsia="+mn-ea"/>
        </w:rPr>
      </w:pPr>
      <w:r>
        <w:rPr>
          <w:rStyle w:val="S1"/>
          <w:rFonts w:eastAsia="+mn-ea"/>
        </w:rPr>
        <w:t xml:space="preserve">Kip Fox reviewed TSP areas of concern regarding NMMS.  He noted that his presentation represented the views of Austin Energy, AEP Service Corporation, CenterPoint Energy, CPS Energy, LCRA, Oncor, Brazos Electric, and Garland Power and Light.  Mr. Fox stated that 47 issues were identified and categorized in order of importance from one to four.  He observed that no class-one, “show stoppers,” were identified.  Mike Cleary stated that the focus should be for ERCOT and Market Participants to work together to prioritize the identified issues and deal with them swiftly.  Mr. Cleary noted that these issues represent potentially significant risk if not properly prioritized, but that such issues are typical at this point in the development of a market system.  Mr. Blackburn stated that a workshop would be scheduled for interested parties to provide input into the prioritization of TSP issues, and that a Notice would be distributed when the workshop was scheduled.  </w:t>
      </w:r>
    </w:p>
    <w:p>
      <w:pPr>
        <w:pStyle w:val="Normal"/>
        <w:jc w:val="both"/>
        <w:rPr>
          <w:rStyle w:val="S1"/>
          <w:rFonts w:eastAsia="+mn-ea"/>
        </w:rPr>
      </w:pPr>
      <w:r>
        <w:rPr/>
      </w:r>
    </w:p>
    <w:p>
      <w:pPr>
        <w:pStyle w:val="Normal"/>
        <w:jc w:val="both"/>
        <w:rPr>
          <w:rStyle w:val="S1"/>
          <w:rFonts w:eastAsia="+mn-ea"/>
          <w:i/>
          <w:i/>
        </w:rPr>
      </w:pPr>
      <w:r>
        <w:rPr>
          <w:rStyle w:val="S1"/>
          <w:rFonts w:eastAsia="+mn-ea"/>
          <w:i/>
        </w:rPr>
        <w:t xml:space="preserve">ERCOT Update            </w:t>
      </w:r>
    </w:p>
    <w:p>
      <w:pPr>
        <w:pStyle w:val="Normal"/>
        <w:jc w:val="both"/>
        <w:rPr/>
      </w:pPr>
      <w:r>
        <w:rPr>
          <w:rStyle w:val="S1"/>
          <w:rFonts w:eastAsia="+mn-ea"/>
        </w:rPr>
        <w:t>Ken Ragsdale noted that ERCOT is working towards obtaining approval from the appropriate Market Participant forums and that all readiness criteria have been satisfied.  He observed that ERCOT has organized Network Operations Model readiness criteria into system, process, and people classifications, and observed that all functions are either complete or ongoing.</w:t>
      </w:r>
    </w:p>
    <w:p>
      <w:pPr>
        <w:pStyle w:val="Normal"/>
        <w:jc w:val="both"/>
        <w:rPr>
          <w:rStyle w:val="S1"/>
          <w:rFonts w:eastAsia="+mn-ea"/>
          <w:b/>
          <w:b/>
        </w:rPr>
      </w:pPr>
      <w:r>
        <w:rPr/>
      </w:r>
    </w:p>
    <w:p>
      <w:pPr>
        <w:pStyle w:val="Normal"/>
        <w:jc w:val="both"/>
        <w:rPr>
          <w:rStyle w:val="S1"/>
          <w:rFonts w:eastAsia="+mn-ea"/>
        </w:rPr>
      </w:pPr>
      <w:r>
        <w:rPr>
          <w:rStyle w:val="S1"/>
          <w:rFonts w:eastAsia="+mn-ea"/>
          <w:b/>
        </w:rPr>
        <w:t>Naomi Richard moved to waive notice for a vote regarding the Network Operations Model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rStyle w:val="S1"/>
          <w:rFonts w:eastAsia="+mn-ea"/>
          <w:b/>
        </w:rPr>
        <w:t xml:space="preserve">Naomi Richard moved to recommend to TAC that the Network Operations Model readiness criteria have been met.  Brad Schwarz seconded the motion.  The motion carried with two abstentions from the Consumer Market Segment.  The Independent Power Marketer Market Segment was not present for this vote.  </w:t>
      </w:r>
    </w:p>
    <w:p>
      <w:pPr>
        <w:pStyle w:val="Normal"/>
        <w:jc w:val="both"/>
        <w:rPr>
          <w:rStyle w:val="S1"/>
          <w:rFonts w:eastAsia="+mn-ea"/>
        </w:rPr>
      </w:pPr>
      <w:r>
        <w:rPr/>
      </w:r>
    </w:p>
    <w:p>
      <w:pPr>
        <w:pStyle w:val="Normal"/>
        <w:jc w:val="both"/>
        <w:rPr/>
      </w:pPr>
      <w:r>
        <w:rPr>
          <w:rStyle w:val="S1"/>
          <w:rFonts w:eastAsia="+mn-ea"/>
        </w:rPr>
        <w:t xml:space="preserve">Woody Rickerson presented the ERCOT guidelines for interim updates to the Network Operations Model and noted that he would also present this information to the Network Data Support Working Group (NDSWG).  He observed that the Network Operations Model validation timeline has been divided into four periods, and described the treatment of Network Operations Model Change Requests (NOMCRs) received during each respective period.  Mr. Rickerson stated that NOMCRs will be divided into four classes based on their affect.  He stated that the class one NOMCRs consist of those with no impact to the market or reliability after implementation, and that class two NOMCRs are those with impacts, but can be mitigated in Real-Time with changes to data in downstream systems.  He noted that class three NOMCRs consist of those with impacts that cannot be mitigated in Real-Time, and class four NOMCRs are those with severe impacts to the market or reliability.  Mr. Rickerson reviewed a process flow diagram for incorporation of NOMCRs into the Network Operations Model.  David Bogen noted that discussions of the validation timeline will continue at NDSWG and that the focus of such discussions should be on the installation and relocation of equipment, maintenance of the current high level of safety and reliability, and continued compliance with North American Electric Reliability Corporation (NERC) standards.              </w:t>
      </w:r>
    </w:p>
    <w:p>
      <w:pPr>
        <w:pStyle w:val="Normal"/>
        <w:jc w:val="both"/>
        <w:rPr>
          <w:rStyle w:val="S1"/>
          <w:rFonts w:eastAsia="+mn-ea"/>
        </w:rPr>
      </w:pPr>
      <w:r>
        <w:rPr/>
      </w:r>
    </w:p>
    <w:p>
      <w:pPr>
        <w:pStyle w:val="Normal"/>
        <w:jc w:val="both"/>
        <w:rPr>
          <w:b/>
          <w:b/>
          <w:smallCaps/>
          <w:sz w:val="22"/>
          <w:szCs w:val="22"/>
          <w:u w:val="single"/>
        </w:rPr>
      </w:pPr>
      <w:r>
        <w:rPr>
          <w:b/>
          <w:smallCaps/>
          <w:sz w:val="22"/>
          <w:szCs w:val="22"/>
          <w:u w:val="single"/>
        </w:rPr>
        <w:t>Outage Scheduler Cutover Plan</w:t>
      </w:r>
    </w:p>
    <w:p>
      <w:pPr>
        <w:pStyle w:val="Normal"/>
        <w:jc w:val="both"/>
        <w:rPr>
          <w:rStyle w:val="S1"/>
          <w:rFonts w:eastAsia="+mn-ea"/>
        </w:rPr>
      </w:pPr>
      <w:r>
        <w:rPr>
          <w:rStyle w:val="S1"/>
          <w:rFonts w:eastAsia="+mn-ea"/>
        </w:rPr>
        <w:t xml:space="preserve">Mr. Ragsdale advised that, regarding the transition by ERCOT of outages into the Outage Scheduler, Resource Outages will not be transferred and that Market Participants will need to input this information.  He stated that all Outages will need to be accurately entered into the Outage Scheduler for those occurring 12/01/2010 and beyond.  Mr. Ragsdale stated that Market Participants may begin entering the Outages via the Outage Scheduler 07/16/2010 and observed that TSPs and QSEs are responsible for ensuring that their respective Outages have been accurately entered.  Mr. Ragsdale noted that ERCOT has organized the Outage Scheduler readiness criteria also into system, process, and people classifications and observed that all functions are either complete or ongoing.  </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waive notice for a vote regarding the Outage Scheduler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recommend to TAC that the Outage Scheduler readiness criteria have been met.  Brad Schwarz seconded the motion.  The motion carried with two abstentions from the Consumer Market Segment.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rPr>
        <w:t xml:space="preserve">Mr. Fox requested further discussion of the Outage Scheduler cutover plan at the next NATF meeting.  Mr. Blackburn agreed.  Market Participants stated that the Congestion Revenue Right (CRR) Allocation and Auction readiness criteria needed further review and recommended that ERCOT return to NATF 7/29/2010 for further discussion.    </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b/>
          <w:smallCaps/>
          <w:sz w:val="22"/>
          <w:szCs w:val="22"/>
          <w:u w:val="single"/>
        </w:rPr>
        <w:t>Current Operating Plan (COP) Expectations</w:t>
      </w:r>
    </w:p>
    <w:p>
      <w:pPr>
        <w:pStyle w:val="Normal"/>
        <w:jc w:val="both"/>
        <w:rPr>
          <w:rStyle w:val="S1"/>
          <w:rFonts w:eastAsia="+mn-ea"/>
        </w:rPr>
      </w:pPr>
      <w:r>
        <w:rPr>
          <w:rStyle w:val="S1"/>
          <w:rFonts w:eastAsia="+mn-ea"/>
        </w:rPr>
        <w:t xml:space="preserve">Mr. Ragsdale noted that ERCOT received comments to the COP Expectations White Paper from Luminant, Calpine, EDF Trading, and PSEG Texas.  Regarding entries into the COP, he observed that ERCOT expects Market Participants to provide reasonable expectations for the status of their respective Generation Resources.  Market Participants expressed the concern that they could not accurately predict the status of their units and requested ERCOT provide more guidance on this issue.  Resmi Surendran noted that entries into the COP are an input into the Weekly Reliability Unit Commitment (WRUC) and that WRUC is an input into voltage stability systems, and therefore the inputs into the COP must be as accurate as possible.  Mr. Ragsdale stated that ERCOT will consider the comments submitted and will return to NATF 07/29/2010 with a revised COP Expectations White Paper.         </w:t>
      </w:r>
    </w:p>
    <w:p>
      <w:pPr>
        <w:pStyle w:val="Normal"/>
        <w:jc w:val="both"/>
        <w:rPr>
          <w:rStyle w:val="S1"/>
          <w:rFonts w:eastAsia="+mn-ea"/>
        </w:rPr>
      </w:pPr>
      <w:r>
        <w:rPr/>
      </w:r>
    </w:p>
    <w:p>
      <w:pPr>
        <w:pStyle w:val="Normal"/>
        <w:jc w:val="both"/>
        <w:rPr>
          <w:rStyle w:val="S1"/>
          <w:rFonts w:eastAsia="+mn-ea"/>
        </w:rPr>
      </w:pPr>
      <w:r>
        <w:rPr>
          <w:b/>
          <w:smallCaps/>
          <w:sz w:val="22"/>
          <w:szCs w:val="22"/>
          <w:u w:val="single"/>
        </w:rPr>
        <w:t>Market Trials and LFC Update</w:t>
      </w:r>
    </w:p>
    <w:p>
      <w:pPr>
        <w:pStyle w:val="Normal"/>
        <w:jc w:val="both"/>
        <w:rPr>
          <w:rStyle w:val="S1"/>
          <w:rFonts w:eastAsia="+mn-ea"/>
        </w:rPr>
      </w:pPr>
      <w:r>
        <w:rPr>
          <w:rStyle w:val="S1"/>
          <w:rFonts w:eastAsia="+mn-ea"/>
        </w:rPr>
        <w:t xml:space="preserve">Scott Middleton reviewed issues discovered during the 06/17/2010 Eight-Hour Load Frequency Control (LFC) test.  He noted issues with missing shift factors and an incorrect flag setting in the Energy Management System (EMS).  Mr. Middleton noted that Market Participant testing of scenarios included issues with telemetry, output schedules, Resources failing to follow Base Points and regulation signals, and inconsistencies between zonal and Nodal Resource plans.      </w:t>
      </w:r>
    </w:p>
    <w:p>
      <w:pPr>
        <w:pStyle w:val="Normal"/>
        <w:jc w:val="both"/>
        <w:rPr>
          <w:rStyle w:val="S1"/>
          <w:rFonts w:eastAsia="+mn-ea"/>
        </w:rPr>
      </w:pPr>
      <w:r>
        <w:rPr/>
      </w:r>
    </w:p>
    <w:p>
      <w:pPr>
        <w:pStyle w:val="Normal"/>
        <w:jc w:val="both"/>
        <w:rPr/>
      </w:pPr>
      <w:r>
        <w:rPr>
          <w:rStyle w:val="S1"/>
          <w:rFonts w:eastAsia="+mn-ea"/>
        </w:rPr>
        <w:t xml:space="preserve">Mr. Middleton noted that the issues encountered during the Eight-Hour LFC test demonstrated the need to shift the focus of Market Trials activities.  He stated that ERCOT will reduce the number of DAM tests to create more resource availability to support additional LFC tests and gradually step into a multi-day scenario.  Mr. Middleton stated that future DAM testing will focus on the quality of the data submitted and added flexibility to address issues as needed.  Mr. Middleton noted that a Five-Hour LFC test has been added for 07/19/2010 and that a 24-Hour LFC test has been added for 08/02/2010.    </w:t>
      </w:r>
    </w:p>
    <w:p>
      <w:pPr>
        <w:pStyle w:val="Normal"/>
        <w:jc w:val="both"/>
        <w:rPr>
          <w:rStyle w:val="S1"/>
          <w:rFonts w:eastAsia="+mn-ea"/>
        </w:rPr>
      </w:pPr>
      <w:r>
        <w:rPr/>
      </w:r>
    </w:p>
    <w:p>
      <w:pPr>
        <w:pStyle w:val="Normal"/>
        <w:jc w:val="both"/>
        <w:rPr/>
      </w:pPr>
      <w:r>
        <w:rPr>
          <w:rStyle w:val="S1"/>
          <w:rFonts w:eastAsia="+mn-ea"/>
          <w:i/>
        </w:rPr>
        <w:t>Penalty/Shift Factors</w:t>
      </w:r>
    </w:p>
    <w:p>
      <w:pPr>
        <w:pStyle w:val="Normal"/>
        <w:jc w:val="both"/>
        <w:rPr>
          <w:rStyle w:val="S1"/>
          <w:rFonts w:eastAsia="+mn-ea"/>
        </w:rPr>
      </w:pPr>
      <w:r>
        <w:rPr>
          <w:rStyle w:val="S1"/>
          <w:rFonts w:eastAsia="+mn-ea"/>
        </w:rPr>
        <w:t xml:space="preserve">Ms. Surendran requested Market Participant input regarding the appropriate value for the maximum shadow price for the power balance penalty curve.  She noted that ERCOT intends to conduct several studies and requested that Market Participants provide recommendations regarding the type of studies to be conducted.  Ms. Surendran provided a graph indicating the effects of different power balance penalty curves on scarcity pricing and reliability due to dependence on regulation.  </w:t>
      </w:r>
    </w:p>
    <w:p>
      <w:pPr>
        <w:pStyle w:val="Normal"/>
        <w:jc w:val="both"/>
        <w:rPr>
          <w:rStyle w:val="S1"/>
          <w:rFonts w:eastAsia="+mn-ea"/>
        </w:rPr>
      </w:pPr>
      <w:r>
        <w:rPr/>
      </w:r>
    </w:p>
    <w:p>
      <w:pPr>
        <w:pStyle w:val="Normal"/>
        <w:jc w:val="both"/>
        <w:rPr/>
      </w:pPr>
      <w:r>
        <w:rPr>
          <w:rStyle w:val="S1"/>
          <w:rFonts w:eastAsia="+mn-ea"/>
        </w:rPr>
        <w:t xml:space="preserve">Ms. Surendran reviewed the shift-factor cutoff and noted that the value was 0.03 during LFC testing, but that its value will be 0.0001 for Nodal Market implementation.  She noted that Market Participant comment is invited for this value.  Mr. Blackburn noted Market Participant concern that this value will affect pricing in the Nodal Market and urged Market Participants to provide ERCOT with feedback.  Ms. Surendran stated that she would review this issue, and potential Market Participant comment, at the 07/29/2010 NATF meeting.    </w:t>
      </w:r>
    </w:p>
    <w:p>
      <w:pPr>
        <w:pStyle w:val="Normal"/>
        <w:jc w:val="both"/>
        <w:rPr>
          <w:rStyle w:val="S1"/>
          <w:rFonts w:eastAsia="+mn-ea"/>
        </w:rPr>
      </w:pPr>
      <w:r>
        <w:rPr/>
      </w:r>
    </w:p>
    <w:p>
      <w:pPr>
        <w:pStyle w:val="Normal"/>
        <w:jc w:val="both"/>
        <w:rPr>
          <w:rStyle w:val="S1"/>
          <w:rFonts w:eastAsia="+mn-ea"/>
        </w:rPr>
      </w:pPr>
      <w:r>
        <w:rPr/>
      </w:r>
    </w:p>
    <w:p>
      <w:pPr>
        <w:pStyle w:val="Normal"/>
        <w:jc w:val="both"/>
        <w:rPr/>
      </w:pPr>
      <w:r>
        <w:rPr>
          <w:b/>
          <w:smallCaps/>
          <w:sz w:val="22"/>
          <w:szCs w:val="22"/>
          <w:u w:val="single"/>
        </w:rPr>
        <w:t>168-Hour Test Update</w:t>
      </w:r>
    </w:p>
    <w:p>
      <w:pPr>
        <w:pStyle w:val="Normal"/>
        <w:jc w:val="both"/>
        <w:rPr>
          <w:rStyle w:val="S1"/>
          <w:rFonts w:eastAsia="+mn-ea"/>
        </w:rPr>
      </w:pPr>
      <w:r>
        <w:rPr>
          <w:rStyle w:val="S1"/>
          <w:rFonts w:eastAsia="+mn-ea"/>
        </w:rPr>
        <w:t>Mr. Middleton provided a high level review of the Market Trials 168-Hour Test Handbook.  He described the entry and exit criteria for the test, and noted that the entry criteria will be updated to include the additional LFC testing that is planned.  Mr. Schwartz noted the reference to the absence of “major system issues” in the handbook’s exit criteria, and requested a more precise meaning.  Mr. Middleton stated that major system issues would include severity-one issues.  Beth Garza stated that, while a severity-one issue would mean that some of ERCOT’s systems ceased functioning and that the DAM would fail, and that no severity-one issues were encountered during the 6/17/2010 LFC test, most Market Participants view performance during 6/17/2010 LFC test as unsatisfactory for Nodal Market implementation.  Ms. Garza noted that clarity regarding the 168-Hour test exit criteria was necessary.  Randy Jones agreed that Market Participants should brainstorm what should be considered a successful test and recommended that compliance with applicable NERC standards should be identified as part of the exit criteria.  Mr. Cleary stated that ERCOT desires meaningful exit criteria for the 168-Houst LFC test that will indicate that ERCOT and Market Participants are ready for Nodal Market implementation.  Mr. Middleton noted that ERCOT will take comments to the Market Trials 168-Hour Test Handbook for one week and that further discussion will occur at the 7/29/2010 NATF meeting.</w:t>
      </w:r>
    </w:p>
    <w:p>
      <w:pPr>
        <w:pStyle w:val="Normal"/>
        <w:jc w:val="both"/>
        <w:rPr>
          <w:rStyle w:val="S1"/>
          <w:rFonts w:eastAsia="+mn-ea"/>
        </w:rPr>
      </w:pPr>
      <w:r>
        <w:rPr/>
      </w:r>
    </w:p>
    <w:p>
      <w:pPr>
        <w:pStyle w:val="Normal"/>
        <w:jc w:val="both"/>
        <w:rPr>
          <w:rStyle w:val="S1"/>
          <w:rFonts w:eastAsia="+mn-ea"/>
        </w:rPr>
      </w:pPr>
      <w:r>
        <w:rPr>
          <w:rStyle w:val="S1"/>
          <w:rFonts w:eastAsia="+mn-ea"/>
        </w:rPr>
        <w:t xml:space="preserve">Mr. Blackburn inquired as to whether the 168-Hour LFC test, as an open-loop test, will provide ERCOT and Market Participants with the confidence in Nodal Market systems that is desired, and recommended converting the test to a closed-loop test.  Consensus among Market Participants was that converting the 168-Hour LFC test to a closed-loop test would be a beneficial change.  Mr. R Jones noted that when this test was first discussed at Texas Nodal Team (TNT) meetings, the original intent was for the test to merely reflect the ability of systems to run continuously for 168 hours, and recommended the consideration of a 24 or 48 hour closed-loop test.  Mr. Cleary stated that, having completed much of Market Trials, there appears to be little value added by a 168-Hour LFC open-loop test, and that closed-loop testing represents a more realistic simulation of the Nodal Market.  Ms. Garza stated that if a change to the Nodal Transition Plan to accommodate changes to the 168-Hour LFC test is necessary to make the testing more meaningful then such changes should be made.  Mr. Blackburn stated that NATF should be used as a forum for facilitating these changes, and Mr. Cleary stated that ERCOT would return to the 7/29/2010 NATF with a recommendation.           </w:t>
      </w:r>
    </w:p>
    <w:p>
      <w:pPr>
        <w:pStyle w:val="Normal"/>
        <w:jc w:val="both"/>
        <w:rPr>
          <w:rStyle w:val="S1"/>
          <w:rFonts w:eastAsia="+mn-ea"/>
        </w:rPr>
      </w:pPr>
      <w:r>
        <w:rPr/>
      </w:r>
    </w:p>
    <w:p>
      <w:pPr>
        <w:pStyle w:val="Normal"/>
        <w:jc w:val="both"/>
        <w:rPr>
          <w:rStyle w:val="S1"/>
          <w:rFonts w:eastAsia="+mn-ea"/>
        </w:rPr>
      </w:pPr>
      <w:r>
        <w:rPr>
          <w:rStyle w:val="S1"/>
          <w:rFonts w:eastAsia="Times New Roman"/>
        </w:rPr>
        <w:t xml:space="preserve"> </w:t>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5:08 p.m. </w:t>
      </w:r>
    </w:p>
    <w:p>
      <w:pPr>
        <w:pStyle w:val="Normal"/>
        <w:jc w:val="both"/>
        <w:rPr>
          <w:rStyle w:val="S1"/>
          <w:color w:val="00000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708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ly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7/20100708-NA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34:00Z</dcterms:created>
  <dc:creator>Kelly Landry</dc:creator>
  <dc:description/>
  <cp:keywords/>
  <dc:language>en-US</dc:language>
  <cp:lastModifiedBy>Kelly Landry</cp:lastModifiedBy>
  <cp:lastPrinted>2009-01-19T11:49:00Z</cp:lastPrinted>
  <dcterms:modified xsi:type="dcterms:W3CDTF">2010-09-10T19:34:00Z</dcterms:modified>
  <cp:revision>3</cp:revision>
  <dc:subject>Nodal Implementation Team Minutes</dc:subject>
  <dc:title>NIT Draft Minutes</dc:title>
</cp:coreProperties>
</file>