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3 and a CEO Revision Request Review were posted.</w:t>
            </w:r>
          </w:p>
          <w:p>
            <w:pPr>
              <w:pStyle w:val="NormalArial"/>
              <w:numPr>
                <w:ilvl w:val="0"/>
                <w:numId w:val="6"/>
              </w:numPr>
              <w:tabs>
                <w:tab w:val="clear" w:pos="720"/>
                <w:tab w:val="left" w:pos="432" w:leader="none"/>
              </w:tabs>
              <w:ind w:left="432" w:hanging="360"/>
              <w:rPr/>
            </w:pPr>
            <w:r>
              <w:rPr/>
              <w:t>On 6/17/10, PRS considered NPRR243.</w:t>
            </w:r>
          </w:p>
          <w:p>
            <w:pPr>
              <w:pStyle w:val="NormalArial"/>
              <w:numPr>
                <w:ilvl w:val="0"/>
                <w:numId w:val="6"/>
              </w:numPr>
              <w:tabs>
                <w:tab w:val="clear" w:pos="720"/>
                <w:tab w:val="left" w:pos="432" w:leader="none"/>
              </w:tabs>
              <w:ind w:left="432" w:hanging="360"/>
              <w:rPr/>
            </w:pPr>
            <w:r>
              <w:rPr/>
              <w:t>On 7/21/10, WMS comments were posted.</w:t>
            </w:r>
          </w:p>
          <w:p>
            <w:pPr>
              <w:pStyle w:val="NormalArial"/>
              <w:numPr>
                <w:ilvl w:val="0"/>
                <w:numId w:val="6"/>
              </w:numPr>
              <w:tabs>
                <w:tab w:val="clear" w:pos="720"/>
                <w:tab w:val="left" w:pos="432" w:leader="none"/>
              </w:tabs>
              <w:ind w:left="432" w:hanging="360"/>
              <w:rPr/>
            </w:pPr>
            <w:r>
              <w:rPr/>
              <w:t>On 7/22/10, PRS again considered NPRR243.</w:t>
            </w:r>
          </w:p>
          <w:p>
            <w:pPr>
              <w:pStyle w:val="NormalArial"/>
              <w:numPr>
                <w:ilvl w:val="0"/>
                <w:numId w:val="6"/>
              </w:numPr>
              <w:tabs>
                <w:tab w:val="clear" w:pos="720"/>
                <w:tab w:val="left" w:pos="432" w:leader="none"/>
              </w:tabs>
              <w:ind w:left="432" w:hanging="360"/>
              <w:rPr/>
            </w:pPr>
            <w:r>
              <w:rPr/>
              <w:t>On 7/28/10, ERCOT comments were posted.</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2/10, TIEC comments were posted.</w:t>
            </w:r>
          </w:p>
          <w:p>
            <w:pPr>
              <w:pStyle w:val="NormalArial"/>
              <w:numPr>
                <w:ilvl w:val="0"/>
                <w:numId w:val="6"/>
              </w:numPr>
              <w:tabs>
                <w:tab w:val="clear" w:pos="720"/>
                <w:tab w:val="left" w:pos="432" w:leader="none"/>
              </w:tabs>
              <w:ind w:left="432" w:hanging="360"/>
              <w:rPr/>
            </w:pPr>
            <w:r>
              <w:rPr/>
              <w:t>On 8/19/10, PRS considered the 7/22/10 PRS Report and Impact Analysis for NPRR243.</w:t>
            </w:r>
          </w:p>
          <w:p>
            <w:pPr>
              <w:pStyle w:val="NormalArial"/>
              <w:numPr>
                <w:ilvl w:val="0"/>
                <w:numId w:val="6"/>
              </w:numPr>
              <w:tabs>
                <w:tab w:val="clear" w:pos="720"/>
                <w:tab w:val="left" w:pos="432" w:leader="none"/>
              </w:tabs>
              <w:ind w:left="432" w:hanging="360"/>
              <w:rPr/>
            </w:pPr>
            <w:r>
              <w:rPr/>
              <w:t>On 9/2/10, TAC considered NP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3.  All Market Segments were present for the vote.</w:t>
            </w:r>
          </w:p>
          <w:p>
            <w:pPr>
              <w:pStyle w:val="NormalArial"/>
              <w:rPr/>
            </w:pPr>
            <w:r>
              <w:rPr/>
            </w:r>
          </w:p>
          <w:p>
            <w:pPr>
              <w:pStyle w:val="NormalArial"/>
              <w:rPr/>
            </w:pPr>
            <w:r>
              <w:rPr/>
              <w:t>On 7/22/10, PRS unanimously voted to recommend approval of NPRR243 as amended by the 7/21/10 WMS comments and as revised by PRS.  All Market Segments were present for the vote.</w:t>
            </w:r>
          </w:p>
          <w:p>
            <w:pPr>
              <w:pStyle w:val="NormalArial"/>
              <w:rPr/>
            </w:pPr>
            <w:r>
              <w:rPr/>
            </w:r>
          </w:p>
          <w:p>
            <w:pPr>
              <w:pStyle w:val="NormalArial"/>
              <w:rPr/>
            </w:pPr>
            <w:r>
              <w:rPr/>
              <w:t>On 8/19/10, PRS unanimously voted to endorse and forward the 7/22/10 PRS Report, as amended by the 8/2/10 TIEC comments, and Impact Analysis for NPRR243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the Demand Side Working Group (DSWG) would be meeting on 6/18/10 to discuss possible minor revisions to respond to suggestions made by the Texas Regional Entity (TRE) and Public Utility Commission of Texas (PUCT) Staff.</w:t>
            </w:r>
          </w:p>
          <w:p>
            <w:pPr>
              <w:pStyle w:val="NormalArial"/>
              <w:rPr/>
            </w:pPr>
            <w:r>
              <w:rPr/>
            </w:r>
          </w:p>
          <w:p>
            <w:pPr>
              <w:pStyle w:val="NormalArial"/>
              <w:rPr/>
            </w:pPr>
            <w:r>
              <w:rPr/>
              <w:t>On 7/22/10, participants discussed whether to include a requirement that Load Resources other than Controllable Load Resources providing Responsive Reserve (RRS) must return to at least 95% of their Ancillary Service Resource Responsibility for RRS “as soon as practical” following a recall instruction.  Concern was expressed that this language is too vague.  ERCOT Staff explained that this requirement was proposed to mitigate the risk of an ERCOT failure to comply with North American Electric Reliability Corporation (NERC) standards, which require restoration within 90 minutes, rather than three hours as required under the proposed Nodal Protocol language.</w:t>
            </w:r>
          </w:p>
          <w:p>
            <w:pPr>
              <w:pStyle w:val="NormalArial"/>
              <w:rPr/>
            </w:pPr>
            <w:r>
              <w:rPr/>
            </w:r>
          </w:p>
          <w:p>
            <w:pPr>
              <w:pStyle w:val="NormalArial"/>
              <w:rPr/>
            </w:pPr>
            <w:r>
              <w:rPr/>
              <w:t>On 8/19/10, it was noted that the 8/2/10 TIEC comments propose only a minor change and modify the 7/28/10 ERCOT comments.  ERCOT Staff expressed agreement with the 8/2/10 TI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3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3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aragraph (1)(d) of Section 8.1.1.4.2 to require a non-Controllable Load Resource providing RRS to return to at least 95% of its Ancillary Service Resource Responsibility for RRS “as soon as practical considering process constraints,” with minor exce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modification to language proposed in 7/28/1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 that are included within this NPRR:</w:t>
      </w:r>
    </w:p>
    <w:p>
      <w:pPr>
        <w:pStyle w:val="NormalArial"/>
        <w:rPr>
          <w:rFonts w:cs="Arial"/>
        </w:rPr>
      </w:pPr>
      <w:r>
        <w:rPr>
          <w:rFonts w:cs="Arial"/>
        </w:rPr>
      </w:r>
    </w:p>
    <w:p>
      <w:pPr>
        <w:pStyle w:val="NormalArial"/>
        <w:numPr>
          <w:ilvl w:val="0"/>
          <w:numId w:val="3"/>
        </w:numPr>
        <w:rPr>
          <w:rFonts w:cs="Arial"/>
        </w:rPr>
      </w:pPr>
      <w:r>
        <w:rPr>
          <w:rFonts w:cs="Arial"/>
        </w:rPr>
        <w:t>NPRR249, Resolution of Alignment Item A155 and A159 – Removal of Text Reason Requirement (formerly “Removal of Text Reason Requirement”)</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6, Synchronize Nodal Protocols with PRR787, Add Non-Compliance Language to QSE Performance Standards (formerly “Add Violation Language to QSE Performance Standards”)</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8, Synchronization with PRR824 and PRR833 and Additional Clarifications</w:t>
      </w:r>
    </w:p>
    <w:p>
      <w:pPr>
        <w:pStyle w:val="NormalArial"/>
        <w:numPr>
          <w:ilvl w:val="1"/>
          <w:numId w:val="3"/>
        </w:numPr>
        <w:rPr/>
      </w:pPr>
      <w:r>
        <w:rPr>
          <w:rFonts w:cs="Arial"/>
        </w:rPr>
        <w:t>Section 8.1.1.4.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1</w:t>
        <w:tab/>
        <w:t>Ancillary Service Qualification and Testing</w:t>
      </w:r>
      <w:commentRangeEnd w:id="0"/>
      <w:r>
        <w:commentReference w:id="0"/>
      </w:r>
      <w:r>
        <w:rPr>
          <w:rStyle w:val="CommentReference"/>
          <w:b/>
          <w:bCs/>
          <w:vanish w:val="false"/>
        </w:rPr>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6"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heduled capacity</w:delText>
          </w:r>
        </w:del>
      </w:ins>
      <w:ins w:id="62" w:author="WMS" w:date="2010-04-22T11:06:00Z">
        <w:r>
          <w:rPr/>
          <w:t xml:space="preserve"> within ten minutes of an ERCOT Dispatch Instruction, that response shall be considered a failure.  Two Load Resource performance failures</w:t>
        </w:r>
      </w:ins>
      <w:ins w:id="63" w:author="WMS" w:date="2010-05-25T15:47:00Z">
        <w:r>
          <w:rPr/>
          <w:t xml:space="preserve">, either in a deployment event or a Load interruption test, </w:t>
        </w:r>
      </w:ins>
      <w:ins w:id="64" w:author="WMS" w:date="2010-04-22T11:06:00Z">
        <w:r>
          <w:rPr/>
          <w:t xml:space="preserve">within any rolling </w:t>
        </w:r>
      </w:ins>
      <w:ins w:id="65" w:author="WMS" w:date="2010-05-25T15:50:00Z">
        <w:r>
          <w:rPr/>
          <w:t>365-day</w:t>
        </w:r>
      </w:ins>
      <w:ins w:id="66" w:author="WMS" w:date="2010-04-22T11:06:00Z">
        <w:r>
          <w:rPr/>
          <w:t xml:space="preserve"> period shall result in disqualification of that Load Resource. </w:t>
        </w:r>
      </w:ins>
      <w:ins w:id="67" w:author="WMS" w:date="2010-05-25T09:42:00Z">
        <w:r>
          <w:rPr/>
          <w:t xml:space="preserve"> </w:t>
        </w:r>
      </w:ins>
      <w:ins w:id="68" w:author="WMS" w:date="2010-04-22T11:06:00Z">
        <w:r>
          <w:rPr/>
          <w:t>After six months of disqualification, the</w:t>
        </w:r>
      </w:ins>
      <w:ins w:id="69" w:author="WMS" w:date="2010-04-23T10:46:00Z">
        <w:r>
          <w:rPr/>
          <w:t xml:space="preserve"> Load Resource</w:t>
        </w:r>
      </w:ins>
      <w:ins w:id="70" w:author="WMS" w:date="2010-04-22T11:06:00Z">
        <w:r>
          <w:rPr/>
          <w:t xml:space="preserve"> may reapply for qualification provided it submits a corrective action plan to ERCOT that identifies actions taken to correct performance deficiencies and the disqualified </w:t>
        </w:r>
      </w:ins>
      <w:ins w:id="71" w:author="WMS" w:date="2010-04-23T10:46:00Z">
        <w:r>
          <w:rPr/>
          <w:t>Load Resource</w:t>
        </w:r>
      </w:ins>
      <w:ins w:id="72" w:author="WMS" w:date="2010-04-22T11:06:00Z">
        <w:r>
          <w:rPr/>
          <w:t xml:space="preserve"> successfully passes a new </w:t>
        </w:r>
      </w:ins>
      <w:ins w:id="73" w:author="WMS" w:date="2010-05-25T15:51:00Z">
        <w:r>
          <w:rPr/>
          <w:t>Load interruption</w:t>
        </w:r>
      </w:ins>
      <w:ins w:id="74" w:author="WMS" w:date="2010-04-22T11:06:00Z">
        <w:r>
          <w:rPr/>
          <w:t xml:space="preserve"> test as specified in this Section 8.1.1.1.</w:t>
        </w:r>
      </w:ins>
      <w:ins w:id="75" w:author="WMS 072110" w:date="2010-06-16T16:43:00Z">
        <w:r>
          <w:rPr/>
          <w:t xml:space="preserve">  </w:t>
        </w:r>
      </w:ins>
    </w:p>
    <w:p>
      <w:pPr>
        <w:pStyle w:val="Normal"/>
        <w:rPr>
          <w:ins w:id="78" w:author="WMS" w:date="2010-04-22T16:55:00Z"/>
        </w:rPr>
      </w:pPr>
      <w:ins w:id="77" w:author="WMS" w:date="2010-04-22T16:55:00Z">
        <w:r>
          <w:rPr/>
        </w:r>
      </w:ins>
    </w:p>
    <w:p>
      <w:pPr>
        <w:pStyle w:val="H5"/>
        <w:rPr/>
      </w:pPr>
      <w:commentRangeStart w:id="1"/>
      <w:r>
        <w:rPr/>
        <w:t>8.1.1.4.2</w:t>
        <w:tab/>
        <w:t>Responsive Reserve Service Energy Deployment Criteria</w:t>
      </w:r>
      <w:commentRangeEnd w:id="1"/>
      <w:r>
        <w:commentReference w:id="1"/>
      </w:r>
      <w:r>
        <w:rPr>
          <w:rStyle w:val="CommentReference"/>
          <w:b/>
          <w:bCs/>
          <w:i/>
          <w:iCs/>
          <w:vanish w:val="false"/>
        </w:rPr>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4" w:author="WMS" w:date="2010-05-07T10:52:00Z"/>
        </w:rPr>
      </w:pPr>
      <w:r>
        <w:rPr/>
        <w:t>(b)</w:t>
        <w:tab/>
      </w:r>
      <w:ins w:id="79" w:author="WMS 072110" w:date="2010-06-16T10:04:00Z">
        <w:r>
          <w:rPr/>
          <w:t xml:space="preserve">For QSEs with </w:t>
        </w:r>
      </w:ins>
      <w:del w:id="80" w:author="WMS 072110" w:date="2010-06-16T10:05:00Z">
        <w:r>
          <w:rPr/>
          <w:delText xml:space="preserve">For </w:delText>
        </w:r>
      </w:del>
      <w:r>
        <w:rPr/>
        <w:t xml:space="preserve">Load Resources, excluding Controllable Load Resources, ten minutes following deployment instruction, the </w:t>
      </w:r>
      <w:ins w:id="81" w:author="WMS" w:date="2010-04-22T16:57:00Z">
        <w:r>
          <w:rPr/>
          <w:t xml:space="preserve">sum of the QSE’s </w:t>
        </w:r>
      </w:ins>
      <w:r>
        <w:rPr/>
        <w:t xml:space="preserve">Load Resource response </w:t>
      </w:r>
      <w:del w:id="82" w:author="WMS 072110" w:date="2010-06-16T10:05:00Z">
        <w:r>
          <w:rPr/>
          <w:delText xml:space="preserve">must </w:delText>
        </w:r>
      </w:del>
      <w:ins w:id="83"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5" w:author="WMS" w:date="2010-05-07T10:52:00Z">
        <w:r>
          <w:rPr/>
          <w:t>(c)</w:t>
          <w:tab/>
          <w:t>For Load Resources, excluding Controllable Load Resources, associated</w:t>
        </w:r>
      </w:ins>
      <w:ins w:id="86" w:author="WMS" w:date="2010-05-07T10:54:00Z">
        <w:r>
          <w:rPr/>
          <w:t xml:space="preserve"> with a QSE that </w:t>
        </w:r>
      </w:ins>
      <w:ins w:id="87" w:author="WMS" w:date="2010-05-07T11:09:00Z">
        <w:r>
          <w:rPr/>
          <w:t>does not</w:t>
        </w:r>
      </w:ins>
      <w:ins w:id="88" w:author="WMS" w:date="2010-05-07T10:54:00Z">
        <w:r>
          <w:rPr/>
          <w:t xml:space="preserve"> successful</w:t>
        </w:r>
      </w:ins>
      <w:ins w:id="89" w:author="WMS" w:date="2010-05-07T11:09:00Z">
        <w:r>
          <w:rPr/>
          <w:t>ly</w:t>
        </w:r>
      </w:ins>
      <w:ins w:id="90" w:author="WMS" w:date="2010-05-07T10:54:00Z">
        <w:r>
          <w:rPr/>
          <w:t xml:space="preserve"> deploy</w:t>
        </w:r>
      </w:ins>
      <w:ins w:id="91" w:author="WMS" w:date="2010-05-07T11:09:00Z">
        <w:r>
          <w:rPr/>
          <w:t xml:space="preserve"> </w:t>
        </w:r>
      </w:ins>
      <w:ins w:id="92" w:author="WMS" w:date="2010-05-07T11:23:00Z">
        <w:r>
          <w:rPr/>
          <w:t xml:space="preserve">as defined under this </w:t>
        </w:r>
      </w:ins>
      <w:ins w:id="93" w:author="WMS" w:date="2010-05-25T09:43:00Z">
        <w:r>
          <w:rPr/>
          <w:t>S</w:t>
        </w:r>
      </w:ins>
      <w:ins w:id="94" w:author="WMS" w:date="2010-05-07T11:23:00Z">
        <w:r>
          <w:rPr/>
          <w:t>ection</w:t>
        </w:r>
      </w:ins>
      <w:ins w:id="95" w:author="WMS" w:date="2010-05-07T11:02:00Z">
        <w:r>
          <w:rPr/>
          <w:t>, ERCOT shall evaluate</w:t>
        </w:r>
      </w:ins>
      <w:ins w:id="96" w:author="WMS" w:date="2010-05-07T11:09:00Z">
        <w:r>
          <w:rPr/>
          <w:t>,</w:t>
        </w:r>
      </w:ins>
      <w:ins w:id="97" w:author="WMS" w:date="2010-05-07T11:02:00Z">
        <w:r>
          <w:rPr/>
          <w:t xml:space="preserve"> identify</w:t>
        </w:r>
      </w:ins>
      <w:ins w:id="98" w:author="WMS" w:date="2010-05-07T11:08:00Z">
        <w:r>
          <w:rPr/>
          <w:t xml:space="preserve"> and investigate </w:t>
        </w:r>
      </w:ins>
      <w:ins w:id="99" w:author="WMS" w:date="2010-05-07T11:02:00Z">
        <w:r>
          <w:rPr/>
          <w:t xml:space="preserve">each Load Resource </w:t>
        </w:r>
      </w:ins>
      <w:ins w:id="100" w:author="WMS" w:date="2010-05-07T11:08:00Z">
        <w:r>
          <w:rPr/>
          <w:t>that contributed to such failure</w:t>
        </w:r>
      </w:ins>
      <w:ins w:id="101" w:author="WMS 072110" w:date="2010-06-16T10:18:00Z">
        <w:r>
          <w:rPr/>
          <w:t xml:space="preserve">, in order to determine failure under </w:t>
        </w:r>
      </w:ins>
      <w:ins w:id="102" w:author="WMS 072110" w:date="2010-07-21T15:37:00Z">
        <w:r>
          <w:rPr/>
          <w:t xml:space="preserve">paragraph (9) of Section </w:t>
        </w:r>
      </w:ins>
      <w:ins w:id="103" w:author="WMS 072110" w:date="2010-06-16T10:19:00Z">
        <w:r>
          <w:rPr/>
          <w:t>8.1.1.1</w:t>
        </w:r>
      </w:ins>
      <w:ins w:id="104" w:author="WMS 072110" w:date="2010-07-21T15:38:00Z">
        <w:r>
          <w:rPr/>
          <w:t>, Ancillary Service Qualification and Testing</w:t>
        </w:r>
      </w:ins>
      <w:ins w:id="105" w:author="WMS 072110" w:date="2010-06-16T16:43:00Z">
        <w:r>
          <w:rPr/>
          <w:t>.</w:t>
        </w:r>
      </w:ins>
      <w:ins w:id="106" w:author="WMS 072110" w:date="2010-06-16T10:18:00Z">
        <w:r>
          <w:rPr/>
          <w:t xml:space="preserve">  </w:t>
        </w:r>
      </w:ins>
    </w:p>
    <w:p>
      <w:pPr>
        <w:pStyle w:val="List"/>
        <w:ind w:left="1440" w:hanging="720"/>
        <w:rPr/>
      </w:pPr>
      <w:r>
        <w:rPr/>
        <w:t>(</w:t>
      </w:r>
      <w:ins w:id="107" w:author="WMS" w:date="2010-05-07T11:12:00Z">
        <w:r>
          <w:rPr/>
          <w:t>d</w:t>
        </w:r>
      </w:ins>
      <w:del w:id="108" w:author="WMS" w:date="2010-05-07T11:12:00Z">
        <w:r>
          <w:rPr/>
          <w:delText>c</w:delText>
        </w:r>
      </w:del>
      <w:r>
        <w:rPr/>
        <w:t>)</w:t>
        <w:tab/>
        <w:t xml:space="preserve">A Load Resource providing </w:t>
      </w:r>
      <w:del w:id="109" w:author="WMS 072110" w:date="2010-06-18T10:51:00Z">
        <w:r>
          <w:rPr/>
          <w:delText xml:space="preserve">the </w:delText>
        </w:r>
      </w:del>
      <w:r>
        <w:rPr/>
        <w:t xml:space="preserve">Responsive Reserve excluding Controllable Load Resources must return to at least 95% of its </w:t>
      </w:r>
      <w:del w:id="110" w:author="WMS 072110" w:date="2010-07-13T15:40:00Z">
        <w:r>
          <w:rPr/>
          <w:delText xml:space="preserve">committed obligation </w:delText>
        </w:r>
      </w:del>
      <w:ins w:id="111" w:author="WMS 072110" w:date="2010-07-13T15:40:00Z">
        <w:r>
          <w:rPr/>
          <w:t xml:space="preserve">Ancillary Service Resource Responsibility </w:t>
        </w:r>
      </w:ins>
      <w:r>
        <w:rPr/>
        <w:t xml:space="preserve">for </w:t>
      </w:r>
      <w:del w:id="112" w:author="WMS 072110" w:date="2010-07-13T15:41:00Z">
        <w:r>
          <w:rPr/>
          <w:delText xml:space="preserve">Responsive Reserve </w:delText>
        </w:r>
      </w:del>
      <w:ins w:id="113" w:author="WMS 072110" w:date="2010-07-13T15:41:00Z">
        <w:r>
          <w:rPr/>
          <w:t xml:space="preserve">RRS </w:t>
        </w:r>
      </w:ins>
      <w:ins w:id="114" w:author="ERCOT 072810" w:date="2010-07-27T10:17:00Z">
        <w:del w:id="115" w:author="TIEC 080210" w:date="2010-08-02T09:29:00Z">
          <w:r>
            <w:rPr/>
            <w:delText>as soon as practical considering process constraints, but not more than</w:delText>
          </w:r>
        </w:del>
      </w:ins>
      <w:ins w:id="116" w:author="WMS 072110" w:date="2010-06-18T10:48:00Z">
        <w:del w:id="117" w:author="PRS 072210" w:date="2010-07-22T11:48:00Z">
          <w:r>
            <w:rPr/>
            <w:delText>as soon as practical considering process constraints</w:delText>
          </w:r>
        </w:del>
      </w:ins>
      <w:ins w:id="118" w:author="WMS 072110" w:date="2010-07-21T13:37:00Z">
        <w:del w:id="119" w:author="PRS 072210" w:date="2010-07-22T11:48:00Z">
          <w:r>
            <w:rPr/>
            <w:delText>, but not more three hours</w:delText>
          </w:r>
        </w:del>
      </w:ins>
      <w:ins w:id="120" w:author="WMS 072110" w:date="2010-06-18T10:48:00Z">
        <w:del w:id="121" w:author="PRS 072210" w:date="2010-07-22T11:48:00Z">
          <w:r>
            <w:rPr/>
            <w:delText xml:space="preserve">.  </w:delText>
          </w:r>
        </w:del>
      </w:ins>
      <w:ins w:id="122" w:author="PRS 072210" w:date="2010-07-22T11:48:00Z">
        <w:del w:id="123" w:author="ERCOT 072810" w:date="2010-07-27T10:18:00Z">
          <w:r>
            <w:rPr/>
            <w:delText>within</w:delText>
          </w:r>
        </w:del>
      </w:ins>
      <w:ins w:id="124" w:author="TIEC 080210" w:date="2010-08-02T09:29:00Z">
        <w:r>
          <w:rPr/>
          <w:t xml:space="preserve"> within</w:t>
        </w:r>
      </w:ins>
      <w:ins w:id="125" w:author="PRS 072210" w:date="2010-07-22T11:48:00Z">
        <w:r>
          <w:rPr/>
          <w:t xml:space="preserve"> three hours following a recall instruction</w:t>
        </w:r>
      </w:ins>
      <w:ins w:id="126" w:author="ERCOT 072810" w:date="2010-07-27T10:18:00Z">
        <w:r>
          <w:rPr/>
          <w:t xml:space="preserve"> unless replaced by another Resource as described below</w:t>
        </w:r>
      </w:ins>
      <w:ins w:id="127" w:author="PRS 072210" w:date="2010-07-22T11:48:00Z">
        <w:r>
          <w:rPr/>
          <w:t xml:space="preserve">.  </w:t>
        </w:r>
      </w:ins>
      <w:del w:id="128" w:author="WMS 072110" w:date="2010-06-18T10:45:00Z">
        <w:r>
          <w:rPr/>
          <w:delText>within</w:delText>
        </w:r>
      </w:del>
      <w:del w:id="129" w:author="WMS 072110" w:date="2010-06-18T10:48:00Z">
        <w:r>
          <w:rPr/>
          <w:delText xml:space="preserve"> </w:delText>
        </w:r>
      </w:del>
      <w:del w:id="130" w:author="WMS 072110" w:date="2010-06-18T10:51:00Z">
        <w:r>
          <w:rPr/>
          <w:delText xml:space="preserve">three hours following a recall instruction from ERCOT.  </w:delText>
        </w:r>
      </w:del>
      <w:del w:id="131" w:author="WMS 072110" w:date="2010-06-18T10:49:00Z">
        <w:r>
          <w:rPr/>
          <w:delText xml:space="preserve">Each </w:delText>
        </w:r>
      </w:del>
      <w:ins w:id="132" w:author="TIEC 080210" w:date="2010-08-02T09:30:00Z">
        <w:r>
          <w:rPr/>
          <w:t xml:space="preserve">However, the Load Resource should attempt to return to at least 95% of its Ancillary Service Resource Responsibility for RRS as soon as practical considering process constraints.  </w:t>
        </w:r>
      </w:ins>
      <w:ins w:id="133" w:author="WMS 072110" w:date="2010-06-18T10:49:00Z">
        <w:r>
          <w:rPr/>
          <w:t xml:space="preserve">For a </w:t>
        </w:r>
      </w:ins>
      <w:r>
        <w:rPr/>
        <w:t xml:space="preserve">Load Resource that is not a Controllable Load Resource </w:t>
      </w:r>
      <w:del w:id="134" w:author="WMS 072110" w:date="2010-06-18T10:49:00Z">
        <w:r>
          <w:rPr/>
          <w:delText xml:space="preserve">and </w:delText>
        </w:r>
      </w:del>
      <w:ins w:id="135" w:author="WMS 072110" w:date="2010-06-18T10:49:00Z">
        <w:r>
          <w:rPr/>
          <w:t xml:space="preserve">that is </w:t>
        </w:r>
      </w:ins>
      <w:r>
        <w:rPr/>
        <w:t xml:space="preserve">unable to return to its </w:t>
      </w:r>
      <w:del w:id="136" w:author="WMS 072110" w:date="2010-06-18T10:52:00Z">
        <w:r>
          <w:rPr/>
          <w:delText xml:space="preserve">Ancillary Service Supply </w:delText>
        </w:r>
      </w:del>
      <w:del w:id="137" w:author="WMS 072110" w:date="2010-07-13T15:41:00Z">
        <w:r>
          <w:rPr/>
          <w:delText xml:space="preserve">Responsibility </w:delText>
        </w:r>
      </w:del>
      <w:ins w:id="138" w:author="WMS 072110" w:date="2010-07-13T15:41:00Z">
        <w:r>
          <w:rPr/>
          <w:t xml:space="preserve">Ancillary Service Resource Responsibility </w:t>
        </w:r>
      </w:ins>
      <w:ins w:id="139" w:author="WMS 072110" w:date="2010-06-18T10:51:00Z">
        <w:r>
          <w:rPr/>
          <w:t>with</w:t>
        </w:r>
      </w:ins>
      <w:r>
        <w:rPr/>
        <w:t>in three hours</w:t>
      </w:r>
      <w:ins w:id="140" w:author="WMS 072110" w:date="2010-07-13T14:47:00Z">
        <w:r>
          <w:rPr/>
          <w:t xml:space="preserve"> of recall instruction</w:t>
        </w:r>
      </w:ins>
      <w:ins w:id="141" w:author="WMS 072110" w:date="2010-06-18T10:49:00Z">
        <w:r>
          <w:rPr/>
          <w:t>, its QSE</w:t>
        </w:r>
      </w:ins>
      <w:ins w:id="142" w:author="WMS 072110" w:date="2010-06-18T10:55:00Z">
        <w:r>
          <w:rPr/>
          <w:t xml:space="preserve"> </w:t>
        </w:r>
      </w:ins>
      <w:ins w:id="143" w:author="WMS 072110" w:date="2010-06-18T10:55:00Z">
        <w:del w:id="144" w:author="ERCOT 072810" w:date="2010-07-27T10:18:00Z">
          <w:r>
            <w:rPr/>
            <w:delText>shall</w:delText>
          </w:r>
        </w:del>
      </w:ins>
      <w:ins w:id="145" w:author="ERCOT 072810" w:date="2010-07-27T10:18:00Z">
        <w:r>
          <w:rPr/>
          <w:t>may</w:t>
        </w:r>
      </w:ins>
      <w:ins w:id="146" w:author="WMS 072110" w:date="2010-06-18T10:55:00Z">
        <w:r>
          <w:rPr/>
          <w:t xml:space="preserve"> </w:t>
        </w:r>
      </w:ins>
      <w:del w:id="147" w:author="WMS 072110" w:date="2010-06-18T10:55:00Z">
        <w:r>
          <w:rPr/>
          <w:delText xml:space="preserve"> may </w:delText>
        </w:r>
      </w:del>
      <w:del w:id="148" w:author="WMS 072110" w:date="2010-06-18T10:50:00Z">
        <w:r>
          <w:rPr/>
          <w:delText>be replaced by the QSE or Load Resource unable to comply</w:delText>
        </w:r>
      </w:del>
      <w:ins w:id="149" w:author="WMS 072110" w:date="2010-06-18T10:50:00Z">
        <w:r>
          <w:rPr/>
          <w:t>replace the quantity of deficient RRS capacity</w:t>
        </w:r>
      </w:ins>
      <w:ins w:id="150" w:author="WMS 072110" w:date="2010-07-13T14:46:00Z">
        <w:r>
          <w:rPr/>
          <w:t xml:space="preserve"> within that same three hours</w:t>
        </w:r>
      </w:ins>
      <w:r>
        <w:rPr/>
        <w:t xml:space="preserve"> using other Generation Resources or other Load Resources not previously committed to provide Responsive Reserve.</w:t>
      </w:r>
      <w:ins w:id="151" w:author="WMS 072110" w:date="2010-06-18T10:47:00Z">
        <w:r>
          <w:rPr/>
          <w:t xml:space="preserve">  </w:t>
        </w:r>
      </w:ins>
    </w:p>
    <w:p>
      <w:pPr>
        <w:pStyle w:val="List"/>
        <w:ind w:left="1440" w:hanging="720"/>
        <w:rPr>
          <w:ins w:id="154" w:author="WMS 072110" w:date="2010-06-25T09:35:00Z"/>
        </w:rPr>
      </w:pPr>
      <w:r>
        <w:rPr/>
        <w:t>(</w:t>
      </w:r>
      <w:ins w:id="152" w:author="WMS" w:date="2010-05-07T11:12:00Z">
        <w:r>
          <w:rPr/>
          <w:t>e</w:t>
        </w:r>
      </w:ins>
      <w:del w:id="15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Ari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0T09:1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49 and NPRR256.</w:t>
      </w:r>
    </w:p>
  </w:comment>
  <w:comment w:id="1" w:author="ERCOT Market Rules" w:date="2010-08-20T09:00: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PRR-10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yanne.brelinsky@edftradin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31:00Z</dcterms:created>
  <dc:creator>Jim Street</dc:creator>
  <dc:description/>
  <cp:keywords/>
  <dc:language>en-US</dc:language>
  <cp:lastModifiedBy>mbrelins</cp:lastModifiedBy>
  <cp:lastPrinted>2004-09-29T09:26:00Z</cp:lastPrinted>
  <dcterms:modified xsi:type="dcterms:W3CDTF">2010-09-09T23:31:00Z</dcterms:modified>
  <cp:revision>2</cp:revision>
  <dc:subject/>
  <dc:title>Protocols Workshop</dc:title>
</cp:coreProperties>
</file>