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/2010 14: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3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11/2010 20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00 MW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16/2010 13: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trip with 68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0/2010 5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SE telemetered erroneous HSLs during nodal 24 Hour Full System Market &amp; Reliability Test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0/2010 15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trip with 132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1/2010 8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trip with 72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2/2010 14: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trip with 78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25/2010 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 with 730 MW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30/2010 18: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East</w:t>
            </w:r>
            <w:r>
              <w:rPr>
                <w:rFonts w:cs="Arial" w:ascii="Arial" w:hAnsi="Arial"/>
                <w:sz w:val="20"/>
                <w:szCs w:val="20"/>
              </w:rPr>
              <w:t xml:space="preserve"> tripped with -593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31/2010 20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trip with 795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58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/10 14:59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/10 15:20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1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8.9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10 11:20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9/10 11:28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8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E change -700 MW in 13 min and 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10 6:2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0/10 6:43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E change -450 MW in 13 min and ran 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0 8:38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/10 8:49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0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E change -500 MW in 5 min and ran 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11/10 20:34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11/10 20:48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54.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5/10 19:1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5/10 19:33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5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16/10 13:14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16/10 13:2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0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16.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7/10 6:21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7/10 6:31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0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0/10 15:25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0/10 15:51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5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0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1/10 8:28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1/10 8:41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2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1.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2/10 14:38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2/10 15:03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4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59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2/10 16:30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2/10 16:39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8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14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/10 14:3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/10 14:50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8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.3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rip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/10 17:49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/10 18:19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0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5/10 5:57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25/10 6:21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4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3.6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9/10 20:0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9/10 20:24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3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.2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/10 5:41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/10 6:26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44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8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 of up reg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30/10 18:19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30/10 18:38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9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89.5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/10 20:06: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0/10 20:17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1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8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1/10 10:30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31/10 10:40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10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rip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31/10 20:34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/31/10 20:47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3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92.29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2/10 14:59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/10 15:20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21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.9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rip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g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Aug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ul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33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tador - Paducah Clare Street 69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pur - Girard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trop Switch - Sandow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nd Rock Northeast - Round Rock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ly - Barney Davis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line -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s - Zorn and Austrop - Zor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cCarty Lane - Redwood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Uni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ctoria - Thomaston - Cuer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rsall 138/69KV AT 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 - Airline - Rodd Field Road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line - Cabanis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g Brown - Venus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nidad - Richland Chambers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345/138 kV Auto #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345/138 kV Auto #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Fisher Road - Oklaunion and Bowman Switch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omarton - Baylor County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en Switch - Bluff Creek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un Switch - Sacroc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Lake - Elkton - Tyler Grande 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p - Walnut Grove 138KV 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xychem Corpus - Inglesid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pont PP1 Ingleside - Dupont Switch Ingleside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milton - Sonor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nora - Friess Ran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ytton Springs - Zorn 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rn - Pooley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Lytton Springs - Zorn &amp; Austrop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Thomaston - Cuer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s Switch - Holt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North 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ssa EHV 345/138Kv Auto #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345/138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ssa EHV - Midland Eas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 North - Odessa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Switch - Temple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Hearne  138/69KV  A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Watermill - Tricorn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ow Valley 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erly Switch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ney Davis - Airlin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line - West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Park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lat Creek - Leo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ador - Paducah Clare Street 69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ur - Aspermont CSW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Angelo Red Creek - Comanch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lat Creek 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dad - Richland Chamber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g Brown - Venus Switch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llen Sw - Renner Sw &amp; Planno Tennyson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lano Alma Sw - Allen Sw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West T1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nge Grove - Orange Grove Swit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Mt Enterprise &amp; Martin Lake - Stryker Creek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 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strop - Daffin &amp; Deck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ker - Sprinkl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soto Switch - Cedar Hill TU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soto Sw - Parkerville Road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Switch 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un Switch - SACROC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 Bayou - Gable &amp; Hardy - Crocket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Zorn and Clear Sprin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guin - Seguin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dow - PH Robins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vin - North Alvi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ore - Pearsall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all 138/69KV AT4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asis - Meado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ellaire - Brays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nger - Ben Davis - Elm Grove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nger - Firewheel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ney - Westover 69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ert Switch to Seymour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- Lobo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r - San Diego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ton - Tomball &amp; Roanes Prairie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ton - TH Warton 345KV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Tyler Grande &amp; Martin Lake SES - Elk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er Bullard Road - Tyler Sou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Mount Enterprise &amp; Stryker Creek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Creek - Stryker Cherokee POI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mill Switch - Limeston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wett - Rattlesnake Road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st Levee 345/138KV AT 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Levee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Mulberry Creek - Bitter Creek &amp; Long Creek Sw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kota Switch - McElmurray Tap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Garfield &amp; Zorn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ayette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e - Petewa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allinger - Paint Rock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to - Pawne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- Thomaston - Cuer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ker - Techridge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ker - Sprinkle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ker - McNeil - Sprinkle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urleson - Pedernales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uless - Ligge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FW B East - Hackberry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ess - Ligget Sw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kberry - Valley Ranch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uless - Ligget Sw 138 kV lin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FW B-East - Hackberry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Thermal Energy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 Switch - Willow Creek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ne T1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and Lakes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ard Lane - Avery Ranch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shall Ford - Balcones LCR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wett - Rattlesnake Road Switch - Twin Oa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earne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ewisville Swith - Lake Pointe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ewisville West - Lewisville Highlands Ta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ive Oak - Sonora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dorado - Live Oak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Coleto Creek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edy Swith - Kenedy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ytton Springs - Austrop - Zor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- Thomaston - Cuero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Lake - Elkton - Tyler Grande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k POI - Tyler Northeas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land East - Odessa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 - South Foster Amoc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- Quail Switch &amp; Longshor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East Switch - Big Spring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s Switch - Holt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North - North Cowden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ountain Creek - Cedar Hill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herry Switch - Park Row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Basin Sw - Odessa North 69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tor Shell - Holt Sw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launion Unit1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 Creek - Leon Switch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arsall - San Miguel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all 138/69KV AT4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H Robinson - South Shor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ckinson - League Cit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Robinson 345/138 kV Auto #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Robinson 345/138 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am - 138/69 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Switch - Cisco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er Auto #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Davis - Allen Sw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anoke Sw - West Denton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Forth Worth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lem 345/138 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ayetteville 345/138 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dow - Temple Switch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 kV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nyder - China Grove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en Sw - Brand TU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Tyler Grande &amp; Martin Lake - Elk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er Grande - Elkton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Watermill - Tricorner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Venus Switch 345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s - San Angelo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s 345/138 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enus Sw - Liggett Sw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andley SES - White 1 Tap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ictoria 138/69 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 Lake - Weave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termill - West Leve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uncanville South - Cedar Hill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Levee - 800/900 Network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Levee Sw - Reagan Stree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ide - Airline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rline -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ow Valley - Lamesa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erly Switch - Ackerly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Zorn - Hayes Energy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endall 1HH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 - Marion &amp; Clear Springs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 Spring 345/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 - Marion &amp; Clear Springs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l - Henne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rPr/>
      </w:pPr>
      <w:r>
        <w:rPr>
          <w:bCs/>
        </w:rPr>
        <w:t>8/03  Cuero</w:t>
      </w:r>
      <w:r>
        <w:rPr/>
        <w:t xml:space="preserve"> – Thomaston 138 k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7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7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 11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6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0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 14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6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6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 10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5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8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8/20 15:25</w:t>
        <w:tab/>
        <w:t xml:space="preserve">ERCOT declared EEA 1 for Adjusted Responsive Reserve below 2300MW.  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8/23 17:00 65</w:t>
      </w:r>
      <w:r>
        <w:rPr>
          <w:bCs/>
        </w:rPr>
        <w:t xml:space="preserve">,716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N issued due to a projected Reserve Capacity shortage for HE 1500 and HE1600 and a projected shortage of Up Balancing Energy bids for HE 1500 - HE 18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issued a Watch due to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 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N issued for a projected capacity reserve shortage for hours ending 1600 - 18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ch issued for a projected capacity reserve shortage for hours ending 1600 - 18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OCN for projected Reserve capacity shortage for hours ending 1600 - 1800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8/20 15:25</w:t>
        <w:tab/>
        <w:t xml:space="preserve">ERCOT declared EEA 1 for Adjusted Responsive Reserve below 2300MW.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90.doc" TargetMode="External"/><Relationship Id="rId6" Type="http://schemas.openxmlformats.org/officeDocument/2006/relationships/hyperlink" Target="http://www.ercot.com/content/services/comm/mkt_notices/pobs/2010/Power_Operations_Bulletin_489.doc" TargetMode="External"/><Relationship Id="rId7" Type="http://schemas.openxmlformats.org/officeDocument/2006/relationships/hyperlink" Target="http://www.ercot.com/content/services/comm/mkt_notices/pobs/2010/Power_Operations_Bulletin_488.doc" TargetMode="External"/><Relationship Id="rId8" Type="http://schemas.openxmlformats.org/officeDocument/2006/relationships/hyperlink" Target="http://www.ercot.com/content/services/comm/mkt_notices/pobs/2010/Power_Operations_Bulletin_487.doc" TargetMode="External"/><Relationship Id="rId9" Type="http://schemas.openxmlformats.org/officeDocument/2006/relationships/hyperlink" Target="http://www.ercot.com/content/services/comm/mkt_notices/pobs/2010/Power_Operations_Bulletin_486.doc" TargetMode="External"/><Relationship Id="rId10" Type="http://schemas.openxmlformats.org/officeDocument/2006/relationships/hyperlink" Target="http://www.ercot.com/content/services/comm/mkt_notices/pobs/2010/Power_Operations_Bulletin_485.doc" TargetMode="External"/><Relationship Id="rId11" Type="http://schemas.openxmlformats.org/officeDocument/2006/relationships/hyperlink" Target="http://www.ercot.com/content/services/comm/mkt_notices/pobs/2010/Power_Operations_Bulletin_484.doc" TargetMode="External"/><Relationship Id="rId12" Type="http://schemas.openxmlformats.org/officeDocument/2006/relationships/hyperlink" Target="http://www.ercot.com/content/services/comm/mkt_notices/pobs/2010/Power_Operations_Bulletin_483.doc" TargetMode="External"/><Relationship Id="rId13" Type="http://schemas.openxmlformats.org/officeDocument/2006/relationships/hyperlink" Target="http://www.ercot.com/content/services/comm/mkt_notices/pobs/2010/Power_Operations_Bulletin_482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06:00Z</dcterms:created>
  <dc:creator>nkota</dc:creator>
  <dc:description/>
  <cp:keywords/>
  <dc:language>en-US</dc:language>
  <cp:lastModifiedBy>nkota</cp:lastModifiedBy>
  <dcterms:modified xsi:type="dcterms:W3CDTF">2010-09-10T14:06:00Z</dcterms:modified>
  <cp:revision>2</cp:revision>
  <dc:subject/>
  <dc:title/>
</cp:coreProperties>
</file>