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eadlines for Initiating Alternative Dispute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0.2.1, Requirement for Written Request</w:t>
            </w:r>
          </w:p>
          <w:p>
            <w:pPr>
              <w:pStyle w:val="NormalArial"/>
              <w:jc w:val="both"/>
              <w:rPr>
                <w:b/>
                <w:b/>
              </w:rPr>
            </w:pPr>
            <w:r>
              <w:rPr>
                <w:rFonts w:cs="Arial"/>
              </w:rPr>
              <w:t>20.3, Informal Dispute Resolution</w:t>
            </w:r>
          </w:p>
          <w:p>
            <w:pPr>
              <w:pStyle w:val="NormalArial"/>
              <w:jc w:val="both"/>
              <w:rPr>
                <w:rFonts w:cs="Arial"/>
              </w:rPr>
            </w:pPr>
            <w:r>
              <w:rPr>
                <w:rFonts w:cs="Arial"/>
              </w:rPr>
              <w:t>20.3.1, Settlement and Billing or Variance Process Disputes</w:t>
            </w:r>
          </w:p>
          <w:p>
            <w:pPr>
              <w:pStyle w:val="NormalArial"/>
              <w:jc w:val="both"/>
              <w:rPr>
                <w:rFonts w:cs="Arial"/>
              </w:rPr>
            </w:pPr>
            <w:r>
              <w:rPr/>
              <w:t>20.3.2, Other Disputes (new)</w:t>
            </w:r>
          </w:p>
          <w:p>
            <w:pPr>
              <w:pStyle w:val="NormalArial"/>
              <w:rPr>
                <w:rFonts w:cs="Arial"/>
              </w:rPr>
            </w:pPr>
            <w:r>
              <w:rPr>
                <w:rFonts w:cs="Arial"/>
              </w:rPr>
              <w:t>20.4, Mediation Procedures</w:t>
            </w:r>
          </w:p>
          <w:p>
            <w:pPr>
              <w:pStyle w:val="NormalArial"/>
              <w:rPr>
                <w:rFonts w:cs="Arial"/>
              </w:rPr>
            </w:pPr>
            <w:r>
              <w:rPr>
                <w:rFonts w:cs="Arial"/>
              </w:rPr>
              <w:t>20.5.2, Selection of Arbit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t>This Nodal Protocol Revision Request (NPRR) amends Section 20, Alternative Dispute Resolution Procedures, to establish deadlines for the Alternative Dispute Resolution (ADR)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version of the Nodal Protocols does not set any deadlines to ensure that the ADR process proceeds on a timely basis.  The proposed revisions would prevent unnecessary, inefficient, and prejudicial delay in the ADR process.  This NPRR is necessary to protect the due process rights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motes efficient resolution of disputes and provides for due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0, NPRR213 and the CEO Revision Request Review were posted.</w:t>
            </w:r>
          </w:p>
          <w:p>
            <w:pPr>
              <w:pStyle w:val="NormalArial"/>
              <w:numPr>
                <w:ilvl w:val="0"/>
                <w:numId w:val="6"/>
              </w:numPr>
              <w:tabs>
                <w:tab w:val="clear" w:pos="720"/>
                <w:tab w:val="left" w:pos="432" w:leader="none"/>
              </w:tabs>
              <w:ind w:left="432" w:hanging="360"/>
              <w:rPr/>
            </w:pPr>
            <w:r>
              <w:rPr/>
              <w:t>On 3/18/10, ERCOT comments were posted.</w:t>
            </w:r>
          </w:p>
          <w:p>
            <w:pPr>
              <w:pStyle w:val="NormalArial"/>
              <w:numPr>
                <w:ilvl w:val="0"/>
                <w:numId w:val="6"/>
              </w:numPr>
              <w:tabs>
                <w:tab w:val="clear" w:pos="720"/>
                <w:tab w:val="left" w:pos="432" w:leader="none"/>
              </w:tabs>
              <w:ind w:left="432" w:hanging="360"/>
              <w:rPr/>
            </w:pPr>
            <w:r>
              <w:rPr/>
              <w:t>On 3/24/10, Horizon Wind Energy comments were posted.</w:t>
            </w:r>
          </w:p>
          <w:p>
            <w:pPr>
              <w:pStyle w:val="NormalArial"/>
              <w:numPr>
                <w:ilvl w:val="0"/>
                <w:numId w:val="6"/>
              </w:numPr>
              <w:tabs>
                <w:tab w:val="clear" w:pos="720"/>
                <w:tab w:val="left" w:pos="432" w:leader="none"/>
              </w:tabs>
              <w:ind w:left="432" w:hanging="360"/>
              <w:rPr/>
            </w:pPr>
            <w:r>
              <w:rPr/>
              <w:t>On 3/25/10, PRS considered NPRR213.</w:t>
            </w:r>
          </w:p>
          <w:p>
            <w:pPr>
              <w:pStyle w:val="NormalArial"/>
              <w:numPr>
                <w:ilvl w:val="0"/>
                <w:numId w:val="6"/>
              </w:numPr>
              <w:tabs>
                <w:tab w:val="clear" w:pos="720"/>
                <w:tab w:val="left" w:pos="432" w:leader="none"/>
              </w:tabs>
              <w:ind w:left="432" w:hanging="360"/>
              <w:rPr/>
            </w:pPr>
            <w:r>
              <w:rPr/>
              <w:t xml:space="preserve">On 4/6/10, an Impact Analysis was posted. </w:t>
            </w:r>
          </w:p>
          <w:p>
            <w:pPr>
              <w:pStyle w:val="NormalArial"/>
              <w:numPr>
                <w:ilvl w:val="0"/>
                <w:numId w:val="6"/>
              </w:numPr>
              <w:tabs>
                <w:tab w:val="clear" w:pos="720"/>
                <w:tab w:val="left" w:pos="432" w:leader="none"/>
              </w:tabs>
              <w:ind w:left="432" w:hanging="360"/>
              <w:rPr/>
            </w:pPr>
            <w:r>
              <w:rPr/>
              <w:t>On 4/22/10, PRS considered the 3/25/10 PRS Report and Impact Analysis for NPRR213.</w:t>
            </w:r>
          </w:p>
          <w:p>
            <w:pPr>
              <w:pStyle w:val="NormalArial"/>
              <w:numPr>
                <w:ilvl w:val="0"/>
                <w:numId w:val="6"/>
              </w:numPr>
              <w:tabs>
                <w:tab w:val="clear" w:pos="720"/>
                <w:tab w:val="left" w:pos="432" w:leader="none"/>
              </w:tabs>
              <w:ind w:left="432" w:hanging="360"/>
              <w:rPr/>
            </w:pPr>
            <w:r>
              <w:rPr/>
              <w:t xml:space="preserve">On 5/17/10, a second set of Horizon Wind Energy comments were posted. </w:t>
            </w:r>
          </w:p>
          <w:p>
            <w:pPr>
              <w:pStyle w:val="NormalArial"/>
              <w:numPr>
                <w:ilvl w:val="0"/>
                <w:numId w:val="6"/>
              </w:numPr>
              <w:tabs>
                <w:tab w:val="clear" w:pos="720"/>
                <w:tab w:val="left" w:pos="432" w:leader="none"/>
              </w:tabs>
              <w:ind w:left="432" w:hanging="360"/>
              <w:rPr/>
            </w:pPr>
            <w:r>
              <w:rPr/>
              <w:t>On 5/20/10, PRS again considered NPRR213.</w:t>
            </w:r>
          </w:p>
          <w:p>
            <w:pPr>
              <w:pStyle w:val="NormalArial"/>
              <w:numPr>
                <w:ilvl w:val="0"/>
                <w:numId w:val="6"/>
              </w:numPr>
              <w:tabs>
                <w:tab w:val="clear" w:pos="720"/>
                <w:tab w:val="left" w:pos="432" w:leader="none"/>
              </w:tabs>
              <w:ind w:left="432" w:hanging="360"/>
              <w:rPr/>
            </w:pPr>
            <w:r>
              <w:rPr/>
              <w:t xml:space="preserve">On 6/3/10, TAC considered NPRR213. </w:t>
            </w:r>
          </w:p>
          <w:p>
            <w:pPr>
              <w:pStyle w:val="NormalArial"/>
              <w:numPr>
                <w:ilvl w:val="0"/>
                <w:numId w:val="6"/>
              </w:numPr>
              <w:tabs>
                <w:tab w:val="clear" w:pos="720"/>
                <w:tab w:val="left" w:pos="432" w:leader="none"/>
              </w:tabs>
              <w:ind w:left="432" w:hanging="360"/>
              <w:rPr/>
            </w:pPr>
            <w:r>
              <w:rPr/>
              <w:t xml:space="preserve">On 7/1/10, TAC again considered NPRR213. </w:t>
            </w:r>
          </w:p>
          <w:p>
            <w:pPr>
              <w:pStyle w:val="NormalArial"/>
              <w:numPr>
                <w:ilvl w:val="0"/>
                <w:numId w:val="6"/>
              </w:numPr>
              <w:tabs>
                <w:tab w:val="clear" w:pos="720"/>
                <w:tab w:val="left" w:pos="432" w:leader="none"/>
              </w:tabs>
              <w:ind w:left="432" w:hanging="360"/>
              <w:rPr/>
            </w:pPr>
            <w:r>
              <w:rPr/>
              <w:t xml:space="preserve">On 7/20/10, the ERCOT Board considered NPRR213. </w:t>
            </w:r>
          </w:p>
          <w:p>
            <w:pPr>
              <w:pStyle w:val="NormalArial"/>
              <w:numPr>
                <w:ilvl w:val="0"/>
                <w:numId w:val="6"/>
              </w:numPr>
              <w:tabs>
                <w:tab w:val="clear" w:pos="720"/>
                <w:tab w:val="left" w:pos="432" w:leader="none"/>
              </w:tabs>
              <w:ind w:left="432" w:hanging="360"/>
              <w:rPr/>
            </w:pPr>
            <w:r>
              <w:rPr/>
              <w:t xml:space="preserve">On 8/5/10, TAC again considered NPRR213. </w:t>
            </w:r>
          </w:p>
          <w:p>
            <w:pPr>
              <w:pStyle w:val="NormalArial"/>
              <w:numPr>
                <w:ilvl w:val="0"/>
                <w:numId w:val="6"/>
              </w:numPr>
              <w:tabs>
                <w:tab w:val="clear" w:pos="720"/>
                <w:tab w:val="left" w:pos="432" w:leader="none"/>
              </w:tabs>
              <w:ind w:left="432" w:hanging="360"/>
              <w:rPr/>
            </w:pPr>
            <w:r>
              <w:rPr/>
              <w:t xml:space="preserve">On 8/26/10, ERCOT and Horizon Wind Energy joint comments were posted. </w:t>
            </w:r>
          </w:p>
          <w:p>
            <w:pPr>
              <w:pStyle w:val="NormalArial"/>
              <w:numPr>
                <w:ilvl w:val="0"/>
                <w:numId w:val="6"/>
              </w:numPr>
              <w:tabs>
                <w:tab w:val="clear" w:pos="720"/>
                <w:tab w:val="left" w:pos="432" w:leader="none"/>
              </w:tabs>
              <w:ind w:left="432" w:hanging="360"/>
              <w:rPr/>
            </w:pPr>
            <w:r>
              <w:rPr/>
              <w:t xml:space="preserve">On 9/2/10, TAC again considered NPRR21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PRS unanimously voted to recommend approval of NPRR213 as amended by the 3/18/10 ERCOT comments and as revised by PRS.  All Market Segments were present for the vote.</w:t>
            </w:r>
          </w:p>
          <w:p>
            <w:pPr>
              <w:pStyle w:val="NormalArial"/>
              <w:rPr/>
            </w:pPr>
            <w:r>
              <w:rPr/>
            </w:r>
          </w:p>
          <w:p>
            <w:pPr>
              <w:pStyle w:val="NormalArial"/>
              <w:rPr/>
            </w:pPr>
            <w:r>
              <w:rPr/>
              <w:t>On 4/22/10, PRS unanimously voted to table NPRR213 for one month.  All Market Segments were present for the vote.</w:t>
            </w:r>
          </w:p>
          <w:p>
            <w:pPr>
              <w:pStyle w:val="NormalArial"/>
              <w:rPr/>
            </w:pPr>
            <w:r>
              <w:rPr/>
            </w:r>
          </w:p>
          <w:p>
            <w:pPr>
              <w:pStyle w:val="NormalArial"/>
              <w:rPr/>
            </w:pPr>
            <w:r>
              <w:rPr>
                <w:rFonts w:cs="Arial"/>
              </w:rPr>
              <w:t xml:space="preserve">On 5/20/10, PRS voted to endorse and forward the 3/25/10 PRS Report as amended by the 5/17/10 Horizon Wind Energy comments and as revised by PRS and Impact Analysis for NPRR213 to TAC via roll call vote.  </w:t>
            </w:r>
            <w:r>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5/10, ERCOT staff elaborated at a high level on the ADR process and explained that a longer timeline would be required due to logistical issues for resolving ADRs.  Some Market Participants were concerned that the short timeline proposed in NPRR213 would allow participants to go to the Public Utility Commission of Texas (PUCT) without attempting to resolve the issues at the ERCOT level.      </w:t>
            </w:r>
          </w:p>
          <w:p>
            <w:pPr>
              <w:pStyle w:val="NormalArial"/>
              <w:rPr/>
            </w:pPr>
            <w:r>
              <w:rPr/>
            </w:r>
          </w:p>
          <w:p>
            <w:pPr>
              <w:pStyle w:val="NormalArial"/>
              <w:rPr/>
            </w:pPr>
            <w:r>
              <w:rPr/>
              <w:t>On 4/22/10, the sponsor requested to table NPRR213 for one month to allow additional time to further define the ADR process and to specify that the proposed language is only applicable to disputes for interpretations of the Protocols and not to Settlement and billing disputes.</w:t>
            </w:r>
          </w:p>
          <w:p>
            <w:pPr>
              <w:pStyle w:val="NormalArial"/>
              <w:rPr/>
            </w:pPr>
            <w:r>
              <w:rPr/>
            </w:r>
          </w:p>
          <w:p>
            <w:pPr>
              <w:pStyle w:val="NormalArial"/>
              <w:rPr/>
            </w:pPr>
            <w:r>
              <w:rPr/>
              <w:t xml:space="preserve">On 5/20/10, the 5/17/10 Horizon Wind Energy comments which propose a separate ADR process to address disputes related to matters other than Settlement, billing or the variance process were discussed.  PRS revised the timeline for the initial dispute resolution meeting from ten to 20 Business Days from the date ERCOT provides Notice of receipt of the ADR request.   ERCOT Staff reiterated that a longer timeframe is needed to process and resolve dispu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voted to table NPRR213 for one month.  There was one opposing vote from the Independent Generator Market Segment and three abstentions from the Consumer, Investor Owned Utility (IOU) and Independent Generator Market Segments.  All Market Segments were present for the vote. </w:t>
            </w:r>
          </w:p>
          <w:p>
            <w:pPr>
              <w:pStyle w:val="NormalArial"/>
              <w:rPr/>
            </w:pPr>
            <w:r>
              <w:rPr/>
            </w:r>
          </w:p>
          <w:p>
            <w:pPr>
              <w:pStyle w:val="NormalArial"/>
              <w:rPr/>
            </w:pPr>
            <w:r>
              <w:rPr/>
              <w:t>On 7/1/10, unanimously voted to recommend approval of NPRR213 as recommended by PRS in the 5/20/10 PRS Report.  All Market Segments were present for the vote.</w:t>
            </w:r>
          </w:p>
          <w:p>
            <w:pPr>
              <w:pStyle w:val="NormalArial"/>
              <w:rPr/>
            </w:pPr>
            <w:r>
              <w:rPr/>
            </w:r>
          </w:p>
          <w:p>
            <w:pPr>
              <w:pStyle w:val="NormalArial"/>
              <w:rPr/>
            </w:pPr>
            <w:r>
              <w:rPr/>
              <w:t>On 8/5/10, TAC unanimously voted to table NPRR213.  All Market Segments were present for the vote.</w:t>
            </w:r>
          </w:p>
          <w:p>
            <w:pPr>
              <w:pStyle w:val="NormalArial"/>
              <w:rPr/>
            </w:pPr>
            <w:r>
              <w:rPr/>
            </w:r>
          </w:p>
          <w:p>
            <w:pPr>
              <w:pStyle w:val="NormalArial"/>
              <w:rPr/>
            </w:pPr>
            <w:r>
              <w:rPr/>
              <w:t xml:space="preserve">On 9/2/10, TAC unanimously voted to recommend approval of NPRR213 as recommended by PRS in the 5/20/10 PRS Report and as amended by the 8/26/10 ERCOT and Horizon Wind Energy joint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agreed to table NPRR213 for one month to allow NPRR213 and the associated PRR846, </w:t>
            </w:r>
            <w:r>
              <w:rPr>
                <w:rFonts w:cs="Arial"/>
              </w:rPr>
              <w:t>Deadlines for Initiating Alternative Dispute Resolution,</w:t>
            </w:r>
            <w:r>
              <w:rPr/>
              <w:t xml:space="preserve"> to proceed to the ERCOT Board at the same time. ERCOT Staff expressed concern about the two different timelines proposed in NPRR213 and stated that all disputes should be on consistent timelines.  </w:t>
            </w:r>
          </w:p>
          <w:p>
            <w:pPr>
              <w:pStyle w:val="NormalArial"/>
              <w:rPr/>
            </w:pPr>
            <w:r>
              <w:rPr/>
            </w:r>
          </w:p>
          <w:p>
            <w:pPr>
              <w:pStyle w:val="NormalArial"/>
              <w:rPr/>
            </w:pPr>
            <w:r>
              <w:rPr/>
              <w:t>On 7/1/10, there was no discussion.</w:t>
            </w:r>
          </w:p>
          <w:p>
            <w:pPr>
              <w:pStyle w:val="NormalArial"/>
              <w:rPr/>
            </w:pPr>
            <w:r>
              <w:rPr/>
            </w:r>
          </w:p>
          <w:p>
            <w:pPr>
              <w:pStyle w:val="NormalArial"/>
              <w:rPr/>
            </w:pPr>
            <w:r>
              <w:rPr/>
              <w:t>On 8/5/10, TAC agreed to table NPRR213 for a month to allow the sponsor of NPRR213 and ERCOT Legal to further discuss the ADR process timeline.</w:t>
            </w:r>
          </w:p>
          <w:p>
            <w:pPr>
              <w:pStyle w:val="NormalArial"/>
              <w:rPr/>
            </w:pPr>
            <w:r>
              <w:rPr/>
            </w:r>
          </w:p>
          <w:p>
            <w:pPr>
              <w:pStyle w:val="NormalArial"/>
              <w:rPr/>
            </w:pPr>
            <w:r>
              <w:rPr/>
              <w:t>On 9/2/10, the 8/26/10 ERCOT and Horizon Wind Energy joint comments were reviewed noting the single timeline for the ADR proces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0/10, the ERCOT Board remanded NPRR213 to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duces potential inefficient and unnecessary delays in the ADR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saves money by eliminating unnecessary and inefficient delay in the resolution of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Brian.Hayes@horizonwind.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318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imelines to facilitate the resolution of ADR requests and included additional propose language to Section 20.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3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omments to shorten the deadline for the initial meeting of senior representatives from 60 to 20 days, and clarified that either party retains the right to pursue a decision from the appropriate Governmental Authority if the ADR process is not progress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address disputes related to matters other than Settlement, billing or the variance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ERCOT/Horizon Wind Energy 08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Proposed a single timeline for the ADR proces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0.2</w:t>
        <w:tab/>
        <w:t>Initiation and Pursuit of ADR Process</w:t>
      </w:r>
    </w:p>
    <w:p>
      <w:pPr>
        <w:pStyle w:val="H3"/>
        <w:rPr/>
      </w:pPr>
      <w:r>
        <w:rPr/>
        <w:t>20.2.1</w:t>
        <w:tab/>
        <w:t>Requirement for Written Request</w:t>
      </w:r>
    </w:p>
    <w:p>
      <w:pPr>
        <w:pStyle w:val="TextBody"/>
        <w:ind w:left="720" w:hanging="720"/>
        <w:rPr/>
      </w:pPr>
      <w:r>
        <w:rPr/>
        <w:t>(1)</w:t>
        <w:tab/>
        <w:t>In order to initiate the Alternative Dispute Resolution (ADR) procedure, a Market Participant must submit a written request for ADR to the General Counsel of ERCOT.  ERCOT shall provide Notice to all parties to the dispute within seven Business Days of receipt of the ADR request and shall include the ERCOT ADR</w:t>
      </w:r>
      <w:del w:id="0" w:author="ERCOT Legal" w:date="2010-03-18T09:59:00Z">
        <w:r>
          <w:rPr/>
          <w:delText xml:space="preserve"> number in the Notice</w:delText>
        </w:r>
      </w:del>
      <w:ins w:id="1" w:author="ERCOT Legal" w:date="2010-03-18T09:59:00Z">
        <w:r>
          <w:rPr/>
          <w:t xml:space="preserve"> and </w:t>
        </w:r>
      </w:ins>
      <w:ins w:id="2" w:author="ERCOT Legal" w:date="2010-03-18T10:26:00Z">
        <w:r>
          <w:rPr/>
          <w:t xml:space="preserve">the </w:t>
        </w:r>
      </w:ins>
      <w:ins w:id="3" w:author="ERCOT Legal" w:date="2010-03-18T09:59:00Z">
        <w:r>
          <w:rPr/>
          <w:t>designation of the ERCOT senior dispute representative in the Notice</w:t>
        </w:r>
      </w:ins>
      <w:r>
        <w:rPr/>
        <w:t>.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t>
      </w:r>
    </w:p>
    <w:p>
      <w:pPr>
        <w:pStyle w:val="List"/>
        <w:ind w:left="1440" w:hanging="720"/>
        <w:rPr/>
      </w:pPr>
      <w:r>
        <w:rPr/>
        <w:t>(a)</w:t>
        <w:tab/>
        <w:t>The name of the disputing Entity;</w:t>
      </w:r>
    </w:p>
    <w:p>
      <w:pPr>
        <w:pStyle w:val="List"/>
        <w:ind w:left="1440" w:hanging="720"/>
        <w:rPr/>
      </w:pPr>
      <w:r>
        <w:rPr/>
        <w:t>(b)</w:t>
        <w:tab/>
        <w:t>The name and contact information of Dispute Contact for the disputing Entity;</w:t>
      </w:r>
    </w:p>
    <w:p>
      <w:pPr>
        <w:pStyle w:val="List"/>
        <w:ind w:left="1440" w:hanging="720"/>
        <w:rPr/>
      </w:pPr>
      <w:r>
        <w:rPr/>
        <w:t>(c)</w:t>
        <w:tab/>
        <w:t>A description of the relief sought;</w:t>
      </w:r>
    </w:p>
    <w:p>
      <w:pPr>
        <w:pStyle w:val="List"/>
        <w:ind w:left="1440" w:hanging="720"/>
        <w:rPr/>
      </w:pPr>
      <w:r>
        <w:rPr/>
        <w:t>(d)</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4" w:author="ERCOT Legal" w:date="2010-03-18T10:04:00Z">
        <w:r>
          <w:rPr/>
          <w:delText>and</w:delText>
        </w:r>
      </w:del>
    </w:p>
    <w:p>
      <w:pPr>
        <w:pStyle w:val="List"/>
        <w:ind w:left="1440" w:hanging="720"/>
        <w:rPr>
          <w:ins w:id="8" w:author="ERCOT Legal" w:date="2010-03-18T10:04:00Z"/>
        </w:rPr>
      </w:pPr>
      <w:r>
        <w:rPr/>
        <w:t>(e)</w:t>
        <w:tab/>
        <w:t>A list of all parties involved in the dispute</w:t>
      </w:r>
      <w:ins w:id="5" w:author="ERCOT Legal" w:date="2010-03-18T10:04:00Z">
        <w:r>
          <w:rPr/>
          <w:t>;</w:t>
        </w:r>
      </w:ins>
      <w:del w:id="6" w:author="ERCOT Legal" w:date="2010-03-18T10:04:00Z">
        <w:r>
          <w:rPr/>
          <w:delText>.</w:delText>
        </w:r>
      </w:del>
      <w:ins w:id="7" w:author="ERCOT Legal" w:date="2010-03-18T10:04:00Z">
        <w:r>
          <w:rPr/>
          <w:t xml:space="preserve"> and </w:t>
        </w:r>
      </w:ins>
    </w:p>
    <w:p>
      <w:pPr>
        <w:pStyle w:val="List"/>
        <w:ind w:left="1440" w:hanging="720"/>
        <w:rPr/>
      </w:pPr>
      <w:ins w:id="9" w:author="ERCOT Legal" w:date="2010-03-18T10:04:00Z">
        <w:r>
          <w:rPr/>
          <w:t>(f)</w:t>
          <w:tab/>
          <w:t xml:space="preserve">Designation of a senior dispute representative to represent the disputing </w:t>
        </w:r>
      </w:ins>
      <w:ins w:id="10" w:author="ERCOT Legal" w:date="2010-03-18T10:27:00Z">
        <w:r>
          <w:rPr/>
          <w:t>e</w:t>
        </w:r>
      </w:ins>
      <w:ins w:id="11" w:author="ERCOT Legal" w:date="2010-03-18T10:04:00Z">
        <w:r>
          <w:rPr/>
          <w:t xml:space="preserve">ntity under Section 20.3, </w:t>
        </w:r>
      </w:ins>
      <w:ins w:id="12" w:author="ERCOT Legal" w:date="2010-03-18T10:04:00Z">
        <w:del w:id="13" w:author="ERCOT/Horizon Joint Comments 082610" w:date="2010-08-26T18:22:00Z">
          <w:r>
            <w:rPr/>
            <w:delText>Informal</w:delText>
          </w:r>
        </w:del>
      </w:ins>
      <w:ins w:id="14" w:author="ERCOT/Horizon Joint Comments 082610" w:date="2010-08-26T18:22:00Z">
        <w:r>
          <w:rPr/>
          <w:t>Alternative</w:t>
        </w:r>
      </w:ins>
      <w:ins w:id="15" w:author="ERCOT Legal" w:date="2010-03-18T10:04:00Z">
        <w:r>
          <w:rPr/>
          <w:t xml:space="preserve"> Dispute Resolution.</w:t>
        </w:r>
      </w:ins>
      <w:ins w:id="16" w:author="ERCOT/Horizon Joint Comments 082610" w:date="2010-08-26T18:23:00Z">
        <w:r>
          <w:rPr/>
          <w:t xml:space="preserve"> Process</w:t>
        </w:r>
      </w:ins>
      <w:ins w:id="17" w:author="ERCOT Legal" w:date="2010-03-18T10:04:00Z">
        <w:r>
          <w:rPr/>
          <w:t xml:space="preserve"> </w:t>
        </w:r>
      </w:ins>
    </w:p>
    <w:p>
      <w:pPr>
        <w:pStyle w:val="TextBody"/>
        <w:ind w:left="720" w:hanging="720"/>
        <w:rPr/>
      </w:pPr>
      <w:r>
        <w:rPr/>
        <w:t>(2)</w:t>
        <w:tab/>
        <w: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t>
      </w:r>
    </w:p>
    <w:p>
      <w:pPr>
        <w:pStyle w:val="List"/>
        <w:ind w:left="1440" w:hanging="720"/>
        <w:rPr/>
      </w:pPr>
      <w:r>
        <w:rPr/>
        <w:t>(a)</w:t>
        <w:tab/>
        <w:t>Operating Day(s) involved in the dispute;</w:t>
      </w:r>
    </w:p>
    <w:p>
      <w:pPr>
        <w:pStyle w:val="List"/>
        <w:ind w:left="1440" w:hanging="720"/>
        <w:rPr/>
      </w:pPr>
      <w:r>
        <w:rPr/>
        <w:t>(b)</w:t>
        <w:tab/>
        <w:t>Settlement dispute number; and,</w:t>
      </w:r>
    </w:p>
    <w:p>
      <w:pPr>
        <w:pStyle w:val="List"/>
        <w:ind w:left="1440" w:hanging="720"/>
        <w:rPr/>
      </w:pPr>
      <w:r>
        <w:rPr/>
        <w:t>(c)</w:t>
        <w:tab/>
        <w:t>Amount in dispute (</w:t>
      </w:r>
      <w:r>
        <w:rPr>
          <w:i/>
        </w:rPr>
        <w:t>i.e</w:t>
      </w:r>
      <w:r>
        <w:rPr/>
        <w:t>. the additional compensation requested by the Market Participant).</w:t>
      </w:r>
    </w:p>
    <w:p>
      <w:pPr>
        <w:pStyle w:val="H2"/>
        <w:rPr/>
      </w:pPr>
      <w:r>
        <w:rPr/>
        <w:t>20.3</w:t>
        <w:tab/>
      </w:r>
      <w:del w:id="18" w:author="ERCOT/Horizon Joint Comments 082610" w:date="2010-08-26T15:09:00Z">
        <w:r>
          <w:rPr/>
          <w:delText xml:space="preserve">Informal </w:delText>
        </w:r>
      </w:del>
      <w:ins w:id="19" w:author="ERCOT/Horizon Joint Comments 082610" w:date="2010-08-26T15:09:00Z">
        <w:r>
          <w:rPr/>
          <w:t xml:space="preserve">Alternative </w:t>
        </w:r>
      </w:ins>
      <w:r>
        <w:rPr/>
        <w:t>Dispute Resolution</w:t>
      </w:r>
      <w:ins w:id="20" w:author="ERCOT/Horizon Joint Comments 082610" w:date="2010-08-26T15:09:00Z">
        <w:r>
          <w:rPr/>
          <w:t xml:space="preserve"> Process</w:t>
        </w:r>
      </w:ins>
    </w:p>
    <w:p>
      <w:pPr>
        <w:pStyle w:val="TextBody"/>
        <w:ind w:left="720" w:hanging="720"/>
        <w:rPr>
          <w:szCs w:val="20"/>
          <w:ins w:id="40" w:author="Horizon Wind Energy" w:date="2010-05-17T09:01:00Z"/>
        </w:rPr>
      </w:pPr>
      <w:r>
        <w:rPr>
          <w:szCs w:val="20"/>
        </w:rPr>
        <w:t>(1)</w:t>
        <w:tab/>
        <w:t xml:space="preserve">Any dispute subject to Alternative Dispute Resolution (ADR) as described in this Section shall first be referred to a senior dispute representative of each of the parties to the dispute.  </w:t>
      </w:r>
      <w:ins w:id="21" w:author="ERCOT Legal" w:date="2010-03-17T11:12:00Z">
        <w:r>
          <w:rPr/>
          <w:t xml:space="preserve">Designation of a senior dispute representative is accomplished pursuant to Section 20.2.1, Requirement for Written Request.  </w:t>
        </w:r>
      </w:ins>
      <w:r>
        <w:rPr>
          <w:szCs w:val="20"/>
        </w:rPr>
        <w:t xml:space="preserve">The senior dispute representative shall be an individual with authority to resolve the dispute and administer the resolution (through delegation or otherwise). </w:t>
      </w:r>
      <w:ins w:id="22" w:author="Horizon Wind Energy" w:date="2010-02-15T15:27:00Z">
        <w:r>
          <w:rPr>
            <w:szCs w:val="20"/>
          </w:rPr>
          <w:t xml:space="preserve"> </w:t>
        </w:r>
      </w:ins>
      <w:ins w:id="23" w:author="Horizon Wind Energy" w:date="2010-02-08T17:13:00Z">
        <w:del w:id="24" w:author="ERCOT Legal" w:date="2010-03-17T15:31:00Z">
          <w:r>
            <w:rPr>
              <w:szCs w:val="20"/>
            </w:rPr>
            <w:delText xml:space="preserve">Each party must designate </w:delText>
          </w:r>
        </w:del>
      </w:ins>
      <w:ins w:id="25" w:author="Horizon Wind Energy" w:date="2010-02-15T15:29:00Z">
        <w:del w:id="26" w:author="ERCOT Legal" w:date="2010-03-17T15:31:00Z">
          <w:r>
            <w:rPr>
              <w:szCs w:val="20"/>
            </w:rPr>
            <w:delText>its</w:delText>
          </w:r>
        </w:del>
      </w:ins>
      <w:ins w:id="27" w:author="Horizon Wind Energy" w:date="2010-02-08T17:13:00Z">
        <w:del w:id="28" w:author="ERCOT Legal" w:date="2010-03-17T15:31:00Z">
          <w:r>
            <w:rPr>
              <w:szCs w:val="20"/>
            </w:rPr>
            <w:delText xml:space="preserve"> senior dispute representative within </w:delText>
          </w:r>
        </w:del>
      </w:ins>
      <w:ins w:id="29" w:author="Horizon Wind Energy" w:date="2010-02-09T08:19:00Z">
        <w:del w:id="30" w:author="ERCOT Legal" w:date="2010-03-17T15:31:00Z">
          <w:r>
            <w:rPr>
              <w:szCs w:val="20"/>
            </w:rPr>
            <w:delText xml:space="preserve">ten </w:delText>
          </w:r>
        </w:del>
      </w:ins>
      <w:ins w:id="31" w:author="Horizon Wind Energy" w:date="2010-02-08T17:13:00Z">
        <w:del w:id="32" w:author="ERCOT Legal" w:date="2010-03-17T15:31:00Z">
          <w:r>
            <w:rPr>
              <w:szCs w:val="20"/>
            </w:rPr>
            <w:delText>days of receipt or issuance of the ADR request, as applicable.</w:delText>
          </w:r>
        </w:del>
      </w:ins>
      <w:ins w:id="33" w:author="Horizon Wind Energy" w:date="2010-02-15T15:27:00Z">
        <w:r>
          <w:rPr>
            <w:szCs w:val="20"/>
          </w:rPr>
          <w:t xml:space="preserve"> </w:t>
        </w:r>
      </w:ins>
      <w:r>
        <w:rPr>
          <w:szCs w:val="20"/>
        </w:rPr>
        <w:t xml:space="preserve"> Such representatives shall make a good faith effort to resolve the dispute informally as promptly as practicable.</w:t>
      </w:r>
      <w:ins w:id="34" w:author="Horizon Wind Energy" w:date="2010-02-08T17:15:00Z">
        <w:r>
          <w:rPr>
            <w:szCs w:val="20"/>
          </w:rPr>
          <w:t xml:space="preserve"> </w:t>
        </w:r>
      </w:ins>
      <w:ins w:id="35" w:author="Horizon Wind Energy" w:date="2010-02-15T15:28:00Z">
        <w:r>
          <w:rPr>
            <w:szCs w:val="20"/>
          </w:rPr>
          <w:t xml:space="preserve"> </w:t>
        </w:r>
      </w:ins>
      <w:ins w:id="36" w:author="ERCOT Legal" w:date="2010-03-17T15:32:00Z">
        <w:r>
          <w:rPr/>
          <w:t>A disputing party may change its senior dispute representative upon reasonable written notice to all parties</w:t>
        </w:r>
      </w:ins>
      <w:ins w:id="37" w:author="ERCOT/Horizon Joint Comments 082610" w:date="2010-08-26T15:10:00Z">
        <w:r>
          <w:rPr/>
          <w:t xml:space="preserve"> though such redesignation shall not extend any of the ADR timelines</w:t>
        </w:r>
      </w:ins>
      <w:ins w:id="38" w:author="ERCOT Legal" w:date="2010-03-17T15:32:00Z">
        <w:r>
          <w:rPr/>
          <w:t xml:space="preserve">.  </w:t>
        </w:r>
      </w:ins>
      <w:del w:id="39" w:author="ERCOT Legal" w:date="2010-03-17T15:32:00Z">
        <w:r>
          <w:rPr>
            <w:szCs w:val="20"/>
          </w:rPr>
          <w:delText xml:space="preserve">Such representatives must negotiate in good faith to arrange a mutually convenient time and place for meeting, with the initial meeting taking place within seven days after the senior dispute representatives have been appointed. </w:delText>
        </w:r>
      </w:del>
    </w:p>
    <w:p>
      <w:pPr>
        <w:pStyle w:val="TextBody"/>
        <w:ind w:left="720" w:hanging="720"/>
        <w:rPr>
          <w:del w:id="47" w:author="ERCOT/Horizon Joint Comments 082610" w:date="2010-08-26T15:09:00Z"/>
        </w:rPr>
      </w:pPr>
      <w:ins w:id="41" w:author="ERCOT/Horizon Joint Comments 082610" w:date="2010-09-08T10:04:00Z">
        <w:r>
          <w:rPr>
            <w:b w:val="false"/>
          </w:rPr>
          <w:t>(2)</w:t>
          <w:tab/>
        </w:r>
      </w:ins>
      <w:r>
        <w:rPr>
          <w:b w:val="false"/>
        </w:rPr>
        <w:t xml:space="preserve"> </w:t>
      </w:r>
      <w:ins w:id="42" w:author="Horizon 051710" w:date="2010-05-17T14:08:00Z">
        <w:del w:id="43" w:author="ERCOT/Horizon Joint Comments 082610" w:date="2010-08-26T15:09:00Z">
          <w:r>
            <w:rPr>
              <w:b w:val="false"/>
            </w:rPr>
            <w:delText>20.3.1</w:delText>
            <w:tab/>
          </w:r>
        </w:del>
      </w:ins>
      <w:ins w:id="44" w:author="Horizon 051710" w:date="2010-05-17T14:10:00Z">
        <w:del w:id="45" w:author="ERCOT/Horizon Joint Comments 082610" w:date="2010-08-26T15:09:00Z">
          <w:r>
            <w:rPr>
              <w:b w:val="false"/>
            </w:rPr>
            <w:tab/>
          </w:r>
        </w:del>
      </w:ins>
      <w:del w:id="46" w:author="ERCOT/Horizon Joint Comments 082610" w:date="2010-08-26T15:09:00Z">
        <w:r>
          <w:rPr>
            <w:b w:val="false"/>
          </w:rPr>
          <w:delText>Settlement and Billing or Variance Process Disputes</w:delText>
        </w:r>
      </w:del>
    </w:p>
    <w:p>
      <w:pPr>
        <w:pStyle w:val="TextBody"/>
        <w:ind w:left="720" w:hanging="720"/>
        <w:rPr/>
      </w:pPr>
      <w:ins w:id="48" w:author="Horizon 051710" w:date="2010-05-17T14:08:00Z">
        <w:del w:id="49" w:author="ERCOT/Horizon Joint Comments 082610" w:date="2010-08-26T15:09:00Z">
          <w:r>
            <w:rPr/>
            <w:delText xml:space="preserve">(1) </w:delText>
            <w:tab/>
          </w:r>
        </w:del>
      </w:ins>
      <w:ins w:id="50" w:author="Horizon 051710" w:date="2010-05-17T14:08:00Z">
        <w:del w:id="51" w:author="ERCOT/Horizon Joint Comments 082610" w:date="2010-08-26T15:07:00Z">
          <w:r>
            <w:rPr/>
            <w:delText>For any ADR Procedure invoked in connection with a Settlement and billing dispute submitted pursuant to Section 9.5, Settlement and Billing Disputes, and any ADR procedure invoked in connection with a disagreement arising from a variance process,</w:delText>
          </w:r>
        </w:del>
      </w:ins>
      <w:ins w:id="52" w:author="ERCOT Legal" w:date="2010-03-18T09:41:00Z">
        <w:del w:id="53" w:author="ERCOT/Horizon Joint Comments 082610" w:date="2010-08-26T15:07:00Z">
          <w:r>
            <w:rPr/>
            <w:delText>(2)</w:delText>
            <w:tab/>
          </w:r>
        </w:del>
      </w:ins>
      <w:ins w:id="54" w:author="ERCOT Legal" w:date="2010-05-17T14:19:00Z">
        <w:del w:id="55" w:author="ERCOT/Horizon Joint Comments 082610" w:date="2010-08-26T15:07:00Z">
          <w:r>
            <w:rPr/>
            <w:delText>T</w:delText>
          </w:r>
        </w:del>
      </w:ins>
      <w:ins w:id="56" w:author="ERCOT Legal" w:date="2010-03-17T15:32:00Z">
        <w:del w:id="57" w:author="ERCOT/Horizon Joint Comments 082610" w:date="2010-08-26T15:07:00Z">
          <w:r>
            <w:rPr/>
            <w:delText xml:space="preserve">he </w:delText>
          </w:r>
        </w:del>
      </w:ins>
      <w:ins w:id="58" w:author="Horizon 051710" w:date="2010-05-17T14:20:00Z">
        <w:del w:id="59" w:author="ERCOT/Horizon Joint Comments 082610" w:date="2010-08-26T15:07:00Z">
          <w:r>
            <w:rPr/>
            <w:delText>t</w:delText>
          </w:r>
        </w:del>
      </w:ins>
      <w:ins w:id="60" w:author="ERCOT/Horizon Joint Comments 082610" w:date="2010-08-26T15:07:00Z">
        <w:r>
          <w:rPr/>
          <w:t>T</w:t>
        </w:r>
      </w:ins>
      <w:ins w:id="61" w:author="Horizon 051710" w:date="2010-05-17T14:20:00Z">
        <w:r>
          <w:rPr/>
          <w:t xml:space="preserve">he </w:t>
        </w:r>
      </w:ins>
      <w:ins w:id="62" w:author="ERCOT Legal" w:date="2010-03-17T15:32:00Z">
        <w:r>
          <w:rPr/>
          <w:t xml:space="preserve">parties to the dispute will arrange a mutually convenient time and place for a meeting, with the initial dispute resolution meeting taking place no later than </w:t>
        </w:r>
      </w:ins>
      <w:ins w:id="63" w:author="ERCOT Legal" w:date="2010-03-17T15:32:00Z">
        <w:del w:id="64" w:author="PRS 032510" w:date="2010-05-17T14:07:00Z">
          <w:r>
            <w:rPr/>
            <w:delText>sixty (</w:delText>
          </w:r>
        </w:del>
      </w:ins>
      <w:ins w:id="65" w:author="ERCOT Legal" w:date="2010-03-17T15:32:00Z">
        <w:r>
          <w:rPr/>
          <w:t>60</w:t>
        </w:r>
      </w:ins>
      <w:ins w:id="66" w:author="ERCOT Legal" w:date="2010-03-17T15:32:00Z">
        <w:del w:id="67" w:author="PRS 032510" w:date="2010-05-17T14:07:00Z">
          <w:r>
            <w:rPr/>
            <w:delText>)</w:delText>
          </w:r>
        </w:del>
      </w:ins>
      <w:ins w:id="68" w:author="ERCOT Legal" w:date="2010-03-17T15:32:00Z">
        <w:r>
          <w:rPr/>
          <w:t xml:space="preserve"> days (unless all parties agree to an extension of time) from the date ERCOT provides Notice of receipt of the ADR request pursuant to Section 20.2.1, Requirement for Written Request.</w:t>
        </w:r>
      </w:ins>
    </w:p>
    <w:p>
      <w:pPr>
        <w:pStyle w:val="TextBody"/>
        <w:ind w:left="720" w:hanging="720"/>
        <w:rPr/>
      </w:pPr>
      <w:r>
        <w:rPr>
          <w:szCs w:val="20"/>
        </w:rPr>
        <w:t>(</w:t>
      </w:r>
      <w:del w:id="69" w:author="ERCOT Legal" w:date="2010-03-17T15:34:00Z">
        <w:r>
          <w:rPr>
            <w:szCs w:val="20"/>
          </w:rPr>
          <w:delText>2</w:delText>
        </w:r>
      </w:del>
      <w:ins w:id="70" w:author="ERCOT Legal" w:date="2010-03-17T15:34:00Z">
        <w:del w:id="71" w:author="Horizon Wind Energy" w:date="2010-05-17T09:03:00Z">
          <w:r>
            <w:rPr>
              <w:szCs w:val="20"/>
            </w:rPr>
            <w:delText>3</w:delText>
          </w:r>
        </w:del>
      </w:ins>
      <w:ins w:id="72" w:author="Horizon Wind Energy" w:date="2010-05-17T09:03:00Z">
        <w:del w:id="73" w:author="ERCOT/Horizon Joint Comments 082610" w:date="2010-09-08T10:04:00Z">
          <w:r>
            <w:rPr>
              <w:szCs w:val="20"/>
            </w:rPr>
            <w:delText>2</w:delText>
          </w:r>
        </w:del>
      </w:ins>
      <w:ins w:id="74" w:author="ERCOT/Horizon Joint Comments 082610" w:date="2010-09-08T10:04:00Z">
        <w:r>
          <w:rPr>
            <w:szCs w:val="20"/>
          </w:rPr>
          <w:t>3</w:t>
        </w:r>
      </w:ins>
      <w:r>
        <w:rPr>
          <w:szCs w:val="20"/>
        </w:rPr>
        <w:t>)</w:t>
        <w:tab/>
        <w:t xml:space="preserve">If the senior dispute representatives cannot resolve the dispute by mutual agreement within </w:t>
      </w:r>
      <w:del w:id="75" w:author="ERCOT/Horizon Joint Comments 082610" w:date="2010-08-26T15:11:00Z">
        <w:r>
          <w:rPr>
            <w:szCs w:val="20"/>
          </w:rPr>
          <w:delText>60</w:delText>
        </w:r>
      </w:del>
      <w:ins w:id="76" w:author="ERCOT/Horizon Joint Comments 082610" w:date="2010-08-26T15:11:00Z">
        <w:r>
          <w:rPr>
            <w:szCs w:val="20"/>
          </w:rPr>
          <w:t>45</w:t>
        </w:r>
      </w:ins>
      <w:r>
        <w:rPr>
          <w:szCs w:val="20"/>
        </w:rPr>
        <w:t xml:space="preserve"> days </w:t>
      </w:r>
      <w:del w:id="77" w:author="ERCOT Legal" w:date="2010-03-18T10:28:00Z">
        <w:r>
          <w:rPr>
            <w:szCs w:val="20"/>
          </w:rPr>
          <w:delText xml:space="preserve">of the date on which they take part in </w:delText>
        </w:r>
      </w:del>
      <w:ins w:id="78" w:author="ERCOT Legal" w:date="2010-03-18T10:28:00Z">
        <w:r>
          <w:rPr>
            <w:szCs w:val="20"/>
          </w:rPr>
          <w:t xml:space="preserve">after </w:t>
        </w:r>
      </w:ins>
      <w:del w:id="79" w:author="Horizon Wind Energy" w:date="2010-02-08T17:17:00Z">
        <w:r>
          <w:rPr>
            <w:szCs w:val="20"/>
          </w:rPr>
          <w:delText>a</w:delText>
        </w:r>
      </w:del>
      <w:ins w:id="80" w:author="Horizon Wind Energy" w:date="2010-02-08T17:17:00Z">
        <w:r>
          <w:rPr>
            <w:szCs w:val="20"/>
          </w:rPr>
          <w:t xml:space="preserve">the </w:t>
        </w:r>
      </w:ins>
      <w:ins w:id="81" w:author="ERCOT Legal" w:date="2010-03-17T15:37:00Z">
        <w:r>
          <w:rPr>
            <w:szCs w:val="20"/>
          </w:rPr>
          <w:t xml:space="preserve">initial </w:t>
        </w:r>
      </w:ins>
      <w:ins w:id="82" w:author="Horizon Wind Energy" w:date="2010-02-08T17:17:00Z">
        <w:del w:id="83" w:author="ERCOT Legal" w:date="2010-03-17T15:37:00Z">
          <w:r>
            <w:rPr>
              <w:szCs w:val="20"/>
            </w:rPr>
            <w:delText xml:space="preserve">first </w:delText>
          </w:r>
        </w:del>
      </w:ins>
      <w:ins w:id="84" w:author="ERCOT/Horizon Joint Comments 082610" w:date="2010-08-26T15:11:00Z">
        <w:r>
          <w:rPr>
            <w:szCs w:val="20"/>
          </w:rPr>
          <w:t xml:space="preserve">senior </w:t>
        </w:r>
      </w:ins>
      <w:ins w:id="85" w:author="Horizon Wind Energy" w:date="2010-02-08T17:17:00Z">
        <w:r>
          <w:rPr>
            <w:szCs w:val="20"/>
          </w:rPr>
          <w:t xml:space="preserve">dispute </w:t>
        </w:r>
      </w:ins>
      <w:del w:id="86" w:author="Horizon Wind Energy" w:date="2010-02-09T08:19:00Z">
        <w:r>
          <w:rPr>
            <w:szCs w:val="20"/>
          </w:rPr>
          <w:delText xml:space="preserve"> meeting</w:delText>
        </w:r>
      </w:del>
      <w:ins w:id="87" w:author="Horizon Wind Energy" w:date="2010-02-09T08:19:00Z">
        <w:r>
          <w:rPr>
            <w:szCs w:val="20"/>
          </w:rPr>
          <w:t>resolution meeting</w:t>
        </w:r>
      </w:ins>
      <w:r>
        <w:rPr>
          <w:szCs w:val="20"/>
        </w:rPr>
        <w:t xml:space="preserve">, </w:t>
      </w:r>
      <w:ins w:id="88" w:author="ERCOT Legal" w:date="2010-03-17T15:38:00Z">
        <w:r>
          <w:rPr/>
          <w:t xml:space="preserve">(unless all parties agree </w:t>
        </w:r>
      </w:ins>
      <w:ins w:id="89" w:author="ERCOT/Horizon Joint Comments 082610" w:date="2010-08-26T15:12:00Z">
        <w:r>
          <w:rPr/>
          <w:t xml:space="preserve">in writing </w:t>
        </w:r>
      </w:ins>
      <w:ins w:id="90" w:author="ERCOT Legal" w:date="2010-03-17T15:38:00Z">
        <w:r>
          <w:rPr/>
          <w:t xml:space="preserve">to an extension of time), </w:t>
        </w:r>
      </w:ins>
      <w:r>
        <w:rPr>
          <w:szCs w:val="20"/>
        </w:rPr>
        <w:t xml:space="preserve">then the dispute shall be referred to </w:t>
      </w:r>
      <w:del w:id="91" w:author="Horizon Wind Energy" w:date="2010-02-08T17:18:00Z">
        <w:r>
          <w:rPr>
            <w:szCs w:val="20"/>
          </w:rPr>
          <w:delText>either</w:delText>
        </w:r>
      </w:del>
      <w:ins w:id="92" w:author="Horizon Wind Energy" w:date="2010-02-08T17:18:00Z">
        <w:r>
          <w:rPr>
            <w:szCs w:val="20"/>
          </w:rPr>
          <w:t>one of the following</w:t>
        </w:r>
      </w:ins>
      <w:ins w:id="93" w:author="Horizon Wind Energy" w:date="2010-02-08T17:18:00Z">
        <w:del w:id="94" w:author="ERCOT Legal" w:date="2010-03-17T15:39:00Z">
          <w:r>
            <w:rPr>
              <w:szCs w:val="20"/>
            </w:rPr>
            <w:delText xml:space="preserve"> unless all parties agree to an extension of time</w:delText>
          </w:r>
        </w:del>
      </w:ins>
      <w:r>
        <w:rPr>
          <w:szCs w:val="20"/>
        </w:rPr>
        <w:t>:</w:t>
      </w:r>
    </w:p>
    <w:p>
      <w:pPr>
        <w:pStyle w:val="List"/>
        <w:numPr>
          <w:ilvl w:val="0"/>
          <w:numId w:val="4"/>
        </w:numPr>
        <w:rPr/>
      </w:pPr>
      <w:r>
        <w:rPr/>
        <w:t xml:space="preserve">Mediation on the </w:t>
      </w:r>
      <w:del w:id="95" w:author="Horizon Wind Energy" w:date="2010-02-08T17:19:00Z">
        <w:r>
          <w:rPr/>
          <w:delText>request</w:delText>
        </w:r>
      </w:del>
      <w:ins w:id="96" w:author="Horizon Wind Energy" w:date="2010-02-08T17:19:00Z">
        <w:r>
          <w:rPr/>
          <w:t xml:space="preserve"> agreement</w:t>
        </w:r>
      </w:ins>
      <w:r>
        <w:rPr/>
        <w:t xml:space="preserve"> of </w:t>
      </w:r>
      <w:del w:id="97" w:author="Horizon Wind Energy" w:date="2010-02-08T17:19:00Z">
        <w:r>
          <w:rPr/>
          <w:delText>any party</w:delText>
        </w:r>
      </w:del>
      <w:ins w:id="98" w:author="Horizon Wind Energy" w:date="2010-02-08T17:19:00Z">
        <w:r>
          <w:rPr/>
          <w:t>all parties</w:t>
        </w:r>
      </w:ins>
      <w:r>
        <w:rPr/>
        <w:t xml:space="preserve"> pursuant to Section 20.4, Mediation Procedures; </w:t>
      </w:r>
      <w:del w:id="99" w:author="Horizon Wind Energy" w:date="2010-02-08T17:19:00Z">
        <w:r>
          <w:rPr/>
          <w:delText>or</w:delText>
        </w:r>
      </w:del>
      <w:ins w:id="100" w:author="ERCOT Legal" w:date="2010-03-18T09:45:00Z">
        <w:r>
          <w:rPr/>
          <w:t>or</w:t>
        </w:r>
      </w:ins>
    </w:p>
    <w:p>
      <w:pPr>
        <w:pStyle w:val="List"/>
        <w:numPr>
          <w:ilvl w:val="0"/>
          <w:numId w:val="4"/>
        </w:numPr>
        <w:rPr>
          <w:ins w:id="109" w:author="Horizon Wind Energy" w:date="2010-02-08T17:24:00Z"/>
        </w:rPr>
      </w:pPr>
      <w:r>
        <w:rPr/>
        <w:t xml:space="preserve">Arbitration on </w:t>
      </w:r>
      <w:ins w:id="101" w:author="ERCOT/Horizon Joint Comments 082610" w:date="2010-08-26T15:12:00Z">
        <w:r>
          <w:rPr/>
          <w:t xml:space="preserve">the </w:t>
        </w:r>
      </w:ins>
      <w:r>
        <w:rPr/>
        <w:t>agreement of all parties pursuant to Section 20.5, Arbitration Procedures</w:t>
      </w:r>
      <w:ins w:id="102" w:author="ERCOT Legal" w:date="2010-03-18T09:45:00Z">
        <w:r>
          <w:rPr/>
          <w:t>.</w:t>
        </w:r>
      </w:ins>
      <w:ins w:id="103" w:author="Horizon Wind Energy" w:date="2010-02-09T08:19:00Z">
        <w:del w:id="104" w:author="ERCOT Legal" w:date="2010-03-18T09:45:00Z">
          <w:r>
            <w:rPr/>
            <w:delText>;</w:delText>
          </w:r>
        </w:del>
      </w:ins>
      <w:del w:id="105" w:author="ERCOT Legal" w:date="2010-03-18T09:45:00Z">
        <w:r>
          <w:rPr/>
          <w:delText>.</w:delText>
        </w:r>
      </w:del>
      <w:ins w:id="106" w:author="Horizon Wind Energy" w:date="2010-02-15T14:52:00Z">
        <w:del w:id="107" w:author="ERCOT Legal" w:date="2010-03-18T09:45:00Z">
          <w:r>
            <w:rPr/>
            <w:delText xml:space="preserve"> </w:delText>
          </w:r>
        </w:del>
      </w:ins>
      <w:del w:id="108" w:author="ERCOT Legal" w:date="2010-03-18T09:45:00Z">
        <w:r>
          <w:rPr/>
          <w:delText>or</w:delText>
        </w:r>
      </w:del>
    </w:p>
    <w:p>
      <w:pPr>
        <w:pStyle w:val="List"/>
        <w:ind w:left="1440" w:hanging="720"/>
        <w:rPr/>
      </w:pPr>
      <w:ins w:id="110" w:author="Horizon Wind Energy" w:date="2010-03-18T09:53:00Z">
        <w:del w:id="111" w:author="ERCOT Legal" w:date="2010-03-18T09:54:00Z">
          <w:r>
            <w:rPr/>
            <w:delText>(c)</w:delText>
            <w:tab/>
          </w:r>
        </w:del>
      </w:ins>
      <w:ins w:id="112" w:author="Horizon Wind Energy" w:date="2010-02-08T17:24:00Z">
        <w:del w:id="113" w:author="ERCOT Legal" w:date="2010-03-17T15:39:00Z">
          <w:r>
            <w:rPr/>
            <w:delText xml:space="preserve">A petition shall be considered ripe for consideration before the </w:delText>
          </w:r>
        </w:del>
      </w:ins>
      <w:ins w:id="114" w:author="Horizon Wind Energy" w:date="2010-02-15T14:52:00Z">
        <w:del w:id="115" w:author="ERCOT Legal" w:date="2010-03-17T15:39:00Z">
          <w:r>
            <w:rPr/>
            <w:delText>Public Utility Commission of Texas (</w:delText>
          </w:r>
        </w:del>
      </w:ins>
      <w:ins w:id="116" w:author="Horizon Wind Energy" w:date="2010-02-08T17:24:00Z">
        <w:del w:id="117" w:author="ERCOT Legal" w:date="2010-03-17T15:39:00Z">
          <w:r>
            <w:rPr/>
            <w:delText>PUCT</w:delText>
          </w:r>
        </w:del>
      </w:ins>
      <w:ins w:id="118" w:author="Horizon Wind Energy" w:date="2010-02-15T14:52:00Z">
        <w:del w:id="119" w:author="ERCOT Legal" w:date="2010-03-17T15:39:00Z">
          <w:r>
            <w:rPr/>
            <w:delText>)</w:delText>
          </w:r>
        </w:del>
      </w:ins>
      <w:del w:id="120" w:author="ERCOT Legal" w:date="2010-03-17T15:39:00Z">
        <w:r>
          <w:rPr/>
          <w:delText xml:space="preserve"> on the request of any party and the other parties shall not oppose such a request.</w:delText>
        </w:r>
      </w:del>
    </w:p>
    <w:p>
      <w:pPr>
        <w:pStyle w:val="TextBody"/>
        <w:ind w:left="720" w:hanging="720"/>
        <w:rPr/>
      </w:pPr>
      <w:r>
        <w:rPr>
          <w:szCs w:val="20"/>
        </w:rPr>
        <w:t>(</w:t>
      </w:r>
      <w:ins w:id="121" w:author="ERCOT/Horizon Joint Comments 082610" w:date="2010-09-08T10:04:00Z">
        <w:r>
          <w:rPr>
            <w:szCs w:val="20"/>
          </w:rPr>
          <w:t>4</w:t>
        </w:r>
      </w:ins>
      <w:del w:id="122" w:author="ERCOT Legal" w:date="2010-03-17T15:34:00Z">
        <w:r>
          <w:rPr>
            <w:szCs w:val="20"/>
          </w:rPr>
          <w:delText>3</w:delText>
        </w:r>
      </w:del>
      <w:ins w:id="123" w:author="Horizon Wind Energy" w:date="2010-05-17T09:03:00Z">
        <w:del w:id="124" w:author="ERCOT/Horizon Joint Comments 082610" w:date="2010-09-08T10:04:00Z">
          <w:r>
            <w:rPr>
              <w:szCs w:val="20"/>
            </w:rPr>
            <w:delText>3</w:delText>
          </w:r>
        </w:del>
      </w:ins>
      <w:ins w:id="125" w:author="ERCOT Legal" w:date="2010-03-17T15:34:00Z">
        <w:del w:id="126" w:author="Horizon Wind Energy" w:date="2010-05-17T09:03:00Z">
          <w:r>
            <w:rPr>
              <w:szCs w:val="20"/>
            </w:rPr>
            <w:delText>4</w:delText>
          </w:r>
        </w:del>
      </w:ins>
      <w:r>
        <w:rPr>
          <w:szCs w:val="20"/>
        </w:rPr>
        <w:t>)</w:t>
        <w:tab/>
        <w:t xml:space="preserve">When ERCOT is a party to the dispute and the parties </w:t>
      </w:r>
      <w:del w:id="127" w:author="Horizon Wind Energy" w:date="2010-02-08T17:25:00Z">
        <w:r>
          <w:rPr>
            <w:szCs w:val="20"/>
          </w:rPr>
          <w:delText>waive the</w:delText>
        </w:r>
      </w:del>
      <w:ins w:id="128" w:author="Horizon Wind Energy" w:date="2010-02-08T17:25:00Z">
        <w:del w:id="129" w:author="ERCOT/Horizon Joint Comments 082610" w:date="2010-08-26T15:12:00Z">
          <w:r>
            <w:rPr>
              <w:szCs w:val="20"/>
            </w:rPr>
            <w:delText>do</w:delText>
          </w:r>
        </w:del>
      </w:ins>
      <w:ins w:id="130" w:author="ERCOT/Horizon Joint Comments 082610" w:date="2010-08-26T15:12:00Z">
        <w:r>
          <w:rPr>
            <w:szCs w:val="20"/>
          </w:rPr>
          <w:t>have</w:t>
        </w:r>
      </w:ins>
      <w:ins w:id="131" w:author="Horizon Wind Energy" w:date="2010-02-08T17:25:00Z">
        <w:r>
          <w:rPr>
            <w:szCs w:val="20"/>
          </w:rPr>
          <w:t xml:space="preserve"> not </w:t>
        </w:r>
      </w:ins>
      <w:ins w:id="132" w:author="ERCOT Legal" w:date="2010-03-18T10:29:00Z">
        <w:r>
          <w:rPr>
            <w:szCs w:val="20"/>
          </w:rPr>
          <w:t xml:space="preserve">mutually </w:t>
        </w:r>
      </w:ins>
      <w:ins w:id="133" w:author="Horizon Wind Energy" w:date="2010-02-08T17:25:00Z">
        <w:r>
          <w:rPr>
            <w:szCs w:val="20"/>
          </w:rPr>
          <w:t>agree</w:t>
        </w:r>
      </w:ins>
      <w:ins w:id="134" w:author="ERCOT/Horizon Joint Comments 082610" w:date="2010-08-26T15:12:00Z">
        <w:r>
          <w:rPr>
            <w:szCs w:val="20"/>
          </w:rPr>
          <w:t>d</w:t>
        </w:r>
      </w:ins>
      <w:ins w:id="135" w:author="Horizon Wind Energy" w:date="2010-02-08T17:25:00Z">
        <w:r>
          <w:rPr>
            <w:szCs w:val="20"/>
          </w:rPr>
          <w:t xml:space="preserve"> to</w:t>
        </w:r>
      </w:ins>
      <w:r>
        <w:rPr>
          <w:szCs w:val="20"/>
        </w:rPr>
        <w:t xml:space="preserve"> mediation </w:t>
      </w:r>
      <w:del w:id="136" w:author="Horizon Wind Energy" w:date="2010-02-08T17:26:00Z">
        <w:r>
          <w:rPr>
            <w:szCs w:val="20"/>
          </w:rPr>
          <w:delText xml:space="preserve">and </w:delText>
        </w:r>
      </w:del>
      <w:ins w:id="137" w:author="Horizon Wind Energy" w:date="2010-02-08T17:26:00Z">
        <w:r>
          <w:rPr>
            <w:szCs w:val="20"/>
          </w:rPr>
          <w:t xml:space="preserve">or </w:t>
        </w:r>
      </w:ins>
      <w:r>
        <w:rPr>
          <w:szCs w:val="20"/>
        </w:rPr>
        <w:t>arbitration</w:t>
      </w:r>
      <w:ins w:id="138" w:author="ERCOT/Horizon Joint Comments 082610" w:date="2010-08-26T15:13:00Z">
        <w:r>
          <w:rPr>
            <w:szCs w:val="20"/>
          </w:rPr>
          <w:t xml:space="preserve"> prior to the expiration of the 45 day period following the initial senior dispute resolution meeting described above or the expiration of the agreed extension period (if any)</w:t>
        </w:r>
      </w:ins>
      <w:ins w:id="139" w:author="ERCOT Legal" w:date="2010-03-18T10:30:00Z">
        <w:r>
          <w:rPr>
            <w:szCs w:val="20"/>
          </w:rPr>
          <w:t xml:space="preserve">, the ADR Procedure </w:t>
        </w:r>
      </w:ins>
      <w:ins w:id="140" w:author="ERCOT Legal" w:date="2010-03-18T10:30:00Z">
        <w:del w:id="141" w:author="ERCOT/Horizon Joint Comments 082610" w:date="2010-08-26T15:17:00Z">
          <w:r>
            <w:rPr>
              <w:szCs w:val="20"/>
            </w:rPr>
            <w:delText>is</w:delText>
          </w:r>
        </w:del>
      </w:ins>
      <w:ins w:id="142" w:author="ERCOT/Horizon Joint Comments 082610" w:date="2010-08-26T15:14:00Z">
        <w:r>
          <w:rPr>
            <w:szCs w:val="20"/>
          </w:rPr>
          <w:t>shall be deemed to be</w:t>
        </w:r>
      </w:ins>
      <w:ins w:id="143" w:author="ERCOT Legal" w:date="2010-03-18T10:30:00Z">
        <w:r>
          <w:rPr>
            <w:szCs w:val="20"/>
          </w:rPr>
          <w:t xml:space="preserve"> complete</w:t>
        </w:r>
      </w:ins>
      <w:ins w:id="144" w:author="ERCOT Legal" w:date="2010-03-18T10:30:00Z">
        <w:del w:id="145" w:author="ERCOT/Horizon Joint Comments 082610" w:date="2010-08-26T15:14:00Z">
          <w:r>
            <w:rPr>
              <w:szCs w:val="20"/>
            </w:rPr>
            <w:delText>d</w:delText>
          </w:r>
        </w:del>
      </w:ins>
      <w:ins w:id="146" w:author="ERCOT/Horizon Joint Comments 082610" w:date="2010-08-26T15:14:00Z">
        <w:r>
          <w:rPr>
            <w:szCs w:val="20"/>
          </w:rPr>
          <w:t xml:space="preserve"> and any party opposing such referral to the </w:t>
        </w:r>
      </w:ins>
      <w:ins w:id="147" w:author="ERCOT/Horizon Joint Comments 082610" w:date="2010-08-26T15:16:00Z">
        <w:r>
          <w:rPr>
            <w:szCs w:val="20"/>
          </w:rPr>
          <w:t>Public Utility Commission of Texas (</w:t>
        </w:r>
      </w:ins>
      <w:ins w:id="148" w:author="ERCOT/Horizon Joint Comments 082610" w:date="2010-08-26T15:14:00Z">
        <w:r>
          <w:rPr>
            <w:szCs w:val="20"/>
          </w:rPr>
          <w:t>PUCT</w:t>
        </w:r>
      </w:ins>
      <w:ins w:id="149" w:author="ERCOT/Horizon Joint Comments 082610" w:date="2010-08-26T15:17:00Z">
        <w:r>
          <w:rPr>
            <w:szCs w:val="20"/>
          </w:rPr>
          <w:t>)</w:t>
        </w:r>
      </w:ins>
      <w:ins w:id="150" w:author="ERCOT/Horizon Joint Comments 082610" w:date="2010-08-26T15:14:00Z">
        <w:r>
          <w:rPr>
            <w:szCs w:val="20"/>
          </w:rPr>
          <w:t xml:space="preserve"> shall not do so on the basis that ADR has not been exhausted</w:t>
        </w:r>
      </w:ins>
      <w:ins w:id="151" w:author="ERCOT Legal" w:date="2010-03-18T10:30:00Z">
        <w:r>
          <w:rPr>
            <w:szCs w:val="20"/>
          </w:rPr>
          <w:t>.</w:t>
        </w:r>
      </w:ins>
      <w:r>
        <w:rPr>
          <w:szCs w:val="20"/>
        </w:rPr>
        <w:t xml:space="preserve"> </w:t>
      </w:r>
      <w:ins w:id="152" w:author="ERCOT Legal" w:date="2010-03-18T10:30:00Z">
        <w:r>
          <w:rPr>
            <w:szCs w:val="20"/>
          </w:rPr>
          <w:t xml:space="preserve">Alternatively, the parties may elect to waive </w:t>
        </w:r>
      </w:ins>
      <w:ins w:id="153" w:author="ERCOT/Horizon Joint Comments 082610" w:date="2010-08-26T15:15:00Z">
        <w:r>
          <w:rPr>
            <w:szCs w:val="20"/>
          </w:rPr>
          <w:t xml:space="preserve">the ADR Procedure </w:t>
        </w:r>
      </w:ins>
      <w:ins w:id="154" w:author="ERCOT Legal" w:date="2010-03-18T10:30:00Z">
        <w:del w:id="155" w:author="ERCOT/Horizon Joint Comments 082610" w:date="2010-08-26T15:15:00Z">
          <w:r>
            <w:rPr>
              <w:szCs w:val="20"/>
            </w:rPr>
            <w:delText>mediation or arbitration</w:delText>
          </w:r>
        </w:del>
      </w:ins>
      <w:ins w:id="156" w:author="ERCOT Legal" w:date="2010-03-18T10:30:00Z">
        <w:r>
          <w:rPr>
            <w:szCs w:val="20"/>
          </w:rPr>
          <w:t xml:space="preserve"> by written agreement which will </w:t>
        </w:r>
      </w:ins>
      <w:ins w:id="157" w:author="ERCOT/Horizon Joint Comments 082610" w:date="2010-08-26T15:16:00Z">
        <w:r>
          <w:rPr>
            <w:szCs w:val="20"/>
          </w:rPr>
          <w:t xml:space="preserve">also complete </w:t>
        </w:r>
      </w:ins>
      <w:ins w:id="158" w:author="ERCOT Legal" w:date="2010-03-18T10:30:00Z">
        <w:del w:id="159" w:author="ERCOT/Horizon Joint Comments 082610" w:date="2010-08-26T15:16:00Z">
          <w:r>
            <w:rPr>
              <w:szCs w:val="20"/>
            </w:rPr>
            <w:delText>conclude</w:delText>
          </w:r>
        </w:del>
      </w:ins>
      <w:ins w:id="160" w:author="ERCOT Legal" w:date="2010-03-18T10:30:00Z">
        <w:r>
          <w:rPr>
            <w:szCs w:val="20"/>
          </w:rPr>
          <w:t xml:space="preserve"> the ADR Procedure.  </w:t>
        </w:r>
      </w:ins>
      <w:del w:id="161" w:author="ERCOT Legal" w:date="2010-03-18T10:30:00Z">
        <w:r>
          <w:rPr>
            <w:szCs w:val="20"/>
          </w:rPr>
          <w:delText xml:space="preserve">procedures </w:delText>
        </w:r>
      </w:del>
      <w:del w:id="162" w:author="Horizon Wind Energy" w:date="2010-02-08T17:25:00Z">
        <w:r>
          <w:rPr>
            <w:szCs w:val="20"/>
          </w:rPr>
          <w:delText>by written agreement</w:delText>
        </w:r>
      </w:del>
      <w:del w:id="163" w:author="ERCOT Legal" w:date="2010-03-18T10:30:00Z">
        <w:r>
          <w:rPr>
            <w:szCs w:val="20"/>
          </w:rPr>
          <w:delText>,</w:delText>
        </w:r>
      </w:del>
      <w:ins w:id="164" w:author="ERCOT Legal" w:date="2010-03-18T10:30:00Z">
        <w:r>
          <w:rPr>
            <w:szCs w:val="20"/>
          </w:rPr>
          <w:t>Upon completion of the ADR Procedure,</w:t>
        </w:r>
      </w:ins>
      <w:r>
        <w:rPr>
          <w:szCs w:val="20"/>
        </w:rPr>
        <w:t xml:space="preserve"> the time periods for appeal of the ADR that are set forth in the applicable </w:t>
      </w:r>
      <w:del w:id="165" w:author="Horizon Wind Energy" w:date="2010-02-15T14:52:00Z">
        <w:r>
          <w:rPr>
            <w:szCs w:val="20"/>
          </w:rPr>
          <w:delText>Public Utility Commission of Texas (</w:delText>
        </w:r>
      </w:del>
      <w:ins w:id="166" w:author="Horizon 051710" w:date="2010-05-17T14:13:00Z">
        <w:del w:id="167" w:author="ERCOT/Horizon Joint Comments 082610" w:date="2010-08-26T15:16:00Z">
          <w:r>
            <w:rPr>
              <w:szCs w:val="20"/>
            </w:rPr>
            <w:delText>Public Utility Commission of Texas</w:delText>
          </w:r>
        </w:del>
      </w:ins>
      <w:ins w:id="168" w:author="Horizon 051710" w:date="2010-05-17T14:13:00Z">
        <w:r>
          <w:rPr>
            <w:szCs w:val="20"/>
          </w:rPr>
          <w:t xml:space="preserve"> </w:t>
        </w:r>
      </w:ins>
      <w:ins w:id="169" w:author="Horizon 051710" w:date="2010-05-17T14:13:00Z">
        <w:del w:id="170" w:author="ERCOT/Horizon Joint Comments 082610" w:date="2010-08-26T15:17:00Z">
          <w:r>
            <w:rPr>
              <w:szCs w:val="20"/>
            </w:rPr>
            <w:delText>(</w:delText>
          </w:r>
        </w:del>
      </w:ins>
      <w:r>
        <w:rPr>
          <w:szCs w:val="20"/>
        </w:rPr>
        <w:t>PUCT</w:t>
      </w:r>
      <w:ins w:id="171" w:author="Horizon 051710" w:date="2010-05-17T14:13:00Z">
        <w:del w:id="172" w:author="ERCOT/Horizon Joint Comments 082610" w:date="2010-08-26T15:17:00Z">
          <w:r>
            <w:rPr>
              <w:szCs w:val="20"/>
            </w:rPr>
            <w:delText>)</w:delText>
          </w:r>
        </w:del>
      </w:ins>
      <w:del w:id="173" w:author="Horizon Wind Energy" w:date="2010-02-15T14:52:00Z">
        <w:r>
          <w:rPr>
            <w:szCs w:val="20"/>
          </w:rPr>
          <w:delText>)</w:delText>
        </w:r>
      </w:del>
      <w:r>
        <w:rPr>
          <w:szCs w:val="20"/>
        </w:rPr>
        <w:t xml:space="preserve"> Substantive Rules shall apply</w:t>
      </w:r>
      <w:del w:id="174" w:author="ERCOT Legal" w:date="2010-03-18T10:31:00Z">
        <w:r>
          <w:rPr>
            <w:szCs w:val="20"/>
          </w:rPr>
          <w:delText xml:space="preserve"> from the date of the meeting between the senior dispute representatives</w:delText>
        </w:r>
      </w:del>
      <w:r>
        <w:rPr>
          <w:szCs w:val="20"/>
        </w:rPr>
        <w:t>.</w:t>
      </w:r>
    </w:p>
    <w:p>
      <w:pPr>
        <w:pStyle w:val="TextBody"/>
        <w:ind w:left="1080" w:hanging="1170"/>
        <w:jc w:val="both"/>
        <w:rPr>
          <w:del w:id="176" w:author="ERCOT/Horizon Joint Comments 082610" w:date="2010-08-26T15:07:00Z"/>
        </w:rPr>
      </w:pPr>
      <w:del w:id="175" w:author="ERCOT/Horizon Joint Comments 082610" w:date="2010-08-26T15:07:00Z">
        <w:r>
          <w:rPr>
            <w:b/>
          </w:rPr>
          <w:delText xml:space="preserve">20.3.2 </w:delText>
          <w:tab/>
          <w:tab/>
          <w:delText>Other Disputes</w:delText>
        </w:r>
      </w:del>
    </w:p>
    <w:p>
      <w:pPr>
        <w:pStyle w:val="TextBody"/>
        <w:widowControl/>
        <w:bidi w:val="0"/>
        <w:spacing w:before="0" w:after="240"/>
        <w:ind w:left="1080" w:hanging="1170"/>
        <w:jc w:val="both"/>
        <w:rPr>
          <w:del w:id="182" w:author="ERCOT/Horizon Joint Comments 082610" w:date="2010-08-26T15:07:00Z"/>
        </w:rPr>
      </w:pPr>
      <w:ins w:id="177" w:author="Horizon 051710" w:date="2010-05-17T14:09:00Z">
        <w:del w:id="178" w:author="ERCOT/Horizon Joint Comments 082610" w:date="2010-08-26T15:07:00Z">
          <w:r>
            <w:rPr/>
            <w:delText>For any ADR Procedure invoked in connection with other matters as relates to ERCOT’s application of the Protocols, the parties to the dispute will arrange a mutually convenient time and place for a meeting, with the initial dispute resolution meeting taking place no later than ten</w:delText>
          </w:r>
        </w:del>
      </w:ins>
      <w:ins w:id="179" w:author="PRS 052010" w:date="2010-05-20T11:04:00Z">
        <w:del w:id="180" w:author="ERCOT/Horizon Joint Comments 082610" w:date="2010-08-26T15:07:00Z">
          <w:r>
            <w:rPr/>
            <w:delText>20</w:delText>
          </w:r>
        </w:del>
      </w:ins>
      <w:del w:id="181" w:author="ERCOT/Horizon Joint Comments 082610" w:date="2010-08-26T15:07:00Z">
        <w:r>
          <w:rPr/>
          <w:delText xml:space="preserve"> Business Days (unless all parties agree to an extension of time) from the date ERCOT provides Notice of receipt of the ADR request pursuant to Section 20.2.1, Requirement for Written Request.</w:delText>
        </w:r>
      </w:del>
    </w:p>
    <w:p>
      <w:pPr>
        <w:pStyle w:val="TextBody"/>
        <w:jc w:val="both"/>
        <w:rPr>
          <w:del w:id="184" w:author="ERCOT/Horizon Joint Comments 082610" w:date="2010-08-26T15:07:00Z"/>
        </w:rPr>
      </w:pPr>
      <w:del w:id="183" w:author="ERCOT/Horizon Joint Comments 082610" w:date="2010-08-26T15:07:00Z">
        <w:r>
          <w:rPr/>
          <w:delText>If the senior dispute representatives cannot resolve the dispute by mutual agreement within 45 days of the date on which they take part in the initial dispute resolution meeting (unless all parties agree to an extension of time), then the dispute shall be referred to one of the following:</w:delText>
        </w:r>
      </w:del>
    </w:p>
    <w:p>
      <w:pPr>
        <w:pStyle w:val="TextBody"/>
        <w:ind w:left="720" w:hanging="720"/>
        <w:jc w:val="both"/>
        <w:rPr>
          <w:del w:id="190" w:author="ERCOT/Horizon Joint Comments 082610" w:date="2010-08-26T15:07:00Z"/>
        </w:rPr>
      </w:pPr>
      <w:ins w:id="185" w:author="Horizon 051710" w:date="2010-05-17T14:09:00Z">
        <w:del w:id="186" w:author="ERCOT/Horizon Joint Comments 082610" w:date="2010-08-26T15:07:00Z">
          <w:r>
            <w:rPr/>
            <w:delText>(1)</w:delText>
            <w:tab/>
            <w:delText>Mediation on the agreement of all parties pursuant to Section 20.4, Mediation Procedures</w:delText>
          </w:r>
        </w:del>
      </w:ins>
      <w:ins w:id="187" w:author="Horizon 051710" w:date="2010-05-17T14:12:00Z">
        <w:del w:id="188" w:author="ERCOT/Horizon Joint Comments 082610" w:date="2010-08-26T15:07:00Z">
          <w:r>
            <w:rPr/>
            <w:delText>;</w:delText>
          </w:r>
        </w:del>
      </w:ins>
      <w:del w:id="189" w:author="ERCOT/Horizon Joint Comments 082610" w:date="2010-08-26T15:07:00Z">
        <w:r>
          <w:rPr/>
          <w:delText xml:space="preserve"> or</w:delText>
        </w:r>
      </w:del>
    </w:p>
    <w:p>
      <w:pPr>
        <w:pStyle w:val="TextBody"/>
        <w:rPr>
          <w:del w:id="196" w:author="ERCOT/Horizon Joint Comments 082610" w:date="2010-08-26T15:07:00Z"/>
        </w:rPr>
      </w:pPr>
      <w:ins w:id="191" w:author="Horizon 051710" w:date="2010-05-17T14:09:00Z">
        <w:del w:id="192" w:author="ERCOT/Horizon Joint Comments 082610" w:date="2010-08-26T15:07:00Z">
          <w:r>
            <w:rPr/>
            <w:delText>(2)</w:delText>
            <w:tab/>
            <w:delText>Arbitration on agreement of all parties pursuant to Section 20.5, Arbitration Procedures</w:delText>
          </w:r>
        </w:del>
      </w:ins>
      <w:ins w:id="193" w:author="Horizon 051710" w:date="2010-05-17T14:12:00Z">
        <w:del w:id="194" w:author="ERCOT/Horizon Joint Comments 082610" w:date="2010-08-26T15:07:00Z">
          <w:r>
            <w:rPr/>
            <w:delText>;</w:delText>
          </w:r>
        </w:del>
      </w:ins>
      <w:del w:id="195" w:author="ERCOT/Horizon Joint Comments 082610" w:date="2010-08-26T15:07:00Z">
        <w:r>
          <w:rPr/>
          <w:delText xml:space="preserve"> or </w:delText>
        </w:r>
      </w:del>
    </w:p>
    <w:p>
      <w:pPr>
        <w:pStyle w:val="List"/>
        <w:rPr>
          <w:del w:id="198" w:author="ERCOT/Horizon Joint Comments 082610" w:date="2010-08-26T15:07:00Z"/>
        </w:rPr>
      </w:pPr>
      <w:del w:id="197" w:author="ERCOT/Horizon Joint Comments 082610" w:date="2010-08-26T15:07:00Z">
        <w:r>
          <w:rPr/>
          <w:delText>(3)</w:delText>
          <w:tab/>
          <w:delText>A petition shall be considered ripe for consideration before the PUCT on the request of any party and the other parties shall not oppose such a request.</w:delText>
        </w:r>
      </w:del>
    </w:p>
    <w:p>
      <w:pPr>
        <w:pStyle w:val="TextBody"/>
        <w:rPr>
          <w:del w:id="204" w:author="ERCOT/Horizon Joint Comments 082610" w:date="2010-08-26T15:07:00Z"/>
        </w:rPr>
      </w:pPr>
      <w:ins w:id="199" w:author="Horizon 051710" w:date="2010-05-17T14:09:00Z">
        <w:del w:id="200" w:author="ERCOT/Horizon Joint Comments 082610" w:date="2010-08-26T15:07:00Z">
          <w:r>
            <w:rPr/>
            <w:delText xml:space="preserve">When ERCOT is a party to the dispute and the parties do not mutually agree to mediation or arbitration, the ADR Procedure is completed.  Alternatively, the parties may elect to waive mediation or arbitration by written agreement, which will conclude the ADR </w:delText>
          </w:r>
        </w:del>
      </w:ins>
      <w:ins w:id="201" w:author="Horizon 051710" w:date="2010-05-17T14:12:00Z">
        <w:del w:id="202" w:author="ERCOT/Horizon Joint Comments 082610" w:date="2010-08-26T15:07:00Z">
          <w:r>
            <w:rPr/>
            <w:delText>p</w:delText>
          </w:r>
        </w:del>
      </w:ins>
      <w:del w:id="203" w:author="ERCOT/Horizon Joint Comments 082610" w:date="2010-08-26T15:07:00Z">
        <w:r>
          <w:rPr/>
          <w:delText>rocedure. Upon completion of the ADR Procedure, the time periods for appeal of the ADR that are set forth in the applicable PUCT regulations shall apply.</w:delText>
        </w:r>
      </w:del>
    </w:p>
    <w:p>
      <w:pPr>
        <w:pStyle w:val="TextBody"/>
        <w:rPr/>
      </w:pPr>
      <w:r>
        <w:rPr/>
        <w:t>20.4</w:t>
        <w:tab/>
        <w:t>Mediation Procedures</w:t>
      </w:r>
    </w:p>
    <w:p>
      <w:pPr>
        <w:pStyle w:val="TextBody"/>
        <w:ind w:left="720" w:hanging="720"/>
        <w:rPr/>
      </w:pPr>
      <w:r>
        <w:rPr>
          <w:szCs w:val="20"/>
        </w:rPr>
        <w:t>(1)</w:t>
        <w:tab/>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w:t>
      </w:r>
      <w:del w:id="205" w:author="Horizon Wind Energy" w:date="2010-02-08T17:27:00Z">
        <w:r>
          <w:rPr>
            <w:szCs w:val="20"/>
          </w:rPr>
          <w:delText>request of any party</w:delText>
        </w:r>
      </w:del>
      <w:ins w:id="206" w:author="Horizon Wind Energy" w:date="2010-02-08T17:27:00Z">
        <w:r>
          <w:rPr>
            <w:szCs w:val="20"/>
          </w:rPr>
          <w:t>agreement</w:t>
        </w:r>
      </w:ins>
      <w:r>
        <w:rPr>
          <w:szCs w:val="20"/>
        </w:rPr>
        <w:t xml:space="preserve"> to mediate, then the Commercial Mediation Rules of the American Arbitration Association (AAA) will be used to select the mediator.</w:t>
      </w:r>
    </w:p>
    <w:p>
      <w:pPr>
        <w:pStyle w:val="TextBody"/>
        <w:ind w:left="720" w:hanging="720"/>
        <w:rPr/>
      </w:pPr>
      <w:r>
        <w:rPr>
          <w:szCs w:val="20"/>
        </w:rPr>
        <w:t>(2)</w:t>
        <w:tab/>
        <w:t xml:space="preserve">The mediator and senior dispute representatives of the parties shall commence mediation of the dispute within </w:t>
      </w:r>
      <w:del w:id="207" w:author="Horizon Wind Energy" w:date="2010-02-08T17:27:00Z">
        <w:r>
          <w:rPr>
            <w:szCs w:val="20"/>
          </w:rPr>
          <w:delText xml:space="preserve">15 </w:delText>
        </w:r>
      </w:del>
      <w:ins w:id="208" w:author="Horizon Wind Energy" w:date="2010-02-15T14:53:00Z">
        <w:r>
          <w:rPr>
            <w:szCs w:val="20"/>
          </w:rPr>
          <w:t xml:space="preserve">ten </w:t>
        </w:r>
      </w:ins>
      <w:r>
        <w:rPr>
          <w:szCs w:val="20"/>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209" w:author="Horizon Wind Energy" w:date="2010-02-08T17:27:00Z">
        <w:r>
          <w:rPr>
            <w:szCs w:val="20"/>
          </w:rPr>
          <w:delText xml:space="preserve">60 </w:delText>
        </w:r>
      </w:del>
      <w:ins w:id="210" w:author="Horizon Wind Energy" w:date="2010-02-08T17:27:00Z">
        <w:r>
          <w:rPr>
            <w:szCs w:val="20"/>
          </w:rPr>
          <w:t xml:space="preserve">30 </w:t>
        </w:r>
      </w:ins>
      <w:r>
        <w:rPr>
          <w:szCs w:val="20"/>
        </w:rPr>
        <w:t>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t>
      </w:r>
    </w:p>
    <w:p>
      <w:pPr>
        <w:pStyle w:val="H3"/>
        <w:rPr/>
      </w:pPr>
      <w:r>
        <w:rPr/>
        <w:t>20.5.2</w:t>
        <w:tab/>
        <w:t>Selection of Arbitrators</w:t>
      </w:r>
    </w:p>
    <w:p>
      <w:pPr>
        <w:pStyle w:val="TextBody"/>
        <w:ind w:left="720" w:hanging="720"/>
        <w:rPr>
          <w:szCs w:val="20"/>
        </w:rPr>
      </w:pPr>
      <w:r>
        <w:rPr>
          <w:szCs w:val="20"/>
        </w:rPr>
        <w:t>(1)</w:t>
        <w:tab/>
        <w:t>Within seven days after the response to the statement of the claim is filed, the parties to the arbitration shall meet to discuss the selection of an arbitrator.</w:t>
      </w:r>
    </w:p>
    <w:p>
      <w:pPr>
        <w:pStyle w:val="TextBody"/>
        <w:ind w:left="720" w:hanging="720"/>
        <w:rPr/>
      </w:pPr>
      <w:r>
        <w:rPr>
          <w:szCs w:val="20"/>
        </w:rPr>
        <w:t>(2)</w:t>
        <w:tab/>
        <w:t xml:space="preserve">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w:t>
      </w:r>
      <w:ins w:id="211" w:author="Horizon Wind Energy" w:date="2010-02-08T17:28:00Z">
        <w:r>
          <w:rPr>
            <w:szCs w:val="20"/>
          </w:rPr>
          <w:t xml:space="preserve">and either party may seek resolution by the </w:t>
        </w:r>
      </w:ins>
      <w:ins w:id="212" w:author="Horizon Wind Energy" w:date="2010-02-15T14:53:00Z">
        <w:r>
          <w:rPr>
            <w:szCs w:val="20"/>
          </w:rPr>
          <w:t>Public Utility Commission of Texas (</w:t>
        </w:r>
      </w:ins>
      <w:ins w:id="213" w:author="Horizon Wind Energy" w:date="2010-02-08T17:28:00Z">
        <w:r>
          <w:rPr>
            <w:szCs w:val="20"/>
          </w:rPr>
          <w:t>PUCT</w:t>
        </w:r>
      </w:ins>
      <w:ins w:id="214" w:author="Horizon Wind Energy" w:date="2010-02-15T14:53:00Z">
        <w:r>
          <w:rPr>
            <w:szCs w:val="20"/>
          </w:rPr>
          <w:t>)</w:t>
        </w:r>
      </w:ins>
      <w:ins w:id="215" w:author="ERCOT Legal" w:date="2010-03-18T10:32:00Z">
        <w:r>
          <w:rPr>
            <w:szCs w:val="20"/>
          </w:rPr>
          <w:t>, or any other Governmental Authority</w:t>
        </w:r>
      </w:ins>
      <w:ins w:id="216" w:author="Horizon Wind Energy" w:date="2010-02-08T17:28:00Z">
        <w:del w:id="217" w:author="ERCOT Legal" w:date="2010-03-18T10:32:00Z">
          <w:r>
            <w:rPr>
              <w:szCs w:val="20"/>
            </w:rPr>
            <w:delText xml:space="preserve"> and the other party shall not dispute the ripeness of </w:delText>
          </w:r>
        </w:del>
      </w:ins>
      <w:ins w:id="218" w:author="Horizon Wind Energy" w:date="2010-02-09T08:17:00Z">
        <w:del w:id="219" w:author="ERCOT Legal" w:date="2010-03-18T10:32:00Z">
          <w:r>
            <w:rPr>
              <w:szCs w:val="20"/>
            </w:rPr>
            <w:delText xml:space="preserve">the </w:delText>
          </w:r>
        </w:del>
      </w:ins>
      <w:ins w:id="220" w:author="Horizon Wind Energy" w:date="2010-02-08T17:28:00Z">
        <w:del w:id="221" w:author="ERCOT Legal" w:date="2010-03-18T10:32:00Z">
          <w:r>
            <w:rPr>
              <w:szCs w:val="20"/>
            </w:rPr>
            <w:delText xml:space="preserve">action on the basis of participation in </w:delText>
          </w:r>
        </w:del>
      </w:ins>
      <w:ins w:id="222" w:author="Horizon Wind Energy" w:date="2010-02-15T15:32:00Z">
        <w:del w:id="223" w:author="ERCOT Legal" w:date="2010-03-18T10:32:00Z">
          <w:r>
            <w:rPr>
              <w:szCs w:val="20"/>
            </w:rPr>
            <w:delText>A</w:delText>
          </w:r>
        </w:del>
      </w:ins>
      <w:ins w:id="224" w:author="Horizon Wind Energy" w:date="2010-02-08T17:28:00Z">
        <w:del w:id="225" w:author="ERCOT Legal" w:date="2010-03-18T10:32:00Z">
          <w:r>
            <w:rPr>
              <w:szCs w:val="20"/>
            </w:rPr>
            <w:delText xml:space="preserve">lternative </w:delText>
          </w:r>
        </w:del>
      </w:ins>
      <w:ins w:id="226" w:author="Horizon Wind Energy" w:date="2010-02-15T15:32:00Z">
        <w:del w:id="227" w:author="ERCOT Legal" w:date="2010-03-18T10:32:00Z">
          <w:r>
            <w:rPr>
              <w:szCs w:val="20"/>
            </w:rPr>
            <w:delText>D</w:delText>
          </w:r>
        </w:del>
      </w:ins>
      <w:ins w:id="228" w:author="Horizon Wind Energy" w:date="2010-02-08T17:28:00Z">
        <w:del w:id="229" w:author="ERCOT Legal" w:date="2010-03-18T10:32:00Z">
          <w:r>
            <w:rPr>
              <w:szCs w:val="20"/>
            </w:rPr>
            <w:delText xml:space="preserve">ispute </w:delText>
          </w:r>
        </w:del>
      </w:ins>
      <w:ins w:id="230" w:author="Horizon Wind Energy" w:date="2010-02-15T15:32:00Z">
        <w:del w:id="231" w:author="ERCOT Legal" w:date="2010-03-18T10:32:00Z">
          <w:r>
            <w:rPr>
              <w:szCs w:val="20"/>
            </w:rPr>
            <w:delText>R</w:delText>
          </w:r>
        </w:del>
      </w:ins>
      <w:ins w:id="232" w:author="Horizon Wind Energy" w:date="2010-02-08T17:30:00Z">
        <w:del w:id="233" w:author="ERCOT Legal" w:date="2010-03-18T10:32:00Z">
          <w:r>
            <w:rPr>
              <w:szCs w:val="20"/>
            </w:rPr>
            <w:delText>esolution</w:delText>
          </w:r>
        </w:del>
      </w:ins>
      <w:ins w:id="234" w:author="Horizon Wind Energy" w:date="2010-02-15T15:32:00Z">
        <w:del w:id="235" w:author="ERCOT Legal" w:date="2010-03-18T10:32:00Z">
          <w:r>
            <w:rPr>
              <w:szCs w:val="20"/>
            </w:rPr>
            <w:delText xml:space="preserve"> (ADR)</w:delText>
          </w:r>
        </w:del>
      </w:ins>
      <w:ins w:id="236" w:author="Horizon Wind Energy" w:date="2010-02-08T17:30:00Z">
        <w:r>
          <w:rPr>
            <w:szCs w:val="20"/>
          </w:rPr>
          <w:t>.</w:t>
        </w:r>
      </w:ins>
      <w:ins w:id="237" w:author="Horizon Wind Energy" w:date="2010-02-15T15:32:00Z">
        <w:r>
          <w:rPr>
            <w:szCs w:val="20"/>
          </w:rPr>
          <w:t xml:space="preserve"> </w:t>
        </w:r>
      </w:ins>
      <w:ins w:id="238" w:author="Horizon Wind Energy" w:date="2010-02-08T17:30:00Z">
        <w:r>
          <w:rPr>
            <w:szCs w:val="20"/>
          </w:rPr>
          <w:t xml:space="preserve"> However, if agree</w:t>
        </w:r>
      </w:ins>
      <w:ins w:id="239" w:author="Horizon Wind Energy" w:date="2010-03-18T10:41:00Z">
        <w:r>
          <w:rPr>
            <w:szCs w:val="20"/>
          </w:rPr>
          <w:t>d</w:t>
        </w:r>
      </w:ins>
      <w:ins w:id="240" w:author="Horizon Wind Energy" w:date="2010-02-08T17:30:00Z">
        <w:r>
          <w:rPr>
            <w:szCs w:val="20"/>
          </w:rPr>
          <w:t xml:space="preserve"> in writing by the parties, </w:t>
        </w:r>
      </w:ins>
      <w:del w:id="241" w:author="Horizon Wind Energy" w:date="2010-02-08T17:30:00Z">
        <w:r>
          <w:rPr>
            <w:szCs w:val="20"/>
          </w:rPr>
          <w:delText>and the parties shall</w:delText>
        </w:r>
      </w:del>
      <w:r>
        <w:rPr>
          <w:szCs w:val="20"/>
        </w:rPr>
        <w:t xml:space="preserve"> each</w:t>
      </w:r>
      <w:ins w:id="242" w:author="Horizon Wind Energy" w:date="2010-02-08T17:30:00Z">
        <w:r>
          <w:rPr>
            <w:szCs w:val="20"/>
          </w:rPr>
          <w:t xml:space="preserve"> may</w:t>
        </w:r>
      </w:ins>
      <w:r>
        <w:rPr>
          <w:szCs w:val="20"/>
        </w:rPr>
        <w:t xml:space="preserve"> appoint a replacement</w:t>
      </w:r>
      <w:ins w:id="243" w:author="Horizon Wind Energy" w:date="2010-02-08T17:31:00Z">
        <w:r>
          <w:rPr>
            <w:szCs w:val="20"/>
          </w:rPr>
          <w:t xml:space="preserve"> arbitrator</w:t>
        </w:r>
      </w:ins>
      <w:r>
        <w:rPr>
          <w:szCs w:val="20"/>
        </w:rPr>
        <w:t>, and the two replacement arbitrators shall within seven days select a third arbitrator to chair the panel.</w:t>
      </w:r>
    </w:p>
    <w:p>
      <w:pPr>
        <w:pStyle w:val="TextBody"/>
        <w:ind w:left="720" w:hanging="720"/>
        <w:rPr>
          <w:szCs w:val="20"/>
        </w:rPr>
      </w:pPr>
      <w:r>
        <w:rPr>
          <w:szCs w:val="20"/>
        </w:rPr>
        <w:t>(3)</w:t>
        <w:tab/>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szCs w:val="20"/>
        </w:rPr>
      </w:pPr>
      <w:r>
        <w:rPr>
          <w:szCs w:val="20"/>
        </w:rPr>
        <w:t>(4)</w:t>
        <w:tab/>
        <w:t>No party shall have any ex-parte communication with an arbitrator or proposed arbitrator subsequent to the time such person is proposed as an arbitrator and prior to completion of the arbitration process.</w:t>
      </w:r>
    </w:p>
    <w:p>
      <w:pPr>
        <w:pStyle w:val="H2"/>
        <w:rPr/>
      </w:pPr>
      <w:r>
        <w:rPr/>
      </w:r>
    </w:p>
    <w:p>
      <w:pPr>
        <w:pStyle w:val="Normal"/>
        <w:ind w:left="720" w:hanging="720"/>
        <w:rPr/>
      </w:pPr>
      <w:r>
        <w:rPr/>
      </w:r>
    </w:p>
    <w:p>
      <w:pPr>
        <w:pStyle w:val="Normal"/>
        <w:ind w:left="720" w:hanging="720"/>
        <w:rPr/>
      </w:pPr>
      <w:r>
        <w:rPr/>
      </w:r>
    </w:p>
    <w:p>
      <w:pPr>
        <w:pStyle w:val="Normal"/>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3NPRR-16 TAC Report 09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47:00Z</dcterms:created>
  <dc:creator>Jim Street</dc:creator>
  <dc:description/>
  <cp:keywords/>
  <dc:language>en-US</dc:language>
  <cp:lastModifiedBy>ERCOT/Horizon Joint Comments 082610</cp:lastModifiedBy>
  <cp:lastPrinted>2004-09-29T09:26:00Z</cp:lastPrinted>
  <dcterms:modified xsi:type="dcterms:W3CDTF">2010-09-08T15:04:00Z</dcterms:modified>
  <cp:revision>3</cp:revision>
  <dc:subject/>
  <dc:title>Protocols Workshop</dc:title>
</cp:coreProperties>
</file>